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SEMANTIKA A LEXIKOLOGIE – OTAZKY KE ZKOUS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émantique, lexicologie, sémiotique ; signe linguistique : triangle sémiotique, sens, référence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blème de la motivation du signe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Unité lexicologique - morphème; structure morphologique du mot ; procédés de création lexic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tructure sémantique du mot : sème, sémème ; différents types de sèmes ; analyse sémique et champs conceptuel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tructures du lexique ; niveaux de langue ; modalités de l’enrichissement du lex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lations sémantiques entre mots : synonymie et antony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lations sémantiques entre mots : hyponymie et hyperonymie, intension et exten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omonymie, paronymie, polysémie ; changements de sens menant à la polysé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Figures de sens, figures de pensée ; métaphore et métonymi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ypologie des changements de sens en fonction des causes qui les occasionn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) Lexicographie ; dictionnaires du français moderne et contemporain </w:t>
      </w:r>
      <w:r>
        <w:br w:type="page"/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40:00Z</dcterms:created>
  <dc:creator>fss</dc:creator>
  <dc:description/>
  <cp:keywords/>
  <dc:language>en-US</dc:language>
  <cp:lastModifiedBy>romanistika</cp:lastModifiedBy>
  <cp:lastPrinted>2006-03-08T10:58:00Z</cp:lastPrinted>
  <dcterms:modified xsi:type="dcterms:W3CDTF">2007-03-31T11:40:00Z</dcterms:modified>
  <cp:revision>2</cp:revision>
  <dc:subject/>
  <dc:title>SEMANTIKA A LEXIKOLOGIE – OTAZKY KE ZKOUSCE</dc:title>
</cp:coreProperties>
</file>