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RTICLE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lang w:val="cs-CZ"/>
        </w:rPr>
      </w:pPr>
      <w:r>
        <w:rPr/>
        <w:t>1. Navštívila jsem oblast, kterou jsi mi radil vidět a taky zámky, o nichž jsi mluvil. Ale nepodařilo se mi najít tu hospůdku, kde jsi jedl nejlepší speciality Jihozápadu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2. Vlaštovka oznamuje buď jaro nebo podzim. Kohout ohlašuje svítání.</w:t>
      </w:r>
    </w:p>
    <w:p>
      <w:pPr>
        <w:pStyle w:val="Normal"/>
        <w:spacing w:lineRule="auto" w:line="360"/>
        <w:rPr/>
      </w:pPr>
      <w:r>
        <w:rPr>
          <w:lang w:val="cs-CZ"/>
        </w:rPr>
        <w:t>3. Francouzi si zoufají. Všechny sociální vrstvy jsou nespokojené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4. Právě udělala zkoušku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5. Včera jsme potkali jednoho režiséra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6. Natrhali jsme vynikající jablka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7. Nosí velmi pěkný kabát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8. V pokoji bylo křídlo a židle z červeného sametu.</w:t>
      </w:r>
    </w:p>
    <w:p>
      <w:pPr>
        <w:pStyle w:val="Normal"/>
        <w:spacing w:lineRule="auto" w:line="360"/>
        <w:rPr/>
      </w:pPr>
      <w:r>
        <w:rPr>
          <w:lang w:val="cs-CZ"/>
        </w:rPr>
        <w:t>9. Nemocný má právo na ošetření, ale jsou tací nemocní, kteří zneužívají léky, i tací nemocní, kteří jdou k více lékařům v ten samý den, jsou i tací, kteří se léčí neustále. Zkrátka zdravý-nemocný prohlubuje schodek zdravotního pojištění a brání opravdu nemocným v kvalitní péči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0. Kup mléko, olej a marmeládu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1. Jan hraje na kytaru a Helena na klavír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2. Jíme hlavně hovězí, kuřecí a ryby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3. Hrála Chopina a Mozarta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4. Letos skoro každý den prší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5. Podej mi knihu, která je před tebou! Podej mi knihu, jednou jakou!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6. Pes je domácí zvíře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7. Trpělivost je vzácná vlastnost. Poradil jsem mu, aby měl trpělivost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8. Máš cigarety ? Ne, nemám cigarety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9. To není francouzské auto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20. To se připravuje s olejem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05:00Z</dcterms:created>
  <dc:creator>Alena Podhorná</dc:creator>
  <dc:description/>
  <dc:language>en-US</dc:language>
  <cp:lastModifiedBy>Alena Podhorná</cp:lastModifiedBy>
  <dcterms:modified xsi:type="dcterms:W3CDTF">2007-02-21T11:06:00Z</dcterms:modified>
  <cp:revision>1</cp:revision>
  <dc:subject/>
  <dc:title>ARTICLES</dc:title>
</cp:coreProperties>
</file>