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ODES VERBAU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přeložte infinitivními vazbami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Vzpomínám si, že jsem četl zajímavý romá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Je spokojená, že pokořila rekord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Lituje, že vám neodpovědě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Monika se obleče a pak se nasnídá.</w:t>
      </w:r>
    </w:p>
    <w:p>
      <w:pPr>
        <w:pStyle w:val="Normal"/>
        <w:spacing w:lineRule="auto" w:line="360"/>
        <w:rPr/>
      </w:pPr>
      <w:r>
        <w:rPr>
          <w:lang w:val="cs-CZ"/>
        </w:rPr>
        <w:t>5. Prostudujte si informace pro použití a pak si můžete vzít ten lék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Ptá se tě na to, protože chce vědět hodinu tvého odjezd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Zvedl se, aby promluvi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Jen stěží jsem našel váš d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Když jsem zavěsila, musela jsem si lehnou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Michal pro nás zajde, aby nás doprovodil na nádraž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11. Je třeba, abyste znali toto pravidlo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Stává se, že je špatně připrave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Bylo by správné, abyste byli přítomn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Je možné, že jste to už viděl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Jsme šťastní, že pojedete s nám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Jindřich trvá na tom, abych to řekla.</w:t>
      </w:r>
    </w:p>
    <w:p>
      <w:pPr>
        <w:pStyle w:val="Normal"/>
        <w:spacing w:lineRule="auto" w:line="360"/>
        <w:rPr/>
      </w:pPr>
      <w:r>
        <w:rPr>
          <w:lang w:val="cs-CZ"/>
        </w:rPr>
        <w:t>17. Jindřich potvrzuje, co já říká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8. Myslím, že to matka v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9. Myslím, že matk to nev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0. Chápu, že jste tyto podmínky nepřija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1. Nezaslouží si, abychom si o něj dělali star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2. Dobře víte, že to není vaše chyb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3. Lituji, že nepřišel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4. Ať maluje cokoliv, užívá vždycky stejnou škálu bare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5. Ačkoliv maluje pozoruhodně, jeho plátna jsou vždycky smutná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6. Ačkoliv jezdí velmi rychle, ona po jeho boku nejeví známky strach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7. Ať je světelnost jakákoliv, bude dál točit svůj fil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8. Ačkoliv si nikdy nestěžuje, na jejích rysech je patrné utrpe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9. Je příliš sobecký, než aby mu teď někdo přišel na pomoc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0. Je třeba psát tak, aby to všichni pochopi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9:00Z</dcterms:created>
  <dc:creator> </dc:creator>
  <dc:description/>
  <cp:keywords/>
  <dc:language>en-US</dc:language>
  <cp:lastModifiedBy> </cp:lastModifiedBy>
  <dcterms:modified xsi:type="dcterms:W3CDTF">2007-04-10T18:00:00Z</dcterms:modified>
  <cp:revision>1</cp:revision>
  <dc:subject/>
  <dc:title>MODES VERBAUX</dc:title>
</cp:coreProperties>
</file>