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POSI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Odjela jsem za hodinu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Vzal jsem tu knihu se stolu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Dnes u sebe nemám peníz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4. Odjíždím na tři týdny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Považují Petra za inteligentníh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Znám Pavla už víc než deset le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Jezdím do Prahy jednou za měsíc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Svou odpověď vám sdělím obratem pošt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Z Paříže do Prahy můžete cestovat autobusem, vlakem nebo letadl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Podívejte se z okna, uvidíte něco zajímavéh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Co vidím ze svého okna není příliš zajímavé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Zlobím se na vás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. Omluvte mě, prosím, u vaší mat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Město Brno leží asi 120 km od Bratislav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Nikdo z nás neumí japons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Pavel je na dovolené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7. Vyjadřuje se velmi dobře francouzs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8. Nejde to udělat za tři minut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9. Moje přítelkyně mě přijede navšívit za týde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0. Stalo se to v květn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1. Mluvím k vám jako lékař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2. Zemřel jako hrdin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3. Dopisy píšu rukou nebo na stroj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4. Ta okna vedou na uli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5. Dočetl jsem tu knihu před vám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6. Začínám pracovat už/ ještě dnes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7. Odjíždíme do Francie už v sobo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8. Už odje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9. Odkdy znáte Pavla? Znám ho už dlouho, už 10 le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0. Čekám na vás už čtvrt hodi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1. Jeden můj přítel zemřel na AIDS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2. Je to nejkrásnější den mého život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3. Znám ho podle jména i od vidě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4. Viděla jsem tu nehodu na vlastní oči.</w:t>
      </w:r>
    </w:p>
    <w:p>
      <w:pPr>
        <w:pStyle w:val="Normal"/>
        <w:spacing w:lineRule="auto" w:line="360"/>
        <w:rPr/>
      </w:pPr>
      <w:r>
        <w:rPr>
          <w:lang w:val="cs-CZ"/>
        </w:rPr>
        <w:t>35. Hraje na klavír. Hraje šachy a fotba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6. Jsem pravák (píšu pravou rukou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7. Jedla polévku z talíř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8. Náš pes jí z ru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9. Potkali jsme se na schode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0. Obraz visí na stěn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1. Tiskl ji k sob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2. Jako lékař vám radím chodit na procház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3. Jako lékaře vám doporučuji pana doktora Duval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4. Zůstaňte u mě (doma). Zůstaňte se mnou (v mé společnosti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45. Jsem spokojen s vaším rozhodnutím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6. Raduji se spolu s ní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7. Přijel jsem do Paříže před měsícem.</w:t>
        <w:br/>
        <w:t>48. Budu v Paříži dříve než za dva měsíc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9. Teploměr ukazuje pod nulo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0. Rhona pramení ve Švýcarsku a do Francie vstupuje po průtoku Ženevským jezer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1. Garonna pramení v Pyrenejích. Má rychlý průtok a do Atlantského oceánu se vlévá širokou deltou zvanou Gironde. Garona, která protéká Toulouse a Bordeaux, je splavná pouze v Girond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2. Z láhve se nepij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3. Vidíte toho pána v hnědých botách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4. Řízl jsem se do prs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55. Pavel se prochází po měst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5:00Z</dcterms:created>
  <dc:creator> </dc:creator>
  <dc:description/>
  <cp:keywords/>
  <dc:language>en-US</dc:language>
  <cp:lastModifiedBy> </cp:lastModifiedBy>
  <dcterms:modified xsi:type="dcterms:W3CDTF">2007-03-27T17:06:00Z</dcterms:modified>
  <cp:revision>1</cp:revision>
  <dc:subject/>
  <dc:title>PRÉPOSITIONS</dc:title>
</cp:coreProperties>
</file>