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MS Sans Serif" w:hAnsi="MS Sans Serif" w:cs="MS Sans Serif"/>
        </w:rPr>
      </w:pPr>
      <w:r>
        <w:rPr/>
        <w:t xml:space="preserve">PRONONCIATION DE </w:t>
      </w:r>
      <w:r>
        <w:rPr>
          <w:b/>
          <w:bCs/>
          <w:sz w:val="32"/>
          <w:szCs w:val="32"/>
        </w:rPr>
        <w:t>plus</w:t>
      </w:r>
      <w:r>
        <w:rPr>
          <w:rFonts w:cs=" Times New Roman;Times New Roman" w:ascii=" Times New Roman;Times New Roman" w:hAnsi=" Times New Roman;Times New Roman"/>
        </w:rPr>
        <w:t xml:space="preserve"> [</w:t>
      </w:r>
      <w:r>
        <w:rPr>
          <w:rFonts w:cs="Le Robert" w:ascii="Le Robert" w:hAnsi="Le Robert"/>
          <w:b/>
          <w:bCs/>
        </w:rPr>
        <w:t>plys</w:t>
      </w:r>
      <w:r>
        <w:rPr>
          <w:rFonts w:cs=" Times New Roman;Times New Roman" w:ascii=" Times New Roman;Times New Roman" w:hAnsi=" Times New Roman;Times New Roman"/>
        </w:rPr>
        <w:t xml:space="preserve">] </w:t>
      </w:r>
      <w:r>
        <w:rPr>
          <w:rFonts w:cs="Arial" w:ascii="Arial" w:hAnsi="Arial"/>
          <w:b/>
          <w:bCs/>
          <w:sz w:val="20"/>
          <w:szCs w:val="20"/>
        </w:rPr>
        <w:t>adv.</w:t>
      </w:r>
      <w:r>
        <w:rPr>
          <w:rFonts w:cs=" Times New Roman;Times New Roman" w:ascii=" Times New Roman;Times New Roman" w:hAnsi=" Times New Roman;Times New Roman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MS Sans Serif" w:hAnsi="MS Sans Serif" w:cs="MS Sans Serif"/>
        </w:rPr>
      </w:pPr>
      <w:r>
        <w:rPr>
          <w:rFonts w:cs=" Times New Roman;Times New Roman" w:ascii=" Times New Roman;Times New Roman" w:hAnsi=" Times New Roman;Times New Roman"/>
          <w:b/>
          <w:bCs/>
        </w:rPr>
        <w:t>I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 xml:space="preserve">(Compar.; cf. aussi </w:t>
      </w:r>
      <w:r>
        <w:rPr>
          <w:rFonts w:cs=" Times New Roman;Times New Roman" w:ascii=" Times New Roman;Times New Roman" w:hAnsi=" Times New Roman;Times New Roman"/>
          <w:color w:val="408080"/>
        </w:rPr>
        <w:t>III</w:t>
      </w:r>
      <w:r>
        <w:rPr>
          <w:rFonts w:cs="Verdana" w:ascii="Verdana" w:hAnsi="Verdana"/>
          <w:color w:val="408080"/>
          <w:sz w:val="20"/>
          <w:szCs w:val="20"/>
        </w:rPr>
        <w:t xml:space="preserve">)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spacing w:lineRule="auto" w:line="360"/>
        <w:ind w:left="500" w:hanging="0"/>
        <w:rPr>
          <w:rFonts w:ascii="MS Sans Serif" w:hAnsi="MS Sans Serif" w:cs="MS Sans Serif"/>
        </w:rPr>
      </w:pPr>
      <w:r>
        <w:rPr>
          <w:rFonts w:cs=" Times New Roman;Times New Roman" w:ascii=" Times New Roman;Times New Roman" w:hAnsi=" Times New Roman;Times New Roman"/>
          <w:b/>
          <w:bCs/>
        </w:rPr>
        <w:t>A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 xml:space="preserve">(Adverbial)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 Times New Roman;Times New Roman" w:ascii=" Times New Roman;Times New Roman" w:hAnsi=" Times New Roman;Times New Roman"/>
          <w:b/>
          <w:bCs/>
        </w:rPr>
        <w:t>1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 xml:space="preserve"> Absolt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PLUS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>(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 xml:space="preserve"> devant consonne,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z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 xml:space="preserve"> devant voyelle,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s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 xml:space="preserve"> à la finale), modifiant un verbe, un adj., un adv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« Tu me haïssais plus, je ne t'aimais pas moin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Racin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 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davantag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Plus grand, plus beau. « Il est impossible d'imaginer quelque chose de plus noir, de plus enfumé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Gautier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Plus tard, plus tôt. Y voir plus clair. De plus près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1250" w:hanging="0"/>
        <w:rPr>
          <w:rFonts w:ascii="MS Sans Serif" w:hAnsi="MS Sans Serif" w:cs="MS Sans Serif"/>
        </w:rPr>
      </w:pPr>
      <w:r>
        <w:rPr>
          <w:rFonts w:cs="Symbol" w:ascii="Symbol" w:hAnsi="Symbol"/>
        </w:rPr>
        <w:t>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EN PLUS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>(suivi d'un adj.)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 « Cette pièce ressemble, en plus luxueux et en plus triste à ma chambr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Sartr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2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PLUS... QUE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Plus royaliste* que le roi. Aimer qqch. plus que tout. Ce qui lui importe plus que tout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principalemen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1. surtou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Plus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(s)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que jamais*. Plus que de coutume. Plus souvent qu'à son </w:t>
      </w:r>
      <w:r>
        <w:rPr>
          <w:rFonts w:cs=" Times New Roman;Times New Roman" w:ascii=" Times New Roman;Times New Roman" w:hAnsi=" Times New Roman;Times New Roman"/>
          <w:i/>
          <w:iCs/>
          <w:u w:val="single"/>
        </w:rPr>
        <w:t>tour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3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 xml:space="preserve">(En corrélation avec </w:t>
      </w:r>
      <w:r>
        <w:rPr>
          <w:rFonts w:cs="Verdana" w:ascii="Verdana" w:hAnsi="Verdana"/>
          <w:i/>
          <w:iCs/>
          <w:color w:val="408080"/>
          <w:sz w:val="20"/>
          <w:szCs w:val="20"/>
        </w:rPr>
        <w:t>plus</w:t>
      </w:r>
      <w:r>
        <w:rPr>
          <w:rFonts w:cs="Verdana" w:ascii="Verdana" w:hAnsi="Verdana"/>
          <w:color w:val="408080"/>
          <w:sz w:val="20"/>
          <w:szCs w:val="20"/>
        </w:rPr>
        <w:t xml:space="preserve"> ou </w:t>
      </w:r>
      <w:r>
        <w:rPr>
          <w:rFonts w:cs="Verdana" w:ascii="Verdana" w:hAnsi="Verdana"/>
          <w:i/>
          <w:iCs/>
          <w:color w:val="408080"/>
          <w:sz w:val="20"/>
          <w:szCs w:val="20"/>
        </w:rPr>
        <w:t>moins</w:t>
      </w:r>
      <w:r>
        <w:rPr>
          <w:rFonts w:cs="Verdana" w:ascii="Verdana" w:hAnsi="Verdana"/>
          <w:color w:val="408080"/>
          <w:sz w:val="20"/>
          <w:szCs w:val="20"/>
        </w:rPr>
        <w:t>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Plus on juge, moins on aim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Balzac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« Plus il grondait </w:t>
      </w:r>
      <w:r>
        <w:rPr>
          <w:rFonts w:cs="Symbol" w:ascii="Symbol" w:hAnsi="Symbol"/>
        </w:rPr>
        <w:t></w:t>
      </w:r>
      <w:r>
        <w:rPr>
          <w:rFonts w:cs=" Times New Roman;Times New Roman" w:ascii=" Times New Roman;Times New Roman" w:hAnsi=" Times New Roman;Times New Roman"/>
        </w:rPr>
        <w:t>,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plus, de mon côté, je m'entêtais à crier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Duhamel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Cet article est d'autant plus cher qu'on en produit moins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autan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1250" w:hanging="0"/>
        <w:rPr>
          <w:rFonts w:ascii="MS Sans Serif" w:hAnsi="MS Sans Serif" w:cs="MS Sans Serif"/>
        </w:rPr>
      </w:pPr>
      <w:r>
        <w:rPr>
          <w:rFonts w:cs="Symbol" w:ascii="Symbol" w:hAnsi="Symbol"/>
        </w:rPr>
        <w:t>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color w:val="408080"/>
          <w:sz w:val="20"/>
          <w:szCs w:val="20"/>
        </w:rPr>
        <w:t>PROV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Plus on est de </w:t>
      </w:r>
      <w:r>
        <w:rPr>
          <w:rFonts w:cs=" Times New Roman;Times New Roman" w:ascii=" Times New Roman;Times New Roman" w:hAnsi=" Times New Roman;Times New Roman"/>
          <w:i/>
          <w:iCs/>
          <w:u w:val="single"/>
        </w:rPr>
        <w:t>fous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plus on rit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4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PLUS OU MOINS</w:t>
      </w:r>
      <w:r>
        <w:rPr>
          <w:rFonts w:cs=" Times New Roman;Times New Roman" w:ascii=" Times New Roman;Times New Roman" w:hAnsi=" Times New Roman;Times New Roman"/>
        </w:rPr>
        <w:t xml:space="preserve"> [</w:t>
      </w:r>
      <w:r>
        <w:rPr>
          <w:rFonts w:cs="Le Robert" w:ascii="Le Robert" w:hAnsi="Le Robert"/>
          <w:b/>
          <w:bCs/>
        </w:rPr>
        <w:t>plyzumwR</w:t>
      </w:r>
      <w:r>
        <w:rPr>
          <w:rFonts w:cs=" Times New Roman;Times New Roman" w:ascii=" Times New Roman;Times New Roman" w:hAnsi=" Times New Roman;Times New Roman"/>
        </w:rPr>
        <w:t>]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à des degrés différents et dans une mesure variable selon les cas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Réussir plus ou moins bien, </w:t>
      </w:r>
      <w:r>
        <w:rPr>
          <w:rFonts w:cs=" Times New Roman;Times New Roman" w:ascii=" Times New Roman;Times New Roman" w:hAnsi=" Times New Roman;Times New Roman"/>
        </w:rPr>
        <w:t>bien ou médiocrement, avec des résultats incertains. — </w:t>
      </w:r>
      <w:r>
        <w:rPr>
          <w:sz w:val="20"/>
          <w:szCs w:val="20"/>
        </w:rPr>
        <w:t>NI PLUS NI MOINS</w:t>
      </w:r>
      <w:r>
        <w:rPr>
          <w:rFonts w:cs=" Times New Roman;Times New Roman" w:ascii=" Times New Roman;Times New Roman" w:hAnsi=" Times New Roman;Times New Roman"/>
        </w:rPr>
        <w:t xml:space="preserve"> [</w:t>
      </w:r>
      <w:r>
        <w:rPr>
          <w:rFonts w:cs="Le Robert" w:ascii="Le Robert" w:hAnsi="Le Robert"/>
          <w:b/>
          <w:bCs/>
        </w:rPr>
        <w:t>niplynimwR</w:t>
      </w:r>
      <w:r>
        <w:rPr>
          <w:rFonts w:cs=" Times New Roman;Times New Roman" w:ascii=" Times New Roman;Times New Roman" w:hAnsi=" Times New Roman;Times New Roman"/>
        </w:rPr>
        <w:t>]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exactement tel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C'est du vol, ni plus ni moins. « L'admission d'un fait sans cause n'est ni plus ni moins que la négation de la scienc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Cl. Bernard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Verdana" w:ascii="Verdana" w:hAnsi="Verdana"/>
          <w:color w:val="408080"/>
          <w:sz w:val="20"/>
          <w:szCs w:val="20"/>
        </w:rPr>
        <w:t>(En comparaison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De même que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comm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Nous sommes traités ni plus ni moins que des chien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Balzac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Verdana" w:ascii="Verdana" w:hAnsi="Verdana"/>
          <w:color w:val="800000"/>
          <w:sz w:val="20"/>
          <w:szCs w:val="20"/>
        </w:rPr>
        <w:t xml:space="preserve"> (v. 1250)</w:t>
      </w:r>
      <w:r>
        <w:rPr>
          <w:sz w:val="20"/>
          <w:szCs w:val="20"/>
        </w:rPr>
        <w:t>DE PLUS EN PLUS</w:t>
      </w:r>
      <w:r>
        <w:rPr>
          <w:rFonts w:cs=" Times New Roman;Times New Roman" w:ascii=" Times New Roman;Times New Roman" w:hAnsi=" Times New Roman;Times New Roman"/>
        </w:rPr>
        <w:t xml:space="preserve"> [</w:t>
      </w:r>
      <w:r>
        <w:rPr>
          <w:rFonts w:cs="Le Robert" w:ascii="Le Robert" w:hAnsi="Le Robert"/>
          <w:b/>
          <w:bCs/>
        </w:rPr>
        <w:t>dBplyzSply</w:t>
      </w:r>
      <w:r>
        <w:rPr>
          <w:rFonts w:cs=" Times New Roman;Times New Roman" w:ascii=" Times New Roman;Times New Roman" w:hAnsi=" Times New Roman;Times New Roman"/>
        </w:rPr>
        <w:t>]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toujours davantage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Il penche de plus en plus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graduellemen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progressivemen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Aller de plus en plus vite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sz w:val="20"/>
          <w:szCs w:val="20"/>
        </w:rPr>
        <w:t>ON NE PEUT PLUS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au plus haut point </w:t>
      </w:r>
      <w:r>
        <w:rPr>
          <w:rFonts w:cs="Verdana" w:ascii="Verdana" w:hAnsi="Verdana"/>
          <w:color w:val="408080"/>
          <w:sz w:val="20"/>
          <w:szCs w:val="20"/>
        </w:rPr>
        <w:t>(devant l'adj. ou l'adv.)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extrêmemen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Je suis on ne peut plus heureux de vous rencontrer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Dumas fils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B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>(Nominal) (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 xml:space="preserve"> devant consonne,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z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 xml:space="preserve"> devant voyelle,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s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 xml:space="preserve"> à la finale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Une chose plus grande ou plus importante, une quantité supérieure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davantag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1</w:t>
      </w:r>
      <w:r>
        <w:rPr>
          <w:rFonts w:cs="Symbol" w:ascii="Symbol" w:hAnsi="Symbol"/>
          <w:sz w:val="20"/>
          <w:szCs w:val="20"/>
        </w:rPr>
        <w:t>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Demander plus. Ne dépensez pas plus. Gagner plus que qqn. « Et je vous ai plus dit que je ne voulais dir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Molièr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Plus de la moitié. Il était plus de minuit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2. passé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Enfants de plus de dix ans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dessus (au-dessus).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>Ellipt Fam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Les plus de dix-huit ans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Verdana" w:ascii="Verdana" w:hAnsi="Verdana"/>
          <w:color w:val="408080"/>
          <w:sz w:val="20"/>
          <w:szCs w:val="20"/>
        </w:rPr>
        <w:t>Ellipt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Cent mille francs et plus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delà (au-delà).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Plus d'une fois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plusieurs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Pour plus d'une raison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beaucoup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1.  bien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Plus d'une parmi elles sont sorties du monastèr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Musset</w:t>
      </w:r>
      <w:r>
        <w:rPr>
          <w:rFonts w:cs=" Times New Roman;Times New Roman" w:ascii=" Times New Roman;Times New Roman" w:hAnsi=" Times New Roman;Times New Roman"/>
        </w:rPr>
        <w:t>),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est sortie du monastère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2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PLUS DE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>avec un compl. partitif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« J'ai plus de souvenirs que si j'avais mille an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Baudelair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« Elle avait plus d'aigreur que de hauteur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Retz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Il y a beaucoup plus de monde qu'hier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3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 xml:space="preserve"> ... </w:t>
      </w:r>
      <w:r>
        <w:rPr>
          <w:sz w:val="20"/>
          <w:szCs w:val="20"/>
        </w:rPr>
        <w:t>DE PLUS,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marquant un excédent par rapport à l'autre terme de comparaison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Alissa a deux ans de plu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A. Gid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Une fois de plus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encor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Rien de plus. </w:t>
      </w:r>
      <w:r>
        <w:rPr>
          <w:rFonts w:cs="Verdana" w:ascii="Verdana" w:hAnsi="Verdana"/>
          <w:color w:val="408080"/>
          <w:sz w:val="20"/>
          <w:szCs w:val="20"/>
        </w:rPr>
        <w:t>Absolt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DE PLUS;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sz w:val="20"/>
          <w:szCs w:val="20"/>
        </w:rPr>
        <w:t>QUI PLUS EST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 </w:t>
      </w:r>
      <w:r>
        <w:rPr>
          <w:rFonts w:cs=" Times New Roman;Times New Roman" w:ascii=" Times New Roman;Times New Roman" w:hAnsi=" Times New Roman;Times New Roman"/>
        </w:rPr>
        <w:t xml:space="preserve">en outre.  </w:t>
      </w:r>
    </w:p>
    <w:p>
      <w:pPr>
        <w:pStyle w:val="Normal"/>
        <w:autoSpaceDE w:val="false"/>
        <w:ind w:left="7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4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EN PLUS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aussi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avec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égalemen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 (cf. Par-dessus le marché*)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Avec l'odeur de la machine en plu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Célin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Verdana" w:ascii="Verdana" w:hAnsi="Verdana"/>
          <w:color w:val="408080"/>
          <w:sz w:val="20"/>
          <w:szCs w:val="20"/>
        </w:rPr>
        <w:t>Loc. prép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En plus de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2. outr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sus (en sus de).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En plus de son travail, il suit des cours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1250" w:hanging="0"/>
        <w:rPr>
          <w:rFonts w:ascii="MS Sans Serif" w:hAnsi="MS Sans Serif" w:cs="MS Sans Serif"/>
        </w:rPr>
      </w:pPr>
      <w:r>
        <w:rPr>
          <w:rFonts w:cs="Symbol" w:ascii="Symbol" w:hAnsi="Symbol"/>
        </w:rPr>
        <w:t>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SANS PLUS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sans rien de plus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Il la trouvait gentille, mais sans plu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Queneau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C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 N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LE PLUS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Qui peut le plus peut le moins. « Qui a le plus a, dit-on, le moin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Vauvenargues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D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Arial" w:ascii="Arial" w:hAnsi="Arial"/>
          <w:b/>
          <w:bCs/>
          <w:sz w:val="20"/>
          <w:szCs w:val="20"/>
        </w:rPr>
        <w:t>Conj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 xml:space="preserve">(se prononce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s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>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En ajoutant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e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Deux plus trois font, égalent cinq </w:t>
      </w:r>
      <w:r>
        <w:rPr>
          <w:rFonts w:cs=" Times New Roman;Times New Roman" w:ascii=" Times New Roman;Times New Roman" w:hAnsi=" Times New Roman;Times New Roman"/>
        </w:rPr>
        <w:t>(2 + 3 = 5)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À quoi s'ajoute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Adjugé mille francs, plus les frais. </w:t>
      </w:r>
      <w:r>
        <w:rPr>
          <w:rFonts w:cs=" Times New Roman;Times New Roman" w:ascii=" Times New Roman;Times New Roman" w:hAnsi=" Times New Roman;Times New Roman"/>
        </w:rPr>
        <w:t xml:space="preserve"> 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E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 xml:space="preserve">(Signe algébrique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plys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rFonts w:cs="Verdana" w:ascii="Verdana" w:hAnsi="Verdana"/>
          <w:color w:val="408080"/>
          <w:sz w:val="20"/>
          <w:szCs w:val="20"/>
        </w:rPr>
        <w:t>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Symbole </w:t>
      </w:r>
      <w:r>
        <w:rPr>
          <w:rFonts w:cs="Verdana" w:ascii="Verdana" w:hAnsi="Verdana"/>
          <w:color w:val="408080"/>
          <w:sz w:val="20"/>
          <w:szCs w:val="20"/>
        </w:rPr>
        <w:t>(noté +)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 de l'addition; du caractère positif d'une quantité algébrique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Plus cinq </w:t>
      </w:r>
      <w:r>
        <w:rPr>
          <w:rFonts w:cs=" Times New Roman;Times New Roman" w:ascii=" Times New Roman;Times New Roman" w:hAnsi=" Times New Roman;Times New Roman"/>
        </w:rPr>
        <w:t>(+ 5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, plus l'infini </w:t>
      </w:r>
      <w:r>
        <w:rPr>
          <w:rFonts w:cs=" Times New Roman;Times New Roman" w:ascii=" Times New Roman;Times New Roman" w:hAnsi=" Times New Roman;Times New Roman"/>
        </w:rPr>
        <w:t>(+ </w:t>
      </w:r>
      <w:r>
        <w:rPr>
          <w:rFonts w:cs="Symbol" w:ascii="Symbol" w:hAnsi="Symbol"/>
        </w:rPr>
        <w:t>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, a plus b </w:t>
      </w:r>
      <w:r>
        <w:rPr>
          <w:rFonts w:cs=" Times New Roman;Times New Roman" w:ascii=" Times New Roman;Times New Roman" w:hAnsi=" Times New Roman;Times New Roman"/>
        </w:rPr>
        <w:t>(a + b)</w:t>
      </w:r>
      <w:r>
        <w:rPr>
          <w:rFonts w:cs=" Times New Roman;Times New Roman" w:ascii=" Times New Roman;Times New Roman" w:hAnsi=" Times New Roman;Times New Roman"/>
          <w:i/>
          <w:iCs/>
        </w:rPr>
        <w:t>. Le signe plus </w:t>
      </w:r>
      <w:r>
        <w:rPr>
          <w:rFonts w:cs=" Times New Roman;Times New Roman" w:ascii=" Times New Roman;Times New Roman" w:hAnsi=" Times New Roman;Times New Roman"/>
        </w:rPr>
        <w:t>(+)</w:t>
      </w:r>
      <w:r>
        <w:rPr>
          <w:rFonts w:cs=" Times New Roman;Times New Roman" w:ascii=" Times New Roman;Times New Roman" w:hAnsi=" Times New Roman;Times New Roman"/>
          <w:i/>
          <w:iCs/>
        </w:rPr>
        <w:t>.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spacing w:lineRule="auto" w:line="360"/>
        <w:ind w:left="2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II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>(Superl.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LE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LA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LES PLUS</w:t>
      </w:r>
      <w:r>
        <w:rPr>
          <w:rFonts w:cs=" Times New Roman;Times New Roman" w:ascii=" Times New Roman;Times New Roman" w:hAnsi=" Times New Roman;Times New Roman"/>
        </w:rPr>
        <w:t xml:space="preserve"> (</w:t>
      </w:r>
      <w:r>
        <w:rPr>
          <w:rFonts w:cs="Verdana" w:ascii="Verdana" w:hAnsi="Verdana"/>
          <w:color w:val="408080"/>
          <w:sz w:val="20"/>
          <w:szCs w:val="20"/>
        </w:rPr>
        <w:t>prononciation,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cf. </w:t>
      </w:r>
      <w:r>
        <w:rPr>
          <w:rFonts w:cs="Verdana" w:ascii="Verdana" w:hAnsi="Verdana"/>
          <w:color w:val="408080"/>
          <w:sz w:val="20"/>
          <w:szCs w:val="20"/>
        </w:rPr>
        <w:t>supra</w:t>
      </w:r>
      <w:r>
        <w:rPr>
          <w:rFonts w:cs=" Times New Roman;Times New Roman" w:ascii=" Times New Roman;Times New Roman" w:hAnsi=" Times New Roman;Times New Roman"/>
        </w:rPr>
        <w:t xml:space="preserve"> I, B)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 Times New Roman;Times New Roman" w:ascii=" Times New Roman;Times New Roman" w:hAnsi=" Times New Roman;Times New Roman"/>
          <w:b/>
          <w:bCs/>
        </w:rPr>
        <w:t>1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>Adverbial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Ce qui me frappe le plus. La plus grande partie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majeur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Le plus grand nombre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majorité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Le plus dur est fait. C'est le plus important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principal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Venez au plus tôt. Il se dépêche le plus qu'il peut, le plus possible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Verdana" w:ascii="Verdana" w:hAnsi="Verdana"/>
          <w:color w:val="408080"/>
          <w:sz w:val="20"/>
          <w:szCs w:val="20"/>
        </w:rPr>
        <w:t>(Avec un possessif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C'est son plus grand mérite. </w:t>
      </w:r>
    </w:p>
    <w:p>
      <w:pPr>
        <w:pStyle w:val="Normal"/>
        <w:autoSpaceDE w:val="false"/>
        <w:ind w:left="1000" w:hanging="0"/>
        <w:rPr>
          <w:rFonts w:ascii="MS Sans Serif" w:hAnsi="MS Sans Serif" w:cs="MS Sans Serif"/>
        </w:rPr>
      </w:pPr>
      <w:r>
        <w:rPr>
          <w:rFonts w:cs="Symbol" w:ascii="Symbol" w:hAnsi="Symbol"/>
        </w:rPr>
        <w:t>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DES PLUS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parmi les plus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l'homme à qui nous avons affaire n'est pas des plus fins de ce mond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Molièr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Extrêmement </w:t>
      </w:r>
      <w:r>
        <w:rPr>
          <w:rFonts w:cs="Verdana" w:ascii="Verdana" w:hAnsi="Verdana"/>
          <w:color w:val="408080"/>
          <w:sz w:val="20"/>
          <w:szCs w:val="20"/>
        </w:rPr>
        <w:t>(adj. souvent au sing.).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Ça m'est des plus pénible. « La situation était des plus embarrassant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Duhamel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2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>(Nominal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LE PLUS DE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la plus grande quantité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maximum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Ce ne sont pas du tout les “méchants” qui font le plus de mal en ce mond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Valéry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sz w:val="20"/>
          <w:szCs w:val="20"/>
        </w:rPr>
        <w:t>AU PLUS;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TOUT AU PLUS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(cf. Au maximum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« Voilà seulement huit jours, tout au plus, que je commence à être tranquille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Flaubert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3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Arial" w:ascii="Arial" w:hAnsi="Arial"/>
          <w:b/>
          <w:bCs/>
          <w:sz w:val="20"/>
          <w:szCs w:val="20"/>
        </w:rPr>
        <w:t>N. m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Un plus </w:t>
      </w:r>
      <w:r>
        <w:rPr>
          <w:rFonts w:cs=" Times New Roman;Times New Roman" w:ascii=" Times New Roman;Times New Roman" w:hAnsi=" Times New Roman;Times New Roman"/>
        </w:rPr>
        <w:t>[</w:t>
      </w:r>
      <w:r>
        <w:rPr>
          <w:rFonts w:cs="Le Robert" w:ascii="Le Robert" w:hAnsi="Le Robert"/>
          <w:b/>
          <w:bCs/>
        </w:rPr>
        <w:t>Xplys</w:t>
      </w:r>
      <w:r>
        <w:rPr>
          <w:rFonts w:cs=" Times New Roman;Times New Roman" w:ascii=" Times New Roman;Times New Roman" w:hAnsi=" Times New Roman;Times New Roman"/>
        </w:rPr>
        <w:t>]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un élément positif supplémentaire </w:t>
      </w:r>
      <w:r>
        <w:rPr>
          <w:rFonts w:cs="Verdana" w:ascii="Verdana" w:hAnsi="Verdana"/>
          <w:color w:val="408080"/>
          <w:sz w:val="20"/>
          <w:szCs w:val="20"/>
        </w:rPr>
        <w:t>(lang. public.)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Symbol" w:ascii="Symbol" w:hAnsi="Symbol"/>
          <w:color w:val="800080"/>
        </w:rPr>
        <w:t>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avantag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supplément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Son expérience est un plus.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spacing w:lineRule="auto" w:line="360"/>
        <w:ind w:left="25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III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PAS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NON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NE... PLUS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>(sens négatif)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Verdana" w:ascii="Verdana" w:hAnsi="Verdana"/>
          <w:color w:val="408080"/>
          <w:sz w:val="20"/>
          <w:szCs w:val="20"/>
        </w:rPr>
        <w:t xml:space="preserve">REM. </w:t>
      </w:r>
      <w:r>
        <w:rPr>
          <w:rFonts w:cs="Verdana" w:ascii="Verdana" w:hAnsi="Verdana"/>
          <w:i/>
          <w:iCs/>
          <w:color w:val="408080"/>
          <w:sz w:val="20"/>
          <w:szCs w:val="20"/>
        </w:rPr>
        <w:t>Plus</w:t>
      </w:r>
      <w:r>
        <w:rPr>
          <w:rFonts w:cs="Verdana" w:ascii="Verdana" w:hAnsi="Verdana"/>
          <w:color w:val="408080"/>
          <w:sz w:val="20"/>
          <w:szCs w:val="20"/>
        </w:rPr>
        <w:t xml:space="preserve"> est ici comparatif.</w:t>
      </w:r>
      <w:r>
        <w:rPr>
          <w:rFonts w:cs=" Times New Roman;Times New Roman" w:ascii=" Times New Roman;Times New Roman" w:hAnsi=" Times New Roman;Times New Roman"/>
        </w:rPr>
        <w:t xml:space="preserve"> 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 Times New Roman;Times New Roman" w:ascii=" Times New Roman;Times New Roman" w:hAnsi=" Times New Roman;Times New Roman"/>
          <w:b/>
          <w:bCs/>
        </w:rPr>
        <w:t>1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cs="Verdana" w:ascii="Verdana" w:hAnsi="Verdana"/>
          <w:color w:val="408080"/>
          <w:sz w:val="20"/>
          <w:szCs w:val="20"/>
        </w:rPr>
        <w:t>(Précédé d'une négation) toujours</w:t>
      </w:r>
      <w:r>
        <w:rPr>
          <w:rFonts w:cs=" Times New Roman;Times New Roman" w:ascii=" Times New Roman;Times New Roman" w:hAnsi=" Times New Roman;Times New Roman"/>
        </w:rPr>
        <w:t xml:space="preserve"> [</w:t>
      </w:r>
      <w:r>
        <w:rPr>
          <w:rFonts w:cs="Le Robert" w:ascii="Le Robert" w:hAnsi="Le Robert"/>
          <w:b/>
          <w:bCs/>
        </w:rPr>
        <w:t>ply</w:t>
      </w:r>
      <w:r>
        <w:rPr>
          <w:rFonts w:cs=" Times New Roman;Times New Roman" w:ascii=" Times New Roman;Times New Roman" w:hAnsi=" Times New Roman;Times New Roman"/>
        </w:rPr>
        <w:t>]</w:t>
      </w:r>
      <w:r>
        <w:rPr>
          <w:sz w:val="20"/>
          <w:szCs w:val="20"/>
        </w:rPr>
        <w:t>PAS PLUS QUE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Pas plus haut qu'une botte. « L'on n'est pas plus maître de toujours aimer qu'on ne l'a été de ne pas aimer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La Bruyèr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Pas plus qu'on ne doit faire cela, on ne doit faire ceci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mêm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 (de même que..., de même)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1000" w:hanging="0"/>
        <w:rPr>
          <w:rFonts w:ascii="MS Sans Serif" w:hAnsi="MS Sans Serif" w:cs="MS Sans Serif"/>
        </w:rPr>
      </w:pPr>
      <w:r>
        <w:rPr>
          <w:rFonts w:cs="Symbol" w:ascii="Symbol" w:hAnsi="Symbol"/>
        </w:rPr>
        <w:t>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NON PLUS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pas plus que telle autre personne ou chose dont il est question </w:t>
      </w:r>
      <w:r>
        <w:rPr>
          <w:rFonts w:cs="Verdana" w:ascii="Verdana" w:hAnsi="Verdana"/>
          <w:color w:val="408080"/>
          <w:sz w:val="20"/>
          <w:szCs w:val="20"/>
        </w:rPr>
        <w:t xml:space="preserve">(remplace </w:t>
      </w:r>
      <w:r>
        <w:rPr>
          <w:rFonts w:cs="Verdana" w:ascii="Verdana" w:hAnsi="Verdana"/>
          <w:i/>
          <w:iCs/>
          <w:color w:val="408080"/>
          <w:sz w:val="20"/>
          <w:szCs w:val="20"/>
        </w:rPr>
        <w:t>aussi,</w:t>
      </w:r>
      <w:r>
        <w:rPr>
          <w:rFonts w:cs="Verdana" w:ascii="Verdana" w:hAnsi="Verdana"/>
          <w:color w:val="408080"/>
          <w:sz w:val="20"/>
          <w:szCs w:val="20"/>
        </w:rPr>
        <w:t xml:space="preserve"> en proposition négative)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Tu n'attends pas ? Moi non plus. </w:t>
      </w:r>
      <w:r>
        <w:rPr>
          <w:rFonts w:cs="Verdana" w:ascii="Verdana" w:hAnsi="Verdana"/>
          <w:color w:val="408080"/>
          <w:sz w:val="20"/>
          <w:szCs w:val="20"/>
        </w:rPr>
        <w:t>Plais.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Je t'aime. Moi non plu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Gainsbourg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5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  <w:r>
        <w:rPr>
          <w:rFonts w:cs=" Times New Roman;Times New Roman" w:ascii=" Times New Roman;Times New Roman" w:hAnsi=" Times New Roman;Times New Roman"/>
          <w:b/>
          <w:bCs/>
        </w:rPr>
        <w:t>2</w:t>
      </w:r>
      <w:r>
        <w:rPr>
          <w:rFonts w:cs="Symbol" w:ascii="Symbol" w:hAnsi="Symbol"/>
          <w:sz w:val="20"/>
          <w:szCs w:val="20"/>
        </w:rPr>
        <w:t>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NE... PLUS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>(</w:t>
      </w:r>
      <w:r>
        <w:rPr>
          <w:rFonts w:cs="Verdana" w:ascii="Verdana" w:hAnsi="Verdana"/>
          <w:i/>
          <w:iCs/>
          <w:color w:val="408080"/>
          <w:sz w:val="20"/>
          <w:szCs w:val="20"/>
        </w:rPr>
        <w:t>plus</w:t>
      </w:r>
      <w:r>
        <w:rPr>
          <w:rFonts w:cs="Verdana" w:ascii="Verdana" w:hAnsi="Verdana"/>
          <w:color w:val="408080"/>
          <w:sz w:val="20"/>
          <w:szCs w:val="20"/>
        </w:rPr>
        <w:t xml:space="preserve"> ayant ici un sens négatif)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désormais... ne pas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On ne comprend plus. « Je baissai la tête pour ne plus la voir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Franc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Ne plus dire un mot. Il n'y a plus de saisons.  Elle n'est plus très jeune, </w:t>
      </w:r>
      <w:r>
        <w:rPr>
          <w:rFonts w:cs="Verdana" w:ascii="Verdana" w:hAnsi="Verdana"/>
          <w:color w:val="408080"/>
          <w:sz w:val="20"/>
          <w:szCs w:val="20"/>
        </w:rPr>
        <w:t>ellipt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un boxeur plus très jeune. Ne plus être, n'avoir plus cours : </w:t>
      </w:r>
      <w:r>
        <w:rPr>
          <w:rFonts w:cs=" Times New Roman;Times New Roman" w:ascii=" Times New Roman;Times New Roman" w:hAnsi=" Times New Roman;Times New Roman"/>
        </w:rPr>
        <w:t xml:space="preserve">être fini, cesser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Depuis qu'elle n'est plus. </w:t>
      </w:r>
      <w:r>
        <w:rPr>
          <w:rFonts w:cs="Symbol" w:ascii="Symbol" w:hAnsi="Symbol"/>
          <w:color w:val="800080"/>
        </w:rPr>
        <w:t></w:t>
      </w:r>
      <w:r>
        <w:rPr>
          <w:rFonts w:cs=" Times New Roman;Times New Roman" w:ascii=" Times New Roman;Times New Roman" w:hAnsi=" Times New Roman;Times New Roman"/>
          <w:color w:val="800080"/>
        </w:rPr>
        <w:t> 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disparaître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, </w:t>
      </w:r>
      <w:r>
        <w:rPr>
          <w:rFonts w:cs=" Times New Roman;Times New Roman" w:ascii=" Times New Roman;Times New Roman" w:hAnsi=" Times New Roman;Times New Roman"/>
          <w:color w:val="800080"/>
          <w:u w:val="single"/>
        </w:rPr>
        <w:t>mourir</w:t>
      </w:r>
      <w:r>
        <w:rPr>
          <w:rFonts w:cs=" Times New Roman;Times New Roman" w:ascii=" Times New Roman;Times New Roman" w:hAnsi=" Times New Roman;Times New Roman"/>
          <w:color w:val="800080"/>
        </w:rPr>
        <w:t xml:space="preserve">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On n'y voit presque plus. Médecin qui n'exerce plus guère, plus du tout.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N'en </w:t>
      </w:r>
      <w:r>
        <w:rPr>
          <w:rFonts w:cs=" Times New Roman;Times New Roman" w:ascii=" Times New Roman;Times New Roman" w:hAnsi=" Times New Roman;Times New Roman"/>
          <w:i/>
          <w:iCs/>
          <w:u w:val="single"/>
        </w:rPr>
        <w:t>jetez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plus ! 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Il n'y a plus personne. Il n'y a plus que lui : </w:t>
      </w:r>
      <w:r>
        <w:rPr>
          <w:rFonts w:cs=" Times New Roman;Times New Roman" w:ascii=" Times New Roman;Times New Roman" w:hAnsi=" Times New Roman;Times New Roman"/>
        </w:rPr>
        <w:t xml:space="preserve">il est désormais le seul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Je ne sens plus aucune douleur. Je ne le ferai jamais plus, plus jamais. Plus jamais cela !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1000" w:hanging="0"/>
        <w:rPr>
          <w:rFonts w:ascii="MS Sans Serif" w:hAnsi="MS Sans Serif" w:cs="MS Sans Serif"/>
        </w:rPr>
      </w:pPr>
      <w:r>
        <w:rPr>
          <w:rFonts w:cs="Symbol" w:ascii="Symbol" w:hAnsi="Symbol"/>
        </w:rPr>
        <w:t>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SANS PLUS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Sans plus se soucier de rien. </w:t>
      </w:r>
      <w:r>
        <w:rPr>
          <w:rFonts w:cs=" Times New Roman;Times New Roman" w:ascii=" Times New Roman;Times New Roman" w:hAnsi=" Times New Roman;Times New Roman"/>
        </w:rPr>
        <w:t xml:space="preserve"> </w:t>
      </w:r>
    </w:p>
    <w:p>
      <w:pPr>
        <w:pStyle w:val="Normal"/>
        <w:autoSpaceDE w:val="false"/>
        <w:ind w:left="1000" w:hanging="0"/>
        <w:rPr>
          <w:rFonts w:ascii="MS Sans Serif" w:hAnsi="MS Sans Serif" w:cs="MS Sans Serif"/>
        </w:rPr>
      </w:pPr>
      <w:r>
        <w:rPr>
          <w:rFonts w:cs="Symbol" w:ascii="Symbol" w:hAnsi="Symbol"/>
        </w:rPr>
        <w:t>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NON PLUS.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Écrire non plus à la machine, mais à l'ordinateur. </w:t>
      </w:r>
      <w:r>
        <w:rPr>
          <w:rFonts w:cs=" Times New Roman;Times New Roman" w:ascii=" Times New Roman;Times New Roman" w:hAnsi=" Times New Roman;Times New Roman"/>
        </w:rPr>
        <w:t xml:space="preserve">  </w:t>
      </w:r>
    </w:p>
    <w:p>
      <w:pPr>
        <w:pStyle w:val="Normal"/>
        <w:autoSpaceDE w:val="false"/>
        <w:ind w:left="1000" w:hanging="0"/>
        <w:rPr/>
      </w:pPr>
      <w:r>
        <w:rPr>
          <w:rFonts w:cs="Symbol" w:ascii="Symbol" w:hAnsi="Symbol"/>
        </w:rPr>
        <w:t></w:t>
      </w:r>
      <w:r>
        <w:rPr>
          <w:rFonts w:cs=" Times New Roman;Times New Roman" w:ascii=" Times New Roman;Times New Roman" w:hAnsi=" Times New Roman;Times New Roman"/>
        </w:rPr>
        <w:t> </w:t>
      </w:r>
      <w:r>
        <w:rPr>
          <w:sz w:val="20"/>
          <w:szCs w:val="20"/>
        </w:rPr>
        <w:t>PLUS DE...,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sz w:val="20"/>
          <w:szCs w:val="20"/>
        </w:rPr>
        <w:t>PLUS UN... :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 </w:t>
      </w:r>
      <w:r>
        <w:rPr>
          <w:rFonts w:cs=" Times New Roman;Times New Roman" w:ascii=" Times New Roman;Times New Roman" w:hAnsi=" Times New Roman;Times New Roman"/>
        </w:rPr>
        <w:t xml:space="preserve">il n'y a (avait) plus de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Paris était mort, plus d'autos, plus de passants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Sartre)</w:t>
      </w:r>
      <w:r>
        <w:rPr>
          <w:rFonts w:cs=" Times New Roman;Times New Roman" w:ascii=" Times New Roman;Times New Roman" w:hAnsi=" Times New Roman;Times New Roman"/>
        </w:rPr>
        <w:t>— </w:t>
      </w:r>
      <w:r>
        <w:rPr>
          <w:rFonts w:cs="Verdana" w:ascii="Verdana" w:hAnsi="Verdana"/>
          <w:color w:val="408080"/>
          <w:sz w:val="20"/>
          <w:szCs w:val="20"/>
        </w:rPr>
        <w:t>Spécialt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Verdana" w:ascii="Verdana" w:hAnsi="Verdana"/>
          <w:color w:val="408080"/>
          <w:sz w:val="20"/>
          <w:szCs w:val="20"/>
        </w:rPr>
        <w:t>(optatif, impératif)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 Times New Roman;Times New Roman" w:ascii=" Times New Roman;Times New Roman" w:hAnsi=" Times New Roman;Times New Roman"/>
          <w:color w:val="5959C5"/>
        </w:rPr>
        <w:t xml:space="preserve">Qu'il n'y ait plus de. 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« Plus de guerres, plus de sang ! » </w:t>
      </w:r>
      <w:r>
        <w:rPr>
          <w:rFonts w:cs=" Times New Roman;Times New Roman" w:ascii=" Times New Roman;Times New Roman" w:hAnsi=" Times New Roman;Times New Roman"/>
        </w:rPr>
        <w:t>(</w:t>
      </w:r>
      <w:r>
        <w:rPr>
          <w:rFonts w:cs=" Times New Roman;Times New Roman" w:ascii=" Times New Roman;Times New Roman" w:hAnsi=" Times New Roman;Times New Roman"/>
          <w:u w:val="single"/>
        </w:rPr>
        <w:t>Baudelaire</w:t>
      </w:r>
      <w:r>
        <w:rPr>
          <w:rFonts w:cs=" Times New Roman;Times New Roman" w:ascii=" Times New Roman;Times New Roman" w:hAnsi=" Times New Roman;Times New Roman"/>
        </w:rPr>
        <w:t>)</w:t>
      </w:r>
      <w:r>
        <w:rPr>
          <w:rFonts w:cs=" Times New Roman;Times New Roman" w:ascii=" Times New Roman;Times New Roman" w:hAnsi=" Times New Roman;Times New Roman"/>
          <w:i/>
          <w:iCs/>
        </w:rPr>
        <w:t xml:space="preserve">. Plus d'hésitation ! Plus un mot ! </w:t>
      </w:r>
      <w:r>
        <w:rPr>
          <w:rFonts w:cs=" Times New Roman;Times New Roman" w:ascii=" Times New Roman;Times New Roman" w:hAnsi=" Times New Roman;Times New Roman"/>
        </w:rPr>
        <w:t xml:space="preserve"> </w:t>
      </w:r>
      <w:r>
        <w:rPr>
          <w:rFonts w:cs="MS Sans Serif" w:ascii="MS Sans Serif" w:hAnsi="MS Sans Serif"/>
        </w:rPr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default"/>
  </w:font>
  <w:font w:name="Le Robert">
    <w:charset w:val="00"/>
    <w:family w:val="swiss"/>
    <w:pitch w:val="variable"/>
  </w:font>
  <w:font w:name="MS Sans Serif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31:00Z</dcterms:created>
  <dc:creator> </dc:creator>
  <dc:description/>
  <cp:keywords/>
  <dc:language>en-US</dc:language>
  <cp:lastModifiedBy> </cp:lastModifiedBy>
  <dcterms:modified xsi:type="dcterms:W3CDTF">2007-04-01T21:37:00Z</dcterms:modified>
  <cp:revision>1</cp:revision>
  <dc:subject/>
  <dc:title>PRONONCIATION DE plus [plys] adv</dc:title>
</cp:coreProperties>
</file>