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  <w:lang w:val="af-ZA" w:eastAsia="en-US"/>
        </w:rPr>
      </w:pPr>
      <w:r>
        <w:rPr>
          <w:sz w:val="16"/>
          <w:highlight w:val="green"/>
          <w:lang w:val="af-ZA" w:eastAsia="en-US"/>
        </w:rPr>
        <w:object w:dxaOrig="300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5pt;height:82.5pt" filled="f" o:ole="">
            <v:imagedata r:id="rId3" o:title=""/>
          </v:shape>
          <o:OLEObject Type="Embed" ProgID="" ShapeID="ole_rId2" DrawAspect="Content" ObjectID="_182389306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635</wp:posOffset>
                </wp:positionV>
                <wp:extent cx="2286000" cy="1035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af-ZA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af-ZA" w:eastAsia="en-US"/>
                              </w:rPr>
                              <w:t>Ústav germanistiky, nordistiky a nederlandisti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af-ZA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af-ZA" w:eastAsia="en-US"/>
                              </w:rPr>
                              <w:t>Mgr. Alexandra Andreasová, Ph.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af-ZA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af-ZA" w:eastAsia="en-US"/>
                              </w:rPr>
                              <w:t>mail: 7473@mail.muni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af-ZA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af-ZA" w:eastAsia="en-US"/>
                              </w:rPr>
                              <w:t>tel.: 54949 32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af-ZA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af-ZA" w:eastAsia="en-US"/>
                              </w:rPr>
                              <w:t>konzult.: čt 10-11, pá 10-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.5pt;mso-wrap-distance-left:9.05pt;mso-wrap-distance-right:9.05pt;mso-wrap-distance-top:0pt;mso-wrap-distance-bottom:0pt;margin-top:0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af-ZA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af-ZA" w:eastAsia="en-US"/>
                        </w:rPr>
                        <w:t>Ústav germanistiky, nordistiky a nederlandisti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af-ZA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af-ZA" w:eastAsia="en-US"/>
                        </w:rPr>
                        <w:t>Mgr. Alexandra Andreasová, Ph.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af-ZA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af-ZA" w:eastAsia="en-US"/>
                        </w:rPr>
                        <w:t>mail: 7473@mail.muni.c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af-ZA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af-ZA" w:eastAsia="en-US"/>
                        </w:rPr>
                        <w:t>tel.: 54949 329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af-ZA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af-ZA" w:eastAsia="en-US"/>
                        </w:rPr>
                        <w:t>konzult.: čt 10-11, pá 10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2209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>
                                <w:lang w:val="af-ZA" w:eastAsia="en-US"/>
                              </w:rPr>
                            </w:pPr>
                            <w:r>
                              <w:rPr>
                                <w:lang w:val="af-ZA" w:eastAsia="en-US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>
                                <w:lang w:val="af-ZA" w:eastAsia="en-US"/>
                              </w:rPr>
                            </w:pPr>
                            <w:r>
                              <w:rPr>
                                <w:lang w:val="af-ZA" w:eastAsia="en-US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af-ZA" w:eastAsia="en-US"/>
                              </w:rPr>
                              <w:t>NI02_06 Syntax nizozemštin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af-ZA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af-ZA" w:eastAsia="en-US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0"/>
                                <w:szCs w:val="20"/>
                                <w:lang w:val="af-Z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af-ZA" w:eastAsia="en-US"/>
                              </w:rPr>
                              <w:t>Jaro  20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af-ZA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af-Z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81pt;mso-wrap-distance-left:9.05pt;mso-wrap-distance-right:9.05pt;mso-wrap-distance-top:0pt;mso-wrap-distance-bottom:0pt;margin-top:0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right"/>
                        <w:rPr>
                          <w:lang w:val="af-ZA" w:eastAsia="en-US"/>
                        </w:rPr>
                      </w:pPr>
                      <w:r>
                        <w:rPr>
                          <w:lang w:val="af-ZA" w:eastAsia="en-US"/>
                        </w:rPr>
                      </w:r>
                    </w:p>
                    <w:p>
                      <w:pPr>
                        <w:pStyle w:val="Heading2"/>
                        <w:jc w:val="right"/>
                        <w:rPr>
                          <w:lang w:val="af-ZA" w:eastAsia="en-US"/>
                        </w:rPr>
                      </w:pPr>
                      <w:r>
                        <w:rPr>
                          <w:lang w:val="af-ZA" w:eastAsia="en-US"/>
                        </w:rPr>
                      </w:r>
                    </w:p>
                    <w:p>
                      <w:pPr>
                        <w:pStyle w:val="Heading2"/>
                        <w:jc w:val="righ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af-ZA" w:eastAsia="en-US"/>
                        </w:rPr>
                        <w:t>NI02_06 Syntax nizozemštin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af-ZA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af-ZA" w:eastAsia="en-US"/>
                        </w:rPr>
                      </w:r>
                    </w:p>
                    <w:p>
                      <w:pPr>
                        <w:pStyle w:val="Heading3"/>
                        <w:rPr>
                          <w:sz w:val="20"/>
                          <w:szCs w:val="20"/>
                          <w:lang w:val="af-ZA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af-ZA" w:eastAsia="en-US"/>
                        </w:rPr>
                        <w:t>Jaro  200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  <w:lang w:val="af-ZA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af-Z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8"/>
          <w:lang w:val="af-ZA" w:eastAsia="en-US"/>
        </w:rPr>
      </w:pPr>
      <w:r>
        <w:rPr>
          <w:rFonts w:cs="Arial" w:ascii="Arial" w:hAnsi="Arial"/>
          <w:b/>
          <w:bCs/>
          <w:sz w:val="18"/>
          <w:lang w:val="af-ZA" w:eastAsia="en-U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sz w:val="18"/>
          <w:lang w:val="af-ZA" w:eastAsia="en-US"/>
        </w:rPr>
      </w:pPr>
      <w:r>
        <w:rPr>
          <w:rFonts w:cs="Arial" w:ascii="Arial" w:hAnsi="Arial"/>
          <w:b/>
          <w:bCs/>
          <w:sz w:val="18"/>
          <w:lang w:val="af-ZA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af-ZA" w:eastAsia="en-US"/>
        </w:rPr>
      </w:pPr>
      <w:r>
        <w:rPr>
          <w:rFonts w:cs="Arial" w:ascii="Arial" w:hAnsi="Arial"/>
          <w:sz w:val="22"/>
          <w:szCs w:val="22"/>
          <w:lang w:val="af-ZA" w:eastAsia="en-US"/>
        </w:rPr>
        <w:t>In dit college staat de Nederlandse ZIN centraal. We gaan daarbij vooral naar constructies kijken die voor Tsjechische moedertaalsprekers moeilijkheden opleveren bij het schriftelijk of mondeling formuleren.</w:t>
      </w:r>
    </w:p>
    <w:p>
      <w:pPr>
        <w:pStyle w:val="Normal"/>
        <w:rPr>
          <w:rFonts w:ascii="Arial" w:hAnsi="Arial" w:cs="Arial"/>
          <w:sz w:val="22"/>
          <w:szCs w:val="22"/>
          <w:lang w:val="af-ZA" w:eastAsia="en-US"/>
        </w:rPr>
      </w:pPr>
      <w:r>
        <w:rPr>
          <w:rFonts w:cs="Arial" w:ascii="Arial" w:hAnsi="Arial"/>
          <w:sz w:val="22"/>
          <w:szCs w:val="22"/>
          <w:lang w:val="af-ZA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hema’s en literatuur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ditionalis (voorwaaredelijke wijs, irrealis, het uitdrukken van niet-werkelijkheid)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kelvoudige en samengestelde zinnen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lorijn/Lalleman/Maureau, De regels van het Nederlands: Theorie- en Werkboek.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venschikking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lorijn/Lalleman/Maureau, De regels van het Nederlands: Theorie- en Werkboek.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ofdzinnen en bijzinnen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lorijn/Lalleman/Maureau, De regels van het Nederlands: Theorie- en Werkboe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jzonderheden van werkwoordelijke constructies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lorijn/Lalleman/Maureau, De regels van het Nederlands: Theorie- en Werkboek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ordvolgorde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lorijn/Lalleman/Maureau, De regels van het Nederlands: Theorie- en Werkboek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pectualiteit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S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jzonderheden van het gebruik van de werkwoordstijden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S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tled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S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</w:rPr>
        <w:t>Luif, J.H.J., In verband met de zin: inleiding in de Nederlandse spraakkunst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n Santen, A., Traditionele zinsontleding voor niet-neerlandici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isen voor „zápočet“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tieve deelname aan de colleges, max. absentie: 2 colleg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uiswerk: zonder huiswerk geen presentie!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</w:rPr>
        <w:t>schriftelijke toets op het eind van het semester</w:t>
      </w:r>
    </w:p>
    <w:sectPr>
      <w:type w:val="nextPage"/>
      <w:pgSz w:w="11906" w:h="16838"/>
      <w:pgMar w:left="1701" w:right="851" w:gutter="0" w:header="0" w:top="992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8:48:00Z</dcterms:created>
  <dc:creator>Alexandra</dc:creator>
  <dc:description/>
  <dc:language>en-US</dc:language>
  <cp:lastModifiedBy>Alexandra</cp:lastModifiedBy>
  <dcterms:modified xsi:type="dcterms:W3CDTF">2007-02-21T09:45:00Z</dcterms:modified>
  <cp:revision>11</cp:revision>
  <dc:subject/>
  <dc:title> </dc:title>
</cp:coreProperties>
</file>