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Arbeitsblatt Phonetik 1 – Melodie (Simsalabim, Lektion 1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Kenntnisse:</w:t>
      </w:r>
    </w:p>
    <w:p>
      <w:pPr>
        <w:pStyle w:val="Normal"/>
        <w:rPr>
          <w:lang w:val="de-DE"/>
        </w:rPr>
      </w:pPr>
      <w:r>
        <w:rPr>
          <w:lang w:val="de-DE"/>
        </w:rPr>
        <w:t>Verlauf der Melodie i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ussag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ntscheidungsfrag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Unvollständigen Sätzen (Komma, Paus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Übung 3: Was ist in der Kiste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ide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804"/>
        <w:gridCol w:w="1002"/>
        <w:gridCol w:w="1260"/>
        <w:gridCol w:w="3060"/>
      </w:tblGrid>
      <w:tr>
        <w:trPr/>
        <w:tc>
          <w:tcPr>
            <w:tcW w:w="116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ti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s ist in der Kiste?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halil: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pier?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ana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s sage ich euch nicht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hr müsst raten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ana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ine Bücher, kein Geld und kein Papier.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halil: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ücher?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ti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s ist dann in der Kiste?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ana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in, keine Bücher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ana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chts, nur Luft.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ti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ld?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ti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h!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ariana: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ine Bücher und kein Geld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ören und an den Satzzeichen Melodiepfeile eintrag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och einmal hören und halblaut mitles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Zu dritt üben und spiel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Übung 4: Paula und Paul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Sätze still lesen, möglichst viele Varianten für Melodie und Pausen finden. Satzzeichen und Melodiepfeile eintra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lang w:val="de-DE"/>
              </w:rPr>
              <w:t>1. Paula will Paul nicht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lang w:val="de-DE"/>
              </w:rPr>
              <w:t>5. Paula will Paul nicht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lang w:val="de-DE"/>
              </w:rPr>
              <w:t>2. Paula will Paul nicht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lang w:val="de-DE"/>
              </w:rPr>
              <w:t>6. Paula will Paul nicht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lang w:val="de-DE"/>
              </w:rPr>
              <w:t>3. Paula will Paul nicht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lang w:val="de-DE"/>
              </w:rPr>
              <w:t>7. Paula will Paul nicht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lang w:val="de-DE"/>
              </w:rPr>
              <w:t>4. Paula will Paul nicht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lang w:val="de-DE"/>
              </w:rPr>
              <w:t>8. Paula will Paul nicht</w:t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Video ansehen. Welche Varianten haben Sie auch? Ergänzen Sie, was Sie nicht habe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Gruppenübung: Eine Variante aus (b) brummen oder summen – wer erkennt sie?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Zu zweit üben: A brummt ein Beispiel – B zeigt darauf und spricht es. Richtig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Der freche Weckdienst</w:t>
      </w:r>
    </w:p>
    <w:p>
      <w:pPr>
        <w:pStyle w:val="Normal"/>
        <w:rPr>
          <w:lang w:val="de-DE"/>
        </w:rPr>
      </w:pPr>
      <w:r>
        <w:rPr>
          <w:lang w:val="de-DE"/>
        </w:rPr>
        <w:t>Guten Morgen. Es ist 7 Uhr, Sie wollten um 10 Uhr geweckt werden.</w:t>
      </w:r>
    </w:p>
    <w:p>
      <w:pPr>
        <w:pStyle w:val="Normal"/>
        <w:rPr>
          <w:lang w:val="de-DE"/>
        </w:rPr>
      </w:pPr>
      <w:r>
        <w:rPr>
          <w:lang w:val="de-DE"/>
        </w:rPr>
        <w:t>Guten Morgen. Wollten Sie geweckt werden? Es ist 7 Uhr.</w:t>
      </w:r>
    </w:p>
    <w:p>
      <w:pPr>
        <w:pStyle w:val="Normal"/>
        <w:rPr>
          <w:lang w:val="de-DE"/>
        </w:rPr>
      </w:pPr>
      <w:r>
        <w:rPr>
          <w:lang w:val="de-DE"/>
        </w:rPr>
        <w:t>Guten Morgen. Es ist 7 Uhr, Sie wollten um 5 Uhr geweckt werden.</w:t>
      </w:r>
    </w:p>
    <w:p>
      <w:pPr>
        <w:pStyle w:val="Normal"/>
        <w:rPr>
          <w:lang w:val="de-DE"/>
        </w:rPr>
      </w:pPr>
      <w:r>
        <w:rPr>
          <w:lang w:val="de-DE"/>
        </w:rPr>
        <w:t>Guten Morgen. Hatten Sie ein Taxi bestellt? Nicht! Aber es ist da.</w:t>
      </w:r>
    </w:p>
    <w:p>
      <w:pPr>
        <w:pStyle w:val="Normal"/>
        <w:rPr>
          <w:lang w:val="de-DE"/>
        </w:rPr>
      </w:pPr>
      <w:r>
        <w:rPr>
          <w:lang w:val="de-DE"/>
        </w:rPr>
        <w:t>Guten Morgen. Es ist 7 Uhr, könnten Sie sich vorstellen, wer aus unserem Hotel ein Taxi bestellt haben könnte?</w:t>
      </w:r>
    </w:p>
    <w:p>
      <w:pPr>
        <w:pStyle w:val="Normal"/>
        <w:rPr>
          <w:lang w:val="de-DE"/>
        </w:rPr>
      </w:pPr>
      <w:r>
        <w:rPr>
          <w:lang w:val="de-DE"/>
        </w:rPr>
        <w:t>Guten Morgen. Könnten Sie mir sagen, wie spät wir es haben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uten Morgen. Es ist 7 Uhr, und ich hatte nichts zu tun. Ich dachte mir, ich wecke Sie, vielleicht können wir zusammen rede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uten Morgen. Es ist 7 Uhr, Sie wollten auf gar keinen Fall vor 11 Uhr geweckt werden. </w:t>
      </w:r>
    </w:p>
    <w:p>
      <w:pPr>
        <w:pStyle w:val="Normal"/>
        <w:jc w:val="right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Erwin Grosche</w:t>
      </w:r>
    </w:p>
    <w:sectPr>
      <w:type w:val="nextPage"/>
      <w:pgSz w:w="11906" w:h="16838"/>
      <w:pgMar w:left="1134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05:00Z</dcterms:created>
  <dc:creator>user</dc:creator>
  <dc:description/>
  <dc:language>en-US</dc:language>
  <cp:lastModifiedBy>user</cp:lastModifiedBy>
  <dcterms:modified xsi:type="dcterms:W3CDTF">2007-01-18T15:58:00Z</dcterms:modified>
  <cp:revision>2</cp:revision>
  <dc:subject/>
  <dc:title>Arbeitsblatt Phonetik 1 – Melodie (Simsalabim, Lektion 1)</dc:title>
</cp:coreProperties>
</file>