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Materialbeschaffung = Literaturrecherch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1 Einstie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ie finde ich heraus, was es für Literatur zu meinem Thema gib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mpfehlun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minarliteratu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iteraturlisten am Ende vo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Zeitschriftenartikel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Handbuchartikel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inführungsliteratur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Lexikonartikel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ibliographien zum Thema (zeigen: InfoDaF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chlagwortsuche im Internet (Google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chlagwortsuche in einschlägigen Internetportalen, z.B. Bildungsserv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ublikationen von Wissenschaftlern, die sich mit dem Thema beschäftigen (Publikationslisten, z.B. im IS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ataloge und Datenbanken von Bibliotheken und Bibliotheksverbünden – Schlagwortsuch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Bibliothekar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ie beschaffe ich mir diese Literatu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nn man schon weiß, was man sucht (genaue Literaturangabe mit Autor und Titel), kann man an konkreten Orten suchen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ibliothek in Brünn: Ausleihe, Lesesaal oder Fernleih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ibliothek in Österreich oder Deutschland: Besuchen oder jemanden hinschick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ternet: Manchmal gibt es Volltexte zum Downloaden, z.B. bei Zeitschriftenverl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2 Unbekannte Autoren und Titel finden – eine Bibliographie erstell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co: „Sich eine Bibliographie zu erstellen heißt, das zu suchen, von dessen Vorhandensein man noch nichts weiß.“ S. 7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 dieser Stelle schon mit der Dokumentation anfangen (Karteikarten, Tabelle, Datenbank)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Titel habe ich gesehen (Standort notieren!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Titel habe ich gelesen? (Notizen zum Inhalt und zur Verwertbarkeit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Titel habe ich nicht gesehen, würde sie aber gern les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Titel habe ich nicht gesehen, vielleicht sind sie auch nicht so wichti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Titel werden von allen Autoren angeführt – scheinen also Grundlagenliteratur zu sein?</w:t>
      </w:r>
    </w:p>
    <w:p>
      <w:pPr>
        <w:pStyle w:val="Normal"/>
        <w:rPr>
          <w:lang w:val="de-DE"/>
        </w:rPr>
      </w:pPr>
      <w:r>
        <w:rPr>
          <w:lang w:val="de-DE"/>
        </w:rPr>
        <w:t>Notieren Sie sich an mindestens einer Stelle die vollständige Literaturangabe, wie Sie sie auch im Literaturverzeichnis anführen müssen!</w:t>
      </w:r>
    </w:p>
    <w:p>
      <w:pPr>
        <w:pStyle w:val="Normal"/>
        <w:rPr>
          <w:lang w:val="de-DE"/>
        </w:rPr>
      </w:pPr>
      <w:r>
        <w:rPr>
          <w:lang w:val="de-DE"/>
        </w:rPr>
        <w:t>Wie so eine Tabelle aussehen kann: Literaturtabelle in den Studienmateriali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3 Diese Literatur in die Hand bekomm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Online-Kataloge von Bibliothek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Vorteile: </w:t>
      </w:r>
    </w:p>
    <w:p>
      <w:pPr>
        <w:pStyle w:val="Normal"/>
        <w:ind w:left="360" w:firstLine="348"/>
        <w:rPr>
          <w:lang w:val="de-DE"/>
        </w:rPr>
      </w:pPr>
      <w:r>
        <w:rPr>
          <w:lang w:val="de-DE"/>
        </w:rPr>
        <w:t>Man kann von zuhause aus suchen, manchmal auch bestellen.</w:t>
      </w:r>
    </w:p>
    <w:p>
      <w:pPr>
        <w:pStyle w:val="Normal"/>
        <w:ind w:left="708" w:hanging="0"/>
        <w:rPr/>
      </w:pPr>
      <w:r>
        <w:rPr>
          <w:lang w:val="de-DE"/>
        </w:rPr>
        <w:t>Man sucht nur in der Bibliothek, wo man auch hinfahren möchte (kann), z.B. Wi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Brünn: MZK (deutscher Lesesaal), Ust</w:t>
      </w:r>
      <w:r>
        <w:rPr/>
        <w:t>řední, Ma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nutzeroberfläche unterscheidet sich, prinzipiell sind sie alle gleich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nach man suchen kann (Einfache Suche):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Autor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itel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itelstichwor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Schlagwort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Erweiterte Suche: Nach mehreren Dingen gleichzeitig suchen oder Suche eingrenzen, z.B. zeitlich. = Kombinierte Suche (Boolesche Operatoren)</w:t>
      </w:r>
    </w:p>
    <w:p>
      <w:pPr>
        <w:pStyle w:val="Normal"/>
        <w:ind w:left="708" w:hanging="0"/>
        <w:rPr/>
      </w:pPr>
      <w:r>
        <w:rPr>
          <w:lang w:val="de-DE"/>
        </w:rPr>
        <w:t xml:space="preserve">Operator </w:t>
      </w:r>
      <w:r>
        <w:rPr>
          <w:i/>
          <w:lang w:val="de-DE"/>
        </w:rPr>
        <w:t>und</w:t>
      </w:r>
      <w:r>
        <w:rPr>
          <w:lang w:val="de-DE"/>
        </w:rPr>
        <w:t xml:space="preserve"> grenzt die Suche ein</w:t>
      </w:r>
    </w:p>
    <w:p>
      <w:pPr>
        <w:pStyle w:val="Normal"/>
        <w:ind w:left="708" w:hanging="0"/>
        <w:rPr/>
      </w:pPr>
      <w:r>
        <w:rPr>
          <w:lang w:val="de-DE"/>
        </w:rPr>
        <w:t xml:space="preserve">Operator </w:t>
      </w:r>
      <w:r>
        <w:rPr>
          <w:i/>
          <w:lang w:val="de-DE"/>
        </w:rPr>
        <w:t>oder</w:t>
      </w:r>
      <w:r>
        <w:rPr>
          <w:lang w:val="de-DE"/>
        </w:rPr>
        <w:t xml:space="preserve"> erweitert die Such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runkierung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Vorteil: Man muss das Suchwort nicht voll ausschreiben – alle möglichen Wortformen werden gefunden, z.B. empiri* - Empirie, empirisch, empirische, empirischen, empirisches, …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runkierung funktioniert in jeder Datenbank anders – Hilfedatei gibt Auskunft (oder ausprobieren), z.B. ?, *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uche im Index: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Wenn man unter seinem Stichwort nichts findet, kann man über die Indexsuche ähnliche Stichwörter, für die es Literatur gibt, fi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atenbanken von Bibliotheksverbün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nn Sie Ihre Bücher in Ihrer Wunsch-Bibliothek nicht finden, müssen Sie sehen, wo sie überhaupt zu finden sind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er bekannteste: KVK (Karlsruher Virtueller Katalog)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lang w:val="de-DE"/>
          </w:rPr>
          <w:t>http://www.ubka.uni-karlsruhe.de/kvk.html</w:t>
        </w:r>
      </w:hyperlink>
      <w:r>
        <w:rPr>
          <w:lang w:val="de-DE"/>
        </w:rPr>
        <w:t xml:space="preserve">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ort muss man anklicken, in welchen Bibliotheksverbünden man suchen möchte (z.B. alle deutschen, tschechischen und österreichischen)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Mehrere Trefferlisten, nicht erschrecken. Suchen Sie sich die aus, die am nächsten dran ist, oder wo Sie noch mehr Bücher gefunden h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eitschriftendatenbank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DB – verzeichnet Zeitschriftentitel, keine Aufsätze. Man muss also schon wissen, in welcher Ausgabe der Zeitschrift der betreffende Aufsatz steht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rgebnis der Suche: Wo überall gibt es den Jahrgang der gesuchten Zeitschrift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EZB – so ähnlich: Es werden alle </w:t>
      </w:r>
      <w:hyperlink r:id="rId3">
        <w:r>
          <w:rPr>
            <w:rStyle w:val="InternetLink"/>
            <w:lang w:val="de-DE"/>
          </w:rPr>
          <w:t>Elektronischen Zeitschriften</w:t>
        </w:r>
      </w:hyperlink>
      <w:r>
        <w:rPr>
          <w:lang w:val="de-DE"/>
        </w:rPr>
        <w:t xml:space="preserve"> geführt, die einen Zugriff auf den Volltext gestatten. Die Zugänglichkeit wird mit </w:t>
      </w:r>
      <w:hyperlink r:id="rId4">
        <w:r>
          <w:rPr>
            <w:rStyle w:val="InternetLink"/>
            <w:lang w:val="de-DE"/>
          </w:rPr>
          <w:t>Ampelsymbolen</w:t>
        </w:r>
      </w:hyperlink>
      <w:r>
        <w:rPr>
          <w:lang w:val="de-DE"/>
        </w:rPr>
        <w:t xml:space="preserve"> dargestellt. Grün sind allgemein zugängliche Zeitschriften. Gelb sind jeweils lokal lizenzierte Zeitschriften, rot lokal nicht verfügbare Zeitschriften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Bei grün kommt man per Klick sofort zur entsprechenden Zeitschrift (Volltext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ubito: Service für Deutschland. Schicken kostenpflichtig (aber billig) Zeitschriftenartikel als Kopie oder pdf innerhalb Deutschland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eitschriften anders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ele Zeitschriften bieten ältere Artikel als Volltexte im Internet an, z.B. die DaF-Zeitschrift von Langenscheid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nchmal muss man sich erst anmelden, manchmal nicht. Oft kostenlo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uchhandels- und Antiquariatskatalog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ehen Sie selbst. Buchhandel.de,  amazon.de (neue und gebrauchte Büch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nternetportal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utscher Bildungsserver: Datenbank und Volltexte! Sie finden nicht nur Literatur zu Ihrem Thema, sondern können auch gleich recherchieren, wo die ste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4 Den Überblick behal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lle interessanten Titel vollständig, möglichst mit Standort(en) notieren (Karteikarten, Tabelle, Datenbank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Für die Bibliotheken, die man häufig besucht, eine Bibliothekskarte anlegen (Franck 71)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leiches gilt für Internetquellen, die man häufiger benutz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lle großen Bibliotheken bieten Schulungen zur Datenbankrecherche an. Wenn Sie möchten, können wir gemeinsam eine besuchen, z.B. in Brünn oder in Wien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Siehe auch: Infomaterial der Uni W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gnes Goldhahn</w:t>
      <w:tab/>
    </w:r>
    <w:r>
      <w:rPr>
        <w:sz w:val="20"/>
        <w:szCs w:val="20"/>
        <w:lang w:val="de-DE"/>
      </w:rPr>
      <w:t>Methoden und Arbeitstechniken für Linguisten</w:t>
      <w:tab/>
      <w:t>jar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yperlink" Target="http://de.wikipedia.org/wiki/Elektronische_Zeitschrift" TargetMode="External"/><Relationship Id="rId4" Type="http://schemas.openxmlformats.org/officeDocument/2006/relationships/hyperlink" Target="http://de.wikipedia.org/wiki/Lichtzeichenanl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8:00Z</dcterms:created>
  <dc:creator>user</dc:creator>
  <dc:description/>
  <dc:language>en-US</dc:language>
  <cp:lastModifiedBy>user</cp:lastModifiedBy>
  <dcterms:modified xsi:type="dcterms:W3CDTF">2007-03-16T08:33:00Z</dcterms:modified>
  <cp:revision>1</cp:revision>
  <dc:subject/>
  <dc:title>2</dc:title>
</cp:coreProperties>
</file>