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ristická řecká theologi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m pramenem ruského filosofického myšlení je pravoslavná (ortodoxní) větev křesťanství, přesněji řecká větev theologie, která rovněž zprostředkovala Rusům celou antickou filosofii, která se na Rus dostala právě z Byzance, převážně zpracovaná v dílech řeckých theologů. K této syntéze antické filosofie a křesťanské zvěsti došlo poměrně záhy a životní postoje a bezprostřednost raného křesťanství se stále více propojovaly s metodami myšlení a bádání vytvořenými antickou filosofií. V době hlavního rozmachu křesťanství po r.313, kdy se stalo státním náboženstvím, již řecko-římská filosofie stejně jako věda, stagnovala a v podstatě si udržovala podobu jakési exkluzivního učení pro velmi omezený okruh vzdělanců. Naopak křesťanství bylo svou podstatou i původem učením čistě plebejců, a vrstva inteligence (lidí zabývajících se duševní činností) mezi křesťany byla mimořádně slabá a neurčovala ani ráz, ani dynamiku hnutí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S postupným rozšiřováním křesťanství mezi stále různorodější společenské skupiny i zde docházelo ke změnám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ypickým příkladem je apoštol Pavel, který jako židovský vzdělanec po své konverzi odložil sice své předešlé názory, nikoli však způsob a metodu myšlení. Zvěst křesťanství formuloval jinak, složitěji a poprvé o ní </w:t>
      </w:r>
      <w:r>
        <w:rPr>
          <w:i/>
        </w:rPr>
        <w:t>rozumuje</w:t>
      </w:r>
      <w:r>
        <w:rPr/>
        <w:t xml:space="preserve">.  </w:t>
      </w:r>
      <w:r>
        <w:rPr>
          <w:i/>
        </w:rPr>
        <w:t>Paulinismus</w:t>
      </w:r>
      <w:r>
        <w:rPr/>
        <w:t xml:space="preserve"> představuje dějinách křesťanského myšlení mimořádně důležitou kapitolu jednak svým obratem k osobnosti Ježíše, jako ohnisku hodnot</w:t>
      </w:r>
      <w:r>
        <w:rPr>
          <w:rStyle w:val="FootnoteCharacters"/>
          <w:rStyle w:val="FootnoteAnchor"/>
        </w:rPr>
        <w:footnoteReference w:id="2"/>
      </w:r>
      <w:r>
        <w:rPr/>
        <w:t xml:space="preserve">, kdy od budoucnosti, o níž hovořil Ježíš, pozornost obrací k samému Ježíšovi, od nadějí v bezprostřední návrat syna člověka ve slávě v rozumování o něm, a jednak svým otevřením křesťanské zvěsti všem, tedy </w:t>
      </w:r>
      <w:r>
        <w:rPr>
          <w:i/>
        </w:rPr>
        <w:t>i nežidům</w:t>
      </w:r>
      <w:r>
        <w:rPr/>
        <w:t>. I kanonické texty Nového zákona obráží složitý postoj prvokřesťanství k vzdělancům a antické vzdělanosti, který byl velmi rozporuplný</w:t>
      </w:r>
      <w:r>
        <w:rPr>
          <w:rStyle w:val="FootnoteCharacters"/>
          <w:rStyle w:val="FootnoteAnchor"/>
        </w:rPr>
        <w:footnoteReference w:id="3"/>
      </w:r>
      <w:r>
        <w:rPr/>
        <w:t>, tak jak vznikaly frakce různě vykládající smysl Ježíšovy zvěsti</w:t>
      </w:r>
      <w:r>
        <w:rPr>
          <w:rStyle w:val="FootnoteCharacters"/>
          <w:rStyle w:val="FootnoteAnchor"/>
        </w:rPr>
        <w:footnoteReference w:id="4"/>
      </w:r>
      <w:r>
        <w:rPr/>
        <w:t>. Už v době relativně nevelmi vzdálené Ježíšově smrti vznikají zárodky theologie, jako pokusu o fixování pravého významu zvěsti,</w:t>
      </w:r>
      <w:r>
        <w:rPr>
          <w:rStyle w:val="FootnoteCharacters"/>
          <w:rStyle w:val="FootnoteAnchor"/>
        </w:rPr>
        <w:footnoteReference w:id="5"/>
      </w:r>
      <w:r>
        <w:rPr/>
        <w:t xml:space="preserve"> která se původně tradovala výhradně ústně a tedy hrozilo nebezpečí (s tím, jak přímí pamětníci Ježíšova působení umírali) různých posunů a (dez)interpretací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Druhým vážným nebezpečím pro křesťanství ovšem představovali i nově obrácení intelektuálové, respektive přitakání vzdělanců, které hrozilo pouhým přiřazením křesťanství ke starým, široce rozevřeným systémům a pojetím světa a života. Římská společnost byla mimořádně nábožensky a ideově tolerantní, byla jakýmsi tavícím kotlíkem ras i věrovyznání a tato její tolerance současně představovala nebezpečí absorbce smyslu zvěsti některým z eklektických náboženských systémů a kultů, jichž existovalo v pozdním období Římské říše velké množství.   Při postupném vzlínání křesťanství i mezi vyšší vrstvy římské společnosti musel původní nezájem o intelektuální uchopení křesťanské zvěsti ve srážce s kultivovaným prostředím vyšší římské společnosti, prodchnutým složitými filosofickými a kosmologickými soustavami, nutně ustoupi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ba obhajoby a polemiky s ostatními náboženstvími a kulty se v dějinách církve označuje jako doba </w:t>
      </w:r>
      <w:r>
        <w:rPr>
          <w:i/>
        </w:rPr>
        <w:t>apologetická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 xml:space="preserve"> Církevní spisovatelé, jako sv. Justin (zemřel r.166) nebo Tertullianus (nar.150-160, zemřel snad 240-250 (uvádí se i r.220)) začali opětovně usilovně studovat antiku, nyní ovšem kvůli kvalifikované polemice.</w:t>
      </w:r>
      <w:r>
        <w:rPr>
          <w:rStyle w:val="FootnoteCharacters"/>
          <w:rStyle w:val="FootnoteAnchor"/>
        </w:rPr>
        <w:footnoteReference w:id="7"/>
      </w:r>
      <w:r>
        <w:rPr/>
        <w:t xml:space="preserve"> Apologeti problematizovali víru, rozumovali o ní, poprvé se snažili racionálně formulovat pojmy Boha, kosmu, člověka, původ Ježíše Krista. Jestliže v evangeliu měl Ježíš rozměr </w:t>
      </w:r>
      <w:r>
        <w:rPr>
          <w:i/>
        </w:rPr>
        <w:t xml:space="preserve">eschatologický, mravní </w:t>
      </w:r>
      <w:r>
        <w:rPr/>
        <w:t>a</w:t>
      </w:r>
      <w:r>
        <w:rPr>
          <w:i/>
        </w:rPr>
        <w:t xml:space="preserve"> divotvorný</w:t>
      </w:r>
      <w:r>
        <w:rPr/>
        <w:t xml:space="preserve">, objevuje se v době apologetů též význam Krista </w:t>
      </w:r>
      <w:r>
        <w:rPr>
          <w:i/>
        </w:rPr>
        <w:t>teoreticko-filosofický.</w:t>
      </w:r>
      <w:r>
        <w:rPr/>
        <w:t xml:space="preserve"> Původní očekávání bezprostředního zániku světa a jeho obrození světa prvních křesťanů byla otřesena, tak jak nedošlo ani k </w:t>
      </w:r>
      <w:r>
        <w:rPr>
          <w:i/>
        </w:rPr>
        <w:t>parúsii</w:t>
      </w:r>
      <w:r>
        <w:rPr/>
        <w:t>, ani apokalypse a již velmi záhy bylo nutno reinterpretovat smysl zvěsti a objasnit proč nedošlo k naplnění chiliastických očekávání.</w:t>
      </w:r>
      <w:r>
        <w:rPr>
          <w:rStyle w:val="FootnoteCharacters"/>
          <w:rStyle w:val="FootnoteAnchor"/>
        </w:rPr>
        <w:footnoteReference w:id="8"/>
      </w:r>
      <w:r>
        <w:rPr/>
        <w:t xml:space="preserve"> Řešení spočívalo v postupném posílení prvku dualizmu, který byl ve Zvěsti imanentně přítomný, a přesunutí nesplněných nadějí na příchod království božího na „onen svět“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ologeti se pak snažili dokázat dnešními slovy „</w:t>
      </w:r>
      <w:r>
        <w:rPr>
          <w:b/>
        </w:rPr>
        <w:t>vědeckost“, tj. filosofičnost křesťanství</w:t>
      </w:r>
      <w:r>
        <w:rPr/>
        <w:t xml:space="preserve">, tedy že je schopné zaujmout nejen cit, ale i rozum. Ve II.století již s rozmachem křesťanského náboženství také znatelně postoupila jeho  helenizace, se vzrůstem počtu konvertitů z vyšších vrstev římské společnosti se otupovala nesouměřitelnost hodnotových okruhů a myšlenkových struktur antiky a křesťanství. Aplikace filosofických postupů myšlení na zcela nový okruh problémů vedla ke vzniku theologie, jako nové disciplíny. Řecká patristická theologie navázala pevně na řecké myšlenkové tradice, kterých užila jako nástrojů k pojmovému zvládnutí Ježíšova učení a židovské tradice ještě před tím, než je užili jako základu ke spekulativnímu rozvinutí. Vynikajícími představiteli se stali v počátečním období především sv. Justin, Tertullinanus, Klement Alexandrijský ( + mezi r. 211 a 216) a zejména Origenés (nar.185- zemřel mezi lety 253-255), který jako první z církevních spisovatelů sestavil </w:t>
      </w:r>
      <w:r>
        <w:rPr>
          <w:i/>
        </w:rPr>
        <w:t>jednotný, ucelený filosoficko-teologický systém</w:t>
      </w:r>
      <w:r>
        <w:rPr/>
        <w:t xml:space="preserve"> shrnujících křesťanské učení. Origenés již spekulativně ztotožnil Boha s absolutním jsoucnem a Krista s božským rozumem, </w:t>
      </w:r>
      <w:r>
        <w:rPr>
          <w:i/>
        </w:rPr>
        <w:t xml:space="preserve">logem </w:t>
      </w:r>
      <w:r>
        <w:rPr/>
        <w:t xml:space="preserve">a tyto řecké filosofické pojmy zasadil do racionálního systému. Definitivně tak položil základy křesťanské dogmatiky (především v díle </w:t>
      </w:r>
      <w:r>
        <w:rPr>
          <w:i/>
        </w:rPr>
        <w:t>De principiis</w:t>
      </w:r>
      <w:r>
        <w:rPr/>
        <w:t>, tj. o hlavních článcích křesťanské víry), v jehož rámci spekulativně uvažuje o Bohu a duchovním světě, o stvoření světa a člověka, o jeho vykoupení a konečném cíli, o svobodné vůli člověka a jejímu poměru k milosti a konečně o způsobu výkladu sv.Písma.</w:t>
      </w:r>
      <w:r>
        <w:rPr>
          <w:rStyle w:val="FootnoteCharacters"/>
          <w:rStyle w:val="FootnoteAnchor"/>
        </w:rPr>
        <w:footnoteReference w:id="9"/>
      </w:r>
      <w:r>
        <w:rPr/>
        <w:t xml:space="preserve"> Křesťanská zvěst byla postupně transformována do podoby racionálního systému kosmické metafysiky (ontologie), v němž se Bůh stal základem bytí, jakousi </w:t>
      </w:r>
      <w:r>
        <w:rPr>
          <w:i/>
        </w:rPr>
        <w:t>aktivní substancí</w:t>
      </w:r>
      <w:r>
        <w:rPr/>
        <w:t xml:space="preserve"> a božský rozum (</w:t>
      </w:r>
      <w:r>
        <w:rPr>
          <w:i/>
        </w:rPr>
        <w:t>logos</w:t>
      </w:r>
      <w:r>
        <w:rPr/>
        <w:t xml:space="preserve">) v podobě Krista pořádajícím prvkem. Ohniskem stále zůstávala víra, kterou ale theologové rozumějí </w:t>
      </w:r>
      <w:r>
        <w:rPr>
          <w:i/>
        </w:rPr>
        <w:t>správné poznání základu kosmu a bytí</w:t>
      </w:r>
      <w:r>
        <w:rPr/>
        <w:t xml:space="preserve">. Jde tedy o jakousi teistickou kosmologii či theologickou ontologii, o určitou transformaci a rozvíjení antické filosofie. Mezi raným křesťanstvím a kosmologickými a kosmogonickými spekulacemi theologické ontologie se již velmi záhy vytvořila poměrně rozsáhlá propast. Naopak například mezi novoplatoniky byli myslitelé jako Origenés považováni za filosofy a i oni naopak důkladně studovali filosofické soustavy pozdního helénismu. Traduje se, že například Origenés svá díla  diktoval osmi rychlopísařům současně a starověcí autoři mu připisovali 2000, podle jiných až 6000 spisů (ze kterých se dochoval jen zlomek) – bez ohledu na tato přemrštěná čísla to potvrzuje jednak mimořádnou píli, a schopnost soustředěné myšlenkové práce (za tyto vlastnosti a mimořádnou pevnost ve víře si vysloužil Origenés převzdívku </w:t>
      </w:r>
      <w:r>
        <w:rPr>
          <w:rFonts w:eastAsia="Symbol" w:cs="Symbol" w:ascii="Symbol" w:hAnsi="Symbol"/>
          <w:i/>
        </w:rPr>
        <w:t></w:t>
      </w:r>
      <w:r>
        <w:rPr>
          <w:i/>
        </w:rPr>
        <w:t xml:space="preserve"> ,</w:t>
      </w:r>
      <w:r>
        <w:rPr/>
        <w:t xml:space="preserve">„muž z ocele“) a jednak to pochopitelně znamená, že on a jeho žáci museli žít relativně odděleně od zbytku křesťanské obce a byli natolik zabezpečení, že se mohli neustále profesionálně zabývat intelektuální činností, která by prvním apoštolům byla nepochopitelná. </w:t>
      </w:r>
    </w:p>
    <w:p>
      <w:pPr>
        <w:pStyle w:val="Normal"/>
        <w:ind w:left="0" w:firstLine="708"/>
        <w:jc w:val="both"/>
        <w:rPr/>
      </w:pPr>
      <w:r>
        <w:rPr/>
        <w:t xml:space="preserve">Se stále nápadnějším štěpením Římské říše na západní a východní část začal nabírat na tempu také divergentní vývoj v pojetí náboženství. Na Východě, který nezažil ani hospodářské zhroucení, ani invazi germánských kmenů, se křesťanské učení vyvíjelo teoretičtěji, organičtěji vrůstající do tradice antického myšlení. </w:t>
      </w:r>
    </w:p>
    <w:p>
      <w:pPr>
        <w:pStyle w:val="Normal"/>
        <w:ind w:left="0" w:firstLine="708"/>
        <w:jc w:val="both"/>
        <w:rPr/>
      </w:pPr>
      <w:r>
        <w:rPr/>
        <w:t xml:space="preserve">Theologie v řeckém pojetí je odtržená od mas, je teoretickou záležitostí, jíž se zabývají intelektuální špičky, společenství (собор) theologů </w:t>
      </w:r>
      <w:r>
        <w:rPr>
          <w:i/>
        </w:rPr>
        <w:t>jako strážců poznání světa, přírody a jejích počátků</w:t>
      </w:r>
      <w:r>
        <w:rPr/>
        <w:t xml:space="preserve">. V tomto pojetí má základ pravoslavný pojem  </w:t>
      </w:r>
      <w:r>
        <w:rPr>
          <w:i/>
        </w:rPr>
        <w:t>соборность</w:t>
      </w:r>
      <w:r>
        <w:rPr/>
        <w:t>, kdy v ortodoxním pojetí je kněz chápán jako svátostné ohnisko shromážděn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Origenés a jeho nástupci postupně christologické otázky (chápané jako metafysická kosmologie, obraz přírody a věcí v ní, nikoli již o obraz člověka) propracovali do podoby logicky uzavřeného, uceleného systému, který církevní autorita na řadě sněmů zafixovala do série dogmat tvořících </w:t>
      </w:r>
      <w:r>
        <w:rPr>
          <w:i/>
        </w:rPr>
        <w:t>credo</w:t>
      </w:r>
      <w:r>
        <w:rPr/>
        <w:t xml:space="preserve"> nového náboženství. Ve východním pojetí se rozum a cit od sebe odtrhly a v pravoslavné (ortodoxní) tradici se mystika proměnila v něco nerozumného, přírodně citového, </w:t>
      </w:r>
      <w:r>
        <w:rPr>
          <w:i/>
        </w:rPr>
        <w:t>bez přímé vazby na racionální struktury theologie</w:t>
      </w:r>
      <w:r>
        <w:rPr/>
        <w:t>. Tento vývoj byl dán celou řadou okolností. Původně měl ve Východořímské říši, v Byzanci císař pouze provádět církevní předpisy (</w:t>
      </w:r>
      <w:r>
        <w:rPr>
          <w:i/>
        </w:rPr>
        <w:t>Epanagogé</w:t>
      </w:r>
      <w:r>
        <w:rPr/>
        <w:t xml:space="preserve">), avšak díky bezprostřední přítomnosti svých mocenských složek stále častěji zasahoval přímo do vnitřních záležitostí církve, či byl k tomu přímo vyzýván. Cařihrad se oprávněně chápal jako nový Řím (ve smyslu pokračovatele Římské říše) a v Byzanci skutečně nedošlo nikdy k zhroucení státu i společenských struktur, tak jak tomu bylo na barbarizovaném Západě. Byzantská říše byla oproti svým západním sousedům nesrovnatelně civilizovanější, bohatší, kulturnější. Síla státu a moc císařů ovšem současně znamenala, že řecká církev nikdy nemohla získat tak silné postavení, jako latinská, která byla relativně dlouhé období v chaosu po pádu Západořímské říše jedinou fungující společenskou strukturou a nositelkou zbytků vzdělanosti.  </w:t>
      </w:r>
    </w:p>
    <w:p>
      <w:pPr>
        <w:pStyle w:val="Normal"/>
        <w:ind w:left="0" w:firstLine="708"/>
        <w:jc w:val="both"/>
        <w:rPr/>
      </w:pPr>
      <w:r>
        <w:rPr/>
        <w:t xml:space="preserve">V Byzanci církev byla nejen státní, ale přímo složkou státu, císař Konstantin dostal titul </w:t>
      </w:r>
      <w:r>
        <w:rPr>
          <w:i/>
        </w:rPr>
        <w:t xml:space="preserve">Isastopolos </w:t>
      </w:r>
      <w:r>
        <w:rPr/>
        <w:t xml:space="preserve">(rovný apoštolům), další císaři bývali nazýváni </w:t>
      </w:r>
      <w:r>
        <w:rPr>
          <w:i/>
        </w:rPr>
        <w:t>Hiereus</w:t>
      </w:r>
      <w:r>
        <w:rPr/>
        <w:t xml:space="preserve"> (velekněz). Byli pomazáni a představovali Krista ve světě, jež byl chápán jako </w:t>
      </w:r>
      <w:r>
        <w:rPr>
          <w:i/>
        </w:rPr>
        <w:t>sacrum imperium</w:t>
      </w:r>
      <w:r>
        <w:rPr/>
        <w:t xml:space="preserve">. Biskupové na Východě byli spíše theologové a mniši - ostatní záležitosti přenechávali císaři. V tomto pojetí se zbožnost stala spíše pasivním produktem společenského vývoje, nebyla již schopna jej niterně zachycovat a zpětně formovat. </w:t>
      </w:r>
    </w:p>
    <w:p>
      <w:pPr>
        <w:pStyle w:val="Normal"/>
        <w:ind w:left="0" w:firstLine="708"/>
        <w:jc w:val="both"/>
        <w:rPr/>
      </w:pPr>
      <w:r>
        <w:rPr/>
        <w:t xml:space="preserve">Východ má řadu vynikajících systematiků – vedle tzv. Velkých Církevních Otců na Západě; sv. Ambrože, s. Hieronyma, sv.Augustina a sv. Řehoře Velkého to jsou na Východě sv. Atanáš, Řehoř Nysský, sv. Basil a sv. Jan Zlatoústý (Chrysostomos). </w:t>
      </w:r>
    </w:p>
    <w:p>
      <w:pPr>
        <w:pStyle w:val="Normal"/>
        <w:ind w:left="0" w:firstLine="708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 xml:space="preserve">Vrcholem řecké theologie se stalo dílo sv. Jana Damašského (675-749), prvního a posledního velikého dogmatika řecké církve,  který systematizoval ortodoxní učení Církve v podobě později mimořádně oblíbené summy, především v díle </w:t>
      </w:r>
      <w:r>
        <w:rPr>
          <w:i/>
        </w:rPr>
        <w:t>Pramen vědomostí</w:t>
      </w:r>
      <w:r>
        <w:rPr/>
        <w:t xml:space="preserve"> (</w:t>
      </w:r>
      <w:r>
        <w:rPr>
          <w:rFonts w:eastAsia="Symbol" w:cs="Symbol" w:ascii="Symbol" w:hAnsi="Symbol"/>
        </w:rPr>
        <w:t></w:t>
      </w:r>
      <w:r>
        <w:rPr/>
        <w:t xml:space="preserve"> </w:t>
      </w:r>
      <w:r>
        <w:rPr>
          <w:rFonts w:eastAsia="Symbol" w:cs="Symbol" w:ascii="Symbol" w:hAnsi="Symbol"/>
        </w:rPr>
        <w:t></w:t>
      </w:r>
      <w:r>
        <w:rPr/>
        <w:t>)</w:t>
      </w:r>
      <w:r>
        <w:rPr>
          <w:rStyle w:val="FootnoteCharacters"/>
          <w:rStyle w:val="FootnoteAnchor"/>
        </w:rPr>
        <w:footnoteReference w:id="11"/>
      </w:r>
      <w:r>
        <w:rPr/>
        <w:t xml:space="preserve">. Toto dílo je v pravoslavné tradici dodnes považováno z nepřekonatelné a pravoslavná theologie se o něj opírá dodnes. </w:t>
      </w:r>
    </w:p>
    <w:p>
      <w:pPr>
        <w:pStyle w:val="Normal"/>
        <w:ind w:left="0" w:firstLine="708"/>
        <w:jc w:val="both"/>
        <w:rPr/>
      </w:pPr>
      <w:r>
        <w:rPr/>
        <w:t>Osudem ortodoxní církve se stalo střežení komplexních a završených pravd kosmické metafysiky, ochraňovaných hrstkou mnichů a theologů, které jsou ovšem uzavřené a neschopné vyjadřovat novou dynamiku společensko-ekonomickou a i morálně-politickou; naopak lidové masy zůstávaly oddány mystériím ryze citového rázu. Theologicky tento vývoj byl vyjádřen dogmatem, že Syn (logos, rozum, teorie) a Duch sv. (zbožný cit, pietas, morálka) vycházejí každý z Otce samostatně, sám pro sebe. Bezprostřední vztah pojmů Syna a Ducha sv. chybí.</w:t>
      </w:r>
      <w:r>
        <w:rPr>
          <w:rStyle w:val="FootnoteCharacters"/>
          <w:rStyle w:val="FootnoteAnchor"/>
        </w:rPr>
        <w:footnoteReference w:id="12"/>
      </w:r>
      <w:r>
        <w:rPr/>
        <w:t xml:space="preserve"> Teorie a křesťanský život stojí symbolicky vedle sebe, ač pocházejí z jednoho zdroje. Na rozdíl od západní, latinské církve uznává pravoslavná církev pouze prvních sedm všeobecných sněmů a všechny následné změny odmítá jako novoty nesouhlasné s duchem prvokřesťanské církve. Ortodoxní theologii se tato její neměnnost, ve srovnání s boji a zápasy Západu jeví jako její vítězství a boj o ni je chápe jako boj o uchování autentické prvokřesťanské zvěsti. Kosmologické, ontologizující pojetí se stalo ovšem svěrací kazajkou, které izolovalo společensky církev, která se stávala neschopnou aktivně spolurozvíjet a účastnit se společenských převratů, přelomů v kulturním i politickém životě, odtrhlo ji od života lidových vrstev.</w:t>
      </w:r>
      <w:r>
        <w:rPr>
          <w:rStyle w:val="FootnoteCharacters"/>
          <w:rStyle w:val="FootnoteAnchor"/>
        </w:rPr>
        <w:footnoteReference w:id="13"/>
      </w:r>
      <w:r>
        <w:rPr/>
        <w:t xml:space="preserve"> Řečtí theologové si nevšímali politiky a vybojovali si akademickou svobodu střežit zmrtvělou víru, jejímž základem je jednak dogmatická theologie, jednak motlitba a liturgie. Řecká theologie teoreticky zodpověděla všechny otázky theologie, má propracovaný systém pojetí Boha, věčnosti, času a světa. </w:t>
      </w:r>
    </w:p>
    <w:p>
      <w:pPr>
        <w:pStyle w:val="Normal"/>
        <w:jc w:val="both"/>
        <w:rPr/>
      </w:pPr>
      <w:r>
        <w:rPr/>
        <w:t xml:space="preserve">Zodpověděla je ovšem kosmologicky, gnosticky, v rámci křesťanství chápaného jako učení o věcech </w:t>
      </w:r>
      <w:r>
        <w:rPr>
          <w:i/>
        </w:rPr>
        <w:t xml:space="preserve">kolem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2 Kor, 5-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Gal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1 Ko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z Pavlův list Římanům, též 2 Kor, též Gal 1-2; 1 Thes 2-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Ohraničuje se obvykle lety 150 –313. viz Špirko, J.: </w:t>
      </w:r>
      <w:r>
        <w:rPr>
          <w:i/>
          <w:sz w:val="18"/>
        </w:rPr>
        <w:t>Patrologia</w:t>
      </w:r>
      <w:r>
        <w:rPr>
          <w:sz w:val="18"/>
        </w:rPr>
        <w:t>. Spolok sv. Vojtecha, Trnava 1950. s.24-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ertullianus tak například vypracoval theologické pojmosloví na základě řeckých filosofických a latinských právnických termínů. Zahájil tak racionální uchopování křesťanské zvěsti, kdy eschatologická víra přechází v systém theologie (dogmata; články víry). Je považovaný pouze za církevního spisovatele (scriptor ecclesiasticus), vzhledem k svému pozdějšímu příslušnosti k hnutí </w:t>
      </w:r>
      <w:r>
        <w:rPr>
          <w:i/>
          <w:sz w:val="18"/>
        </w:rPr>
        <w:t xml:space="preserve">montanistů </w:t>
      </w:r>
      <w:r>
        <w:rPr>
          <w:sz w:val="18"/>
        </w:rPr>
        <w:t xml:space="preserve">(tzv. Hnutí nového proroctví), charakteristickému mravním rigorismem a chiliasmem. O případném odpadnutí Tertulliana od Církve se až do dnes vedou spory. Viz Rankin, D.: </w:t>
      </w:r>
      <w:r>
        <w:rPr>
          <w:i/>
          <w:sz w:val="18"/>
        </w:rPr>
        <w:t>Tertullianus a církev</w:t>
      </w:r>
      <w:r>
        <w:rPr>
          <w:sz w:val="18"/>
        </w:rPr>
        <w:t xml:space="preserve">. CDK: Brno 2002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blém reinterpretace zvěsti ve světle omeškalé parůsie je již patrná u Lukáše, který výslovně stylisuje své evangelium (na rozdíl od Marka i Matouše) jako historik; další posun je u Pavla a Jana. Viz Bultmann, R.: </w:t>
      </w:r>
      <w:r>
        <w:rPr>
          <w:i/>
          <w:sz w:val="18"/>
        </w:rPr>
        <w:t>Dějiny a eschatologie</w:t>
      </w:r>
      <w:r>
        <w:rPr>
          <w:sz w:val="18"/>
        </w:rPr>
        <w:t xml:space="preserve">. OIKŮMENÉ: Praha 1994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Z Origenova díla se ovšem zachovaly pouze zlomky. Oficiální církev Origena nikdy zcela neakceptovala. Špirko, J.: </w:t>
      </w:r>
      <w:r>
        <w:rPr>
          <w:i/>
          <w:sz w:val="18"/>
        </w:rPr>
        <w:t>Patrologia</w:t>
      </w:r>
      <w:r>
        <w:rPr>
          <w:sz w:val="18"/>
        </w:rPr>
        <w:t>. Spolok sv. Vojtecha, Trnava 1950. s.1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šířeji o této problematice viz Campenhausen, H. von.: </w:t>
      </w:r>
      <w:r>
        <w:rPr>
          <w:i/>
          <w:sz w:val="18"/>
        </w:rPr>
        <w:t>Ecclessiastical Authority and Spiritual Power in thr Church of the First Three Centuries</w:t>
      </w:r>
      <w:r>
        <w:rPr>
          <w:sz w:val="18"/>
        </w:rPr>
        <w:t xml:space="preserve">. London 1969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oto zásadní dílo vzniklo po r. 742 a skládá se ze tří částí. 1. </w:t>
      </w:r>
      <w:r>
        <w:rPr>
          <w:i/>
          <w:sz w:val="18"/>
        </w:rPr>
        <w:t>Dialektika</w:t>
      </w:r>
      <w:r>
        <w:rPr>
          <w:sz w:val="18"/>
        </w:rPr>
        <w:t xml:space="preserve">, obsahuje Aristotelovu ontologii, 2.dějiny herezí a 3., hlavní, nazvaná </w:t>
      </w:r>
      <w:r>
        <w:rPr>
          <w:i/>
          <w:sz w:val="18"/>
        </w:rPr>
        <w:t>De fide orthodoxa</w:t>
      </w:r>
      <w:r>
        <w:rPr>
          <w:sz w:val="18"/>
        </w:rPr>
        <w:t xml:space="preserve">  vykládá nauku o trojjediném Bohu, stvoření světa, vtělení, svátostech a posledních věcech.  Špirko, J.: </w:t>
      </w:r>
      <w:r>
        <w:rPr>
          <w:i/>
          <w:sz w:val="18"/>
        </w:rPr>
        <w:t>Patrologia</w:t>
      </w:r>
      <w:r>
        <w:rPr>
          <w:sz w:val="18"/>
        </w:rPr>
        <w:t xml:space="preserve">. Spolok sv. Vojtecha, Trnava 1950. s.359.; sv.Jan Damašský: </w:t>
      </w:r>
      <w:r>
        <w:rPr>
          <w:i/>
          <w:sz w:val="18"/>
        </w:rPr>
        <w:t>O pravé víře</w:t>
      </w:r>
      <w:r>
        <w:rPr>
          <w:sz w:val="18"/>
        </w:rPr>
        <w:t>.  Pravoslavné nakladatelství: Olomouc 199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Jde o tzv. spor o </w:t>
      </w:r>
      <w:r>
        <w:rPr>
          <w:i/>
          <w:sz w:val="18"/>
        </w:rPr>
        <w:t xml:space="preserve">filioque, </w:t>
      </w:r>
      <w:r>
        <w:rPr>
          <w:sz w:val="18"/>
        </w:rPr>
        <w:t>přídavek k Nikájskému vyznání víry, znamenajícímu, že Duch sv. vychází z Otce „</w:t>
      </w:r>
      <w:r>
        <w:rPr>
          <w:i/>
          <w:sz w:val="18"/>
        </w:rPr>
        <w:t>i ze Syna</w:t>
      </w:r>
      <w:r>
        <w:rPr>
          <w:sz w:val="18"/>
        </w:rPr>
        <w:t xml:space="preserve">“. Tento přídavek, původně namířený proti ariánské herezi, se objevil koncem 7.století a byl původně tolerován v některých oblastech nacházejících se pod jurisdikcí papeže. Přídavek byl ještě sněmem z r.879 odmítnut a toto odmítnutí bylo papežem potvrzeno. Řím dodatek přijal až r.1014 pod tlakem německých panovníků a části západní hierarchie. Otázka </w:t>
      </w:r>
      <w:r>
        <w:rPr>
          <w:i/>
          <w:sz w:val="18"/>
        </w:rPr>
        <w:t>filioque</w:t>
      </w:r>
      <w:r>
        <w:rPr>
          <w:sz w:val="18"/>
        </w:rPr>
        <w:t xml:space="preserve"> je dodnes jednou z formálních věroučných příčin schizmatu církve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"/>
          <w:sz w:val="18"/>
        </w:rPr>
        <w:t xml:space="preserve">V západní čili latinské tradici, navazující především na Augustina, se v pozdním patristickém období zájem soustředil více na psychologickou, morální a existenciální stránku žitého křesťanství, což přispělo k jeho významnému obrození v obtížných společenských podmínkách. O Augustina se latinská větev křesťanství opírala až do nástupu Aristotelismu ve vrcholné scholast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49:00Z</dcterms:created>
  <dc:creator>Fefé + Puclík</dc:creator>
  <dc:description/>
  <dc:language>en-US</dc:language>
  <cp:lastModifiedBy>Fefé + Puclík</cp:lastModifiedBy>
  <dcterms:modified xsi:type="dcterms:W3CDTF">2006-03-28T16:38:00Z</dcterms:modified>
  <cp:revision>6</cp:revision>
  <dc:subject/>
  <dc:title>Patristická řecká theologie</dc:title>
</cp:coreProperties>
</file>