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h co za dzień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yta: FUTURIS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je wibrujące ciało</w:t>
        <w:br/>
        <w:t>Jest nieśmiałe i dziewczęce</w:t>
        <w:br/>
        <w:t>Cała moja pewność to:</w:t>
        <w:br/>
        <w:t>jutro jest takie dalekie</w:t>
        <w:br/>
        <w:t>Monsunowy deszcz</w:t>
        <w:br/>
        <w:t>Totalitarnie wolny</w:t>
        <w:br/>
        <w:t>Falujący i beztroski</w:t>
        <w:br/>
        <w:t>Rozdziewicza nas humanitarnie</w:t>
        <w:br/>
        <w:br/>
        <w:t>Ach co za dzień</w:t>
        <w:br/>
        <w:t>Dzień w którym grzeszą nawet anioły</w:t>
        <w:br/>
        <w:t>I nawet niebo</w:t>
        <w:br/>
        <w:t>wydaje się być tak niedaleko</w:t>
        <w:br/>
        <w:br/>
        <w:t>Powracające fale</w:t>
        <w:br/>
        <w:t>Płynące do mnie i do ciebie</w:t>
        <w:br/>
        <w:t xml:space="preserve">Jak głuche echa lawin </w:t>
        <w:br/>
        <w:t>Jak toczące się kamienie</w:t>
        <w:br/>
        <w:t>Rozbierasz się jak co dzień</w:t>
        <w:br/>
        <w:t>I z każdym dniem wychodzi ci to lepiej</w:t>
        <w:br/>
        <w:t>Cała moja pewność to:</w:t>
        <w:br/>
        <w:t>jutro jest takie dalekie</w:t>
        <w:br/>
        <w:br/>
        <w:t>Ach co za dzień...</w:t>
        <w:br/>
        <w:br/>
        <w:t>198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 u senatora '9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yta: ZŁODZIEJE ZAPALNICZEK</w:t>
      </w:r>
    </w:p>
    <w:p>
      <w:pPr>
        <w:pStyle w:val="TextBody"/>
        <w:rPr/>
      </w:pPr>
      <w:r>
        <w:rPr/>
        <w:t>U Senatora wielki bal</w:t>
        <w:br/>
        <w:t>Tańczą wszyscy i znają się wszyscy</w:t>
        <w:br/>
        <w:t>Jest już ponad tysiąc par</w:t>
        <w:br/>
        <w:t>Pięknie gra znajoma melodia</w:t>
        <w:br/>
        <w:t>Na sali od nas jest tu trzech - Łysy, ja i Anka</w:t>
        <w:br/>
        <w:t>Mamy ukrytą dobrze broń</w:t>
        <w:br/>
        <w:t>I zaciśnięte gardła</w:t>
        <w:br/>
        <w:br/>
        <w:t>My nie mówimy nic</w:t>
        <w:br/>
        <w:t>My nie mówimy nic</w:t>
        <w:br/>
        <w:br/>
        <w:t>Ogromnie tłuste panie</w:t>
        <w:br/>
        <w:t>Tasują panom posłom</w:t>
        <w:br/>
        <w:t>Nikt do powiedzenia nie ma tu nic</w:t>
        <w:br/>
        <w:t>Choć wszyscy krzyczą głośno</w:t>
        <w:br/>
        <w:t>O nas zapomniała historia</w:t>
        <w:br/>
        <w:t>Po imieniu nam woła bieda</w:t>
        <w:br/>
        <w:t>Choć już sprzedaliśmy wszystko</w:t>
        <w:br/>
        <w:t>Co można było sprzedać</w:t>
        <w:br/>
        <w:br/>
        <w:t>My nie mówimy nic</w:t>
        <w:br/>
        <w:t>My nie mówimy nic</w:t>
        <w:br/>
        <w:br/>
        <w:t>Już nawet sam pan prezes wlazł na stół</w:t>
        <w:br/>
        <w:t>Nie milkną brawa i toasty</w:t>
        <w:br/>
        <w:t>Ostro popili sobie kumple z podziemia</w:t>
        <w:br/>
        <w:t>Ściągają bohaterów maski</w:t>
        <w:br/>
        <w:t>Wiemy dobrze o co toczy się gra</w:t>
        <w:br/>
        <w:t>I wzrokiem szukamy się częściej</w:t>
        <w:br/>
        <w:t>Powoli zbliża się nasz czas</w:t>
        <w:br/>
        <w:t>Coraz mocniej swędzą ręce</w:t>
        <w:br/>
        <w:br/>
        <w:t>My nie mówimy nic</w:t>
        <w:br/>
        <w:t>My nie mówimy nic</w:t>
        <w:br/>
        <w:br/>
        <w:t>U Senatora kończy się bal</w:t>
        <w:br/>
        <w:t>Stygnie szampańska kamasutra</w:t>
        <w:br/>
        <w:t>Z gardeł za haftem leci haft</w:t>
        <w:br/>
        <w:t>Cuchną przepocone futra</w:t>
        <w:br/>
        <w:t>Na sali od nas jest tu trzech - Łysy, ja i Anka</w:t>
        <w:br/>
        <w:t>Każdy z nas w ręku trzyma nóż</w:t>
        <w:br/>
        <w:t>Ślinią się poderżnięte gardła</w:t>
        <w:br/>
        <w:br/>
        <w:t>My nie mówimy nic</w:t>
        <w:br/>
        <w:t>My nie mówimy nic</w:t>
        <w:br/>
        <w:br/>
        <w:t>lato 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 ton na ostrzu noż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yta: MARCHEW W BUTONIER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lko ten jeden raz błagam Ciebie Elka</w:t>
        <w:br/>
        <w:t>Bon ton na ostrzu noża</w:t>
        <w:br/>
        <w:t>W sercu mam mezalians</w:t>
        <w:br/>
        <w:t>W rękach widnokręgi</w:t>
        <w:br/>
        <w:t>We łbie pożar morza</w:t>
        <w:br/>
        <w:t>I tylko ten jeden raz błagam Ciebie</w:t>
        <w:br/>
        <w:t>Skok na cud</w:t>
        <w:br/>
        <w:t>Czy zdołamy?</w:t>
        <w:br/>
        <w:t>Nim dopadną nas na złe i dobre zmarszczki i kilogramy</w:t>
        <w:br/>
        <w:t>Moje zwidy i herezje</w:t>
        <w:br/>
        <w:t>Pan Amok czy Pan Kurz?</w:t>
        <w:br/>
        <w:t>Szemrze szeptak szemrze</w:t>
        <w:br/>
        <w:br/>
        <w:t>Hej! Ty!</w:t>
        <w:br/>
        <w:br/>
        <w:t>Zostań nieśmiertelnym wierszem</w:t>
        <w:br/>
        <w:t>Bądź...</w:t>
        <w:br/>
        <w:t>Tylko ten jeden raz błagam Ciebie Elka</w:t>
        <w:br/>
        <w:t>Dyskretny nonsens lustra</w:t>
        <w:br/>
        <w:t>Stoję sam na przystanku w świętej matni</w:t>
        <w:br/>
        <w:t>Pan Kurz kradnie Tobie usta</w:t>
        <w:br/>
        <w:t>I tylko ten jeden raz błagam Ciebie</w:t>
        <w:br/>
        <w:t>Może wreszcie trafią w cel pioruny</w:t>
        <w:br/>
        <w:t>Ten beznadziejny świat przełamie się na pół</w:t>
        <w:br/>
        <w:t>Pocałują się bieguny</w:t>
        <w:br/>
        <w:t>Moje zwidy i herezje</w:t>
        <w:br/>
        <w:t>Pan Amok czy Pan Kurz?</w:t>
        <w:br/>
        <w:t>Szemrze szeptak szemrze</w:t>
        <w:br/>
        <w:br/>
        <w:t>Hej! Ty!</w:t>
        <w:br/>
        <w:br/>
        <w:t>Zostań nieśmiertelnym wierszem</w:t>
        <w:br/>
        <w:t>Bądź nieśmiertelnym wierszem</w:t>
        <w:br/>
        <w:t>Wszystko co do powiedzenia Tobie mam</w:t>
        <w:br/>
        <w:t>To moje głodne bajki</w:t>
        <w:br/>
        <w:t>Wszystko co do powiedzenia Tobie mam</w:t>
        <w:br/>
        <w:t>Cień ostatniej szansy</w:t>
        <w:br/>
        <w:t>Wszystko co do powiedzenia Tobie mam</w:t>
        <w:br/>
        <w:t>Być może nie mam racji</w:t>
        <w:br/>
        <w:t>Wszystko co do powiedzenia Tobie mam</w:t>
        <w:br/>
        <w:t>Żadne głupie żarty...</w:t>
        <w:br/>
        <w:t>I tylko ten jeden raz błagam Ciebie Elka</w:t>
        <w:br/>
        <w:t>I tylko ten jeden raz błagam Ciebie</w:t>
        <w:br/>
        <w:t>I tylko ten jeden raz błagam Ciebie Piękna</w:t>
        <w:br/>
        <w:t>I tylko ten jeden raz błagam Ciebie</w:t>
        <w:br/>
        <w:t>Najpiękniejsza na świecie całym</w:t>
        <w:br/>
        <w:t>Na świecie całym</w:t>
        <w:br/>
        <w:t>Na świecie całym</w:t>
        <w:br/>
        <w:t>Czarny Bez Czarne Sandał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ef w butonier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yta: MARCHEF W BUTONIERCE</w:t>
      </w:r>
    </w:p>
    <w:p>
      <w:pPr>
        <w:pStyle w:val="TextBody"/>
        <w:rPr/>
      </w:pPr>
      <w:r>
        <w:rPr/>
        <w:t xml:space="preserve">Wiem, że nie spotkamy się w niebie </w:t>
        <w:br/>
        <w:t xml:space="preserve">Czy można to nazwać pechem </w:t>
        <w:br/>
        <w:t xml:space="preserve">Com ja Poznaniowi uczynił </w:t>
        <w:br/>
        <w:t xml:space="preserve">Pytam się z uśmiechem </w:t>
        <w:br/>
        <w:t xml:space="preserve">Pstrykam w oko prorokom </w:t>
        <w:br/>
        <w:t xml:space="preserve">Petem gaszę żale </w:t>
        <w:br/>
        <w:t xml:space="preserve">Ponoć wiesz o mnie wszystko </w:t>
        <w:br/>
        <w:t xml:space="preserve">Chociaż nie znasz mnie wcale </w:t>
        <w:br/>
        <w:br/>
        <w:t xml:space="preserve">Masz tak jak ja w tylu miejscach poklejone serce </w:t>
        <w:br/>
        <w:t xml:space="preserve">Aksamit i Dynamit </w:t>
        <w:br/>
        <w:t xml:space="preserve">Marchef w Butonierce </w:t>
        <w:br/>
        <w:t xml:space="preserve">Nasze serca mylą ich radary... </w:t>
        <w:br/>
        <w:br/>
        <w:t xml:space="preserve">Żyję tylko po to by napierdalać warszawiaków :)) </w:t>
        <w:br/>
        <w:t xml:space="preserve">Prawie każdy z Warszawy jest na głowie swej kulawy </w:t>
        <w:br/>
        <w:t xml:space="preserve">A najbardziej komercyjny jest pies policyjny </w:t>
        <w:br/>
        <w:t xml:space="preserve">Zaś słynni bardowie są tylko w Krakowie </w:t>
        <w:br/>
        <w:t xml:space="preserve">Kawiarniana spowiedź </w:t>
        <w:br/>
        <w:t xml:space="preserve">Popowy jest też papież gdy błogosławi macierz </w:t>
        <w:br/>
        <w:t xml:space="preserve">A najdłużej zawsze jest tu Ten Kto Ma Z Tyłu Sceny Tlen </w:t>
        <w:br/>
        <w:br/>
        <w:t xml:space="preserve">Masz tak jak ja... </w:t>
        <w:br/>
        <w:br/>
        <w:t xml:space="preserve">Złam tę zasadę Złam tę zasadę Złam tę zasadę </w:t>
        <w:br/>
        <w:t xml:space="preserve">Złam tę zasadę </w:t>
        <w:br/>
        <w:t xml:space="preserve">Ech to tylko pijane echo </w:t>
        <w:br/>
        <w:t xml:space="preserve">Rozbij echo na atomy atomy atomy atomy </w:t>
        <w:br/>
        <w:t xml:space="preserve">NA ATOMY!!! </w:t>
        <w:br/>
        <w:br/>
        <w:t xml:space="preserve">Wolny naród Ciemny naród </w:t>
        <w:br/>
        <w:t xml:space="preserve">Świńska koalicja </w:t>
        <w:br/>
        <w:t xml:space="preserve">Bruk i brukowce, slumsy i banki </w:t>
        <w:br/>
        <w:t xml:space="preserve">My i policja </w:t>
        <w:br/>
        <w:t xml:space="preserve">Jest wysokie bezrobocie </w:t>
        <w:br/>
        <w:t xml:space="preserve">Niskie są wieżowce </w:t>
        <w:br/>
        <w:t xml:space="preserve">Sól z ziemi marnej </w:t>
        <w:br/>
        <w:t xml:space="preserve">Czarne owce z miasta Manowce </w:t>
        <w:br/>
        <w:br/>
        <w:t xml:space="preserve">W tym kraju są zasady </w:t>
        <w:br/>
        <w:t xml:space="preserve">Ten kraj ma to w zwyczaju </w:t>
        <w:br/>
        <w:t xml:space="preserve">Równo ścinać wszystkie głowy wystające zza połowy </w:t>
        <w:br/>
        <w:t xml:space="preserve">Mam fatalne maniery </w:t>
        <w:br/>
        <w:t xml:space="preserve">Koszmarne mam zwyczaje </w:t>
        <w:br/>
        <w:t xml:space="preserve">Lecz kiedy grają tego kraju hymn </w:t>
        <w:br/>
        <w:t>Ciągle jeszcze mi st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ąpając po niepewnym grunc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yta: ZŁODZIEJE ZAPALNICZE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Stąpamy we dwoje po niepewnym gruncie</w:t>
        <w:br/>
        <w:t>Choć kto inny śpi przy tobie,</w:t>
        <w:br/>
        <w:t>Nie ty mnie rano budzisz</w:t>
        <w:br/>
        <w:t>Stąpamy we dwoje po niepewnym gruncie</w:t>
        <w:br/>
        <w:t>Czasem nawet jest z tym dobrze</w:t>
        <w:br/>
        <w:t>Wstyd o tym głośno mówić</w:t>
        <w:br/>
        <w:t>Stąpamy we dwoje po niepewnym gruncie</w:t>
        <w:br/>
        <w:t>Kiedy myślę, że cię kocham</w:t>
        <w:br/>
        <w:t>Kiedy myślę, że cię chcę</w:t>
        <w:br/>
        <w:t>Dawno mamy już za sobą pierwsze kroki w chmurach</w:t>
        <w:br/>
        <w:t>Znamy dobrze swoje miejsce, wiemy dobrze gdzie nasz brzeg</w:t>
        <w:br/>
        <w:t>Przy nadpalonych mostach</w:t>
        <w:br/>
        <w:t>Gdzieś pomiędzy wierszami</w:t>
        <w:br/>
        <w:t xml:space="preserve">Na skrzyżowaniu słów </w:t>
        <w:br/>
        <w:t>Niewypowiedzianych</w:t>
        <w:br/>
        <w:t>Gdzieś pomiędzy wierszami</w:t>
        <w:br/>
        <w:t>Wybucha w nas permanentne siódme niebo</w:t>
        <w:br/>
        <w:t>Już nie panuję nad zmysłami</w:t>
        <w:br/>
        <w:t>Moje oczy są oczami wariata</w:t>
        <w:br/>
        <w:t>Kiedy spotykają się z twoimi oczami</w:t>
        <w:br/>
        <w:br/>
        <w:t>199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 Petty spotyka Debbie Harr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yta: MARCHEF W BUTONIERCE</w:t>
      </w:r>
    </w:p>
    <w:p>
      <w:pPr>
        <w:pStyle w:val="TextBody"/>
        <w:rPr/>
      </w:pPr>
      <w:r>
        <w:rPr/>
        <w:t xml:space="preserve">Jestem twoją klątwą i przekleństwem </w:t>
        <w:br/>
        <w:t xml:space="preserve">Niedokończoną przyjemnością </w:t>
        <w:br/>
        <w:t xml:space="preserve">Przegryzioną wargą do krwi </w:t>
        <w:br/>
        <w:t xml:space="preserve">Jak oszołomiony wicher </w:t>
        <w:br/>
        <w:t xml:space="preserve">Omijam oka twojej sieci </w:t>
        <w:br/>
        <w:t xml:space="preserve">Wieję tylko tam gdzie mam ochotę </w:t>
        <w:br/>
        <w:t xml:space="preserve">Sama dobrze wiesz gdzie... </w:t>
        <w:br/>
        <w:br/>
        <w:t xml:space="preserve">Patrzysz w moje oczy </w:t>
        <w:br/>
        <w:t xml:space="preserve">Widzisz kłamstwo </w:t>
        <w:br/>
        <w:t xml:space="preserve">Piękne oczy </w:t>
        <w:br/>
        <w:t xml:space="preserve">Piękne kłamstwo </w:t>
        <w:br/>
        <w:t xml:space="preserve">Jeden bilet w jedną stronę </w:t>
        <w:br/>
        <w:br/>
        <w:t xml:space="preserve">Uwierz Miła wiem jak to boli </w:t>
        <w:br/>
        <w:t xml:space="preserve">Kuszą śliskie parapety </w:t>
        <w:br/>
        <w:t xml:space="preserve">Zgasły nasze grzeszne sakramenty </w:t>
        <w:br/>
        <w:t xml:space="preserve">Jeszcze ciepłe pistolety </w:t>
        <w:br/>
        <w:t xml:space="preserve">Jestem twym śmiertelnym wrogiem </w:t>
        <w:br/>
        <w:t xml:space="preserve">Złym snem który nie miał dokąd odejść </w:t>
        <w:br/>
        <w:t xml:space="preserve">Kiedy długo skończyć nie mogę... </w:t>
        <w:br/>
        <w:t xml:space="preserve">Kiedy długo skończyć nie mogę... </w:t>
        <w:br/>
        <w:t xml:space="preserve">Myślę o tobie </w:t>
        <w:br/>
        <w:br/>
        <w:t xml:space="preserve">Patrzysz w moje oczy... </w:t>
        <w:br/>
        <w:br/>
        <w:t xml:space="preserve">Tak naprawdę ważna jest tylko chwila </w:t>
        <w:br/>
        <w:t xml:space="preserve">Ta chwila Miła czasem to błąd </w:t>
        <w:br/>
        <w:br/>
        <w:t xml:space="preserve">Tyle mógłbym ci powiedzieć </w:t>
        <w:br/>
        <w:t xml:space="preserve">Jeszcze mocniej cię przytulić </w:t>
        <w:br/>
        <w:t xml:space="preserve">W życiu jest jak z zapałkami </w:t>
        <w:br/>
        <w:t xml:space="preserve">Raz się kradnie raz się gubi </w:t>
        <w:br/>
        <w:br/>
        <w:t xml:space="preserve">Zaplątałem się w oszustwa </w:t>
        <w:br/>
        <w:t xml:space="preserve">Żyję za pożyczone </w:t>
        <w:br/>
        <w:t xml:space="preserve">Mam sparaliżowane usta </w:t>
        <w:br/>
        <w:t xml:space="preserve">Mam sparaliżowane usta </w:t>
        <w:br/>
        <w:t xml:space="preserve">Jeden bilet w jedną stronę </w:t>
        <w:br/>
        <w:t xml:space="preserve">Jeden bilet w jedną stronę </w:t>
        <w:br/>
        <w:br/>
        <w:t xml:space="preserve">Tak naprawdę ważna jest tylko chwila </w:t>
        <w:br/>
        <w:t>Ta chwila Miła czasem to błąd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375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zoltyciemnyfont13pxbold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kstzoltyciemnyfont13pxbold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kstzoltyciemnyfont13pxbold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kstzoltyciemnyfont13pxbold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kstzoltyciemnyfont13pxbold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Tekstzoltyciemnyfont13pxbold"/>
                <w:rFonts w:cs="Verdana" w:ascii="Verdana" w:hAnsi="Verdana"/>
                <w:sz w:val="17"/>
                <w:szCs w:val="17"/>
              </w:rPr>
              <w:t>Pogrzeb Króla</w:t>
            </w:r>
          </w:p>
        </w:tc>
      </w:tr>
      <w:tr>
        <w:trPr/>
        <w:tc>
          <w:tcPr>
            <w:tcW w:w="7650" w:type="dxa"/>
            <w:tcBorders/>
            <w:shd w:fill="EEEAC5" w:val="clear"/>
            <w:tcMar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łyta: Piła Tango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>Zbrodnia kara grzech litr wina</w:t>
              <w:br/>
              <w:t>I tak historia ta się zaczyna...</w:t>
              <w:br/>
              <w:br/>
              <w:t>W pokoju tym po szarym dywanie</w:t>
              <w:br/>
              <w:t>Rozsypał się różaniec</w:t>
              <w:br/>
              <w:t>Zaczął się mój żywot ze strachem</w:t>
              <w:br/>
              <w:t>Odtąd mieszkam z nim tu pod jednym dachem</w:t>
              <w:br/>
              <w:br/>
              <w:t>I co się gapisz przez tę klucza dziurkę...</w:t>
              <w:br/>
              <w:br/>
              <w:t>Miałem tam niejedną schadzkę</w:t>
              <w:br/>
              <w:t>Z niejakim Kaczmarskim Jackiem</w:t>
              <w:br/>
              <w:t>Nurzaliśmy się w życia dożynki</w:t>
              <w:br/>
              <w:t>Dłubaliśmy z ciast rodzynki</w:t>
              <w:br/>
              <w:br/>
              <w:t>Mistrzów śniadania ?</w:t>
              <w:br/>
              <w:t>tak żyła nasza kompania</w:t>
              <w:br/>
              <w:t>Kokaina i crack na rusztach</w:t>
              <w:br/>
              <w:t>Aż do stu finałów w ustach</w:t>
              <w:br/>
              <w:br/>
              <w:t>Aż do dnia pewnego, wielkanocnego...</w:t>
              <w:br/>
              <w:br/>
              <w:t>I nie pomógł żaden cudowny proszek</w:t>
              <w:br/>
              <w:t>Ani wdowie cztery grosze</w:t>
              <w:br/>
              <w:t>Na czarną godzinę skryte</w:t>
              <w:br/>
              <w:t>W czarnym pasku zaszyte</w:t>
              <w:br/>
              <w:br/>
              <w:t>W innym stadium opętania</w:t>
              <w:br/>
              <w:t>Ostatnie swe sprzedał ubrania</w:t>
              <w:br/>
              <w:t>Do dziś w kasie pancernej Króla</w:t>
              <w:br/>
              <w:t>Wisi jego koszula...</w:t>
              <w:br/>
              <w:br/>
              <w:t>A wiatr jak hulał tak hula</w:t>
              <w:br/>
              <w:t>W czarnych tiulach</w:t>
              <w:br/>
              <w:br/>
              <w:t>U Króla na dworze</w:t>
              <w:br/>
              <w:t>Też coraz gorzej</w:t>
              <w:br/>
              <w:t xml:space="preserve">Święte Lampy gorzkim żalem lśnią na placach </w:t>
              <w:br/>
              <w:t>Paprze się ten zgorzel</w:t>
              <w:br/>
              <w:t>Na tym dworze</w:t>
              <w:br/>
              <w:t xml:space="preserve">W stosie pustych kałamarzy </w:t>
              <w:br/>
              <w:t>Schną diamentowe gęsie pióra</w:t>
              <w:br/>
              <w:br/>
              <w:br/>
              <w:t>Naród kefir ma na kaca</w:t>
              <w:br/>
              <w:t>Czas drugą stronę przewraca...</w:t>
              <w:br/>
              <w:br/>
              <w:t>Do morza dusz głów wpada rzeka</w:t>
              <w:br/>
              <w:t>Jadą tu z bliska i z daleka</w:t>
              <w:br/>
              <w:t>Tam gdzie horyzontu schody</w:t>
              <w:br/>
              <w:t>Ciągną się korowody</w:t>
              <w:br/>
              <w:br/>
              <w:t>Wiezie pociąg dary dla króla</w:t>
              <w:br/>
              <w:t>Puchar Tubę i Okular</w:t>
              <w:br/>
              <w:t xml:space="preserve">Nowe są w lokomotywie koła </w:t>
              <w:br/>
              <w:t>W tej co jeździ dookoła</w:t>
              <w:br/>
              <w:br/>
              <w:t>Jedno wolne miejsce w tylnich rzędach</w:t>
              <w:br/>
              <w:t>Dla pewnego dyrygenta...</w:t>
              <w:br/>
              <w:br/>
              <w:t>Pastuszkowie mu śpiewają sto lat</w:t>
              <w:br/>
              <w:t>4 starców w aureolach</w:t>
              <w:br/>
              <w:t>Ciągną powietrzne sanie</w:t>
              <w:br/>
              <w:t>Pora wypić za to spotkanie</w:t>
              <w:br/>
              <w:br/>
              <w:t>I za duszy szaber</w:t>
              <w:br/>
              <w:t>Hare Kriszna szaber szaber</w:t>
              <w:br/>
              <w:br/>
              <w:t>U króla na dworze</w:t>
              <w:br/>
              <w:t>Jeszcze gorzej</w:t>
              <w:br/>
              <w:t>Święte Lampy gorzkim żalem lśnią na placach</w:t>
              <w:br/>
              <w:t>Paprze się ten zgorzel</w:t>
              <w:br/>
              <w:t>Na tym dworze</w:t>
              <w:br/>
              <w:t xml:space="preserve">W stosie pustych kałamarzy </w:t>
              <w:br/>
              <w:t>Schną diamentowe gęsie pióra</w:t>
              <w:br/>
              <w:br/>
              <w:t>Teraz pomęczymy kota</w:t>
              <w:br/>
              <w:t>Nim się zacznie 3 zwrota</w:t>
              <w:br/>
              <w:t>Więc wybaczy pan i pani</w:t>
              <w:br/>
              <w:t>Krótko będziem was cyganić...</w:t>
              <w:br/>
              <w:br/>
              <w:br/>
              <w:br/>
              <w:t>Na króla dworze po krzywych szynach</w:t>
              <w:br/>
              <w:t>Sunie dziejów maszyna</w:t>
              <w:br/>
              <w:t>Na wielkim jak świat ekranie</w:t>
              <w:br/>
              <w:t>Ustał króla ze śmiercią taniec i</w:t>
              <w:br/>
              <w:t>Tylko mędrcy Syjonu</w:t>
              <w:br/>
              <w:t>Nie chcą powiedzieć o tym nikomu</w:t>
              <w:br/>
              <w:br/>
              <w:t>Strach im tak zasznurował usta</w:t>
              <w:br/>
              <w:t>Kto...??????</w:t>
              <w:br/>
              <w:br/>
              <w:t>Kto z głośników samochodów</w:t>
              <w:br/>
              <w:t>Przemówi do narodu?</w:t>
              <w:br/>
              <w:t>Kiedy się ludu tego boi</w:t>
              <w:br/>
              <w:t>Nawet ten co nad królem stoi</w:t>
              <w:br/>
              <w:br/>
              <w:t>Komunikat bezlitośnie prosty:</w:t>
              <w:br/>
              <w:t>Pan nasz wącha wodorosty</w:t>
              <w:br/>
              <w:t>Zamknęły się Króla powieki</w:t>
              <w:br/>
              <w:t>Król wszedł do umarłej rzeki</w:t>
              <w:br/>
              <w:br/>
              <w:br/>
              <w:br/>
              <w:t>I tak ślepisz przez tę klucza dziurkę</w:t>
              <w:br/>
              <w:br/>
              <w:t xml:space="preserve">Patrzysz tak przez tę wąską szparę: </w:t>
              <w:br/>
              <w:t>Ktoś zrywa z ręki mu zegarek</w:t>
              <w:br/>
              <w:t>Ściągają złoty płaszcz przez głowę</w:t>
              <w:br/>
              <w:t>Wyrywają zęby platynowe</w:t>
              <w:br/>
              <w:br/>
              <w:t>Martwy sam palec serdeczny</w:t>
              <w:br/>
              <w:t>Zgasł na palcu pierścień wieczny</w:t>
              <w:br/>
              <w:t>Widzisz ten tłok piekielny w szatni???</w:t>
              <w:br/>
              <w:t>Nikt nie chce stąd uciec ostatni</w:t>
              <w:br/>
              <w:br/>
              <w:t>Przemykają chyłkiem pod murem</w:t>
              <w:br/>
              <w:t>Szczur za szczurem</w:t>
              <w:br/>
              <w:t>Sępy sznurem</w:t>
              <w:br/>
              <w:br/>
              <w:t xml:space="preserve">Gorzej być nie może </w:t>
              <w:br/>
              <w:t>U króla na dworze</w:t>
              <w:br/>
              <w:t>Obce orły błąkają się po salach</w:t>
              <w:br/>
              <w:t>Pękają na pół zorze</w:t>
              <w:br/>
              <w:t>Słodki Boże mój</w:t>
              <w:br/>
              <w:t>Ty</w:t>
              <w:br/>
              <w:t>Wiesz że nie mam dokąd już stąd</w:t>
              <w:br/>
              <w:br/>
              <w:t>Spierdalać</w:t>
              <w:br/>
              <w:t>Spierdalać</w:t>
              <w:br/>
              <w:t>Spierdalać</w:t>
              <w:br/>
              <w:t>Spierdalać</w:t>
              <w:br/>
              <w:br/>
              <w:br/>
              <w:t>U króla na dworze</w:t>
              <w:br/>
              <w:t>Słodki Boże</w:t>
              <w:br/>
              <w:t xml:space="preserve">W stosie pustych kałamarzy </w:t>
              <w:br/>
              <w:t>Wyschły diamentowe gęsie pióra</w:t>
              <w:br/>
              <w:br/>
              <w:t>Kwiecień 20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oltyciemnyfont13pxbold">
    <w:name w:val="tekst_zolty_ciemny font_13px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5:00Z</dcterms:created>
  <dc:creator>Tadeusz</dc:creator>
  <dc:description/>
  <dc:language>en-US</dc:language>
  <cp:lastModifiedBy>Tadeusz</cp:lastModifiedBy>
  <dcterms:modified xsi:type="dcterms:W3CDTF">2007-03-19T07:22:00Z</dcterms:modified>
  <cp:revision>2</cp:revision>
  <dc:subject/>
  <dc:title>Ach co za dzień</dc:title>
</cp:coreProperties>
</file>