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Dyktando 1 – 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Na bezludnej wyspie</w:t>
      </w:r>
      <w:r>
        <w:rPr/>
        <w:t xml:space="preserve"> (Grażyna Sieradz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erzęta z niecierpliwością odliczały dni do rozpoczęcia wakacji. Wieczorami siadały na kanapie i planowały letnie przygody.</w:t>
      </w:r>
    </w:p>
    <w:p>
      <w:pPr>
        <w:pStyle w:val="Normal"/>
        <w:numPr>
          <w:ilvl w:val="0"/>
          <w:numId w:val="1"/>
        </w:numPr>
        <w:rPr/>
      </w:pPr>
      <w:r>
        <w:rPr/>
        <w:t>Chciałbym pojechać do ciepłych krajów – rzekł żółw. – Wygrzać skorupkę na ciepłym słońcu. Jestem żółwiem greckim i nawet ciepłe terrarium nie zastąpi mi greckich piasków.</w:t>
      </w:r>
    </w:p>
    <w:p>
      <w:pPr>
        <w:pStyle w:val="Normal"/>
        <w:numPr>
          <w:ilvl w:val="0"/>
          <w:numId w:val="1"/>
        </w:numPr>
        <w:rPr/>
      </w:pPr>
      <w:r>
        <w:rPr/>
        <w:t>A moim marzeniem jest wyprawa do Australii – zaszczekał pies Saper. – Wyobrażacie sobie, że spotkałbym tam moich przodków, psy Dingo?</w:t>
      </w:r>
    </w:p>
    <w:p>
      <w:pPr>
        <w:pStyle w:val="Normal"/>
        <w:rPr/>
      </w:pPr>
      <w:r>
        <w:rPr/>
        <w:t>Mir-Mur przysłuchiwał się rozmowom swoich przyjaciół i zastanawiał się, gdzie chciałby spędzić wakacje:</w:t>
      </w:r>
    </w:p>
    <w:p>
      <w:pPr>
        <w:pStyle w:val="Normal"/>
        <w:numPr>
          <w:ilvl w:val="0"/>
          <w:numId w:val="1"/>
        </w:numPr>
        <w:rPr/>
      </w:pPr>
      <w:r>
        <w:rPr/>
        <w:t>Wielka wyprawa statkiem, to jest to! – pomyślał. – Albo podróż dookoła świata? To byłaby wspaniała przygoda pełna wielu niebezpieczeństw. Tak, dosyć mam siedzenia na kanapie. Potrzebuję mocnych wrażeń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j, kochani! – zawołała Agata. – Pora spać. Jutro wszyscy wyjeżdżamy nad Mamry. Musimy wcześnie wstać. Czeka was podróż samochodem, a wiem, że nie bardzo to lubici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mry? – obruszyły się zwierzęta.- Też mi wakacje. </w:t>
      </w:r>
    </w:p>
    <w:p>
      <w:pPr>
        <w:pStyle w:val="Normal"/>
        <w:rPr/>
      </w:pPr>
      <w:r>
        <w:rPr/>
        <w:t xml:space="preserve">Niestety, nie pozostało im nic innego, jak posłusznie iść spać. Mir-Mur długo nie zasypiał. Wyobraził sobie, że siedzi za sterami wielkiej łodzi i żegluje po oceanie. Ale co to?! Nagle jego ciepłe łóżeczko ruszyło z miejsca i uniosło się na ogromnej fal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ja śnię? – to mówiąc, mocno uszczypnął się w łapkę. – Płynę najprawdziwszą łódką. Hura! Wyruszyłem w podróż po wielkim oceanie! </w:t>
      </w:r>
    </w:p>
    <w:p>
      <w:pPr>
        <w:pStyle w:val="Normal"/>
        <w:rPr/>
      </w:pPr>
      <w:r>
        <w:rPr/>
        <w:t>Kot ochoczo pobiegł do sterów łódk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e gdzie jest Eliza, miała popłynąć ze mną. Trudno, będę samotnym żeglarzem. Sam muszę dać sobie radę. </w:t>
      </w:r>
    </w:p>
    <w:p>
      <w:pPr>
        <w:pStyle w:val="Normal"/>
        <w:rPr/>
      </w:pPr>
      <w:r>
        <w:rPr/>
        <w:t xml:space="preserve">Fale oceanu stawały się coraz wyższe. Na niebie zbierały się ciemne, brunatne chmury. Łódź niebezpiecznie przechylała się na boki. </w:t>
      </w:r>
    </w:p>
    <w:p>
      <w:pPr>
        <w:pStyle w:val="Normal"/>
        <w:numPr>
          <w:ilvl w:val="0"/>
          <w:numId w:val="1"/>
        </w:numPr>
        <w:rPr/>
      </w:pPr>
      <w:r>
        <w:rPr/>
        <w:t>Muszę szybko przybić do jakiegoś brzegu – pomyślał Mir-Mur.</w:t>
      </w:r>
    </w:p>
    <w:p>
      <w:pPr>
        <w:pStyle w:val="Normal"/>
        <w:rPr/>
      </w:pPr>
      <w:r>
        <w:rPr/>
        <w:t>Nagle uszczęśliwiony ujrzał przed sobą wyspę.</w:t>
      </w:r>
    </w:p>
    <w:p>
      <w:pPr>
        <w:pStyle w:val="Normal"/>
        <w:numPr>
          <w:ilvl w:val="0"/>
          <w:numId w:val="1"/>
        </w:numPr>
        <w:rPr/>
      </w:pPr>
      <w:r>
        <w:rPr/>
        <w:t>To jest mój ratunek. Mieszkańcy tej wyspy na pewno są gościnni.</w:t>
      </w:r>
    </w:p>
    <w:p>
      <w:pPr>
        <w:pStyle w:val="Normal"/>
        <w:rPr/>
      </w:pPr>
      <w:r>
        <w:rPr/>
        <w:t xml:space="preserve">Jednak kiedy był już bardzo blisko brzegu, fala wywróciła łódź i uniosła wysoko biednego kotka. </w:t>
      </w:r>
    </w:p>
    <w:p>
      <w:pPr>
        <w:pStyle w:val="Normal"/>
        <w:numPr>
          <w:ilvl w:val="0"/>
          <w:numId w:val="1"/>
        </w:numPr>
        <w:rPr/>
      </w:pPr>
      <w:r>
        <w:rPr/>
        <w:t>Ratunku ! Zginę marnie! – zdążył krzyknąć kot, zanim potężna fala wyrzuciła go na piaszczysty brzeg nieznanej mu wyspy.</w:t>
      </w:r>
    </w:p>
    <w:p>
      <w:pPr>
        <w:pStyle w:val="Normal"/>
        <w:rPr/>
      </w:pPr>
      <w:r>
        <w:rPr/>
        <w:t>Zmęczony i przestraszony leżał na ciepłym piasku. Chyba jestem rozbitkiem. Mam nadzieję, że ta wyspa nie jest bezludna. Niestety, wokół nie było żywej dusz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tunku! – wołał – Pomocy! Jak ja wrócę teraz do domu? Umrę z głodu, a i tak nikt mnie tu nie znajdzie. </w:t>
      </w:r>
    </w:p>
    <w:p>
      <w:pPr>
        <w:pStyle w:val="Normal"/>
        <w:rPr/>
      </w:pPr>
      <w:r>
        <w:rPr/>
        <w:t>Mir-Mur rozmyślał zupełnie załamany. Miał już dosyć mocnych wrażeń i wypraw w nieznane. Kiedy przestał wierzyć w jakąkolwiek szansę na ratunek, nagle otworzył oczy. Wszystko było jak dawniej: miły domek, cisza i ciepłe łóżeczko.</w:t>
      </w:r>
    </w:p>
    <w:p>
      <w:pPr>
        <w:pStyle w:val="Normal"/>
        <w:numPr>
          <w:ilvl w:val="0"/>
          <w:numId w:val="1"/>
        </w:numPr>
        <w:rPr/>
      </w:pPr>
      <w:r>
        <w:rPr/>
        <w:t>To był sen! – krzyknął Mir-Mur. – Jak dobrze, że jutro jedziemy nad Mamry – pomyślał z ulg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1:59:00Z</dcterms:created>
  <dc:creator>Ewelina</dc:creator>
  <dc:description/>
  <dc:language>en-US</dc:language>
  <cp:lastModifiedBy>Ewelina</cp:lastModifiedBy>
  <dcterms:modified xsi:type="dcterms:W3CDTF">2007-03-27T22:34:00Z</dcterms:modified>
  <cp:revision>7</cp:revision>
  <dc:subject/>
  <dc:title>Dyktando 1 – 3</dc:title>
</cp:coreProperties>
</file>