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κλέπτειν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ἔκλεψα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ἔκλεπτες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κλέψοντα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κλέψα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κλέψειν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πιλανθάνῃ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πελάθου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πελάθοντο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πιλαθέσθα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πιλάθεσθε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πελανθάνοντο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πιλήσετα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πιλησόμενος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πιλαθομένη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συνεγένοντο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συγγενομένῃ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συνεγίγνετο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συγγενησόμενος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ἔφευγες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φεύξεσθε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φύγετε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φυγεῖν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ἔφαγες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ἔδῃ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δόμενος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πράξε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ἔπραξε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πρᾶξον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ἔπραττε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πραττομένοις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σχεῖν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γένετο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08:00Z</dcterms:created>
  <dc:creator>Radek Bartůněk</dc:creator>
  <dc:description/>
  <dc:language>en-US</dc:language>
  <cp:lastModifiedBy>Radek Bartůněk</cp:lastModifiedBy>
  <dcterms:modified xsi:type="dcterms:W3CDTF">2007-05-11T13:09:00Z</dcterms:modified>
  <cp:revision>1</cp:revision>
  <dc:subject/>
  <dc:title>κλέπτειν</dc:title>
</cp:coreProperties>
</file>