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Α ΛΟΥΚ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ήπερ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χείρ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τάξασθαι διήγη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επληροφορημέ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αγμάτων, (2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ρέδο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π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ηρέ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όγου, (3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οξε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ηκολουθηκό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ι γράψαι, κράτισ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όφιλε, (4.)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ηχήθης λό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φάλει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βασιλέ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ύς τ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ι Ζαχαρ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ιά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θυγατέ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. (6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ίκα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αντί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πορευό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καιώμα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ι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έκνον, καθό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βεβηκ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. (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άξ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9.)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ατε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χ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υχό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· (11.)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αράχθη Ζαχαρί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ό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αχαρία, διό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ηκού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έησί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σ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γεννήσει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 σ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hyperlink r:id="rId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χαρά σ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ίασ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έ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ρήσονται· (15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hyperlink r:id="rId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hyperlink r:id="rId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υρί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ίκερ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ί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πλησθήσε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ύ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αι καρδίας πατέ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κ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φρονήσει δικαί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ι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εσκευασμένο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Ζαχαρ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γνώσο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ά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πρ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βύ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μου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ώ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εστ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σασθαί σ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·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άμενος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γένητα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’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στευ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όγοις μου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πληρωθήσον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ονί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ύνατο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γνω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τ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ί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ώρα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ανεύ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έμενεν κωφός.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ειτουρ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24.)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ύ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συνέλαβ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έκρυβ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πέντ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υσα (25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μοι πεποίηκεν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ειδό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στά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θ (27.)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θ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νηστευμέ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Δαυίδ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αρθέ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ριάμ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χαριτωμέ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ταράχ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ογίζετο ποτα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. 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άρ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λλήμ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. (32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μέ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κληθ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όνο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ύ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έλος. (3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ώσκω;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άσει σοι·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ώ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ληθήσεται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γγενί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ίληφ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γ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ο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ε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· (37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υνατήσε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. (3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άμ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ούλη κυρίου· γένοιτό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ά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ταύτα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ο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Ζαχαρ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σπάσ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. 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ίρτ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ώνησεν κραυ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ί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μέ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οιλ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.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όθεν μ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; (4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ά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κίρ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ιά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ου. 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ί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εύσα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ελείωσι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ελαλη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ίου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γαλύν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ή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ύρι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λλία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ά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ί μ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8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βλε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ίνω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ύλ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ακα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ίν μ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ενεαί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έν μοι μεγάλ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ό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οβου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εν κρά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ραχίον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εσκόρπι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ηφάνους διαν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ρδ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2.)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δυνάσ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όν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εν ταπειν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3.)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έπλ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πέστειλεν κεν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ελάβετο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έ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5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ατέ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έρ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7.)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ό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νησε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. (5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ίοικ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γ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άλυνεν κύ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έχαι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(5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ό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ί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ί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ηθήσετ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. (6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ε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υγγενείας σου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ένευ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θέλοι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6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ήσας πινακίδι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ραψεν λέγ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ασαν πάντες. (6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χ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ό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. (6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φόβ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εριο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6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ε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λέγοντες,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αχαρί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ροφήτευσεν λέγ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8.)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έψ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λύτρωσ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ιρεν κέρας σωτη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0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ό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1.) σωτηρ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ισού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2.)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τέ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διαθήκ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3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ατέ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όβ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υσθέ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τρ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ότ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ύ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έ, παιδίον, προφή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υ κλη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πορε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οιμά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σωτηρία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8.)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ά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έου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κέψ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9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ό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νάτου καθημένο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υ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νεύμα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ήμ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ίξ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δόγ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ίσα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γού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άφεσθ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ένην. (2.)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ώ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ύο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ρίας Κυρηνίου.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οντο π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γράφεσθα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όλιν. (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β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όλεως 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θ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Βηθλέε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Δαυίδ, (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ράψασθ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ηστε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ύ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ότοκ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άν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κλιν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διό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τό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ύματ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ώ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αυ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άσσοντες φυλ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οίμνη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υρίου περιέλαμψ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οβήθησαν φόβ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γαν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ζο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μεγάλη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(11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έχ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ήμερον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όλει Δαυίδ· 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ήσετε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ανωμέ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ίφ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στρα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ί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ύ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γόντ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4.) Δό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ι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οκί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, Διέλθω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Βηθλέε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νώρι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σπεύσ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 τήν τε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(17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ώρι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ηθέ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ίου τούτ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αλ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έ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μέν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1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συνετήρ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συμβάλλ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δοξάζο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ή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ή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η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Μωϋσέ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ή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όλυμα παρ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(23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γέγραπ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σεν δι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γον μήτρ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ληθήσεται, (2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θυσί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ημ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τρυγόν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ύο νοσ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δίκ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αβή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δεχόμενος παράκλη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ή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εχρηματισ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άνατο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hyperlink r:id="rId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ἢ</w:t>
      </w:r>
      <w:hyperlink r:id="rId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ίου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ό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σμέ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όμ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έ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κάλ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9.)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ύ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όν σου, δέσπο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ά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0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ί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όν σ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1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ίμασ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όσωπον πά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2.)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άλυψ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ν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θαυμά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λουμένο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άστασι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ιλεγόμενον (35.) </w:t>
      </w:r>
      <w:hyperlink r:id="rId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(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hyperlink r:id="rId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ελεύσετ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ία</w:t>
      </w:r>
      <w:hyperlink r:id="rId1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)</w:t>
        </w:r>
      </w:hyperlink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υφ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αλογισμοί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ις, θυγάτηρ Φανουή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ήρ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πολ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ήσα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ήρ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γδοήκοντα τεσσάρω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τ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στεί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ήσεσιν λατρ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υσα νύ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.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ω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σδεχομένοις λύτρω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έλεσαν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κυρί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αζαρέθ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ληρούμεν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ο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’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χα. 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ώδε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ιν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σά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στρ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μειν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4.) νομί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ο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ζ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γε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νω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ό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ζ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εζό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δασκάλ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4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ίστα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έ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ίσ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άγησα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Τέκνον,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;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 σου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δυνώ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 σε. (4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Τί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έ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δει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ός μου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ί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βη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έθ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ό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ετ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5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έκοπτεν </w:t>
      </w:r>
      <w:hyperlink r:id="rId1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hyperlink r:id="rId1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τ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3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ντεκαιδεκ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νίας Τιβε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αίσα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ονεύοντος Ποντίου Πιλά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, Φιλίππ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ρ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ραχωνίτιδος χώ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σανί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ιλ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ετρααρ- 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(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ιερέ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ϊάφ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ου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hyperlink r:id="rId1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  <w:hyperlink r:id="rId1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ερίχω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ρδά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ηρύσσων βάπτισμα μεταν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γέγραπ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ίβ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όγ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ία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ίβ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φάραγξ πληρωθήσ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ταπεινωθήσε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ε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εία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ς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Γενν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ιδ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τί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δειξ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ελλού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; (8.) ποιή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ί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ξησθε λέγ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τέ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άμ, λέ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δύνα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ίθων τού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έκ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ραά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ίζ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ένδρων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·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ένδρ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κόπτ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βάλλεται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οντες, Τί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ποιήσωμεν; (1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ύο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εταδότω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βρώμα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 ποιείτω. (12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Διδάσκαλ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 ποιήσωμεν; (1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πλέ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ατεταγ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πράσσετε. (14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ευόμενοι λέγοντες, Τί ποιήσ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ηδένα διασείσητε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κ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αντή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ψωνί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ογιζομένων πά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ί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, μήπο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ός, (1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νατο λέγ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βαπτίζ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ότερός μ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άν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ημά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βαπτί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πνεύμα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ί· (1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ύ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ω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ήκ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υρον κατακαύσει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έ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18.)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α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ίζ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αόν· (1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τραάρχη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εγχ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ά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(20.) προσέθηκ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, κατέκλε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υλ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θέ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ομέ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ωματι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έσθ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πητό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όκησ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ρ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ομίζετο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γ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άα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ε</w:t>
      </w:r>
      <w:r>
        <w:rPr>
          <w:rFonts w:cs="Tahoma" w:ascii="Palatino Linotype" w:hAnsi="Palatino Linotype"/>
        </w:rPr>
        <w:t>ῒ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(2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ορ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αθ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ω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μ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ρ (29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έζ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30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ν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(32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ό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ασ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(33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ν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(3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ά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χ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(3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α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λε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φαξ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άμεχ (3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ου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ρε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λε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(3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ήρης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ά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τεσσαράκοντα πειρ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όλ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εσθει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ίνασεν. (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ολ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ί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νη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ς. (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γραπ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ζήσ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ά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βασιλε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ουμέ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ιγ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ρόνου·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άβολ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ταύτ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ό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έδο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θέλ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δωμ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(7.)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προσκυν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. 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έγραπ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όν σου προσκυνήσε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τρεύσε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ερύγ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άλε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άτω· (10.) γέγραπ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φυλάξαι σ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ίν σ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ήποτε προσκό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ίθ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όδα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η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ιράσεις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όν σου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σας πάντα πειρ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βο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κ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ά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ή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καθ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χώρου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ίδασ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αγωγ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οξ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ντ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ά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εθραμ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αββά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ό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όπ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γεγραμμέν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εκ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έν μ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ι πτωχ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αλκέν με κηρύξ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μαλώ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άβλεψιν, (5)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ι τεθραυσμέ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9.) κηρύξ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 δεκ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έ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άθισε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τενί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(21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ήμερον πεπλήρω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ύρ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άριτο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όματ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;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Πά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έ 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αύτην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ατρέ, θεράπευσον σεαυτόν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κούσα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οί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τρίδι σου. (2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δέ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φήτης δεκ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τρίδ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hyperlink r:id="rId1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εί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τρί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ξ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μί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μφθ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άρεπ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δων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ήραν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αθαρίσθ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α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ύρος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πά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τ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βα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αγ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ύ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όλις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 xml:space="preserve">κοδόμη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κατακρημνί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30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έσ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ετο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δάσκ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άββασιν· (3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ήσσον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δα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δαιμονί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κραξε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(34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α, τί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ί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ζαρηνέ;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;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ά σε τί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έγων, Φιμώ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ῖ</w:t>
      </w:r>
      <w:r>
        <w:rPr>
          <w:rFonts w:cs="Palatino Linotype" w:ascii="Palatino Linotype" w:hAnsi="Palatino Linotype"/>
        </w:rPr>
        <w:t>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ιμόν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λά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άμ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ντες, Τί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σσε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ις πνεύμ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έρχονται; </w:t>
      </w:r>
      <w:hyperlink r:id="rId1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ορεύετο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άντα τό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ιχώρ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8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Σίμωνος. πενθ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ίμων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υνεχ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άν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διηκόν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(40.) Δύνο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νόσοις ποικίλαι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ράπευ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(4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ρχ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αυγάζ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ο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>δει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Γενομέν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όπ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ρ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ις πόλ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ί με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. (4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ηρύσσ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5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 Γεννησαρέτ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δύο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·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β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υ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λοί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ίμω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ον, καθί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ίδασκ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υ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ύσατο 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άγαγ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άθ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άσ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αν.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ίμ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οπιάσα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άβ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ί σου χαλάσ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οιήσα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νέκλεισαν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ύων πολύ, διερρήσσ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κτυ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νευσα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ετόχ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ο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όντας συλλαβέ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ότε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βυθίζεσθ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ά. (8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ίμων Πέτρος προσέπεσε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γόνασ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ωλό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ύριε· (9.) θάμβ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ριέσχ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θύ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συνέλαβ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Ζεβεδα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ίμων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ωγ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αγό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ντες πάν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όλε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λήρης λέπρ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ό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ή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Κύριε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έ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δύνασαί με καθαρίσαι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ί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Θέλω, καθαρίσθητι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έ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π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ήγγει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ένεγκε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έταξε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αρτύ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(15.) διήρχ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ήρχοντο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(16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οσευχόμεν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δ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άσ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αθήμενοι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οδιδάσ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οι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ηλυθ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άσης κώμ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ήμ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φέρ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ίν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παραλελυ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εγ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</w:t>
      </w:r>
      <w:hyperlink r:id="rId1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  <w:hyperlink r:id="rId1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όντες π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έγκ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β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άμων κ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λινι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ίστ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ωνταί σο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ι σου. 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ξαντο διαλογίζεσθ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ραμμ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λέγοντες, Τ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λασφημίας; τίς δύνα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ό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ός; 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 διαλογίζεσθ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καρδί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; (23.)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πώτερ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έωνταί σο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ίαι σ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άτει; (24.)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ιέ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ς—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λελυμ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ω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ειρ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ινίδιόν σου πορεύ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όν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ατέκει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ά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.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στασ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όξαζ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φόβου λέγο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ομε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ράδοξα σήμερο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άσατο τελώνη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καθή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λώ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ύθει μοι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λι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πά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δ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άλην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κείμενοι. 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όγγυζ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ραμμ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οντ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λ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ετε;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ρε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γιαίνοντ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· (32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ήλυθα καλέσαι δικαί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μετά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οι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3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ηστεύουσιν πυκ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ήσεις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ρισαί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ουσ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4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ύνασθ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ίο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νησ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(3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ύσον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ίος τότε νηστεύσ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. (3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βλη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ί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χί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βάλλ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άτιον παλαιόν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χί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μφωνή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ίβλη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άλλει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έ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λαιούς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γ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ξ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έ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ήσ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· (38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νέ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βλητέον. (39.) </w:t>
      </w:r>
      <w:hyperlink r:id="rId1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hyperlink r:id="rId2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έλει νέον· λέγ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ά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χρησ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6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απορεύ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πορί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λλ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θι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άχυας ψώχοντε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ίν. (2.) τ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Φαρισαί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, Τί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άββασιν;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γνωτε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ίν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hyperlink r:id="rId2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</w:t>
      </w:r>
      <w:hyperlink r:id="rId2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; (4.) </w:t>
      </w:r>
      <w:hyperlink r:id="rId2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</w:t>
      </w:r>
      <w:hyperlink r:id="rId2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θέσεως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ό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Κύρ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βά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άσκει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ξηρά· (7.) παρε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ραμμ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ραπεύε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ωσιν κατηγ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8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>δ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. (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κο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έσαι;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λεψάμενος πά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ά σου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κατεστά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1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ί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άλου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 τί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οιήσαι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ταύτ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σεύξ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διανυκτερεύω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εφώνησ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εξάμεν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ώδεκ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όλου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 xml:space="preserve">νόμασ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4.) Σίμων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όμασεν Πέτ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έ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ίλιππ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θ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άκωβ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φα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ίμω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ούμενον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ώβ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καριώθ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προδότη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όπου πεδ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αλίου Τύ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, (18.)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σ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οχλο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υμά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αθάρ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απεύοντο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ζήτου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τ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δύναμις παρ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ρχε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το πάντ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ά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τωχοί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μετέ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χορτασθήσεσθ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λαίοντε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γελάσ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2.) μακάριο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μισήσ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ορίσ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ιδίσω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ω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3.) χάρη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ήσ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ου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φήτ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έρ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4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λουσίοι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χε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αράκλη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πλησμένοι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πεινάσ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ί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ενθήσ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αύσ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6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σιν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ου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ψευδοπροφήτ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τέρ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7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λέγω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(28.)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καταρωμέ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ροσεύχεσθε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ηρεαζό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(29.)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ύπτοντί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ιαγό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ρε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ό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άτ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ωλ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. (30.)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ί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 δίδ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ίτει.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θέλετε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. (3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ποί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χά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ίν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hyperlink r:id="rId2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</w:t>
      </w:r>
      <w:hyperlink r:id="rId2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ποί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χάρ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ίν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.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ανίσητε παρ’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ίζετε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ποί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χάρις 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ίν</w:t>
      </w:r>
      <w:hyperlink r:id="rId2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>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δανείζουσι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άβω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. (35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νείζετε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λπίζοντε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ε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χρησ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ρίσ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ρούς. (36.) Γίνεσθ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ίρμονες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hyperlink r:id="rId2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hyperlink r:id="rId3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τί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ί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ίν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κάζ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δικ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ύ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ήσεσθε· (38.) δίδ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θήσε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μέτρ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επιεσμένον σεσαλευ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εκχυννόμενον δώ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όλπ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έτ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ιμετρηθήσε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3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· Μήτι δύναται τυφ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υφ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ότερ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βόθυ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; (40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μαθ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άσκαλον, κατηρτισμέν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δάσκα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1.) Τί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έπ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άρ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(42.)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δύνασαι λέγε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έ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άρ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λέπων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κριτά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βαλε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ότε διαβλέψ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άρ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(5)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3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ά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δένδρο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απρό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λιν δένδρον σα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λόν. (44.)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δένδ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ου καρ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ινώσκεται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λλέγουσιν σ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κ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βάτ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αφ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(45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ησ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ίας προφέ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έ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νηρόν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ισσεύματος καρδίας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ό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Τί δέ με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ύριε κύ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ω; (47.)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όμενος πρός 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ων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δείξ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τίν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ς· (48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καψ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άθυ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ηκεν θεμέλ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έτραν· πλημμύρ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ομένης προσέρηξ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εν σα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. (4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οιή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ήσαντ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θεμελίου,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προσέρηξ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ταμό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έπεσ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ης μέγα. (5)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7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ρωσεν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Καφαρναούμ. (2.)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ατο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άρχου δέ τινο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ελλεν τελευ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τιμος. (3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ειλ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υτέρ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ω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ιασώ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γενό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παρεκάλου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πουδαίως, λέγο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παρέ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(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 xml:space="preserve">κοδόμ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(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ετο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χο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μψεν φίλ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άρχης λέγ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ύλλ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ό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έγην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έ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· (7.)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ίω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αθή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ό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τασσόμενο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ρατιώ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ω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Πορ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ύ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ύ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ου, Ποίη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. (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σαύτην πίστ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στρέψα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μφθέντε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γιαίνοντ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καλου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ν Ναΐ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πορεύο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 πολύς. (12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σε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ύ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ομίζετο τεθν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χή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πλαγχνίσθ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τάζ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ανίσκ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ρθητι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κάθι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1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όβος πά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όξαζ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έγο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Προφήτης μέγ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έρ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σκέψ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εριχώ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ήγγειλ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ων τούτω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λεσάμενος δύο τ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(19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μψ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ον λέγ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παραγενόμεν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; 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άπευσεν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ό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ί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νευμάτω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αρίσ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πειν. 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Πορευθέ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αγγείλ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ύσατε·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έπουσιν, χ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λε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ίζον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υσιν,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ίρονται, πτω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ίζονται·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άρ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ανδαλισ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οί. (2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ό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γέλ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λέγ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υ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,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λθα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θεάσασθαι; κάλαμ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μου σαλευόμενον; (2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ήλθ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;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λα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ατί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μφιεσμένον;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ι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όξ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άρχ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βασιλείο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ίν. (2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ήλθ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; προφήτην; ναί, λέγω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σότερον προφήτου. (2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έγραπται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έλλ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όν 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ώπου σ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τασκευά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ό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ροσθέν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8.)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μεί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ε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κρότ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ασιλ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ί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  <w:hyperlink r:id="rId3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(</w:t>
        </w:r>
      </w:hyperlink>
      <w:r>
        <w:rPr>
          <w:rFonts w:cs="Palatino Linotype" w:ascii="Palatino Linotype" w:hAnsi="Palatino Linotype"/>
        </w:rPr>
        <w:t xml:space="preserve">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καίω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όν, βαπτισθέ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άπτισμ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ου· (30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μ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έτ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ύ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πτισθέ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  <w:hyperlink r:id="rId3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)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Τίν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ώσ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ύ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ν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ι; (32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ί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παιδίο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θημέ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ι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λέγ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ήσα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 xml:space="preserve">ρχήσασθε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ηνήσα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αύσατε.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ήλυθε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θί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ήτε πίνω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τε, Δαιμό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· (34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υ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τε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φά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πότης, φίλος τελ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ικαιώ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ί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έ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6.)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α δέ τ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Φαρισαίω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φά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ρισα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εκλίθη. 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ωλό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κατάκει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Φαρισαίου, κομίσ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άβαστρον μύρου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ίσω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αίουσα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δάκρυσ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βρέχει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ρ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μασσ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ίλ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ιφ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39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έ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έγω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φή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ίνωσκε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ί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τ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ωλ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. 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Σίμ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σοί 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έ, Διδάσκαλ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πέ, φησίν. (41.) δύο χρεοφειλέτα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ανει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ινι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ειλεν δηνάρια πεντακόσι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ς πεντήκοντα. (42.)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οτέ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ίσατο. τί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πή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; (43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ίμ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λαμβάν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αρίσατο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ιν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ίμων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λέπεις ταύ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;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όν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όδ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άκρ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ρεξέν 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ρ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μαξεν. (45.) φίλημά μο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έλιπεν κατα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ά 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ήν 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ιψας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ιψ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μου. (4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άριν, λέγω σ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ωντ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αί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άπησεν πολύ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λί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ίετα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λί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. (4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έωνταί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ι. (4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να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ι λέγ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ί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ησιν; (5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ίστ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 σέσωκέν σε· πορεύ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ν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8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ώδευ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ό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ώμην κηρύσ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ό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βασ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ώδεκ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έ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ινες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τεθεραπευμέ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υμάτω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Μαρί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ουμένη Μαγδαληνή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αιμόνι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ηλύθει,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α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ουζ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τρό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υσά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αι πολλαί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διηκόν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ρχ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.) Συνιό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υ πο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όλ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ρευομέν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πεί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ό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είρ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ό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ατή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τ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έφα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 κατέ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έτ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άνθ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μάδα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ν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πν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θή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απλασίονα.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ώνει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υέτω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ίς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αβολή. (1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έδοτα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στήρ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βο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λέποντ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έπω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1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αβολή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πό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2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ό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αντε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βο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όγ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στεύσαντες σω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3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έτρας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ωσι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έχ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ίζ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στεύ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ιρ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ί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ανται. (14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άνθας πεσό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ί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ρι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ύ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ίου πορευόμενοι συμπνίγο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ελεσ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ί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τι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κατέχ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ρπ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ύχ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ψας καλύπτ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κεύε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κάτω κλίνης τίθ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ίας τίθη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πορευόμενοι βλέπω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(17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ά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υ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αν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ήσε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κρυφ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ωσ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αν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18.) βλέπε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ετε·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δοθή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θήσ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9.) Παρε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ύναντο συν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0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γγέ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οί σ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στήκα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θέλοντές σε. (21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ήτηρ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ί μ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ί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έβ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έλθω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έ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ίμνη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ήχθησ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3.) πλεό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ύπνωσε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βη 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ψ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ινδύνευο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4.) προσελθ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ήγειρ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έγ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λύμεθα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γε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λύδων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ύσα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γαλήνη. (25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ίστ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οβηθέ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αν, λέγ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, Τί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σ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ύ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πλευ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ώ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γεσ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έ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. (2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όν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ήντ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ήρ 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αιμόνια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εδύσατο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άτι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νήμασιν. (28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άξας προσέπε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ί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υ; δέομαί σου, μή με βασανί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. (29.) παρήγγει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ρώπου.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όνοις συνηρπάκ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εσμεύετο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ύσε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έδαις φυλασσό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αρρήσσ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αύνε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ιμονί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ήμους. (30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η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Τί σο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ά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Λεγιώ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δαιμόνι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κ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2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έλη χοίρ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βοσκομέ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κάλε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ρέ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τρεψ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(3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θόν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οίρ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μ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έλη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η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ίμ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πνίγη. (3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όσκο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ήγγειλ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ό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ρούς. (3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καθή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ισμέ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οβήθησ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ήγγειλ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ώ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νισθείς. 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ιχώρ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γεσ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ό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νείχοντο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. (3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ηλύθ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λυ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έγ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9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όστρεφ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ό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σο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ό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καθ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όλ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ηρύσσ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0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ρέφ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δέξ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άντες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ϊ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ό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εκάλ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(42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υγάτηρ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ώδε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θ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σκεν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γ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 συνέπνι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ύσε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ώδεκα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hyperlink r:id="rId3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ροσαναλώσα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ίον</w:t>
      </w:r>
      <w:hyperlink r:id="rId3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χυ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ραπευ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(44.) προσ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πισθ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σπέδ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ί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ύ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Τί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ψάμενός μου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υμέ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έτ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ά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 συνέχουσίν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θλίβουσιν. (4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ψατό μού τι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ν δύναμ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ηλυθ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47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θεν τρέμουσ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’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ία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ήγγειλ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θ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8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Θυγάτη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ίστις σου σέσωκέ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· πορεύ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ί τι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υναγώγου λέγ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Τέθνη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υγάτηρ σου, μηκέ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κύλλ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δάσκαλον. (5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ί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όνον πίστε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ήσετα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τι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έ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έ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ητέρα. (52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όπτο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αίετ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θα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εύδει. (5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γέλ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ό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θανεν. (54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τή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ώνησεν λέγ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ε. (5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στρ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ψ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στ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έτα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5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στ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ήγγει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ός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9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.) Συγκαλεσάμεν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ώδεκ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ύ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όσ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ραπεύειν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ει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ηρύσσ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σθαι </w:t>
      </w:r>
      <w:hyperlink r:id="rId3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hyperlink r:id="rId3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>,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ε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όν, μήτ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άβδον μήτε πήραν μή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μή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γύριον, μήτε </w:t>
      </w:r>
    </w:p>
    <w:p>
      <w:pPr>
        <w:pStyle w:val="Normal"/>
        <w:autoSpaceDE w:val="false"/>
        <w:rPr/>
      </w:pPr>
      <w:hyperlink r:id="rId3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hyperlink r:id="rId3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δύο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ν. (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έλ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έν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ρχεσθε.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έχω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ρχό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η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νιο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νάσσε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αρτύ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ρχόμεν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ήρχοντο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ώμ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όμε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οντες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τραάρχ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ινόμε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πόρ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έγε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ό τιν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έρ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(8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ό τι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άν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οφήτης τ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α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κεφάλισα· τίς δέ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ω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ζήτ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ρέψα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στολοι διηγήσα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χώρησεν κατ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καλουμένην Βηθσαϊδά. (11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νόν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ξά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χρε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ας θεραπείας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το. (12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ξ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λίνειν· προσελθ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ώδεκ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υ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ορευθέ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ύ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ώμ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λύσω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ρ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ιτισμό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ό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μέν. (1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ό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ι πέν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ύες δύο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ήτι πορευ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έ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άσω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ά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βρώματα. (14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πεντακισχίλιο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κλίν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ισίας </w:t>
      </w:r>
      <w:hyperlink r:id="rId3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hyperlink r:id="rId4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ντήκοντα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α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κλιν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. (16.)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έν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ύο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θύ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έψ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όγησ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κλασ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ίδου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ορτάσθη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σσ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κλασμάτω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όφινοι δώδεκ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ευχόμεν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όνας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ί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έγων, Τίνα με λέγ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; (19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έντε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βαπτιστή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οφήτης τ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α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ίνα με λέγετ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έτ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μή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ήγγειλεν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(22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κιμ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έ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έ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μματέ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α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ρί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ρ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. (23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άντα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ις θέλε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ίσω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νησάσθ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ά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’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υθείτ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οι. (24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θέ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·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δ’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έ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ε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σώ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. (25.) τί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ερδή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όσ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α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ζημιω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ίς; (26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σχυν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όγ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ισχυνθήσ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ό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γέλ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7.) λέγ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ίν τιν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στηκό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ύσωνται θανάτ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βασιλε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όγους τούτο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hyperlink r:id="rId4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hyperlink r:id="rId4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αρα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έ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άκω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β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σεύξασθαι.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ύχ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ώ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στράπτ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δύο συνελ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τιν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ας, (31.)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φθέ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ό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ελλεν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2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έτ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βεβαρημένο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· διαγρηγορή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ό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ύ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αχωρίζ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έτρ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καλό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ήσωμεν 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ί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ωϋ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ί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λέγει. (34.)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ο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νεφέλ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ίαζ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ήθη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νεφέλη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έλης λέγουσ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έ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τε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ενέ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έθ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μόν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ίγη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ήγγειλ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ώρακ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τελθ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συνήν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ύς.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βόησεν λέγων, Διδάσκαλε, δέομαί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βλέψ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μονογενής μο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αμβάν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ίφνης κράζ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άσ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όγ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β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ήθ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υνήθησαν. (4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σ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τραμμένη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πό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μ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ξομ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; προσάγαγε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ν σου. (42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ερχ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η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ιμόν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σπά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ξεν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σ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4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ήσσον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αλειότη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υμαζό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ε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(44.) Θέσθ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όγους τούτ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λλει παραδίδοσθ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ων. (45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νό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παρακεκαλυμμέ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ων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ματος τούτ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ί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ί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(47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λαβόμενος παιδί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ρ’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(4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δέξη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ί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έ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έξηται δέχε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είλαντά με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μικρ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ρχω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μέγ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hyperlink r:id="rId4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ὁ</w:t>
      </w:r>
      <w:hyperlink r:id="rId4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ομέν τ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ί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βάλλοντα δαιμόνι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ωλύο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εθ’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ωλύε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καθ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ήμψ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ό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ήρισ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ρεύεσθ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ήμ, (5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ειλ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ώ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υθέ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ώμην Σαμα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(5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έξα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ό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πορευ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(5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άκωβ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, Κύριε, θέλει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μεν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κατ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; (55.)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(5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ώμη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υομέ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έν τ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υθήσω σο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ρ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5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ώπεκες φωλ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τ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σκηνώσ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5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ύθει μοι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hyperlink r:id="rId4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ύριε,</w:t>
      </w:r>
      <w:hyperlink r:id="rId4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τρεψόν 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όντι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θάψ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ατέρ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υ. (6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άψ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ού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ιάγγελλ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61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υθήσ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ι, κύριε·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τρεψόν 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άξασθ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όν μου. (62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έπ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ίσ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θε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ασιλ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0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.)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δειξ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βδομ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οντα </w:t>
      </w:r>
      <w:hyperlink r:id="rId4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ύο</w:t>
      </w:r>
      <w:hyperlink r:id="rId4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ει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ύο </w:t>
      </w:r>
      <w:hyperlink r:id="rId4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ύο</w:t>
      </w:r>
      <w:hyperlink r:id="rId5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ώ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ό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όπ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ελ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σθαι. (2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ύ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γάτ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οι· δεήθη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γά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άγετε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έλλ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ύκων. (4.)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τάζετε βαλλάντι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ήρ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ή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έν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άσησθε. (5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δ’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έλθητ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λέγε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η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ναπα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κάμψει. (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ένε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θίο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ά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ισ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βαίνε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όλ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έρχησ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έχω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ε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τιθέμε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(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ε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γι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0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δ’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όλ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έλθη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έχω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ό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ατε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ατε, 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νιο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ολληθέ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μασσό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γινώσκε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γι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2.)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Σοδό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κτ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3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ί σοι, Χοραζίν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ί σοι, Βηθσαϊδά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ή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άμε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όμε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πάλα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ά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ο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ήμενοι μετεν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ησαν. (14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κτό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ρίσε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ύ, Καφαρναού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ᾅ</w:t>
      </w:r>
      <w:r>
        <w:rPr>
          <w:rFonts w:cs="Palatino Linotype" w:ascii="Palatino Linotype" w:hAnsi="Palatino Linotype"/>
        </w:rPr>
        <w:t>δου καταβιβασ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είλαντά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7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βδομήκοντα </w:t>
      </w:r>
      <w:hyperlink r:id="rId5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ύο</w:t>
      </w:r>
      <w:hyperlink r:id="rId5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οντες, Κύ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τάσσ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ί σου. (1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ώρ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σόντα. (19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έδω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άνω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κορπί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ύναμ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20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ίρετ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ύ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άσσεται, χαίρετ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γέγραπ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αλλιάσατο </w:t>
      </w:r>
      <w:hyperlink r:id="rId5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hyperlink r:id="rId5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ί σοι, πάτερ, κύρι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κρυψα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άλυψ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πίοις· ναί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οκ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ροσθέν σου.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2.) Πάντα μοι παρεδό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ό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γινώσκει τ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βούλη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ύψαι.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κατ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λέποντε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βλέπ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4.) λέ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θέλη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λέπ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ομικός 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ιρά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ων, Διδάσκαλε, τί ποιήσα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ώνιον κληρον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ήσω; (2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ί γέγ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αι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γινώσκεις; (27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ήσεις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ό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ς </w:t>
      </w:r>
      <w:hyperlink r:id="rId5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hyperlink r:id="rId5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αρδ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χύϊ σ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αν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λησίον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αυτόν. (2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θης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ί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(2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έλων δικ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ίν μου πλησίον; (30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ός τις κατέβαι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ιχ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ιέπεσε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ύσα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θέ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ιθ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 (31.)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γκυρί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ύς τις κατέβαιν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· (32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υίτης </w:t>
      </w:r>
      <w:hyperlink r:id="rId5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γενόμενος</w:t>
      </w:r>
      <w:hyperlink r:id="rId5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τό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. (33.) Σαμαρίτης δέ τ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εύω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λαγχνίσθη,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έδησ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ύ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χέ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ιβά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 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α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ν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μελή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δύο δηνάρι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ήθη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προσδαπαν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νέρχεσθαί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δώσω σοι. (36.) τί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ύ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σίον 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ι γεγονέν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σόν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στάς; (37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ή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Πορεύ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οί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ρεύ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ώμην τινά·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έ τ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ι Μάρ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δέξ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λουμένη Μαριάμ, </w:t>
      </w:r>
    </w:p>
    <w:p>
      <w:pPr>
        <w:pStyle w:val="Normal"/>
        <w:autoSpaceDE w:val="false"/>
        <w:rPr/>
      </w:pPr>
      <w:hyperlink r:id="rId5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ἣ</w:t>
      </w:r>
      <w:hyperlink r:id="rId6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καθε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40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άρθα περιεσ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ακονίαν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Κύρι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έλει σο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ή μου μόνην με κατέλιπεν διακ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;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μοι συναντιλάβηται. (4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ρ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, Μάρθα Μάρθα, μεριμ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ορυβάζ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ά, (42.)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δέ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χρεί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ερί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έξατο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εθή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@1.html" TargetMode="External"/><Relationship Id="rId3" Type="http://schemas.openxmlformats.org/officeDocument/2006/relationships/hyperlink" Target="http://www.tlg.uci.edu/help/BetaManual/_%5B.html" TargetMode="External"/><Relationship Id="rId4" Type="http://schemas.openxmlformats.org/officeDocument/2006/relationships/hyperlink" Target="http://www.tlg.uci.edu/help/BetaManual/_%5B.html" TargetMode="External"/><Relationship Id="rId5" Type="http://schemas.openxmlformats.org/officeDocument/2006/relationships/hyperlink" Target="http://www.tlg.uci.edu/help/BetaManual/_%5B.html" TargetMode="External"/><Relationship Id="rId6" Type="http://schemas.openxmlformats.org/officeDocument/2006/relationships/hyperlink" Target="http://www.tlg.uci.edu/help/BetaManual/_%5B.html" TargetMode="External"/><Relationship Id="rId7" Type="http://schemas.openxmlformats.org/officeDocument/2006/relationships/hyperlink" Target="http://www.tlg.uci.edu/help/BetaManual/_%5B1.html" TargetMode="External"/><Relationship Id="rId8" Type="http://schemas.openxmlformats.org/officeDocument/2006/relationships/hyperlink" Target="http://www.tlg.uci.edu/help/BetaManual/_%5B.html" TargetMode="External"/><Relationship Id="rId9" Type="http://schemas.openxmlformats.org/officeDocument/2006/relationships/hyperlink" Target="http://www.tlg.uci.edu/help/BetaManual/_%5B.html" TargetMode="External"/><Relationship Id="rId10" Type="http://schemas.openxmlformats.org/officeDocument/2006/relationships/hyperlink" Target="http://www.tlg.uci.edu/help/BetaManual/_%5B1.html" TargetMode="External"/><Relationship Id="rId11" Type="http://schemas.openxmlformats.org/officeDocument/2006/relationships/hyperlink" Target="http://www.tlg.uci.edu/help/BetaManual/_%5B.html" TargetMode="External"/><Relationship Id="rId12" Type="http://schemas.openxmlformats.org/officeDocument/2006/relationships/hyperlink" Target="http://www.tlg.uci.edu/help/BetaManual/_%5B.html" TargetMode="External"/><Relationship Id="rId13" Type="http://schemas.openxmlformats.org/officeDocument/2006/relationships/hyperlink" Target="http://www.tlg.uci.edu/help/BetaManual/_%5B.html" TargetMode="External"/><Relationship Id="rId14" Type="http://schemas.openxmlformats.org/officeDocument/2006/relationships/hyperlink" Target="http://www.tlg.uci.edu/help/BetaManual/_%5B.html" TargetMode="External"/><Relationship Id="rId15" Type="http://schemas.openxmlformats.org/officeDocument/2006/relationships/hyperlink" Target="http://www.tlg.uci.edu/help/BetaManual/@1.html" TargetMode="External"/><Relationship Id="rId16" Type="http://schemas.openxmlformats.org/officeDocument/2006/relationships/hyperlink" Target="http://www.tlg.uci.edu/help/BetaManual/@1.html" TargetMode="External"/><Relationship Id="rId17" Type="http://schemas.openxmlformats.org/officeDocument/2006/relationships/hyperlink" Target="http://www.tlg.uci.edu/help/BetaManual/_%5B.html" TargetMode="External"/><Relationship Id="rId18" Type="http://schemas.openxmlformats.org/officeDocument/2006/relationships/hyperlink" Target="http://www.tlg.uci.edu/help/BetaManual/_%5B.html" TargetMode="External"/><Relationship Id="rId19" Type="http://schemas.openxmlformats.org/officeDocument/2006/relationships/hyperlink" Target="http://www.tlg.uci.edu/help/BetaManual/_%5B.html" TargetMode="External"/><Relationship Id="rId20" Type="http://schemas.openxmlformats.org/officeDocument/2006/relationships/hyperlink" Target="http://www.tlg.uci.edu/help/BetaManual/_%5B.html" TargetMode="External"/><Relationship Id="rId21" Type="http://schemas.openxmlformats.org/officeDocument/2006/relationships/hyperlink" Target="http://www.tlg.uci.edu/help/BetaManual/_%5B.html" TargetMode="External"/><Relationship Id="rId22" Type="http://schemas.openxmlformats.org/officeDocument/2006/relationships/hyperlink" Target="http://www.tlg.uci.edu/help/BetaManual/_%5B.html" TargetMode="External"/><Relationship Id="rId23" Type="http://schemas.openxmlformats.org/officeDocument/2006/relationships/hyperlink" Target="http://www.tlg.uci.edu/help/BetaManual/_%5B.html" TargetMode="External"/><Relationship Id="rId24" Type="http://schemas.openxmlformats.org/officeDocument/2006/relationships/hyperlink" Target="http://www.tlg.uci.edu/help/BetaManual/_%5B.html" TargetMode="External"/><Relationship Id="rId25" Type="http://schemas.openxmlformats.org/officeDocument/2006/relationships/hyperlink" Target="http://www.tlg.uci.edu/help/BetaManual/_%5B.html" TargetMode="External"/><Relationship Id="rId26" Type="http://schemas.openxmlformats.org/officeDocument/2006/relationships/hyperlink" Target="http://www.tlg.uci.edu/help/BetaManual/_%5B.html" TargetMode="External"/><Relationship Id="rId27" Type="http://schemas.openxmlformats.org/officeDocument/2006/relationships/hyperlink" Target="http://www.tlg.uci.edu/help/BetaManual/_%5B.html" TargetMode="External"/><Relationship Id="rId28" Type="http://schemas.openxmlformats.org/officeDocument/2006/relationships/hyperlink" Target="http://www.tlg.uci.edu/help/BetaManual/_%5B.html" TargetMode="External"/><Relationship Id="rId29" Type="http://schemas.openxmlformats.org/officeDocument/2006/relationships/hyperlink" Target="http://www.tlg.uci.edu/help/BetaManual/_%5B.html" TargetMode="External"/><Relationship Id="rId30" Type="http://schemas.openxmlformats.org/officeDocument/2006/relationships/hyperlink" Target="http://www.tlg.uci.edu/help/BetaManual/_%5B.html" TargetMode="External"/><Relationship Id="rId31" Type="http://schemas.openxmlformats.org/officeDocument/2006/relationships/hyperlink" Target="http://www.tlg.uci.edu/help/BetaManual/_%5B1.html" TargetMode="External"/><Relationship Id="rId32" Type="http://schemas.openxmlformats.org/officeDocument/2006/relationships/hyperlink" Target="http://www.tlg.uci.edu/help/BetaManual/_%5B1.html" TargetMode="External"/><Relationship Id="rId33" Type="http://schemas.openxmlformats.org/officeDocument/2006/relationships/hyperlink" Target="http://www.tlg.uci.edu/help/BetaManual/_%5B.html" TargetMode="External"/><Relationship Id="rId34" Type="http://schemas.openxmlformats.org/officeDocument/2006/relationships/hyperlink" Target="http://www.tlg.uci.edu/help/BetaManual/_%5B.html" TargetMode="External"/><Relationship Id="rId35" Type="http://schemas.openxmlformats.org/officeDocument/2006/relationships/hyperlink" Target="http://www.tlg.uci.edu/help/BetaManual/_%5B.html" TargetMode="External"/><Relationship Id="rId36" Type="http://schemas.openxmlformats.org/officeDocument/2006/relationships/hyperlink" Target="http://www.tlg.uci.edu/help/BetaManual/_%5B.html" TargetMode="External"/><Relationship Id="rId37" Type="http://schemas.openxmlformats.org/officeDocument/2006/relationships/hyperlink" Target="http://www.tlg.uci.edu/help/BetaManual/_%5B.html" TargetMode="External"/><Relationship Id="rId38" Type="http://schemas.openxmlformats.org/officeDocument/2006/relationships/hyperlink" Target="http://www.tlg.uci.edu/help/BetaManual/_%5B.html" TargetMode="External"/><Relationship Id="rId39" Type="http://schemas.openxmlformats.org/officeDocument/2006/relationships/hyperlink" Target="http://www.tlg.uci.edu/help/BetaManual/_%5B.html" TargetMode="External"/><Relationship Id="rId40" Type="http://schemas.openxmlformats.org/officeDocument/2006/relationships/hyperlink" Target="http://www.tlg.uci.edu/help/BetaManual/_%5B.html" TargetMode="External"/><Relationship Id="rId41" Type="http://schemas.openxmlformats.org/officeDocument/2006/relationships/hyperlink" Target="http://www.tlg.uci.edu/help/BetaManual/_%5B.html" TargetMode="External"/><Relationship Id="rId42" Type="http://schemas.openxmlformats.org/officeDocument/2006/relationships/hyperlink" Target="http://www.tlg.uci.edu/help/BetaManual/_%5B.html" TargetMode="External"/><Relationship Id="rId43" Type="http://schemas.openxmlformats.org/officeDocument/2006/relationships/hyperlink" Target="http://www.tlg.uci.edu/help/BetaManual/_%5B.html" TargetMode="External"/><Relationship Id="rId44" Type="http://schemas.openxmlformats.org/officeDocument/2006/relationships/hyperlink" Target="http://www.tlg.uci.edu/help/BetaManual/_%5B.html" TargetMode="External"/><Relationship Id="rId45" Type="http://schemas.openxmlformats.org/officeDocument/2006/relationships/hyperlink" Target="http://www.tlg.uci.edu/help/BetaManual/_%5B.html" TargetMode="External"/><Relationship Id="rId46" Type="http://schemas.openxmlformats.org/officeDocument/2006/relationships/hyperlink" Target="http://www.tlg.uci.edu/help/BetaManual/_%5B.html" TargetMode="External"/><Relationship Id="rId47" Type="http://schemas.openxmlformats.org/officeDocument/2006/relationships/hyperlink" Target="http://www.tlg.uci.edu/help/BetaManual/_%5B.html" TargetMode="External"/><Relationship Id="rId48" Type="http://schemas.openxmlformats.org/officeDocument/2006/relationships/hyperlink" Target="http://www.tlg.uci.edu/help/BetaManual/_%5B.html" TargetMode="External"/><Relationship Id="rId49" Type="http://schemas.openxmlformats.org/officeDocument/2006/relationships/hyperlink" Target="http://www.tlg.uci.edu/help/BetaManual/_%5B.html" TargetMode="External"/><Relationship Id="rId50" Type="http://schemas.openxmlformats.org/officeDocument/2006/relationships/hyperlink" Target="http://www.tlg.uci.edu/help/BetaManual/_%5B.html" TargetMode="External"/><Relationship Id="rId51" Type="http://schemas.openxmlformats.org/officeDocument/2006/relationships/hyperlink" Target="http://www.tlg.uci.edu/help/BetaManual/_%5B.html" TargetMode="External"/><Relationship Id="rId52" Type="http://schemas.openxmlformats.org/officeDocument/2006/relationships/hyperlink" Target="http://www.tlg.uci.edu/help/BetaManual/_%5B.html" TargetMode="External"/><Relationship Id="rId53" Type="http://schemas.openxmlformats.org/officeDocument/2006/relationships/hyperlink" Target="http://www.tlg.uci.edu/help/BetaManual/_%5B.html" TargetMode="External"/><Relationship Id="rId54" Type="http://schemas.openxmlformats.org/officeDocument/2006/relationships/hyperlink" Target="http://www.tlg.uci.edu/help/BetaManual/_%5B.html" TargetMode="External"/><Relationship Id="rId55" Type="http://schemas.openxmlformats.org/officeDocument/2006/relationships/hyperlink" Target="http://www.tlg.uci.edu/help/BetaManual/_%5B.html" TargetMode="External"/><Relationship Id="rId56" Type="http://schemas.openxmlformats.org/officeDocument/2006/relationships/hyperlink" Target="http://www.tlg.uci.edu/help/BetaManual/_%5B.html" TargetMode="External"/><Relationship Id="rId57" Type="http://schemas.openxmlformats.org/officeDocument/2006/relationships/hyperlink" Target="http://www.tlg.uci.edu/help/BetaManual/_%5B.html" TargetMode="External"/><Relationship Id="rId58" Type="http://schemas.openxmlformats.org/officeDocument/2006/relationships/hyperlink" Target="http://www.tlg.uci.edu/help/BetaManual/_%5B.html" TargetMode="External"/><Relationship Id="rId59" Type="http://schemas.openxmlformats.org/officeDocument/2006/relationships/hyperlink" Target="http://www.tlg.uci.edu/help/BetaManual/_%5B.html" TargetMode="External"/><Relationship Id="rId60" Type="http://schemas.openxmlformats.org/officeDocument/2006/relationships/hyperlink" Target="http://www.tlg.uci.edu/help/BetaManual/_%5B.html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6:00Z</dcterms:created>
  <dc:creator>Radek Bartůněk</dc:creator>
  <dc:description/>
  <dc:language>en-US</dc:language>
  <cp:lastModifiedBy>Radek Bartůněk</cp:lastModifiedBy>
  <dcterms:modified xsi:type="dcterms:W3CDTF">2007-02-21T09:36:00Z</dcterms:modified>
  <cp:revision>2</cp:revision>
  <dc:subject/>
  <dc:title>ΚΑΤΑ ΛΟΥΚΑΝ </dc:title>
</cp:coreProperties>
</file>