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bCs/>
          <w:sz w:val="20"/>
          <w:szCs w:val="20"/>
        </w:rPr>
        <w:t>EPISTOLA XVII.</w:t>
      </w:r>
      <w:r>
        <w:rPr>
          <w:sz w:val="20"/>
          <w:szCs w:val="20"/>
        </w:rPr>
        <w:t xml:space="preserve"> </w:t>
      </w:r>
    </w:p>
    <w:p>
      <w:pPr>
        <w:pStyle w:val="Normlnweb"/>
        <w:rPr/>
      </w:pPr>
      <w:r>
        <w:rPr>
          <w:rStyle w:val="Emphasis"/>
          <w:sz w:val="20"/>
          <w:szCs w:val="20"/>
        </w:rPr>
        <w:t>Imperatorum esse religionem tueri: nec ab eis instaurationem superstitionis postulandam. Nullam ergo illorum habendam rationem a quibus quidpiam contra fidei christianae decus flagitatur. Falso petitionem senatus nomine oblatam esse, cum ei christiani senatores non consenserint. De hoc referri oportere ad Theodosium, et ad episcopos: Valentinianum, si privilegia infidelibus concesserit, ab Ecclesia rejiciendum, sed et fratris ac patris memoriae irrogaturum injuriam, de qua graviter expostulantes, inducuntur.</w:t>
      </w:r>
      <w:r>
        <w:rPr>
          <w:sz w:val="20"/>
          <w:szCs w:val="20"/>
        </w:rPr>
        <w:t xml:space="preserve"> </w:t>
      </w:r>
    </w:p>
    <w:p>
      <w:pPr>
        <w:pStyle w:val="Normlnweb"/>
        <w:rPr/>
      </w:pPr>
      <w:r>
        <w:rPr>
          <w:b/>
          <w:bCs/>
          <w:sz w:val="20"/>
          <w:szCs w:val="20"/>
        </w:rPr>
        <w:t>AMBROSIUS episcopus beatissimo principi, et christianissimo imperatori VALENTINIANO.</w:t>
      </w:r>
      <w:r>
        <w:rPr>
          <w:sz w:val="20"/>
          <w:szCs w:val="20"/>
        </w:rPr>
        <w:t xml:space="preserve"> </w:t>
      </w:r>
    </w:p>
    <w:p>
      <w:pPr>
        <w:pStyle w:val="Normlnweb"/>
        <w:rPr/>
      </w:pPr>
      <w:r>
        <w:rPr>
          <w:sz w:val="20"/>
          <w:szCs w:val="20"/>
        </w:rPr>
        <w:t xml:space="preserve">1. Cum omnes homines, qui sub ditione Romana sunt, vobis militent imperatoribus, terrarum atque principibus, tum ipsi vos omnipotenti Deo et sacrae fidei militatis. Aliter enim salus tuta esse non poterit, nisi unusquisque Deum verum, hoc est, Deum christianorum, a quo cuncta reguntur, veraciter colat; ipse enim solus verus est Deus, qui intima mente veneretur: </w:t>
      </w:r>
      <w:r>
        <w:rPr>
          <w:rStyle w:val="Emphasis"/>
          <w:sz w:val="20"/>
          <w:szCs w:val="20"/>
        </w:rPr>
        <w:t>Dii</w:t>
      </w:r>
      <w:r>
        <w:rPr>
          <w:sz w:val="20"/>
          <w:szCs w:val="20"/>
        </w:rPr>
        <w:t xml:space="preserve"> enim </w:t>
      </w:r>
      <w:r>
        <w:rPr>
          <w:rStyle w:val="Emphasis"/>
          <w:sz w:val="20"/>
          <w:szCs w:val="20"/>
        </w:rPr>
        <w:t>gentium daemonia,</w:t>
      </w:r>
      <w:r>
        <w:rPr>
          <w:sz w:val="20"/>
          <w:szCs w:val="20"/>
        </w:rPr>
        <w:t xml:space="preserve"> sicut Scriptura dicit (Psal. XCV, 5). </w:t>
      </w:r>
    </w:p>
    <w:p>
      <w:pPr>
        <w:pStyle w:val="Normlnweb"/>
        <w:rPr>
          <w:sz w:val="20"/>
          <w:szCs w:val="20"/>
        </w:rPr>
      </w:pPr>
      <w:r>
        <w:rPr>
          <w:sz w:val="20"/>
          <w:szCs w:val="20"/>
        </w:rPr>
        <w:t xml:space="preserve">2. Huic igitur Deo vero quisquis militat, et qui intimo colendum recipit affectu, non dissimulationem, non conniventiam, sed fidei studium et devotionis impendit. Postremo si non ista, consensum saltem aliquem non debet colendis idolis, et profanis ceremoniarum cultibus exhibere. Nemo enim Deum fallit, cui omnia etiam cordis occulta manifesta sunt. </w:t>
      </w:r>
    </w:p>
    <w:p>
      <w:pPr>
        <w:pStyle w:val="Normlnweb"/>
        <w:rPr>
          <w:sz w:val="20"/>
          <w:szCs w:val="20"/>
        </w:rPr>
      </w:pPr>
      <w:r>
        <w:rPr>
          <w:sz w:val="20"/>
          <w:szCs w:val="20"/>
        </w:rPr>
        <w:t xml:space="preserve">3. Ergo cum a te, Imperator christianissime, fides Deo vero sit exhibenda, cum ipsius fidei studium, cautio atque devotio, miror quomodo aliquibus in spem venerit, quod debeas aras diis gentium tuo instaurare praecepto, ad usus quoque sacrificiorum profanorum praebere sumptum; quod enim jamdudum vel fisco vel arcae est vindicatum, de tuo magis conferre videbere, quam de suo reddere. </w:t>
      </w:r>
    </w:p>
    <w:p>
      <w:pPr>
        <w:pStyle w:val="Normlnweb"/>
        <w:rPr>
          <w:sz w:val="20"/>
          <w:szCs w:val="20"/>
        </w:rPr>
      </w:pPr>
      <w:r>
        <w:rPr>
          <w:sz w:val="20"/>
          <w:szCs w:val="20"/>
        </w:rPr>
        <w:t xml:space="preserve">4. Et de dispendiis queruntur, qui numquam nostro sanguini pepercerunt, qui ipsa Ecclesiarum aedificia subruerunt. Petunt etiam ut illis privilegia deferas, qui loquendi et docendi nostris communem usum Juliani lege proxima denegarunt, et privilegia illa, quibus saepe decepti sunt etiam christiani: nonnullos enim illis privilegiis partim per imprudentiam, partim propter publicarum necessitatum molestias declinandas irretire voluerunt; et quia non omnes fortes inveniuntur, etiam sub principibus christianis plerique sunt lapsi. </w:t>
      </w:r>
    </w:p>
    <w:p>
      <w:pPr>
        <w:pStyle w:val="Normlnweb"/>
        <w:rPr/>
      </w:pPr>
      <w:r>
        <w:rPr>
          <w:sz w:val="20"/>
          <w:szCs w:val="20"/>
        </w:rPr>
        <w:t xml:space="preserve">3. Sed haec si jam sublata non essent, auferenda tuo imperio comprobarem: at cum per </w:t>
      </w:r>
      <w:r>
        <w:rPr>
          <w:b/>
          <w:bCs/>
          <w:sz w:val="20"/>
          <w:szCs w:val="20"/>
        </w:rPr>
        <w:t>825</w:t>
      </w:r>
      <w:r>
        <w:rPr>
          <w:sz w:val="20"/>
          <w:szCs w:val="20"/>
        </w:rPr>
        <w:t xml:space="preserve"> totum fere orbem a pluribus retro principibus inhibita interdictaque sint, Romae autem a fratre clementiae tuae, augustae memoriae Gratiano, fidei verae ratione sublata sint, et datis antiquata rescriptis; ne quaeso, vel fideliter statuta convellas, vel fraterna praecepta rescindas. De negotiis civilibus, si quid statuit, nemo putat esse temerandum; et praeceptum de religione calcatur. </w:t>
      </w:r>
    </w:p>
    <w:p>
      <w:pPr>
        <w:pStyle w:val="Normlnweb"/>
        <w:rPr>
          <w:sz w:val="20"/>
          <w:szCs w:val="20"/>
        </w:rPr>
      </w:pPr>
      <w:r>
        <w:rPr>
          <w:sz w:val="20"/>
          <w:szCs w:val="20"/>
        </w:rPr>
        <w:t xml:space="preserve">6. Nullus obrepat juniori aetati tuae: sive ille gentilis est, qui ista deposcit, non debet mentem tuam vinculis suae superstitionis innectere: sed proprio studio docere et admonere te debet, quemadmodum verae fidei studere debeas; quando ille tanto motu veri vana defendit. Deferendum meritis clarorum virorum et ego suadeo: sed Deum certum est omnibus praeferendum. </w:t>
      </w:r>
    </w:p>
    <w:p>
      <w:pPr>
        <w:pStyle w:val="Normlnweb"/>
        <w:rPr>
          <w:sz w:val="20"/>
          <w:szCs w:val="20"/>
        </w:rPr>
      </w:pPr>
      <w:r>
        <w:rPr>
          <w:sz w:val="20"/>
          <w:szCs w:val="20"/>
        </w:rPr>
        <w:t xml:space="preserve">7. Si de re militari est consulendum, debet exercitati in praeliis viri exspectari sententia, consilium comprobari: quando de religione tractatus est, Deum cogita. Nullius injuria est, cui Deus omnipotens antefertur. Habet ille sententiam suam. Invitum non cogitis colere, quod nolit; hoc idem vobis liceat, Imperator, et unusquisque patienter ferat, si non extorqueat imperatori, quod moleste ferret, si ei extorquere cuperet imperator. Ipsis gentilibus displicere consuevit praevaricantis affectus; libere enim debet defendere unusquisque fidele mentis suae et servare propositum. </w:t>
      </w:r>
    </w:p>
    <w:p>
      <w:pPr>
        <w:pStyle w:val="Normlnweb"/>
        <w:rPr>
          <w:sz w:val="20"/>
          <w:szCs w:val="20"/>
        </w:rPr>
      </w:pPr>
      <w:r>
        <w:rPr>
          <w:sz w:val="20"/>
          <w:szCs w:val="20"/>
        </w:rPr>
        <w:t xml:space="preserve">8. Quod si aliqui nomine christiani tale aliquid decernendum putant, mentem tuam vocabula nuda non capiant, nomina cassa non fallant. Quisquis hoc suadet, sacrificat, et quisquis hoc statuit: tolerabilius tamen est unius sacrificium, quam lapsus omnium. Totus hic christianorum periclitatur senatus. </w:t>
      </w:r>
    </w:p>
    <w:p>
      <w:pPr>
        <w:pStyle w:val="Normlnweb"/>
        <w:rPr/>
      </w:pPr>
      <w:r>
        <w:rPr>
          <w:sz w:val="20"/>
          <w:szCs w:val="20"/>
        </w:rPr>
        <w:t xml:space="preserve">9. Si hodie gentilis aliquis, Imperator, quod absit, aram statueret simulacris, et eo convenire cogeret christianos; ut sacrificantibus interessent, ut oppleret anhelitus et ora fidelium cinis ex ara, favilla de sacrilegio, fumus ex busto: et in ea curia sententiam diceret, ubi jurati ad aram simulacri in sententiam cogerentur (propterea enim interpretantur aram locatam, ut ejus sacramento, ut ipsi putant, unusquisque conventus consuleret in medium, cum majore jam curia christianorum numero sit referta), persecutionem esse crederet christianus, qui cogeretur tali optione ad senatum venire: </w:t>
      </w:r>
      <w:r>
        <w:rPr>
          <w:b/>
          <w:bCs/>
          <w:sz w:val="20"/>
          <w:szCs w:val="20"/>
        </w:rPr>
        <w:t>826</w:t>
      </w:r>
      <w:r>
        <w:rPr>
          <w:sz w:val="20"/>
          <w:szCs w:val="20"/>
        </w:rPr>
        <w:t xml:space="preserve"> quod fit plerumque; nam et injuriis convenire coguntur. Te ergo imperatore, christiani in aram jurare cogentur? Quid est jurare, nisi ejus quem testaris fidei tuae praesulem, divinam potentiam confiteri? Te imperatore, hoc petitur et postulatur; ut aram jubeas elevari, sumptum sacrificiis profanis dari? </w:t>
      </w:r>
    </w:p>
    <w:p>
      <w:pPr>
        <w:pStyle w:val="Normlnweb"/>
        <w:rPr>
          <w:sz w:val="20"/>
          <w:szCs w:val="20"/>
        </w:rPr>
      </w:pPr>
      <w:r>
        <w:rPr>
          <w:sz w:val="20"/>
          <w:szCs w:val="20"/>
        </w:rPr>
        <w:t xml:space="preserve">10. Sed hoc non potest sine sacrilegio decerni; unde rogo te ne id decernas, statuas, vel in ejusmodi decreta subscribas. Convenio fidem tuam Christi sacerdos: omnes conveniremus episcopi, nisi incredibile hoc et repentinum ad aures pervenisset hominum, quod tale aliquid esset vel in consistorio suggestum tuo, vel a senatu petitum. Sed absit ut hoc senatus petisse dicatur: pauci gentiles communi utuntur nomine. Nam et ante biennium ferme, cum hoc petere tentarent, misit ad me sanctus Damasus Romanae Ecclesiae sacerdos, judicio Dei electus, libellum quem christiani senatores dederunt, et quidem innumeri, postulantes nihil se tale mandasse, non congruere gentilium istiusmodi petitionibus, non praebere consensum: questi etiam publice privatimque se non conventuros ad curiam, si tale aliquid decerneretur. Dignum est temporibus vestris, hoc est, christianis temporibus, ut dignitas christianis senatoribus abrogetur; quo gentilibus profanae deferatur voluntatis effectus? Hunc libellum ego fratri clementiae vestrae direxi; unde constitit non senatum aliquid de superstitionis impensis mandasse legatis. </w:t>
      </w:r>
    </w:p>
    <w:p>
      <w:pPr>
        <w:pStyle w:val="Normlnweb"/>
        <w:rPr>
          <w:sz w:val="20"/>
          <w:szCs w:val="20"/>
        </w:rPr>
      </w:pPr>
      <w:r>
        <w:rPr>
          <w:sz w:val="20"/>
          <w:szCs w:val="20"/>
        </w:rPr>
        <w:t xml:space="preserve">11. Sed fortasse dicatur: Cur dudum non interfuerint senatui, cum ista peterentur? Satis loquuntur quid velint, qui non interfuerunt: satis locuti sunt, qui apud imperatorem locuti sunt. Et miramur tamen si privatis resistendi Romae eripiunt libertatem, qui nolunt esse liberum tibi non jubere, quod non probas; servare, quod sentis. </w:t>
      </w:r>
    </w:p>
    <w:p>
      <w:pPr>
        <w:pStyle w:val="Normlnweb"/>
        <w:rPr>
          <w:sz w:val="20"/>
          <w:szCs w:val="20"/>
        </w:rPr>
      </w:pPr>
      <w:r>
        <w:rPr>
          <w:sz w:val="20"/>
          <w:szCs w:val="20"/>
        </w:rPr>
        <w:t xml:space="preserve">12. Et ideo memor legationis proxime mandatae mihi, convenio iterum fidem tuam, convenio mentem tuam; ne vel respondendum secundum hujusmodi petitionem gentilium censeas, vel in ejusmodi responsa sacrilegium subscriptionis adjungas. Certe refer ad parentem pietatis tuae principem Theodosium, quem super omnibus fere majoribus causis consulere consuesti. Nihil majus est religione, nihil sublimius fide. </w:t>
      </w:r>
    </w:p>
    <w:p>
      <w:pPr>
        <w:pStyle w:val="Normlnweb"/>
        <w:rPr/>
      </w:pPr>
      <w:r>
        <w:rPr>
          <w:sz w:val="20"/>
          <w:szCs w:val="20"/>
        </w:rPr>
        <w:t xml:space="preserve">12*. Si civilis causa esset, diversae parti responsio servaretur; causa religionis est, episcopus convenio. </w:t>
      </w:r>
      <w:r>
        <w:rPr>
          <w:b/>
          <w:bCs/>
          <w:sz w:val="20"/>
          <w:szCs w:val="20"/>
        </w:rPr>
        <w:t>827</w:t>
      </w:r>
      <w:r>
        <w:rPr>
          <w:sz w:val="20"/>
          <w:szCs w:val="20"/>
        </w:rPr>
        <w:t xml:space="preserve"> Detur mihi exemplum missae relationis, ut ego plenius respondeam; et sic de omnibus consultus clementiae tuae parens respondere dignetur. Certe si aliud statuitur, episcopi hoc aequo animo pati et dissimulare non possumus; licebit tibi ad Ecclesiam convenire: sed illic non invenies sacerdotem, aut invenies resistentem. </w:t>
      </w:r>
    </w:p>
    <w:p>
      <w:pPr>
        <w:pStyle w:val="Normlnweb"/>
        <w:rPr/>
      </w:pPr>
      <w:r>
        <w:rPr>
          <w:sz w:val="20"/>
          <w:szCs w:val="20"/>
        </w:rPr>
        <w:t xml:space="preserve">14. Quid respondebis sacerdoti dicenti tibi: Munera tua non quaerit Ecclesia, quia templa gentilium muneribus adornasti? Ara Christi dona tua respuit, quoniam aram simulacris fecisti; vox enim tua, manus tua; et subscriptio tua, opus est tuum. Obsequium tuum Dominus Jesus recusat et respuit, quoniam idolis obsecutus es; dixit enim tibi: </w:t>
      </w:r>
      <w:r>
        <w:rPr>
          <w:rStyle w:val="Emphasis"/>
          <w:sz w:val="20"/>
          <w:szCs w:val="20"/>
        </w:rPr>
        <w:t>Non potestis duobus dominis servire</w:t>
      </w:r>
      <w:r>
        <w:rPr>
          <w:sz w:val="20"/>
          <w:szCs w:val="20"/>
        </w:rPr>
        <w:t xml:space="preserve"> (Matth. VI, 25). Privilegia tua sacratae Deo virgines non habent, et vindicant virgines Vestae? Cur sacerdotes Dei requiris, quibus petitiones profanas gentilium praetulisti? Alieni erroris societatem suscipere non possumus. </w:t>
      </w:r>
    </w:p>
    <w:p>
      <w:pPr>
        <w:pStyle w:val="Normlnweb"/>
        <w:rPr>
          <w:sz w:val="20"/>
          <w:szCs w:val="20"/>
        </w:rPr>
      </w:pPr>
      <w:r>
        <w:rPr>
          <w:sz w:val="20"/>
          <w:szCs w:val="20"/>
        </w:rPr>
        <w:t xml:space="preserve">15. Quid respondebis his verbis? Puerum esse te lapsum? Omnis aetas perfecta Christo est; omnis Deo plena. Pueritia fidei non probatur: parvuli etiam Christum intrepido adversus persecutores ore confessi sunt. </w:t>
      </w:r>
    </w:p>
    <w:p>
      <w:pPr>
        <w:pStyle w:val="Normlnweb"/>
        <w:rPr>
          <w:sz w:val="20"/>
          <w:szCs w:val="20"/>
        </w:rPr>
      </w:pPr>
      <w:r>
        <w:rPr>
          <w:sz w:val="20"/>
          <w:szCs w:val="20"/>
        </w:rPr>
        <w:t xml:space="preserve">16. Quid respondebis germano tuo? Nonne tibi dicet: Victum me esse non credidi, quia te imperatorem reliqui: mori non dolui, quia te haeredem habebam: imperio me decedere non ingemui; quia imperia mea, praesertim de religione divina, omnibus saeculis mansura credebam? Hos ergo titulos piae virtutis erexeram, has de saeculo manubias, haec spolia de diabolo, has ego de adversario omnium exuvias offerebam, in quibus aeterna victoria est. Quid mihi plus potuit meus hostis auferre? Abrogasti decreta mea: quod adhuc ille qui contra me levavit arma, non fecit. Nunc gravius telum corpore recipio, quod a fratre mea statuta damnantur. Meliore parte mei apud te periclitor; illa enim mors corporis, ista virtutis est. Nunc mihi abrogatur imperium, et quod est gravius, abrogatur a tuis, abrogatur a meis: et id abrogatur, quod in me etiam mei adversarii praedicarunt. Si volens acquievisti, damnasti fidem meam: si invitus cessisti, prodidisti tuam. Ergo, quod gravius est, et in te periclitor. </w:t>
      </w:r>
    </w:p>
    <w:p>
      <w:pPr>
        <w:pStyle w:val="Normlnweb"/>
        <w:rPr/>
      </w:pPr>
      <w:r>
        <w:rPr>
          <w:sz w:val="20"/>
          <w:szCs w:val="20"/>
        </w:rPr>
        <w:t xml:space="preserve">16*. Quid respondebis etiam patri, qui te majore dolore conveniet, dicens: De me, fili, </w:t>
      </w:r>
      <w:r>
        <w:rPr>
          <w:b/>
          <w:bCs/>
          <w:sz w:val="20"/>
          <w:szCs w:val="20"/>
        </w:rPr>
        <w:t>828</w:t>
      </w:r>
      <w:r>
        <w:rPr>
          <w:sz w:val="20"/>
          <w:szCs w:val="20"/>
        </w:rPr>
        <w:t xml:space="preserve"> pessime judicasti, qui putasti quod ego gentilibus conniventiam praestitissem: nemo ad me detulit aram esse in illa Romana curia; numquam tantum nefas credidi, quod in communi illo christianorum gentiliumque concilio sacrificarent gentiles, hoc est, insultarent gentiles praesentibus christianis, et inviti christiani interesse sacrificiis cogerentur. Multa et diversa crimina, me imperante, commissa sunt, ultus sum quaecumque sunt deprehensa: si quis tunc latuit, debet ergo dicere me probasse, quod ad me nemo detulerat? De me pessime judicasti, si mihi superstitio aliena, non fides mea servavit imperium. </w:t>
      </w:r>
    </w:p>
    <w:p>
      <w:pPr>
        <w:pStyle w:val="Normlnweb"/>
        <w:rPr>
          <w:sz w:val="20"/>
          <w:szCs w:val="20"/>
        </w:rPr>
      </w:pPr>
      <w:r>
        <w:rPr>
          <w:sz w:val="20"/>
          <w:szCs w:val="20"/>
        </w:rPr>
        <w:t xml:space="preserve">17. Unde cum id advertas, Imperator, Deo primum, deinde patri et fratri injurias irrogari, si quid tale decernas; peto ut id facias, quod saluti tuae apud Deum intelligis profuturum. </w:t>
      </w:r>
    </w:p>
    <w:p>
      <w:pPr>
        <w:pStyle w:val="Normlnweb"/>
        <w:rPr/>
      </w:pPr>
      <w:r>
        <w:rPr>
          <w:b/>
          <w:bCs/>
          <w:sz w:val="20"/>
          <w:szCs w:val="20"/>
        </w:rPr>
        <w:t>RELATIO SYMMACHI URBIS PRAEFECTI</w:t>
      </w:r>
      <w:r>
        <w:rPr>
          <w:sz w:val="20"/>
          <w:szCs w:val="20"/>
        </w:rPr>
        <w:t xml:space="preserve"> </w:t>
      </w:r>
    </w:p>
    <w:p>
      <w:pPr>
        <w:pStyle w:val="Normlnweb"/>
        <w:rPr/>
      </w:pPr>
      <w:r>
        <w:rPr>
          <w:rStyle w:val="Emphasis"/>
          <w:sz w:val="20"/>
          <w:szCs w:val="20"/>
        </w:rPr>
        <w:t>Imperatoribus supplicat senatus nomine, ut veteres religiones instaurentur, ac reparetur ara Victoriae, ut ad eam jusjurandum exigatur more antiquo; non enim superiores principes in eo imitandos, quod eam sustulere, sed in eo quod alios ritus non sustulerunt. Hoc ab eis Romam poscere, et profecto sine damno aerarii concedi posse: iniquum autem illud habendum, quod bona sibi legata Vestales sacrificique adire prohibeantur: quam rem dii ulti dicuntur immissa fame. Negat denique dicendum, quod petit, sumptum publicum: et orationem cohortando imperatores ad postulata sibi praestanda claudit.</w:t>
      </w:r>
      <w:r>
        <w:rPr>
          <w:sz w:val="20"/>
          <w:szCs w:val="20"/>
        </w:rPr>
        <w:t xml:space="preserve"> </w:t>
      </w:r>
    </w:p>
    <w:p>
      <w:pPr>
        <w:pStyle w:val="Normlnweb"/>
        <w:rPr>
          <w:sz w:val="20"/>
          <w:szCs w:val="20"/>
        </w:rPr>
      </w:pPr>
      <w:r>
        <w:rPr>
          <w:sz w:val="20"/>
          <w:szCs w:val="20"/>
        </w:rPr>
        <w:t xml:space="preserve">1. 'Ubi primum senatus amplissimus, semperque vester, subjecta legibus vitia cognovit, et a principibus piis vidit purgari famam proximorum temporum, boni saeculi auctoritatem secutus, evomuit diu pressum dolorem, atque iterum me querelarum suarum jussit esse legatum:cui ideo divi principis denegata est ab improbis audientia quia non erat justitia defutura, domini imperatores Valentiniane, Theodosi, et Arcadi inclyti, victores ac triumphatores, semper augusti. </w:t>
      </w:r>
    </w:p>
    <w:p>
      <w:pPr>
        <w:pStyle w:val="Normlnweb"/>
        <w:rPr>
          <w:sz w:val="20"/>
          <w:szCs w:val="20"/>
        </w:rPr>
      </w:pPr>
      <w:r>
        <w:rPr>
          <w:sz w:val="20"/>
          <w:szCs w:val="20"/>
        </w:rPr>
        <w:t xml:space="preserve">2. 'Gemino igitur functus officio, et ut praefectus vester gesta publica prosequor, et ut legatus civium mandata commendo. Nulla est hic dissensio voluntatum; quia jam credere homines desierunt aulicorum se studio praestare, si discrepent. Amari, coli, diligi, majus imperio est. Quis ferat obfuisse reipublicae privata certamina? Merito illos senatus insequitur, qui potentiam suam famae principis praetulerunt. </w:t>
      </w:r>
    </w:p>
    <w:p>
      <w:pPr>
        <w:pStyle w:val="Normlnweb"/>
        <w:rPr/>
      </w:pPr>
      <w:r>
        <w:rPr>
          <w:sz w:val="20"/>
          <w:szCs w:val="20"/>
        </w:rPr>
        <w:t xml:space="preserve">3. 'Noster autem labor pro clementia vestra ducit excubias. </w:t>
      </w:r>
      <w:r>
        <w:rPr>
          <w:b/>
          <w:bCs/>
          <w:sz w:val="20"/>
          <w:szCs w:val="20"/>
        </w:rPr>
        <w:t>829</w:t>
      </w:r>
      <w:r>
        <w:rPr>
          <w:sz w:val="20"/>
          <w:szCs w:val="20"/>
        </w:rPr>
        <w:t xml:space="preserve"> Cui enim magis commodat quod instituta majorum, quod patriae jura et fata defendimus, quam temporum gloriae: quae tum major est, cum vobis contra morem parentum intelligitis nil licere? Repetimus igitur religionum statum, qui reipublicae diu profuit. Certe numerentur principes utriusque sectae, utriusque sententiae; proximus eorum ceremonias patrum coluit, recentior non removit. Si exemplum non facit religio veterum, faciat dissimulatio proximorum. </w:t>
      </w:r>
    </w:p>
    <w:p>
      <w:pPr>
        <w:pStyle w:val="Normlnweb"/>
        <w:rPr>
          <w:sz w:val="20"/>
          <w:szCs w:val="20"/>
        </w:rPr>
      </w:pPr>
      <w:r>
        <w:rPr>
          <w:sz w:val="20"/>
          <w:szCs w:val="20"/>
        </w:rPr>
        <w:t xml:space="preserve">4. 'Quis ita familiaris est barbaris, ut aram victoriae non requirat? Cauti in posterum sumus, et talium rerum ostenta vitamus. Reddatur tamen saltem nomini honor, qui numini denegatus est. Multa victoriae debet aeternitas vestra, et adhuc plura debebit. Aversentur hanc potestatem, quibus nihil profuit: vos amicum triumphis patrocinium nolite deserere. Cunctis potentia ista votiva est: nemo colendam neget, quam profitetur optandam. </w:t>
      </w:r>
    </w:p>
    <w:p>
      <w:pPr>
        <w:pStyle w:val="Normlnweb"/>
        <w:rPr>
          <w:sz w:val="20"/>
          <w:szCs w:val="20"/>
        </w:rPr>
      </w:pPr>
      <w:r>
        <w:rPr>
          <w:sz w:val="20"/>
          <w:szCs w:val="20"/>
        </w:rPr>
        <w:t xml:space="preserve">5. 'Quod si hujus ominis non esset justa vitatio, ornamentis saltem curiae decuit abstinere. Praestate, oro vos, ut ea quae pueri suscepimus, senes posteris relinquamus. Consuetudinis amor magnus est. Merito divi Constantii factum diu non stetit. Omnia vobis exempla vitanda sunt, quae mox remota didicistis. Aeternitatem curamus famae et nominis vestri; ne quid futura aetas inveniat corrigendum. </w:t>
      </w:r>
    </w:p>
    <w:p>
      <w:pPr>
        <w:pStyle w:val="Normlnweb"/>
        <w:rPr>
          <w:sz w:val="20"/>
          <w:szCs w:val="20"/>
        </w:rPr>
      </w:pPr>
      <w:r>
        <w:rPr>
          <w:sz w:val="20"/>
          <w:szCs w:val="20"/>
        </w:rPr>
        <w:t xml:space="preserve">6. 'Ubi in leges vestras et verba jurabimus? qua religione mens falsa terrebitur; ne in testimoniis mentiatur? Omnia quidem Deo plena sunt, nec ullus perfidis tutus est locus: sed plurimum valet ad metum delinquendi etiam praesentia religionis urgeri. Illa ara concordiam tenet omnium, illa ara fidem convenit singulorum: neque aliquid magis auctoritatem facit sententiis nostris, quam quod omnia quasi juratus noster ordo decernit. Patebit ergo sedes profana perjuriis, et hoc inclyti principes mei probabile judicabunt, qui sacramento publico tuti sunt. </w:t>
      </w:r>
    </w:p>
    <w:p>
      <w:pPr>
        <w:pStyle w:val="Normlnweb"/>
        <w:rPr/>
      </w:pPr>
      <w:r>
        <w:rPr>
          <w:sz w:val="20"/>
          <w:szCs w:val="20"/>
        </w:rPr>
        <w:t xml:space="preserve">7. 'Sed divus Constantius idem fecisse dicitur. Caetera potius illius principis aemulemur: qui nihil tale esset aggressus, si quis ante se alius deviasset. </w:t>
      </w:r>
      <w:r>
        <w:rPr>
          <w:b/>
          <w:bCs/>
          <w:sz w:val="20"/>
          <w:szCs w:val="20"/>
        </w:rPr>
        <w:t>830</w:t>
      </w:r>
      <w:r>
        <w:rPr>
          <w:sz w:val="20"/>
          <w:szCs w:val="20"/>
        </w:rPr>
        <w:t xml:space="preserve"> Corrigit enim sequentem lapsus prioris, et de reprehensione antecedentis exempli nascitur emendatio. Fas fuit ut parens ille clementiae vestrae in re adhuc nova non caveret invidiam. Num potest etiam nobis eadem defensio convenire, si imitemur, quod meminimus improbatum? </w:t>
      </w:r>
    </w:p>
    <w:p>
      <w:pPr>
        <w:pStyle w:val="Normlnweb"/>
        <w:rPr>
          <w:sz w:val="20"/>
          <w:szCs w:val="20"/>
        </w:rPr>
      </w:pPr>
      <w:r>
        <w:rPr>
          <w:sz w:val="20"/>
          <w:szCs w:val="20"/>
        </w:rPr>
        <w:t xml:space="preserve">8. 'Accipiat aeternitas vestra alia ejusdem principis facta, quae in usum dignius trahat. Nil ille decerpsit sacrarum virginum privilegiis, replevit nobilibus sacerdotia, Romanis ceremoniis non negavit impensas, et per omnes vias aeternae Urbis laetum secutus senatum, vidit placido ore delubra, legit inscripta fastigiis deorum nomina, percontatus est templorum origines, miratus est conditores. Cumque alias religiones ipse sequeretur, has servavit imperio; suus enim cuique mos, suus cuique ritus est. Varios custodes urbibus et cultus mens divina distribuit. Ut animae nascentibus, ita populis fatales genii dividuntur. Accedit utilitas, quae maxime homini deos asserit. Nam cum ratio omnis in operto sit, unde rectius quam de memoria atque documentis rerum secundarum cognitio venit numinum? Jam si longa aetas auctoritatem religionibus faciat, servanda est tot saeculis fides, et sequendi sunt nobis parentes, qui secuti sunt feliciter suos. </w:t>
      </w:r>
    </w:p>
    <w:p>
      <w:pPr>
        <w:pStyle w:val="Normlnweb"/>
        <w:rPr>
          <w:sz w:val="20"/>
          <w:szCs w:val="20"/>
        </w:rPr>
      </w:pPr>
      <w:r>
        <w:rPr>
          <w:sz w:val="20"/>
          <w:szCs w:val="20"/>
        </w:rPr>
        <w:t xml:space="preserve">9. 'Romam nunc putemus assistere, atque his vobiscum agere sermonibus: Optimi principes, patres patriae reveremini annos meos, in quos me pius ritus adduxit. Utar cerimoniis avitis; neque enim poenitet. Vivam meo more, quia libera sum. Hic cultus in leges meas orbem redegit: haec sacra Annibalem a moenibus, a Capitolio Senonas repulerunt. Ad hoc ergo servata sum, ut longaeva reprehendar? Videro quod instituendum putatur; sera tamen et contumeliosa emendatio senectutis. </w:t>
      </w:r>
    </w:p>
    <w:p>
      <w:pPr>
        <w:pStyle w:val="Normlnweb"/>
        <w:rPr>
          <w:sz w:val="20"/>
          <w:szCs w:val="20"/>
        </w:rPr>
      </w:pPr>
      <w:r>
        <w:rPr>
          <w:sz w:val="20"/>
          <w:szCs w:val="20"/>
        </w:rPr>
        <w:t xml:space="preserve">10. 'Ergo diis patriis, diis indigetibus pacem rogamus. Aequum est quidquid omnes colunt, unum putari. Eadem spectamus astra, commune coelum est, idem nos mundus involvit. Quid interest qua quisque prudentia verum requirat? Uno itinere non potest perveniri ad tam grande secretum: sed haec otiosorum disputatio est: nunc preces, non certamina offerimus.' </w:t>
      </w:r>
    </w:p>
    <w:p>
      <w:pPr>
        <w:pStyle w:val="Normlnweb"/>
        <w:rPr/>
      </w:pPr>
      <w:r>
        <w:rPr>
          <w:b/>
          <w:bCs/>
          <w:sz w:val="20"/>
          <w:szCs w:val="20"/>
        </w:rPr>
        <w:t>831</w:t>
      </w:r>
      <w:r>
        <w:rPr>
          <w:sz w:val="20"/>
          <w:szCs w:val="20"/>
        </w:rPr>
        <w:t xml:space="preserve"> 11. 'Quanto commodo sacri aerarii vestri Vestalium virginum praerogativa detracta est? Sub largissimis imperatoribus denegatur, quod parcissimi praestiterunt? Honor solus est in illo velut stipendio castitatis. Ut vitae earum capiti decus faciunt, ita insigne ducitur sacrificii vacare muneribus. Nudum quodammodo nomen immunitatis requirunt; quoniam paupertate a dispendio tutae sunt. Itaque amplius laudi earum tribuunt, qui aliquid rei detrahunt; siquidem saluti publicae dicata virginitas crescit merito, cum caret praemio. </w:t>
      </w:r>
    </w:p>
    <w:p>
      <w:pPr>
        <w:pStyle w:val="Normlnweb"/>
        <w:rPr>
          <w:sz w:val="20"/>
          <w:szCs w:val="20"/>
        </w:rPr>
      </w:pPr>
      <w:r>
        <w:rPr>
          <w:sz w:val="20"/>
          <w:szCs w:val="20"/>
        </w:rPr>
        <w:t xml:space="preserve">12. 'Absint ab aerarii vestri puritate ista compendia. Fiscus bonorum principum non sacerdotum damnis, sed hostium spoliis augeatur. Ullumne lucrum compensat invidia? Et quia avaritia in mores vestros non cadit, hoc miseriores sunt, quibus subsidia vetera decerpta sunt. Etenim sub imperatoribus, qui alieno abstinent, qui resistunt cupiditati, ad solam detrahitur amittentis injuriam, quod desiderium non movet auferentis. </w:t>
      </w:r>
    </w:p>
    <w:p>
      <w:pPr>
        <w:pStyle w:val="Normlnweb"/>
        <w:rPr>
          <w:sz w:val="20"/>
          <w:szCs w:val="20"/>
        </w:rPr>
      </w:pPr>
      <w:r>
        <w:rPr>
          <w:sz w:val="20"/>
          <w:szCs w:val="20"/>
        </w:rPr>
        <w:t xml:space="preserve">13. 'Agros etiam virginibus et ministris deficientium voluntate legatos fiscus retentat. Oro vos, justitiae sacerdotes, ut urbis vestrae sacris reddatur privata successio. Dictent testamenta securi, et sciant sub principibus non avaris stabile esse, quod scripserint. Delectet vos ista felicitas generis humani, coepit causae hujus exemplum sollicitare morientes. Ergo Romanae religiones sub Romana jura non pertinent? Quod nomen accipiet ablatio facultatum, quas nulla lex, nullus casus fecit caducas? Capiunt legata liberti, servis testamentorum justa commoda non negantur: tantum nobiles virgines, et fatalium sacrorum ministri excluduntur praediis haereditate quaesitis? Quid juvat saluti publicae castum corpus dicare, et imperii aeternitatem coelestibus fulcire praesidiis, armis vestris, aquilis vestris amicas applicare virtutes, pro omnibus efficacia vota suscipere, et jus cum omnibus non habere? Itaque melior est servitus, quae hominibus impenditur? Rempublicam laedimus, cui numquam expedit ut ingrata sit. </w:t>
      </w:r>
    </w:p>
    <w:p>
      <w:pPr>
        <w:pStyle w:val="Normlnweb"/>
        <w:rPr/>
      </w:pPr>
      <w:r>
        <w:rPr>
          <w:sz w:val="20"/>
          <w:szCs w:val="20"/>
        </w:rPr>
        <w:t xml:space="preserve">14. 'Nemo me putet solam causam religionum tueri: ex hujusmodi facinoribus orta sunt cuncta Romani generis incommoda. Honoraverat lex parentum vestales virgines, ac ministros deorum, victu modico, justisque privilegiis: Stetit muneris hujus integritas usque ad degeneres trapezitas, qui ad mercedem vilium bajulorum sacrae castitatis alimenta verterunt. Secuta est hoc factum fames publica, et spem provinciarum omnium messis aegra decepit. Non sunt haec vitia terrarum. Nihil imputamus astris. Nec rubigo segetibus obfuit, nec </w:t>
      </w:r>
      <w:r>
        <w:rPr>
          <w:b/>
          <w:bCs/>
          <w:sz w:val="20"/>
          <w:szCs w:val="20"/>
        </w:rPr>
        <w:t>832</w:t>
      </w:r>
      <w:r>
        <w:rPr>
          <w:sz w:val="20"/>
          <w:szCs w:val="20"/>
        </w:rPr>
        <w:t xml:space="preserve"> avena fruges necavit: sacrilegio annus exaruit; necesse enim fuit perire omnibus, quod religionibus negabatur. </w:t>
      </w:r>
    </w:p>
    <w:p>
      <w:pPr>
        <w:pStyle w:val="Normlnweb"/>
        <w:rPr/>
      </w:pPr>
      <w:r>
        <w:rPr>
          <w:b/>
          <w:bCs/>
          <w:sz w:val="20"/>
          <w:szCs w:val="20"/>
        </w:rPr>
        <w:t>[0C]</w:t>
      </w:r>
      <w:r>
        <w:rPr>
          <w:sz w:val="20"/>
          <w:szCs w:val="20"/>
        </w:rPr>
        <w:t xml:space="preserve"> 15. 'Certe si est hujus mali aliquod exemplum, imputemus tantam famem viribus annorum: Gravis hanc sterilitatem aura constrinxit: silvestribus arbustis vita producitur, et rursus ad Dodonaeas arbores plebis rusticae inopia convolavit. Quid tale provinciae pertulerunt, cum religionum ministros honor publicus pasceret? Quando in usum hominum concussa quercus, quando vulsae sunt herbarum radices, quando alternos regionum defectus deseruit fecunditas mutua; cum populo et virginibus sacris </w:t>
      </w:r>
      <w:r>
        <w:rPr>
          <w:b/>
          <w:bCs/>
          <w:sz w:val="20"/>
          <w:szCs w:val="20"/>
        </w:rPr>
        <w:t>[1A]</w:t>
      </w:r>
      <w:r>
        <w:rPr>
          <w:sz w:val="20"/>
          <w:szCs w:val="20"/>
        </w:rPr>
        <w:t xml:space="preserve"> communis esset annona? Commendabat enim terrarum proventus victus antistitum, et remedium magis, quam largitas erat. An dubium est semper pro copia omnium datum, quod nunc inopia omnium vindicavit? </w:t>
      </w:r>
    </w:p>
    <w:p>
      <w:pPr>
        <w:pStyle w:val="Normlnweb"/>
        <w:rPr>
          <w:sz w:val="20"/>
          <w:szCs w:val="20"/>
        </w:rPr>
      </w:pPr>
      <w:r>
        <w:rPr>
          <w:sz w:val="20"/>
          <w:szCs w:val="20"/>
        </w:rPr>
        <w:t xml:space="preserve">16. 'Dicet aliquis sumptum publicum denegatum alienae religionis impendiis. Absit a bonis principibus ista sententia; ut quod de communi quibusdam tributum est, in jure fisci esse videatur. Nam cum respublica de singulis constet; quod ab ea proficiscitur, sit rursus proprium singulorum. Omnia regitis, sed suum cuique servatis: plusque apud vos justitia. quam licentia valet. Consulite certe munificentiam vestram, an haec publica velit existimari, quae in alios transtulistis? Semel honori urbis delata compendia desinunt esse tribuentium: et quod a principio beneficium fuit, usu atque aetate fit debitum. Inanem igitur metum divino animo vestro tentat incutere, si quis asserit conscientiam vos habere praebentium, nisi detrahentium subieritis invidiam. </w:t>
      </w:r>
    </w:p>
    <w:p>
      <w:pPr>
        <w:pStyle w:val="Normlnweb"/>
        <w:rPr>
          <w:sz w:val="20"/>
          <w:szCs w:val="20"/>
        </w:rPr>
      </w:pPr>
      <w:r>
        <w:rPr>
          <w:sz w:val="20"/>
          <w:szCs w:val="20"/>
        </w:rPr>
        <w:t xml:space="preserve">17. 'Faveant clementiae vestrae sectarum omnium arcana praesidia: et haec maxime, quae majores vestros aliquando juverunt, vos defendant, a nobis colantur. Eum religionum statum petimus, qui divo parenti culminis vestri servavit imperium, qui fortunato principi legitimos suffecit haeredes. Spectat senior ille divus ex arce siderea lacrymas sacerdotum, et se culpatum putat more violato, quem libenter ipse servavit. </w:t>
      </w:r>
    </w:p>
    <w:p>
      <w:pPr>
        <w:pStyle w:val="Normlnweb"/>
        <w:rPr/>
      </w:pPr>
      <w:r>
        <w:rPr>
          <w:b/>
          <w:bCs/>
          <w:sz w:val="20"/>
          <w:szCs w:val="20"/>
        </w:rPr>
        <w:t>[1C]</w:t>
      </w:r>
      <w:r>
        <w:rPr>
          <w:sz w:val="20"/>
          <w:szCs w:val="20"/>
        </w:rPr>
        <w:t xml:space="preserve"> 18. 'Praestate etiam divo fratri vestro alieni consilii correctionem: tegite factum quod senatui displicuisse nescivit; Siquidem constat ideo exclusam legationem, ne ad eum judicium publicum perveniret. Pro existimatione est temporum superiorum, ut non dubitetis abolere, quod probatum est principis non fuisse.' </w:t>
      </w:r>
    </w:p>
    <w:p>
      <w:pPr>
        <w:pStyle w:val="Normlnweb"/>
        <w:rPr/>
      </w:pPr>
      <w:r>
        <w:rPr>
          <w:b/>
          <w:bCs/>
          <w:sz w:val="20"/>
          <w:szCs w:val="20"/>
        </w:rPr>
        <w:t>EPISTOLA XVIII.</w:t>
      </w:r>
      <w:r>
        <w:rPr>
          <w:sz w:val="20"/>
          <w:szCs w:val="20"/>
        </w:rPr>
        <w:t xml:space="preserve"> </w:t>
      </w:r>
    </w:p>
    <w:p>
      <w:pPr>
        <w:pStyle w:val="Normlnweb"/>
        <w:rPr/>
      </w:pPr>
      <w:r>
        <w:rPr>
          <w:rStyle w:val="Emphasis"/>
          <w:sz w:val="20"/>
          <w:szCs w:val="20"/>
        </w:rPr>
        <w:t>Relationi Symmachi respondet</w:t>
      </w:r>
      <w:r>
        <w:rPr>
          <w:sz w:val="20"/>
          <w:szCs w:val="20"/>
        </w:rPr>
        <w:t xml:space="preserve"> AMBROSIUS, </w:t>
      </w:r>
      <w:r>
        <w:rPr>
          <w:rStyle w:val="Emphasis"/>
          <w:sz w:val="20"/>
          <w:szCs w:val="20"/>
        </w:rPr>
        <w:t>et post conciliatam sibi</w:t>
      </w:r>
      <w:r>
        <w:rPr>
          <w:sz w:val="20"/>
          <w:szCs w:val="20"/>
        </w:rPr>
        <w:t xml:space="preserve"> VALENTINIANI </w:t>
      </w:r>
      <w:r>
        <w:rPr>
          <w:rStyle w:val="Emphasis"/>
          <w:sz w:val="20"/>
          <w:szCs w:val="20"/>
        </w:rPr>
        <w:t>benevolentiam, tria in eadem relatione praecipua capita aggreditur. Nam prosopopoeiae qua Roma priscos suos ritus poscere fingebatur, alia ejusdem Romae contraria efflagitantis opponitur, cum Vestalibus et sacrificulis virgines sacrae et Christi sacerdotes comparantur, ac tandem quod sublatas illas ceremonias famem ultam fuisse dictitabatur, id vanum esse invictissimis argumentis demonstratur.</w:t>
      </w:r>
      <w:r>
        <w:rPr>
          <w:sz w:val="20"/>
          <w:szCs w:val="20"/>
        </w:rPr>
        <w:t xml:space="preserve"> </w:t>
      </w:r>
    </w:p>
    <w:p>
      <w:pPr>
        <w:pStyle w:val="Normlnweb"/>
        <w:rPr/>
      </w:pPr>
      <w:r>
        <w:rPr>
          <w:b/>
          <w:bCs/>
          <w:sz w:val="20"/>
          <w:szCs w:val="20"/>
        </w:rPr>
        <w:t>AMBROSIUS episcopus beatissimo principi, et clementissimo imperatori VALENTINIANO augusto.</w:t>
      </w:r>
      <w:r>
        <w:rPr>
          <w:sz w:val="20"/>
          <w:szCs w:val="20"/>
        </w:rPr>
        <w:t xml:space="preserve"> </w:t>
      </w:r>
    </w:p>
    <w:p>
      <w:pPr>
        <w:pStyle w:val="Normlnweb"/>
        <w:rPr>
          <w:sz w:val="20"/>
          <w:szCs w:val="20"/>
        </w:rPr>
      </w:pPr>
      <w:r>
        <w:rPr>
          <w:sz w:val="20"/>
          <w:szCs w:val="20"/>
        </w:rPr>
        <w:t xml:space="preserve">1. Cum vir clarissimus praefectus urbis Symmachus ad clementiam tuam retulisset, ut ara quae de urbis Romae curia sublata fuerat, redderetur loco; et tu, imperator, licet adhuc in minoris aevi tirocinio florentibus novus annis, fidei tamen virtute veteranus obsecrata gentilium non probares; eodem, Quo comperi, puncto libellum obtuli: quo licet comprehenderim, quae suggestioni necessaria viderentur; poposci tamen exemplum mihi relationis dari. </w:t>
      </w:r>
    </w:p>
    <w:p>
      <w:pPr>
        <w:pStyle w:val="Normlnweb"/>
        <w:rPr>
          <w:sz w:val="20"/>
          <w:szCs w:val="20"/>
        </w:rPr>
      </w:pPr>
      <w:r>
        <w:rPr>
          <w:sz w:val="20"/>
          <w:szCs w:val="20"/>
        </w:rPr>
        <w:t xml:space="preserve">2. Itaque non fidei tuae ambiguus, sed providus cautionis, et pii certus examinis, hoc sermone relationis assertioni respondeo, hoc unum petens, ut non verborum elegantiam, sed vim rerum exspectandam putes. Aurea enim, sicut Scriptura divina docet (Eccl. VI, 11), est lingua sapientium litteratorum, quae phaleratis dotata sermonibus, et quodam splendentis eloquii velut coloris pretiosi corusco resultans, capit animorum oculos specie formosi, visuque perstringit. Sed aurum hoc, si diligentius manu tractes, foris pretium, intus metallum est. Volve, quaeso, atque excute sectam gentilium: pretiosa et grandia sonant, veri effeta defendunt: Deum loquuntur, simulacrum adorant. </w:t>
      </w:r>
    </w:p>
    <w:p>
      <w:pPr>
        <w:pStyle w:val="Normlnweb"/>
        <w:rPr>
          <w:sz w:val="20"/>
          <w:szCs w:val="20"/>
        </w:rPr>
      </w:pPr>
      <w:r>
        <w:rPr>
          <w:sz w:val="20"/>
          <w:szCs w:val="20"/>
        </w:rPr>
        <w:t xml:space="preserve">3. Tria igitur in relatione sua vir clarissimus praefectus urbis proposuit, quae valida putavit: quod Roma veteres, ut ait, suos cultus requirat, et quod sacerdotibus suis virginibusque Vestalibus emolumenta tribuenda sint, et quod emolumentis sacerdotum negatis, fames secuta publica sit. </w:t>
      </w:r>
    </w:p>
    <w:p>
      <w:pPr>
        <w:pStyle w:val="Normlnweb"/>
        <w:rPr/>
      </w:pPr>
      <w:r>
        <w:rPr>
          <w:sz w:val="20"/>
          <w:szCs w:val="20"/>
        </w:rPr>
        <w:t xml:space="preserve">4. In prima propositione, flebili Roma quaestu sermonis illacrymat, veteres, ut ait, cultus ceremoniarum </w:t>
      </w:r>
      <w:r>
        <w:rPr>
          <w:b/>
          <w:bCs/>
          <w:sz w:val="20"/>
          <w:szCs w:val="20"/>
        </w:rPr>
        <w:t>834</w:t>
      </w:r>
      <w:r>
        <w:rPr>
          <w:sz w:val="20"/>
          <w:szCs w:val="20"/>
        </w:rPr>
        <w:t xml:space="preserve"> requirens. Haec sacra, inquit, Hannibalem a moenibus, a Capitolio Senonas repulerunt. Itaque dum sacrorum potentia praedicatur, infirmitas proditur. Ergo Hannibal diu sacris insultavit Romanis, et diis contra se dimicantibus, usque ad muros urbis vincendo pervenit. Cur se obsideri passi sunt, pro quibus deorum suorum arma pugnabant? </w:t>
      </w:r>
    </w:p>
    <w:p>
      <w:pPr>
        <w:pStyle w:val="Normlnweb"/>
        <w:rPr>
          <w:sz w:val="20"/>
          <w:szCs w:val="20"/>
        </w:rPr>
      </w:pPr>
      <w:r>
        <w:rPr>
          <w:sz w:val="20"/>
          <w:szCs w:val="20"/>
        </w:rPr>
        <w:t xml:space="preserve">5. Nam de Senonibus quid loquar, quos Capitolii secreta penetrantes Romanae reliquiae non tulissent, nisi eos pavido anser strepitu prodidisset? En quales templa Romana praesules habent. Ubi tunc erat Jupiter? An in ansere loquebatur? </w:t>
      </w:r>
    </w:p>
    <w:p>
      <w:pPr>
        <w:pStyle w:val="Normlnweb"/>
        <w:rPr>
          <w:sz w:val="20"/>
          <w:szCs w:val="20"/>
        </w:rPr>
      </w:pPr>
      <w:r>
        <w:rPr>
          <w:sz w:val="20"/>
          <w:szCs w:val="20"/>
        </w:rPr>
        <w:t xml:space="preserve">6. Verum quid negem sacrorum ritus militasse Romanis? Sed etiam Annibal eosdem Deos colebat. Utrum volunt igitur, eligant. Si in Romanis vicerunt sacra, in Carthaginensibus ergo superata sunt: si in Carthaginensibus triumphata, nec Romanis utique profuerunt. </w:t>
      </w:r>
    </w:p>
    <w:p>
      <w:pPr>
        <w:pStyle w:val="Normlnweb"/>
        <w:rPr/>
      </w:pPr>
      <w:r>
        <w:rPr>
          <w:sz w:val="20"/>
          <w:szCs w:val="20"/>
        </w:rPr>
        <w:t xml:space="preserve">7. Facessat igitur invidiosa illa populi Romani querela: non hanc Roma mandavit. Aliis illa eos interpellat vocibus: Quid me casso quotidie gregis innoxii sanguine cruentatis? Non in fibris pecudum, sed in viribus bellatorum tropaea victoriae sunt. Aliis ego disciplinis orbem subegi. Militabat Camillus, qui sublata Capitolio signa, caesis Tarpeiae rupis triumphatoribus, reportavit: stravit virtus, quos religio non removit. Quid de Attilio loquar, qui militiam etiam mortis impendit? Africanus non inter Capitolii aras, sed inter Annibalis acies triumphum invenit. Quid mihi veterum exempla profertis? Odi ritus Neronum. Quid dicam bimestres imperatores, et terminos regum cum exordiis copulatos? Aut forte illud est novum, barbaros suis excessisse finibus? Numquid etiam illi christiani fuerunt, quorum miserabili novoque exemplo alter captivus imperator, sub altero captivus orbis, fefellisse quae victoriam promittebant, suas ceremonias prodiderunt? Numquid et tunc non erat ara victoriae? Poenitet lapsus: vetusta canities pudendi sanguinis traxit ruborem. Non erubesco cum toto orbe longaeva converti. Verum certe est quia nulla aetas ad perdiscendum sera est. Erubescat senectus, quae emendare se non potest. Non annorum canities est laudata, sed morum (Sap. IV, IX). Nullus pudor est ad meliora transire. Hoc solum habebam commune cum </w:t>
      </w:r>
      <w:r>
        <w:rPr>
          <w:b/>
          <w:bCs/>
          <w:sz w:val="20"/>
          <w:szCs w:val="20"/>
        </w:rPr>
        <w:t>835</w:t>
      </w:r>
      <w:r>
        <w:rPr>
          <w:sz w:val="20"/>
          <w:szCs w:val="20"/>
        </w:rPr>
        <w:t xml:space="preserve"> barbaris, quia Deum antea nesciebam. Sacrificium vestrum ritus est bestiarum cruore respergi. Quid in mortuis pecudibus quaeritis Dei voces? Venite, et discite in terris coelestem militiam: hic vivimus, et illic militamus. Coeli mysterium doceat me Deus ipse, qui condidit: non homo, qui se ipsum ignoravit. Cui magis de Deo, quam Deo credam? Quomodo possum vobis credere, qui fatemini vos ignorare quod colitis? </w:t>
      </w:r>
    </w:p>
    <w:p>
      <w:pPr>
        <w:pStyle w:val="Normlnweb"/>
        <w:rPr>
          <w:sz w:val="20"/>
          <w:szCs w:val="20"/>
        </w:rPr>
      </w:pPr>
      <w:r>
        <w:rPr>
          <w:sz w:val="20"/>
          <w:szCs w:val="20"/>
        </w:rPr>
        <w:t xml:space="preserve">8. Uno, inquit, itinere non potest perveniri ad tam grande secretum. Quod vos ignoratis, id nos Dei voce cognovimus. Et quod vos suspicionibus quaeritis, nos ex ipsa sapientia Dei et veritate compertum habemus. Non congruunt igitur vestra nobiscum. Vos pacem diis vestris ab imperatoribus obsecratis, nos ipsis imperatoribus a Christo pacem rogamus. Vos manuum vestrarum adoratis opera, nos injuriam ducimus omne quod fieri potest, Deum putari. Non vult se Deus in lapidibus coli. Denique etiam ipsi philosophi vestri ista riserunt. </w:t>
      </w:r>
    </w:p>
    <w:p>
      <w:pPr>
        <w:pStyle w:val="Normlnweb"/>
        <w:rPr>
          <w:sz w:val="20"/>
          <w:szCs w:val="20"/>
        </w:rPr>
      </w:pPr>
      <w:r>
        <w:rPr>
          <w:sz w:val="20"/>
          <w:szCs w:val="20"/>
        </w:rPr>
        <w:t xml:space="preserve">9. Quod si vos ideo Christum Deum negatis; quia illum mortuum esse non creditis (nescitis enim quod mors illa carnis fuerit, non divinitatis, quae fecit ut credentium jam nemo moriatur) quid vobis imprudentius, qui contumeliose colitis, et honorifice derogatis; vestrum enim Deum lignum putatis. O contumeliosa reverentia! Christum mori potuisse non creditis. O honorifica pervicacia! </w:t>
      </w:r>
    </w:p>
    <w:p>
      <w:pPr>
        <w:pStyle w:val="Normlnweb"/>
        <w:rPr/>
      </w:pPr>
      <w:r>
        <w:rPr>
          <w:sz w:val="20"/>
          <w:szCs w:val="20"/>
        </w:rPr>
        <w:t xml:space="preserve">10. Sed vetera, inquit, reddenda sunt altaria simulacris, ornamenta delubris. Reposcantur haec a consorte superstitionis: christianus imperator aram solius Christi didicit honorare. Quid manus pias et ora fidelia ministerium suis cogunt sacrilegis exhibere? Vox imperatoris nostri Christum resultet, et illum solum, quem sentit, loquatur; </w:t>
      </w:r>
      <w:r>
        <w:rPr>
          <w:rStyle w:val="Emphasis"/>
          <w:sz w:val="20"/>
          <w:szCs w:val="20"/>
        </w:rPr>
        <w:t>quia cor regis in manu Dei</w:t>
      </w:r>
      <w:r>
        <w:rPr>
          <w:sz w:val="20"/>
          <w:szCs w:val="20"/>
        </w:rPr>
        <w:t xml:space="preserve"> (Prov. XXI, 1). Numquid imperator gentilis aram Christo levavit? Dum ea quae fuerunt, reposcunt, exemplo suo admonent quantum christiani imperatores religioni, quam sequuntur, debeant deferre reverentiae; quando gentiles superstitionibus suis omnia detulerunt. </w:t>
      </w:r>
    </w:p>
    <w:p>
      <w:pPr>
        <w:pStyle w:val="Normlnweb"/>
        <w:rPr>
          <w:sz w:val="20"/>
          <w:szCs w:val="20"/>
        </w:rPr>
      </w:pPr>
      <w:r>
        <w:rPr>
          <w:sz w:val="20"/>
          <w:szCs w:val="20"/>
        </w:rPr>
        <w:t xml:space="preserve">11. Dudum coepimus, et jam sequuntur exclusos. Nos sanguine gloriamur, illos dispendium movet. Nos haec victoriae loco ducimus, illi injuriam putant. Numquam nobis amplius contulerunt, quam cum verberari christianos atque proscribi ac necari juberent. Praemium fecit religio, quod perfidia putabat esse supplicium. Videte magnanimos. Per injurias, per inopiam, per supplicium nos crevimus: illi ceremonias suas sine quaestu manere posse non credunt. </w:t>
      </w:r>
    </w:p>
    <w:p>
      <w:pPr>
        <w:pStyle w:val="Normlnweb"/>
        <w:rPr/>
      </w:pPr>
      <w:r>
        <w:rPr>
          <w:b/>
          <w:bCs/>
          <w:sz w:val="20"/>
          <w:szCs w:val="20"/>
        </w:rPr>
        <w:t>836</w:t>
      </w:r>
      <w:r>
        <w:rPr>
          <w:sz w:val="20"/>
          <w:szCs w:val="20"/>
        </w:rPr>
        <w:t xml:space="preserve"> 11. Habeant, inquit, Vestales virgines immunitatem suam. Dicant hoc, qui nesciunt credere, quod possit esse gratuita virginitas: provocent lucris, Qui diffidunt virtutibus. Quantas tamen illis virgines praemia promissa fecerunt? Vix septem Vestales capiuntur puellae. En totus numerus quem infulae vittati capitis, purpuratarum vestium murices, pompa lecticae ministrorum circumfusa comitatu, privilegia maxima, lucra ingentia, praescripta denique pudicitiae tempora coegerunt. </w:t>
      </w:r>
    </w:p>
    <w:p>
      <w:pPr>
        <w:pStyle w:val="Normlnweb"/>
        <w:rPr>
          <w:sz w:val="20"/>
          <w:szCs w:val="20"/>
        </w:rPr>
      </w:pPr>
      <w:r>
        <w:rPr>
          <w:sz w:val="20"/>
          <w:szCs w:val="20"/>
        </w:rPr>
        <w:t xml:space="preserve">12. Attollant mentis et corporis oculos, videant plebem pudoris, populum integritatis, concilium virginitatis. Non vittae capiti decus, sed ignobile velamen usui, nobile castitati: non exquisita, sed abdicata lenocinia pulchritudinis: non illa purpurarum insignia, non luxus deliciarum, sed usus jejuniorum: non privilegia, non lucra: omnia postremo talia, ut revocari a studio putes, dum exercentur officia. Sed dum exercetur officium, studium provocatur. Suis castitas cumulatur dispendiis. Non est virginitas, quae pretio emitur, non virtutis studio possidetur: non est integritas quaecumque in auctione nummario ad tempus licitatur compendio. Prima castitatis victoria est facultatum cupiditates vincere; quia lucri studium tentamentum pudoris est. Ponamus tamen subsidia largitatum conferenda virginibus. Quae christianis munera redundabunt? quod tantas opes sufficiet aerarium? Aut si arbitrantur solis Vestalibus conferendum, non pudet, ut qui totum sibi sub imperatoribus gentilibus vindicarunt, iidem sub principibus christianis non putent nobis sortem debere esse communem. </w:t>
      </w:r>
    </w:p>
    <w:p>
      <w:pPr>
        <w:pStyle w:val="Normlnweb"/>
        <w:rPr>
          <w:sz w:val="20"/>
          <w:szCs w:val="20"/>
        </w:rPr>
      </w:pPr>
      <w:r>
        <w:rPr>
          <w:sz w:val="20"/>
          <w:szCs w:val="20"/>
        </w:rPr>
        <w:t xml:space="preserve">13. Sacerdotibus quoque suis et ministris queruntur alimenta publica non deberi. Quantus hinc verborum tumultus increpuit? At contra, nobis etiam privatae successionis emolumenta recentibus legibus denegantur, et nemo conqueritur; non enim putamus injuriam, quia dispendium non dolemus. Si privilegium quaerat sacerdos, ut onus curiale declinet, patria atque avita et omnium facultatum possessione cedendum est. Quomodo hanc gentiles, si haberent, ingravarent querelam, quod sacerdos ferias ministerii sui emat totius patrimonii sui damno, et privati universae commoditatis dispendio usum publici mercetur obsequii: praetendens communis salutis excubias, domesticae inopiae se mercede soletur; quia ministerium non vendidit, sed gratiam comparavit. </w:t>
      </w:r>
    </w:p>
    <w:p>
      <w:pPr>
        <w:pStyle w:val="Normlnweb"/>
        <w:rPr/>
      </w:pPr>
      <w:r>
        <w:rPr>
          <w:sz w:val="20"/>
          <w:szCs w:val="20"/>
        </w:rPr>
        <w:t xml:space="preserve">14. Conferet causas. Vos excusare vultis decurionem, cum Ecclesiae excusare non liceat sacerdotem. Scribuntur testamenta templorum ministris, nullus excipitur profanus, nullus </w:t>
      </w:r>
      <w:r>
        <w:rPr>
          <w:b/>
          <w:bCs/>
          <w:sz w:val="20"/>
          <w:szCs w:val="20"/>
        </w:rPr>
        <w:t>837</w:t>
      </w:r>
      <w:r>
        <w:rPr>
          <w:sz w:val="20"/>
          <w:szCs w:val="20"/>
        </w:rPr>
        <w:t xml:space="preserve"> ultimae conditionis, nullus prodigus verecundiae: soli ex omnibus clerico commune jus clauditur, a quo solo pro omnibus votum commune suscipitur, officium commune defertur: nulla legata vel gravium viduarum, nulla donatio. Et ubi in moribus culpa non deprehenditur; tamen officio mulcta praescribitur. Quod sacerdotibus fani legaverit christiana vidua, valet: quod ministris Dei, non valet. Quod ego non ut querar, sed ut sciant quid non querar, comprehendi; malo enim nos pecunia minores esse, quam gratia. </w:t>
      </w:r>
    </w:p>
    <w:p>
      <w:pPr>
        <w:pStyle w:val="Normlnweb"/>
        <w:rPr>
          <w:sz w:val="20"/>
          <w:szCs w:val="20"/>
        </w:rPr>
      </w:pPr>
      <w:r>
        <w:rPr>
          <w:sz w:val="20"/>
          <w:szCs w:val="20"/>
        </w:rPr>
        <w:t xml:space="preserve">15. Sed referunt, ea quae vel donata vel relicta sunt Ecclesiae, non esse temerata. Dicant et ipsi quis templis dona detraxerit quod factum est christianis. Quae si facta essent gentilibus, redderetur potius quam inferretur injuria. Nunccine demum justitia praetenditur, aequitas postulatur? Ubi tunc erat ista sententia; cum direptis christianorum omnium facultatibus, ipsos vitales anhelitus in viderent, et nullis usquam negata defunctis inhiberent supremae commercia sepulturae? Quos gentiles praecipitarunt, maria reddiderunt. Fidei ista victoria est, quod et ipsi jam facta majorum carpunt, quorum gesta condemnant. Sed quae, malum! ratio, ut eorum munera petant, quorum gesta condemnant? </w:t>
      </w:r>
    </w:p>
    <w:p>
      <w:pPr>
        <w:pStyle w:val="Normlnweb"/>
        <w:rPr>
          <w:sz w:val="20"/>
          <w:szCs w:val="20"/>
        </w:rPr>
      </w:pPr>
      <w:r>
        <w:rPr>
          <w:sz w:val="20"/>
          <w:szCs w:val="20"/>
        </w:rPr>
        <w:t xml:space="preserve">16. Nemo tamen donaria delubris, et legata haruspicibus denegavit: sola sublata sunt praedia; quia non religiose utebantur iis, quae religionis jure defenderent. Qui nostro utuntur exemplo, cur non utebantur officio? Nihil Ecclesia sibi, nisi fidem possidet. Hos redditus praebet, hos fructus. Possessio Ecclesiae sumptus est egenorum. Numerent quos redemerint templa captivos, quae contulerint alimenta pauperibus, quibus exsulibus vivendi subsidia ministraverint. Praedia igitur intercepta, non jura sunt. </w:t>
      </w:r>
    </w:p>
    <w:p>
      <w:pPr>
        <w:pStyle w:val="Normlnweb"/>
        <w:rPr/>
      </w:pPr>
      <w:r>
        <w:rPr>
          <w:sz w:val="20"/>
          <w:szCs w:val="20"/>
        </w:rPr>
        <w:t xml:space="preserve">17. En quod factum, quae triste piaret nefas, fames, ut aiunt, publica vindicavit; quia usui omnium proficere coepit, quod proficiebat commodis sacerdotum. Propterea ergo detractis, ut aiunt, arbusta exuta corticibus, succo miserabili deficientium ora lambebant. Propterea Chaonia frugem glande mutantes, rursus in pecudum pastus, et ad infelicis victus alimenta revocati, concussa quercu, famem in silvis </w:t>
      </w:r>
      <w:r>
        <w:rPr>
          <w:b/>
          <w:bCs/>
          <w:sz w:val="20"/>
          <w:szCs w:val="20"/>
        </w:rPr>
        <w:t>838</w:t>
      </w:r>
      <w:r>
        <w:rPr>
          <w:sz w:val="20"/>
          <w:szCs w:val="20"/>
        </w:rPr>
        <w:t xml:space="preserve"> miseram solabantur. Nova videlicet prodigia terrarum, quae numquam ante acciderant; cum superstitio gentilis toto orbe ferveret! Re vera quando ante vacuis avenis seges avari vota lusit agricolae, et spem rusticae plebis quaesita sulcis frugis herba destituit? </w:t>
      </w:r>
    </w:p>
    <w:p>
      <w:pPr>
        <w:pStyle w:val="Normlnweb"/>
        <w:rPr>
          <w:sz w:val="20"/>
          <w:szCs w:val="20"/>
        </w:rPr>
      </w:pPr>
      <w:r>
        <w:rPr>
          <w:sz w:val="20"/>
          <w:szCs w:val="20"/>
        </w:rPr>
        <w:t xml:space="preserve">18. Et unde Graecis oracula habita suae quercus, nisi quia remedium silvestris alimoniae coelestis religionis donum putarunt? Talia enim suorum munera credunt deorum. Quis dodonaeas arbores, nisi gentium populus adoravit; cum pabulum triste agri nemorum honore donaret? Non est verisimile quod indignantes eorum dii id pro poena intulerint, quod solebant placati conferre pro munere. </w:t>
      </w:r>
    </w:p>
    <w:p>
      <w:pPr>
        <w:pStyle w:val="Normlnweb"/>
        <w:rPr>
          <w:sz w:val="20"/>
          <w:szCs w:val="20"/>
        </w:rPr>
      </w:pPr>
      <w:r>
        <w:rPr>
          <w:sz w:val="20"/>
          <w:szCs w:val="20"/>
        </w:rPr>
        <w:t xml:space="preserve">Quae autem aequitas, ut paucis sacerdotibus dolentes victum negatum, ipsi omnibus denegarent; cum inclementior esset vindicta, quam culpa? Non est igitur idonea, quae tantam aegritudinem mundi fallentis causa constrinxerit; ut virentibus segetibus subito spes anni adulta moreretur. </w:t>
      </w:r>
    </w:p>
    <w:p>
      <w:pPr>
        <w:pStyle w:val="Normlnweb"/>
        <w:rPr>
          <w:sz w:val="20"/>
          <w:szCs w:val="20"/>
        </w:rPr>
      </w:pPr>
      <w:r>
        <w:rPr>
          <w:sz w:val="20"/>
          <w:szCs w:val="20"/>
        </w:rPr>
        <w:t xml:space="preserve">19. Et certe ante plurimos annos templorum jura toto orbe sublata sunt: modone demum diis gentilium venit in mentem suas injurias ultum ire? Propterea nec assueto cursu Nilus intumuit, ut Urbicorum sacerdotum dispendia vindicaret, qui non vindicavit suorum? </w:t>
      </w:r>
    </w:p>
    <w:p>
      <w:pPr>
        <w:pStyle w:val="Normlnweb"/>
        <w:rPr>
          <w:sz w:val="20"/>
          <w:szCs w:val="20"/>
        </w:rPr>
      </w:pPr>
      <w:r>
        <w:rPr>
          <w:sz w:val="20"/>
          <w:szCs w:val="20"/>
        </w:rPr>
        <w:t xml:space="preserve">20. Esto tamen si superiore anno deorum suorum injurias vindicatas putant, cur praesenti anno contemptui fuere? Jam enim nec herbarum vulsis radicibus rusticana plebs pascitur, nec baccae silvestris explorat solatia; nec cibum de sentibus rapit: sed operum laeta felicium, dum messes suas et ipsa miratatur, explevit voti satietate jejunium: usurarios nobis reddidit terra proventus. </w:t>
      </w:r>
    </w:p>
    <w:p>
      <w:pPr>
        <w:pStyle w:val="Normlnweb"/>
        <w:rPr/>
      </w:pPr>
      <w:r>
        <w:rPr>
          <w:sz w:val="20"/>
          <w:szCs w:val="20"/>
        </w:rPr>
        <w:t xml:space="preserve">21. Quis ergo tam novus humanis usibus vices stupeat annorum? Et tamen etiam superiore anno plerasque novimus provincias redundasse fructibus. De Galliis quid loquar solito ditioribus? Frumentum Pannoniae, quod non severant, vendiderunt: et secunda Rhetia fertilitatis suae novit invidiam; nam quae solebat tutior esse jejunio, fecunditate hostem in se excitavit: Liguriam Venetiasque autumni frumenta paverunt. Ergo nec ille sacrilegio annus exaruit, et iste fidei fructibus annus effloruit. Negent etiam quod largo fetu vineae redundaverint. </w:t>
      </w:r>
      <w:r>
        <w:rPr>
          <w:b/>
          <w:bCs/>
          <w:sz w:val="20"/>
          <w:szCs w:val="20"/>
        </w:rPr>
        <w:t>839</w:t>
      </w:r>
      <w:r>
        <w:rPr>
          <w:sz w:val="20"/>
          <w:szCs w:val="20"/>
        </w:rPr>
        <w:t xml:space="preserve"> Itaque et messem feneratam recepimus, et liberalioris vindemiae beneficia possidemus. </w:t>
      </w:r>
    </w:p>
    <w:p>
      <w:pPr>
        <w:pStyle w:val="Normlnweb"/>
        <w:rPr>
          <w:sz w:val="20"/>
          <w:szCs w:val="20"/>
        </w:rPr>
      </w:pPr>
      <w:r>
        <w:rPr>
          <w:sz w:val="20"/>
          <w:szCs w:val="20"/>
        </w:rPr>
        <w:t xml:space="preserve">22. Postremus superest et maximus locus, utrum ea quae vobis profuerint, imperatores, restituere subsidia debeatis; ait enim: Vos defendant, a nobis colantur. Hoc est, fidelissimi Principes, quod ferre non possumus; quia exprobrant nobis vestro se nomine diis suis supplicare, et vobis non mandantibus, sacrilegium immane committunt, dissimulationem pro consensu interpretantes. Sibi habeant praesidia sua: suos si possunt, illa defendant. Nam si iis a quibus coluntur, auxilio esse non possunt; quomodo possunt vos defendere, a quibus non coluntur? </w:t>
      </w:r>
    </w:p>
    <w:p>
      <w:pPr>
        <w:pStyle w:val="Normlnweb"/>
        <w:rPr>
          <w:sz w:val="20"/>
          <w:szCs w:val="20"/>
        </w:rPr>
      </w:pPr>
      <w:r>
        <w:rPr>
          <w:sz w:val="20"/>
          <w:szCs w:val="20"/>
        </w:rPr>
        <w:t xml:space="preserve">23. Sed majorum, inquit, servandus est ritus. Quid quod omnia postea in melius profecerunt? Mundus ipse, qui vel primum coactis elementorum per inane seminibus, tenero orbe, concreverat, vel confuso adhuc indigesti operis caligabat horrore; nonne postea distincto coeli, maris, terrarumque discrimine, rerum formas quibus speciosus videtur, accepit? Exutae humentibus tenebris novum terrae stupuere solem. Dies in exordio non refulget, sed in processu temporis incremento luminis micat, et caloris exaestuat. </w:t>
      </w:r>
    </w:p>
    <w:p>
      <w:pPr>
        <w:pStyle w:val="Normlnweb"/>
        <w:rPr>
          <w:sz w:val="20"/>
          <w:szCs w:val="20"/>
        </w:rPr>
      </w:pPr>
      <w:r>
        <w:rPr>
          <w:sz w:val="20"/>
          <w:szCs w:val="20"/>
        </w:rPr>
        <w:t xml:space="preserve">24. Luna ipsa, qua propheticis oraculis species Ecclesiae figuratur, cum primum resurgens in menstruas reparatur aetates, tenebris nobis absconditur: paulatimque cornua sua complens, vel e regione solis absolvens, clari splendore fulgoris irrutilat. </w:t>
      </w:r>
    </w:p>
    <w:p>
      <w:pPr>
        <w:pStyle w:val="Normlnweb"/>
        <w:rPr>
          <w:sz w:val="20"/>
          <w:szCs w:val="20"/>
        </w:rPr>
      </w:pPr>
      <w:r>
        <w:rPr>
          <w:sz w:val="20"/>
          <w:szCs w:val="20"/>
        </w:rPr>
        <w:t xml:space="preserve">25. Exerceri in fructus terrae ante nesciebant: post ubi imperare arvis sollicitus coepit agricola, et informe solum vestire vinetis, silvestres animos domesticis mollitae cultibus exuerunt. </w:t>
      </w:r>
    </w:p>
    <w:p>
      <w:pPr>
        <w:pStyle w:val="Normlnweb"/>
        <w:rPr>
          <w:sz w:val="20"/>
          <w:szCs w:val="20"/>
        </w:rPr>
      </w:pPr>
      <w:r>
        <w:rPr>
          <w:sz w:val="20"/>
          <w:szCs w:val="20"/>
        </w:rPr>
        <w:t xml:space="preserve">26. Anni ipsius aetas prima, quae nos usu parili coloravit nutu gignentium: sed in processu lapsuris floribus vernat, postremis adolescit fructibus. </w:t>
      </w:r>
    </w:p>
    <w:p>
      <w:pPr>
        <w:pStyle w:val="Normlnweb"/>
        <w:rPr>
          <w:sz w:val="20"/>
          <w:szCs w:val="20"/>
        </w:rPr>
      </w:pPr>
      <w:r>
        <w:rPr>
          <w:sz w:val="20"/>
          <w:szCs w:val="20"/>
        </w:rPr>
        <w:t xml:space="preserve">27. Nos quoque aevi rudes, sensus habemus infantiam: sed mutati in annos ingenii rudimenta deponimus. </w:t>
      </w:r>
    </w:p>
    <w:p>
      <w:pPr>
        <w:pStyle w:val="Normlnweb"/>
        <w:rPr/>
      </w:pPr>
      <w:r>
        <w:rPr>
          <w:sz w:val="20"/>
          <w:szCs w:val="20"/>
        </w:rPr>
        <w:t xml:space="preserve">Dicant igitur in suis omnia manere debuisse principiis; mundum tenebris obductum, quia splendore solis illuxerit, displicere. Et quanto gratius est animi tenebras depulisse, quam corporis, fideique jubar emicuisse, quam solis? Ergo </w:t>
      </w:r>
      <w:r>
        <w:rPr>
          <w:b/>
          <w:bCs/>
          <w:sz w:val="20"/>
          <w:szCs w:val="20"/>
        </w:rPr>
        <w:t>840</w:t>
      </w:r>
      <w:r>
        <w:rPr>
          <w:sz w:val="20"/>
          <w:szCs w:val="20"/>
        </w:rPr>
        <w:t xml:space="preserve"> et mundi sicut omnium rerum primaeva nutarunt, ut venerabilis canae fidei sequeretur senectus. Quos hoc movet, reprehendant messem; quia sera fecunditas est: reprehendant vindemiam; quia in occasu anni est: reprehendant olivam; quia postremus est fructus. </w:t>
      </w:r>
    </w:p>
    <w:p>
      <w:pPr>
        <w:pStyle w:val="Normlnweb"/>
        <w:rPr>
          <w:sz w:val="20"/>
          <w:szCs w:val="20"/>
        </w:rPr>
      </w:pPr>
      <w:r>
        <w:rPr>
          <w:sz w:val="20"/>
          <w:szCs w:val="20"/>
        </w:rPr>
        <w:t xml:space="preserve">28. Ergo et messis nostra fides animorum est; Ecclesiae gratia meritorum vindemia est, quae ab ortu mundi virebat in sanctis, sed postrema aetate se diffudit in populos, ut adverterent omnes non rudibus animis irrepsisse fidem Christi (nulla enim sine adversario corona victoriae) sed explosa opinione, quae ante convaluit, quod erat verum, fit jure praelatum. </w:t>
      </w:r>
    </w:p>
    <w:p>
      <w:pPr>
        <w:pStyle w:val="Normlnweb"/>
        <w:rPr>
          <w:sz w:val="20"/>
          <w:szCs w:val="20"/>
        </w:rPr>
      </w:pPr>
      <w:r>
        <w:rPr>
          <w:sz w:val="20"/>
          <w:szCs w:val="20"/>
        </w:rPr>
        <w:t xml:space="preserve">30. Si ritus veteres delectabant, cur in alienos ritus eadem Roma successit? Omitto absconditam pretio humum, et pastorales casas auro degeneri renitentes. Quid, ut de ipso respondeam quod queruntur, captarum simulacra urbium, victosque deos, et peregrinos ritus sacrorum alienae superstitionis aemuli receperunt? Unde igitur exemplum, quod currus suos simulato Almonis in flumine lavat Cybele? Unde Phrygii vates, et semper invisa Romanis non aequae Carthaginis numina? Quam Coelestem Afri, Mithram Persae, plerique Venerem colunt, pro diversitate nominis, non pro numinis varietate. Sic deam esse et victoriam crediderunt, quae utique munus est, non potestas: donatur, non dominatur, legionum gratia, non religionum potentia. Magna igitur dea, quam militum multitudo sibi vindicat, vel praeliorum donat eventus? </w:t>
      </w:r>
    </w:p>
    <w:p>
      <w:pPr>
        <w:pStyle w:val="Normlnweb"/>
        <w:rPr/>
      </w:pPr>
      <w:r>
        <w:rPr>
          <w:sz w:val="20"/>
          <w:szCs w:val="20"/>
        </w:rPr>
        <w:t xml:space="preserve">31. Hujus aram strui in urbis Romae curia petunt, hoc est, quo plures conveniunt christiani. Omnibus in templis arae, ara etiam in templo victoriarum. Quoniam numero delectantur, sacrificia sua ubique concelebrant. Quid est nisi insultare fidei, unius arae sacrificium vindicare? Ferendumne istud, ut gentilis sacrificet, et christianus intersit? Hauriant, inquit, hauriant vel inviti fumum oculis, symphoniam auribus, cinerem faucibus, thus naribus, et aversantium licet ora excitata focis nostris favilla respergat. Non illi satis sunt lavacra, non porticus, non plateae occupatae simulacris? Etiamne in communi illo concilio non erit communis conditio? Obstringetur pia senatus portio obtestantium vocibus, adjurantium sacramentis. Si refutet, videbitur mendacium prodere: </w:t>
      </w:r>
      <w:r>
        <w:rPr>
          <w:b/>
          <w:bCs/>
          <w:sz w:val="20"/>
          <w:szCs w:val="20"/>
        </w:rPr>
        <w:t>841</w:t>
      </w:r>
      <w:r>
        <w:rPr>
          <w:sz w:val="20"/>
          <w:szCs w:val="20"/>
        </w:rPr>
        <w:t xml:space="preserve"> si acquiescat, sacrilegium confiteri. </w:t>
      </w:r>
    </w:p>
    <w:p>
      <w:pPr>
        <w:pStyle w:val="Normlnweb"/>
        <w:rPr>
          <w:sz w:val="20"/>
          <w:szCs w:val="20"/>
        </w:rPr>
      </w:pPr>
      <w:r>
        <w:rPr>
          <w:sz w:val="20"/>
          <w:szCs w:val="20"/>
        </w:rPr>
        <w:t xml:space="preserve">32. Ubi, inquit, in leges vestras et verba jurabimus? Ergo mens vestra, quae legibus tenetur inclusa, ceremoniis gentium suffragium colligit, fidem stringit? Jam non solum praesentium, sed absentium etiam, et quod est amplius, imperatores, fides vestra pulsatur; vos enim cogitis, si jubetis. Constantius augustae memoriae nondum sacris initiatus mysteriis, contaminari se putavit, si aram illam videret. Jussit auferri, non jussit reponi. Illud auctoritatem facti habet, hoc praecepti non habet. </w:t>
      </w:r>
    </w:p>
    <w:p>
      <w:pPr>
        <w:pStyle w:val="Normlnweb"/>
        <w:rPr>
          <w:sz w:val="20"/>
          <w:szCs w:val="20"/>
        </w:rPr>
      </w:pPr>
      <w:r>
        <w:rPr>
          <w:sz w:val="20"/>
          <w:szCs w:val="20"/>
        </w:rPr>
        <w:t xml:space="preserve">33. Nemo sibi de absentia blandiatur. Praesentior est, qui se animis inserit, quam qui oculis protestatur. Plus enim est mente connecti, quam corpore copulari. Vos senatus cogendi concilii praesules habet, vobis coit: vobis conscientiam suam, non diis gentium praestat: vos liberis suis, non tamen fidei suae praefert. Haec est charitas expetenda, haec est charitas major imperio, si fides tuta sit, quae servat imperium. </w:t>
      </w:r>
    </w:p>
    <w:p>
      <w:pPr>
        <w:pStyle w:val="Normlnweb"/>
        <w:rPr>
          <w:sz w:val="20"/>
          <w:szCs w:val="20"/>
        </w:rPr>
      </w:pPr>
      <w:r>
        <w:rPr>
          <w:sz w:val="20"/>
          <w:szCs w:val="20"/>
        </w:rPr>
        <w:t xml:space="preserve">34. Sed fortasse aliquem moveat ita fidelissimum principem destitutum: proinde quasi meritorum pretium caducis aestimetur praesentium. Quis enim sapiens non in orbe quodam atque circuitu locata humanarum rerum novit negotia; quia non eosdem semper successus habent: sed variant status, et mutant vices? </w:t>
      </w:r>
    </w:p>
    <w:p>
      <w:pPr>
        <w:pStyle w:val="Normlnweb"/>
        <w:rPr>
          <w:sz w:val="20"/>
          <w:szCs w:val="20"/>
        </w:rPr>
      </w:pPr>
      <w:r>
        <w:rPr>
          <w:sz w:val="20"/>
          <w:szCs w:val="20"/>
        </w:rPr>
        <w:t xml:space="preserve">35. Quem beatiorem Cneio Pompeio Romana templa miserunt? At is cum tribus triumphis terrarum cinxisset orbem, pulsus acie, bello profugus, et sui terminis exsul imperii, Canopei manu spadonis occubuit. </w:t>
      </w:r>
    </w:p>
    <w:p>
      <w:pPr>
        <w:pStyle w:val="Normlnweb"/>
        <w:rPr>
          <w:sz w:val="20"/>
          <w:szCs w:val="20"/>
        </w:rPr>
      </w:pPr>
      <w:r>
        <w:rPr>
          <w:sz w:val="20"/>
          <w:szCs w:val="20"/>
        </w:rPr>
        <w:t xml:space="preserve">36. Quem nobiliorem Cyro Persarum totius Orientis terrae regem dederunt? Is quoque cum principes potentissimos adversantes vicisset, victos reservasset, muliebribus armis fusus interiit. Et ille rex qui superatos etiam consessus honore donaverat, exsecto capite et intra utrem plenum cruoris, satiari jussus, incluso, femineis imperiis ludibrio fuit. Adeo in istius vitae curriculo non paria paribus, sed longe diversa referuntur! </w:t>
      </w:r>
    </w:p>
    <w:p>
      <w:pPr>
        <w:pStyle w:val="Normlnweb"/>
        <w:rPr>
          <w:sz w:val="20"/>
          <w:szCs w:val="20"/>
        </w:rPr>
      </w:pPr>
      <w:r>
        <w:rPr>
          <w:sz w:val="20"/>
          <w:szCs w:val="20"/>
        </w:rPr>
        <w:t xml:space="preserve">37. Quem etiam magis sacrificiis deditum, quam Carthaginensium ducem Hamilcarem reperimus? Qui cum toto praelii tempore inter acies positus dimicantes, sacrificium faceret; ubi partem suorum victam esse cognovit, in ipsos quos adolebat, se praecipitavit ignes: ut eos vel corpore suo restingueret, quos sibi nihil profuisse cognoverat. </w:t>
      </w:r>
    </w:p>
    <w:p>
      <w:pPr>
        <w:pStyle w:val="Normlnweb"/>
        <w:rPr/>
      </w:pPr>
      <w:r>
        <w:rPr>
          <w:b/>
          <w:bCs/>
          <w:sz w:val="20"/>
          <w:szCs w:val="20"/>
        </w:rPr>
        <w:t>842</w:t>
      </w:r>
      <w:r>
        <w:rPr>
          <w:sz w:val="20"/>
          <w:szCs w:val="20"/>
        </w:rPr>
        <w:t xml:space="preserve"> 38. Nam de Juliano quid loquar? qui cum responsis haruspicum male credulus esset, ademit sibi subsidia revertendi. Ergo in communi casu non est communis offensa; neminem etenim promissa nostra luserunt. </w:t>
      </w:r>
    </w:p>
    <w:p>
      <w:pPr>
        <w:pStyle w:val="Normlnweb"/>
        <w:rPr>
          <w:sz w:val="20"/>
          <w:szCs w:val="20"/>
        </w:rPr>
      </w:pPr>
      <w:r>
        <w:rPr>
          <w:sz w:val="20"/>
          <w:szCs w:val="20"/>
        </w:rPr>
        <w:t xml:space="preserve">39. Respondi lacessentibus tamquam non lacessitus; refellendae etenim Relationis, non exponendae superstitionis mihi studium fuit. Te tamen, imperator, ipsa eorum relatio faciat cautiorem. Nam cum de superioribus principibus texuisset, quia prior eorum numerus ceremonias patrum coluit, recentior non removit; addidisset etiam: si exemplum religio veterum non facit, faciat dissimulatio proximorum; evidenter docuit quid et fidei tuae debeas, ut gentilitii ritus non sequaris exemplum: et pietati, ut fratris statuta non violes. Si enim pro suis dumtaxat partibus eorum dissimulationem principum praedicarunt, qui cum essent christiani, decreta tamen gentilium minime removerunt: quanto magis amori debes deferre fraterno, ut qui dissimulare deberes, etiamsi quid forsitan non probares, ne fraternis derogares statutis, et nunc teneas quod et fidei tuae, et germanitatis necessitudini judicas convenir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8:00Z</dcterms:created>
  <dc:creator>Katarina Petrovićová</dc:creator>
  <dc:description/>
  <cp:keywords/>
  <dc:language>en-US</dc:language>
  <cp:lastModifiedBy>Katarina Petrovićová</cp:lastModifiedBy>
  <dcterms:modified xsi:type="dcterms:W3CDTF">2007-04-20T12:51:00Z</dcterms:modified>
  <cp:revision>1</cp:revision>
  <dc:subject/>
  <dc:title>EPISTOLA XVII</dc:title>
</cp:coreProperties>
</file>