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Times New Roman" w:hAnsi="Times New Roman" w:cs="Times New Roman"/>
          <w:sz w:val="24"/>
          <w:szCs w:val="24"/>
          <w:lang w:val="la-VA"/>
        </w:rPr>
      </w:pPr>
      <w:r>
        <w:rPr>
          <w:rFonts w:cs="Times New Roman" w:ascii="Times New Roman" w:hAnsi="Times New Roman"/>
          <w:sz w:val="24"/>
          <w:szCs w:val="24"/>
          <w:lang w:val="la-VA"/>
        </w:rPr>
        <w:t>[</w:t>
      </w:r>
      <w:bookmarkStart w:id="0" w:name="13"/>
      <w:r>
        <w:rPr>
          <w:rFonts w:cs="Times New Roman" w:ascii="Times New Roman" w:hAnsi="Times New Roman"/>
          <w:sz w:val="24"/>
          <w:szCs w:val="24"/>
          <w:lang w:val="la-VA"/>
        </w:rPr>
        <w:t>13</w:t>
      </w:r>
      <w:bookmarkEnd w:id="0"/>
      <w:r>
        <w:rPr>
          <w:rFonts w:cs="Times New Roman" w:ascii="Times New Roman" w:hAnsi="Times New Roman"/>
          <w:sz w:val="24"/>
          <w:szCs w:val="24"/>
          <w:lang w:val="la-VA"/>
        </w:rPr>
        <w:t xml:space="preserve">] In omni Gallia eorum hominum, qui aliquo sunt numero atque honore, genera sunt duo. Nam plebes paene servorum habetur loco, quae nihil audet per se, nullo adhibetur consilio. Plerique, cum aut aere alieno aut magnitudine tributorum aut iniuria potentiorum premuntur, sese in servitutem dicant nobilibus: in hos eadem omnia sunt iura, quae dominis in servos. Sed de his duobus generibus alterum est druidum, alterum equitum. Illi rebus divinis intersunt, sacrificia publica ac privata procurant, religiones interpretantur: ad hos magnus adulescentium numerus disciplinae causa concurrit, magnoque hi sunt apud eos honore. Nam fere de omnibus controversiis publicis privatisque constituunt, et, si quod est admissum facinus, si caedes facta, si de hereditate, de finibus controversia est, idem decernunt, praemia poenasque constituunt; si qui aut privatus aut populus eorum decreto non stetit, sacrificiis interdicunt. Haec poena apud eos est gravissima. Quibus ita est interdictum, hi numero impiorum ac sceleratorum habentur, his omnes decedunt, aditum sermonemque defugiunt, ne quid ex contagione incommodi accipiant, neque his petentibus ius redditur neque honos ullus communicatur. His autem omnibus druidibus praeest unus, qui summam inter eos habet auctoritatem. Hoc mortuo aut si qui ex reliquis excellit dignitate succedit, aut, si sunt plures pares, suffragio druidum, nonnumquam etiam armis de principatu contendunt. Hi certo anni tempore in finibus Carnutum, quae regio totius Galliae media habetur, considunt in loco consecrato. Huc omnes undique, qui controversias habent, conveniunt eorumque decretis iudiciisque parent. Disciplina in Britannia reperta atque inde in Galliam translata esse existimatur, et nunc, qui diligentius eam rem cognoscere volunt, plerumque illo discendi causa proficiscun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 w:name="14"/>
      <w:r>
        <w:rPr>
          <w:rFonts w:cs="Times New Roman" w:ascii="Times New Roman" w:hAnsi="Times New Roman"/>
          <w:sz w:val="24"/>
          <w:szCs w:val="24"/>
          <w:lang w:val="la-VA"/>
        </w:rPr>
        <w:t>14</w:t>
      </w:r>
      <w:bookmarkEnd w:id="1"/>
      <w:r>
        <w:rPr>
          <w:rFonts w:cs="Times New Roman" w:ascii="Times New Roman" w:hAnsi="Times New Roman"/>
          <w:sz w:val="24"/>
          <w:szCs w:val="24"/>
          <w:lang w:val="la-VA"/>
        </w:rPr>
        <w:t xml:space="preserve">] Druides a bello abesse consuerunt neque tributa una cum reliquis pendunt; militiae vacationem omniumque rerum habent immunitatem. Tantis excitati praemiis et sua sponte multi in disciplinam conveniunt et a parentibus propinquisque mittuntur. Magnum ibi numerum versuum ediscere dicuntur. Itaque annos nonnulli vicenos in disciplina permanent. Neque fas esse existimant ea litteris mandare, cum in reliquis fere rebus, publicis privatisque rationibus Graecis litteris utantur. Id mihi duabus de causis instituisse videntur, quod neque in vulgum disciplinam efferri velint neque eos, qui discunt, litteris confisos minus memoriae studere: quod fere plerisque accidit, ut praesidio litterarum diligentiam in perdiscendo ac memoriam remittant. In primis hoc volunt persuadere, non interire animas, sed ab aliis post mortem transire ad alios, atque hoc maxime ad virtutem excitari putant metu mortis neglecto. Multa praeterea de sideribus atque eorum motu, de mundi ac terrarum magnitudine, de rerum natura, de deorum immortalium vi ac potestate disputant et iuventuti trad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 w:name="15"/>
      <w:r>
        <w:rPr>
          <w:rFonts w:cs="Times New Roman" w:ascii="Times New Roman" w:hAnsi="Times New Roman"/>
          <w:sz w:val="24"/>
          <w:szCs w:val="24"/>
          <w:lang w:val="la-VA"/>
        </w:rPr>
        <w:t>15</w:t>
      </w:r>
      <w:bookmarkEnd w:id="2"/>
      <w:r>
        <w:rPr>
          <w:rFonts w:cs="Times New Roman" w:ascii="Times New Roman" w:hAnsi="Times New Roman"/>
          <w:sz w:val="24"/>
          <w:szCs w:val="24"/>
          <w:lang w:val="la-VA"/>
        </w:rPr>
        <w:t xml:space="preserve">] Alterum genus est equitum. Hi, cum est usus atque aliquod bellum incidit (quod fere ante Caesaris adventum quotannis accidere solebat, uti aut ipsi iniurias inferrent aut illatas propulsarent), omnes in bello versantur, atque eorum ut quisque est genere copiisque amplissimus, ita plurimos circum se ambactos clientesque habet. Hanc unam gratiam potentiamque nover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 w:name="16"/>
      <w:r>
        <w:rPr>
          <w:rFonts w:cs="Times New Roman" w:ascii="Times New Roman" w:hAnsi="Times New Roman"/>
          <w:sz w:val="24"/>
          <w:szCs w:val="24"/>
          <w:lang w:val="la-VA"/>
        </w:rPr>
        <w:t>16</w:t>
      </w:r>
      <w:bookmarkEnd w:id="3"/>
      <w:r>
        <w:rPr>
          <w:rFonts w:cs="Times New Roman" w:ascii="Times New Roman" w:hAnsi="Times New Roman"/>
          <w:sz w:val="24"/>
          <w:szCs w:val="24"/>
          <w:lang w:val="la-VA"/>
        </w:rPr>
        <w:t xml:space="preserve">] Natio est omnis Gallorum admodum dedita religionibus, atque ob eam causam, qui sunt adfecti gravioribus morbis quique in proeliis periculisque versantur, aut pro victimis homines immolant aut se immolaturos vovent administrisque ad ea sacrificia druidibus utuntur, quod, pro vita hominis nisi hominis vita reddatur, non posse deorum immortalium numen placari arbitrantur, publiceque eiusdem generis habent instituta sacrificia. Alii immani magnitudine simulacra habent, quorum contexta viminibus membra vivis hominibus complent; quibus succensis circumventi flamma exanimantur homines. Supplicia eorum qui in furto aut in latrocinio aut aliqua noxia sint comprehensi gratiora dis immortalibus esse arbitrantur; sed, cum eius generis copia defecit, etiam ad innocentium supplicia descend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4" w:name="17"/>
      <w:r>
        <w:rPr>
          <w:rFonts w:cs="Times New Roman" w:ascii="Times New Roman" w:hAnsi="Times New Roman"/>
          <w:sz w:val="24"/>
          <w:szCs w:val="24"/>
          <w:lang w:val="la-VA"/>
        </w:rPr>
        <w:t>17</w:t>
      </w:r>
      <w:bookmarkEnd w:id="4"/>
      <w:r>
        <w:rPr>
          <w:rFonts w:cs="Times New Roman" w:ascii="Times New Roman" w:hAnsi="Times New Roman"/>
          <w:sz w:val="24"/>
          <w:szCs w:val="24"/>
          <w:lang w:val="la-VA"/>
        </w:rPr>
        <w:t xml:space="preserve">] Deum maxime Mercurium colunt. Huius sunt plurima simulacra: hunc omnium inventorem artium ferunt, hunc viarum atque itinerum ducem, hunc ad quaestus pecuniae mercaturasque habere vim maximam arbitrantur. Post hunc Apollinem et Martem et Iovem et Minervam. De his eandem fere, quam reliquae gentes, habent opinionem: Apollinem morbos depellere, Minervam operum atque artificiorum initia tradere, Iovem imperium caelestium tenere, Martem bella regere. Huic, cum proelio dimicare constituerunt, ea quae bello ceperint plerumque devovent: cum superaverunt, animalia capta immolant reliquasque res in unum locum conferunt. Multis in civitatibus harum rerum exstructos tumulos locis consecratis conspicari licet; neque saepe accidit, ut neglecta quispiam religione aut capta apud se occultare aut posita tollere auderet, gravissimumque ei rei supplicium cum cruciatu constitutum es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5" w:name="18"/>
      <w:r>
        <w:rPr>
          <w:rFonts w:cs="Times New Roman" w:ascii="Times New Roman" w:hAnsi="Times New Roman"/>
          <w:sz w:val="24"/>
          <w:szCs w:val="24"/>
          <w:lang w:val="la-VA"/>
        </w:rPr>
        <w:t>18</w:t>
      </w:r>
      <w:bookmarkEnd w:id="5"/>
      <w:r>
        <w:rPr>
          <w:rFonts w:cs="Times New Roman" w:ascii="Times New Roman" w:hAnsi="Times New Roman"/>
          <w:sz w:val="24"/>
          <w:szCs w:val="24"/>
          <w:lang w:val="la-VA"/>
        </w:rPr>
        <w:t xml:space="preserve">] Galli se omnes ab Dite patre prognatos praedicant idque ab druidibus proditum dicunt. Ob eam causam spatia omnis temporis non numero dierum sed noctium finiunt; dies natales et mensum et annorum initia sic observant ut noctem dies subsequatur. In reliquis vitae institutis hoc fere ab reliquis differunt, quod suos liberos, nisi cum adoleverunt, ut munus militiae sustinere possint, palam ad se adire non patiuntur filiumque puerili aetate in publico in conspectu patris adsistere turpe duc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6" w:name="19"/>
      <w:r>
        <w:rPr>
          <w:rFonts w:cs="Times New Roman" w:ascii="Times New Roman" w:hAnsi="Times New Roman"/>
          <w:sz w:val="24"/>
          <w:szCs w:val="24"/>
          <w:lang w:val="la-VA"/>
        </w:rPr>
        <w:t>19</w:t>
      </w:r>
      <w:bookmarkEnd w:id="6"/>
      <w:r>
        <w:rPr>
          <w:rFonts w:cs="Times New Roman" w:ascii="Times New Roman" w:hAnsi="Times New Roman"/>
          <w:sz w:val="24"/>
          <w:szCs w:val="24"/>
          <w:lang w:val="la-VA"/>
        </w:rPr>
        <w:t xml:space="preserve">] Viri, quantas pecunias ab uxoribus dotis nomine acceperunt, tantas ex suis bonis aestimatione facta cum dotibus communicant. Huius omnis pecuniae coniunctim ratio habetur fructusque servantur: uter eorum vita superarit, ad eum pars utriusque cum fructibus superiorum temporum pervenit. Viri in uxores, sicuti in liberos, vitae necisque habent potestatem; et cum paterfamiliae illustriore loco natus decessit, eius propinqui conveniunt et, de morte si res in suspicionem venit, de uxoribus in servilem modum quaestionem habent et, si compertum est, igni atque omnibus tormentis excruciatas interficiunt. Funera sunt pro cultu Gallorum magnifica et sumptuosa; omniaque quae vivis cordi fuisse arbitrantur in ignem inferunt, etiam animalia, ac paulo supra hanc memoriam servi et clientes, quos ab eis dilectos esse constabat, iustis funeribus confectis una cremaban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7" w:name="20"/>
      <w:r>
        <w:rPr>
          <w:rFonts w:cs="Times New Roman" w:ascii="Times New Roman" w:hAnsi="Times New Roman"/>
          <w:sz w:val="24"/>
          <w:szCs w:val="24"/>
          <w:lang w:val="la-VA"/>
        </w:rPr>
        <w:t>20</w:t>
      </w:r>
      <w:bookmarkEnd w:id="7"/>
      <w:r>
        <w:rPr>
          <w:rFonts w:cs="Times New Roman" w:ascii="Times New Roman" w:hAnsi="Times New Roman"/>
          <w:sz w:val="24"/>
          <w:szCs w:val="24"/>
          <w:lang w:val="la-VA"/>
        </w:rPr>
        <w:t xml:space="preserve">] Quae civitates commodius suam rem publicam administrare existimantur, habent legibus sanctum, si quis quid de re publica a finitimis rumore aut fama acceperit, uti ad magistratum deferat neve cum quo alio communicet, quod saepe homines temerarios atque imperitos falsis rumoribus terreri et ad facinus impelli et de summis rebus consilium capere cognitum est. Magistratus quae visa sunt occultant quaeque esse ex usu iudicaverunt multitudini produnt. De re publica nisi per concilium loqui non concedi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8" w:name="21"/>
      <w:r>
        <w:rPr>
          <w:rFonts w:cs="Times New Roman" w:ascii="Times New Roman" w:hAnsi="Times New Roman"/>
          <w:sz w:val="24"/>
          <w:szCs w:val="24"/>
          <w:lang w:val="la-VA"/>
        </w:rPr>
        <w:t>21</w:t>
      </w:r>
      <w:bookmarkEnd w:id="8"/>
      <w:r>
        <w:rPr>
          <w:rFonts w:cs="Times New Roman" w:ascii="Times New Roman" w:hAnsi="Times New Roman"/>
          <w:sz w:val="24"/>
          <w:szCs w:val="24"/>
          <w:lang w:val="la-VA"/>
        </w:rPr>
        <w:t xml:space="preserve">] Germani multum ab hac consuetudine differunt. Nam neque druides habent, qui rebus divinis praesint, neque sacrificiis student. Deorum numero eos solos ducunt, quos cernunt et quorum aperte opibus iuvantur, Solem et Vulcanum et Lunam, reliquos ne fama quidem acceperunt. Vita omnis in venationibus atque in studiis rei militaris consistit: ab parvulis labori ac duritiae student. Qui diutissime impuberes permanserunt, maximam inter suos ferunt laudem: hoc ali staturam, ali vires nervosque confirmari putant. Intra annum vero vicesimum feminae notitiam habuisse in turpissimis habent rebus; cuius rei nulla est occultatio, quod et promiscue in fluminibus perluuntur et pellibus aut parvis renonum tegimentis utuntur magna corporis parte nuda.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9" w:name="22"/>
      <w:r>
        <w:rPr>
          <w:rFonts w:cs="Times New Roman" w:ascii="Times New Roman" w:hAnsi="Times New Roman"/>
          <w:sz w:val="24"/>
          <w:szCs w:val="24"/>
          <w:lang w:val="la-VA"/>
        </w:rPr>
        <w:t>22</w:t>
      </w:r>
      <w:bookmarkEnd w:id="9"/>
      <w:r>
        <w:rPr>
          <w:rFonts w:cs="Times New Roman" w:ascii="Times New Roman" w:hAnsi="Times New Roman"/>
          <w:sz w:val="24"/>
          <w:szCs w:val="24"/>
          <w:lang w:val="la-VA"/>
        </w:rPr>
        <w:t xml:space="preserve">] Agriculturae non student, maiorque pars eorum victus in lacte, caseo, carne consistit. Neque quisquam agri modum certum aut fines habet proprios; sed magistratus ac principes in annos singulos gentibus cognationibusque hominum, qui una coierunt, quantum et quo loco visum est agri attribuunt atque anno post alio transire cogunt. Eius rei multas adferunt causas: ne adsidua consuetudine capti studium belli gerendi agricultura commutent; ne latos fines parare studeant, potentioresque humiliores possessionibus expellant; ne accuratius ad frigora atque aestus vitandos aedificent; ne qua oriatur pecuniae cupiditas, qua ex re factiones dissensionesque nascuntur; ut animi aequitate plebem contineant, cum suas quisque opes cum potentissimis aequari videa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0" w:name="23"/>
      <w:r>
        <w:rPr>
          <w:rFonts w:cs="Times New Roman" w:ascii="Times New Roman" w:hAnsi="Times New Roman"/>
          <w:sz w:val="24"/>
          <w:szCs w:val="24"/>
          <w:lang w:val="la-VA"/>
        </w:rPr>
        <w:t>23</w:t>
      </w:r>
      <w:bookmarkEnd w:id="10"/>
      <w:r>
        <w:rPr>
          <w:rFonts w:cs="Times New Roman" w:ascii="Times New Roman" w:hAnsi="Times New Roman"/>
          <w:sz w:val="24"/>
          <w:szCs w:val="24"/>
          <w:lang w:val="la-VA"/>
        </w:rPr>
        <w:t xml:space="preserve">] Civitatibus maxima laus est quam latissime circum se vastatis finibus solitudines habere. Hoc proprium virtutis existimant, expulsos agris finitimos cedere, neque quemquam prope audere consistere; simul hoc se fore tutiores arbitrantur repentinae incursionis timore sublato. Cum bellum civitas aut illa tum defendit aut infert, magistratus, qui ei bello praesint, ut vitae necisque habeant potestatem, deliguntur. In pace nullus est communis magistratus, sed principes regionum atque pagorum inter suos ius dicunt controversiasque minuunt. Latrocinia nullam habent infamiam, quae extra fines cuiusque civitatis fiunt, atque ea iuventutis exercendae ac desidiae minuendae causa fieri praedicant. Atque ubi quis ex principibus in concilio dixit se ducem fore, qui sequi velint, profiteantur, consurgunt ei qui et causam et hominem probant suumque auxilium pollicentur atque ab multitudine collaudantur: qui ex his secuti non sunt, in desertorum ac proditorum numero ducuntur, omniumque his rerum postea fides derogatur. Hospitem violare fas non putant; qui quacumque de causa ad eos venerunt, ab iniuria prohibent, sanctos habent, hisque omnium domus patent victusque communica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1" w:name="24"/>
      <w:r>
        <w:rPr>
          <w:rFonts w:cs="Times New Roman" w:ascii="Times New Roman" w:hAnsi="Times New Roman"/>
          <w:sz w:val="24"/>
          <w:szCs w:val="24"/>
          <w:lang w:val="la-VA"/>
        </w:rPr>
        <w:t>24</w:t>
      </w:r>
      <w:bookmarkEnd w:id="11"/>
      <w:r>
        <w:rPr>
          <w:rFonts w:cs="Times New Roman" w:ascii="Times New Roman" w:hAnsi="Times New Roman"/>
          <w:sz w:val="24"/>
          <w:szCs w:val="24"/>
          <w:lang w:val="la-VA"/>
        </w:rPr>
        <w:t xml:space="preserve">] Ac fuit antea tempus, cum Germanos Galli virtute superarent, ultro bella inferrent, propter hominum multitudinem agrique inopiam trans Rhenum colonias mitterent. Itaque ea quae fertilissima Germaniae sunt loca circum Hercyniam silvam, quam Eratostheni et quibusdam Graecis fama notam esse video, quam illi Orcyniam appellant, Volcae Tectosages occupaverunt atque ibi consederunt; quae gens ad hoc tempus his sedibus sese continet summamque habet iustitiae et bellicae laudis opinionem. Nunc quod in eadem inopia, egestate, patientia qua Germani permanent, eodem victu et cultu corporis utuntur; Gallis autem provinciarum propinquitas et transmarinarum rerum notitia multa ad copiam atque usus largitur, paulatim adsuefacti superari multisque victi proeliis ne se quidem ipsi cum illis virtute compara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2" w:name="25"/>
      <w:r>
        <w:rPr>
          <w:rFonts w:cs="Times New Roman" w:ascii="Times New Roman" w:hAnsi="Times New Roman"/>
          <w:sz w:val="24"/>
          <w:szCs w:val="24"/>
          <w:lang w:val="la-VA"/>
        </w:rPr>
        <w:t>25</w:t>
      </w:r>
      <w:bookmarkEnd w:id="12"/>
      <w:r>
        <w:rPr>
          <w:rFonts w:cs="Times New Roman" w:ascii="Times New Roman" w:hAnsi="Times New Roman"/>
          <w:sz w:val="24"/>
          <w:szCs w:val="24"/>
          <w:lang w:val="la-VA"/>
        </w:rPr>
        <w:t xml:space="preserve">] Huius Hercyniae silvae, quae supra demonstrata est, latitudo novem dierum iter expedito patet: non enim aliter finiri potest, neque mensuras itinerum noverunt. Oritur ab Helvetiorum et Nemetum et Rauracorum finibus rectaque fluminis Danubi regione pertinet ad fines Dacorum et Anartium; hinc se flectit sinistrorsus diversis ab flumine regionibus multarumque gentium fines propter magnitudinem adtingit; neque quisquam est huius Germaniae, qui se aut adisse ad initium eius silvae dicat, cum dierum iter LX processerit, aut, quo ex loco oriatur, acceperit: multaque in ea genera ferarum nasci constat, quae reliquis in locis visa non sint; ex quibus quae maxime differant ab ceteris et memoriae prodenda videantur haec s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3" w:name="26"/>
      <w:r>
        <w:rPr>
          <w:rFonts w:cs="Times New Roman" w:ascii="Times New Roman" w:hAnsi="Times New Roman"/>
          <w:sz w:val="24"/>
          <w:szCs w:val="24"/>
          <w:lang w:val="la-VA"/>
        </w:rPr>
        <w:t>26</w:t>
      </w:r>
      <w:bookmarkEnd w:id="13"/>
      <w:r>
        <w:rPr>
          <w:rFonts w:cs="Times New Roman" w:ascii="Times New Roman" w:hAnsi="Times New Roman"/>
          <w:sz w:val="24"/>
          <w:szCs w:val="24"/>
          <w:lang w:val="la-VA"/>
        </w:rPr>
        <w:t xml:space="preserve">] Est bos cervi figura, cuius a media fronte inter aures unum cornu exsistit excelsius magisque directum his, quae nobis nota sunt, cornibus: ab eius summo sicut palmae ramique late diffunduntur. Eadem est feminae marisque natura, eadem forma magnitudoque cornuum.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4" w:name="27"/>
      <w:r>
        <w:rPr>
          <w:rFonts w:cs="Times New Roman" w:ascii="Times New Roman" w:hAnsi="Times New Roman"/>
          <w:sz w:val="24"/>
          <w:szCs w:val="24"/>
          <w:lang w:val="la-VA"/>
        </w:rPr>
        <w:t>27</w:t>
      </w:r>
      <w:bookmarkEnd w:id="14"/>
      <w:r>
        <w:rPr>
          <w:rFonts w:cs="Times New Roman" w:ascii="Times New Roman" w:hAnsi="Times New Roman"/>
          <w:sz w:val="24"/>
          <w:szCs w:val="24"/>
          <w:lang w:val="la-VA"/>
        </w:rPr>
        <w:t xml:space="preserve">] Sunt item, quae appellantur alces. Harum est consimilis capris figura et varietas pellium, sed magnitudine paulo antecedunt mutilaeque sunt cornibus et crura sine nodis articulisque habent neque quietis causa procumbunt neque, si quo adflictae casu conciderunt, erigere sese aut sublevare possunt. His sunt arbores pro cubilibus: ad eas se applicant atque ita paulum modo reclinatae quietem capiunt. Quarum ex vestigiis cum est animadversum a venatoribus, quo se recipere consuerint, omnes eo loco aut ab radicibus subruunt aut accidunt arbores, tantum ut summa species earum stantium relinquatur. Huc cum se consuetudine reclinaverunt, infirmas arbores pondere adfligunt atque una ipsae concid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5" w:name="28"/>
      <w:r>
        <w:rPr>
          <w:rFonts w:cs="Times New Roman" w:ascii="Times New Roman" w:hAnsi="Times New Roman"/>
          <w:sz w:val="24"/>
          <w:szCs w:val="24"/>
          <w:lang w:val="la-VA"/>
        </w:rPr>
        <w:t>28</w:t>
      </w:r>
      <w:bookmarkEnd w:id="15"/>
      <w:r>
        <w:rPr>
          <w:rFonts w:cs="Times New Roman" w:ascii="Times New Roman" w:hAnsi="Times New Roman"/>
          <w:sz w:val="24"/>
          <w:szCs w:val="24"/>
          <w:lang w:val="la-VA"/>
        </w:rPr>
        <w:t xml:space="preserve">] Tertium est genus eorum, qui uri appellantur. Hi sunt magnitudine paulo infra elephantos, specie et colore et figura tauri. Magna vis eorum est et magna velocitas, neque homini neque ferae quam conspexerunt parcunt. Hos studiose foveis captos interficiunt. Hoc se labore durant adulescentes atque hoc genere venationis exercent, et qui plurimos ex his interfecerunt, relatis in publicum cornibus, quae sint testimonio, magnam ferunt laudem. Sed adsuescere ad homines et mansuefieri ne parvuli quidem excepti possunt. Amplitudo cornuum et figura et species multum a nostrorum boum cornibus differt. Haec studiose conquisita ab labris argento circumcludunt atque in amplissimis epulis pro poculis utuntur. </w:t>
      </w:r>
    </w:p>
    <w:p>
      <w:pPr>
        <w:pStyle w:val="Normal"/>
        <w:rPr>
          <w:rFonts w:ascii="Times New Roman" w:hAnsi="Times New Roman" w:cs="Times New Roman"/>
          <w:sz w:val="24"/>
          <w:szCs w:val="24"/>
          <w:lang w:val="la-VA"/>
        </w:rPr>
      </w:pPr>
      <w:r>
        <w:rPr>
          <w:rFonts w:cs="Times New Roman"/>
          <w:sz w:val="24"/>
          <w:szCs w:val="24"/>
          <w:lang w:val="la-V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Book Antiqua" w:hAnsi="Book Antiqua" w:cs="Book Antiqu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13:00Z</dcterms:created>
  <dc:creator>Katarina Petrovićová</dc:creator>
  <dc:description/>
  <cp:keywords/>
  <dc:language>en-US</dc:language>
  <cp:lastModifiedBy>Katarina Petrovićová</cp:lastModifiedBy>
  <dcterms:modified xsi:type="dcterms:W3CDTF">2007-03-02T17:14:00Z</dcterms:modified>
  <cp:revision>1</cp:revision>
  <dc:subject/>
  <dc:title>[13] In omni Gallia eorum hominum, qui aliquo sunt numero atque honore, genera sunt duo</dc:title>
</cp:coreProperties>
</file>