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ΑΤΑ ΛΟΥΚ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ήπερ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χείρ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τάξασθαι διήγη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επληροφορημέ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πραγμάτων, (2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ρέδο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π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ηρέ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όμεν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όγου, (3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οξε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ηκολουθηκό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ωθε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ριβ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καθε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οι γράψαι, κράτισ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εόφιλε, (4.)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κατηχήθης λόγω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σφάλει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 βασιλέ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εύς τ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ι Ζαχαρ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ημερί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βιά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θυγατέρ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αρ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. (6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ίκαι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ότερ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αντί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πορευό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άσ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ο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καιώμα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μεμπτοι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έκνον, καθότ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 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ότερ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βεβηκό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. (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ατεύ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άξε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ημερ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αν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9.)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ατε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χ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ευχόμεν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άματος· (11.)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φ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υρί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δεξ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σιαστηρ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υμιάματ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αράχθη Ζαχαρία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όβ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1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αχαρία, διό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ηκούσ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έησίς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ή σ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 γεννήσει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 σ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έ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hyperlink r:id="rId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χαρά σ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λλίασι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ενέ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χαρήσονται· (15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μέ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</w:t>
      </w:r>
      <w:hyperlink r:id="rId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hyperlink r:id="rId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υρί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ίκερ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ί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πλησθήσετ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ας μη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ρέψ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ελεύ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νεύμα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άμε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ρέψαι καρδίας πατέρ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έκ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φρονήσει δικαίων,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ι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εσκευασμένον. 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Ζαχαρί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γνώσομ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;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ά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πρ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βύ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ή μου προβεβ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ώ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 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ρεστη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άλην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λίσασθαί σ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· 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σιω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υνάμενος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χρι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γένηται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’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στευσ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όγοις μου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πληρωθήσον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αχαρί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μα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χρονίζ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(2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ύνατο λ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γνωσα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πτ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ία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ώρα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ιανεύ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έμενεν κωφός.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σ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ειτουργ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24.)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ύτ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συνέλαβ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άβετ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έκρυβε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ς πέντ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ουσα (25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μοι πεποίηκεν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δ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ειδός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ι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η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στάλ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αβρ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θ (27.)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αρθέ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νηστευμένη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Δαυίδ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αρθέ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ριάμ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Χ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χαριτωμένη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29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εταράχ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λογίζετο ποτα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. (3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Μαριά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άρι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συλλήμ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ασ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έ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λέσ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. (32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μέγ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 κληθ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ώ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ρόνο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ύ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έλος. (34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ν,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ινώσκω;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λεύ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έ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ύναμ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κιάσει σοι·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ννώ-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κληθήσεται,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άβετ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υγγενίς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είληφε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γήρ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λουμ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εί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· (37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υνατήσε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. (3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άμ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ούλη κυρίου· γένοιτό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ι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ά σου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9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ταύται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ου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ύδ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Ζαχαρ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σπάσ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άβετ. 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αρ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κίρτ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φώνησεν κραυ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γ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υναιξί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γημέ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κοιλ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. 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όθεν μο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έ; (44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τά μου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κίρ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λλιάσ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ου. 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αρί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ιστεύσα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ελείωσι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ελαλημέ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υρίου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Μαριά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εγαλύνε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ψυχή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ύρι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αλλία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ά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ί μ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8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βλεψ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απείνωσ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ούλη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μακαρ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ίν με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ενεαί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9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έν μοι μεγάλ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υνατό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οβουμέν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εν κρά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ραχίον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ιεσκόρπισ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ηφάνους διανο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ρδ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2.) κ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εν δυνάστ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θρόν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ωσεν ταπειν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3.) 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έπλ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πέστειλεν κενού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ελάβετο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νη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έ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5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ατέρ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έρμα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6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ειν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7.)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ισάβετ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όν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νησε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όν. (5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ρίοικ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γγ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εγάλυνεν κύρι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έχαι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(5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γδό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άλ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αχαρί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χί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ηθήσετα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ς. (6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ε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συγγενείας σου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6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ένευ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θέλοι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. (6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τήσας πινακίδι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ραψεν λέγω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ασαν πάντες. (6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χθ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ό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όν. (6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 φόβ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εριο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ει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ε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(6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εν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λέγοντες,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κυρί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αχαρί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 πνεύματ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ροφήτευσεν λέγ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8.)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ογη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κύρι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έψα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λύτρωσ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ειρεν κέρας σωτηρ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0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όματο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 xml:space="preserve">ν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φ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1.) σωτηρί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άν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μισούντ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2.)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ατέρω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νη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διαθήκη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3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ρκ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>μοσ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ατέρ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όβ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υσθέντ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ατρεύ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σιότ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καιοσύ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σ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έ, παιδίον, προφήτη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υ κληθ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πορε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κυρίου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οιμά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σωτηρία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σ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78.)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πλάγχ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έου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κέψ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τ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ψ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9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φ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κότ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θανάτου καθημένοι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ευθ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0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ίο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νεύματ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ήμοι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είξ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δόγ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ίσαρ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γούστ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ράφεσθ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υμένην. (2.)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ρώ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εμ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ύο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ρίας Κυρηνίου.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ρεύοντο πά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γράφεσθαι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κασ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όλιν. (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β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όλεως Ναζαρ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θ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Βηθλέε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τρ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Δαυίδ, (5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ράψασθ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νηστευμέ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κύ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,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κ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ωτότοκο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αργάνω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κλιν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διό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τό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τα-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ύματ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μένε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ώ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αυ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λάσσοντες φυλα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οίμνη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γγελος κυρ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στ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υρίου περιέλαμψ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οβήθησαν φόβ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γαν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σθε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λίζομ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χ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μεγάλη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(11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τέχ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σήμερον σ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όλει Δαυίδ· 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,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ήσετε βρέφ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αργανωμέ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ίφ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στρατι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ίου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ύντ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γόντ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4.) Δόξ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ις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ι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οκί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οι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ιμέ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ου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, Διέλθωμ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Βηθλέε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νώρι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σπεύσα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ον τήν τε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ρέφ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φάτ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· (17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νώρισα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ληθέν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ιδίου τούτ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ύμασα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αλ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έ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ιμέν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(19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 συνετήρε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συμβάλλου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ιμένες δοξάζο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δ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λή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ιτε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ή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ο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ηθ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λλημφ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οι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σ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Μωϋσέω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ήγ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σόλυμα παρα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(23.)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γέγραπ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ρίου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σεν δι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γον μήτρ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υρ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ληθήσεται, (2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αι θυσία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ημέ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υρίου, ζ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γος τρυγόνω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ύο νοσσ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εριστ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ώ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δίκαι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αβή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δεχόμενος παράκλησ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ήλ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γ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εχρηματισ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ύματ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ου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θάνατον π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hyperlink r:id="rId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ἢ</w:t>
      </w:r>
      <w:hyperlink r:id="rId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υρίου. 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ό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θισμέν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όμ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έξ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κάλ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όγη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9.)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ύ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όν σου, δέσπο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ά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ή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0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ί 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ήριόν σ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1.)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τοίμασας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όσωπον πάν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2.)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κάλυψ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όξαν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θαυμάζ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λαλουμένοι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λόγ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ητέρ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άστασιν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η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ιλεγόμενον (35.) </w:t>
      </w:r>
      <w:hyperlink r:id="rId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(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hyperlink r:id="rId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ιελεύσετα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ομφαία</w:t>
      </w:r>
      <w:hyperlink r:id="rId1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)</w:t>
        </w:r>
      </w:hyperlink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υφ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ρδ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αλογισμοί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ννα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ις, θυγάτηρ Φανουήλ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υ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ήρ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προβεβηκ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πολ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ήσασα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ρθεν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ήρα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γδοήκοντα τεσσάρων,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στατ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στεία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ήσεσιν λατρ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υσα νύκ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ν. (3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ωμολο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σδεχομένοις λύτρωσ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έλεσαν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νόμον κυρίου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στρεψ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ιλα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Ναζαρέθ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0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ιδίον η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ξα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ρατα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ληρούμεν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φ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άρις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οντο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’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άσχα. (4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ώδεκ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αιν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ορ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λειωσάντ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στρέ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μεινε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νω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4.) νομίσα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ο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ζ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γγε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νωσ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ό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μ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ζ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4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ρ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εζό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έ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ιδασκάλ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(4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ίσταν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έ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ίσε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λάγησα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Τέκνον,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;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ήρ σου κ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δυνώμεν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 σε. (4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Τί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η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έ με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 xml:space="preserve">δει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ός μου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ί με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βη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έθ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ασσό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ετήρ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5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έκοπτεν </w:t>
      </w:r>
      <w:hyperlink r:id="rId1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hyperlink r:id="rId1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σοφ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λι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άριτι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ις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3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ε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ντεκαιδεκ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γεμονίας Τιβερ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αίσαρος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γεμονεύοντος Ποντίου Πιλάτ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ετρα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ου, Φιλίππ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ετρααρ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υρ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ραχωνίτιδος χώρ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σανίου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ιλη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τετρααρ- 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, (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ιερέως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ν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ϊάφα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Ζαχαρίου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ν </w:t>
      </w:r>
      <w:hyperlink r:id="rId1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</w:t>
      </w:r>
      <w:hyperlink r:id="rId1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περίχωρ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ρδά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ηρύσσων βάπτισμα μετανο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γέγραπ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βίβ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όγω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αΐ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ο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εία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ίβου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.)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φάραγξ πληρωθήσε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ου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ταπεινωθήσε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κολ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εί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ρα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εία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ψεται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ξ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ωτήρ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πορευομένοι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ς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Γεννήμα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ιδ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τί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δειξ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φυ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μελλούση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; (8.) ποιήσα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ρ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τανοία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ξησθε λέγ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τέρ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μ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άμ, λέγ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δύνα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λίθων τού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ι τέκν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βραά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ξίν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ίζ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ένδρων 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·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δένδρο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κόπτε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 βάλλεται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οντες, Τί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ποιήσωμεν; (11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ύο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ς μεταδότω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βρώμα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ίως ποιείτω. (12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Διδάσκαλ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ί ποιήσωμεν; (13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πλέ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ατεταγ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πράσσετε. (14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τευόμενοι λέγοντες, Τί ποιήσω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ηδένα διασείσητε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υκ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αντήση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ε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ψωνίο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αλογιζομένων πά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ρδία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, μήπο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Χριστός, (16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νατο λέγω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ατι βαπτίζ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υρότερός μου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μάν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ημά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βαπτίσ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πνεύμα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υρί· (17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τύ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ρ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λων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θήκη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υρον κατακαύσει πυ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βέ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(18.)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α παρα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ηγγελίζ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αόν· (19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τραάρχη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εγχ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διάδ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ης, (20.) προσέθηκ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, κατέκλε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φυλακ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απτι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απτισθέν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υχομέν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χ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ν σωματικ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ει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εριστ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έσθαι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πητό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όκησ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όμενο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τριά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οντα, </w:t>
      </w:r>
      <w:r>
        <w:rPr>
          <w:rFonts w:cs="Tahoma" w:ascii="Palatino Linotype" w:hAnsi="Palatino Linotype"/>
        </w:rPr>
        <w:t>ὢ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ομίζετο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4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τ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νν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φ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λ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αγγ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6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άαθ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εμε</w:t>
      </w:r>
      <w:r>
        <w:rPr>
          <w:rFonts w:cs="Tahoma" w:ascii="Palatino Linotype" w:hAnsi="Palatino Linotype"/>
        </w:rPr>
        <w:t>ῒ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(2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α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Ζορ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β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αθι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η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28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δ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ω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μα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>ρ (29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έζ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(30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με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ύδ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ακ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λ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εν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ττ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δ (32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σσ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β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ό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ασ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(33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ινα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β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μ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ρ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άρ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ύδα (34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β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βρα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άρ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χ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ρ (35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αγα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άλε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ερ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6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ϊ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φαξ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δ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ε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άμεχ (37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αθουσα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χ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ρετ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λελε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ϊ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(38.)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θ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μ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</w:rPr>
        <w:t>4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ήρης πνεύματος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ου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ρδάν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τεσσαράκοντα πειραζ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βόλ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αι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ελεσθει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ίνασεν. (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ολο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ίθ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ένη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ς. (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θη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έγραπτα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ζήσ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α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ει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άσα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βασιλε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ουμέν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τιγμ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χρόνου·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άβολος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ώσω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ταύτη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ό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δέδο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θέλ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ίδωμ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· (7.)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προσκυν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ώπ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αι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. 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έγραπ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όν σου προσκυνήσε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λατρεύσει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ερύγι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βάλε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θεν κάτω· (10.) γέγραπται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αφυλάξαι σ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ει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ίν σ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ήποτε προσκό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λίθ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όδα σ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ρητα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ιράσεις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όν σου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τ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σας πάντα πειρα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βολ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χρι και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υνάμε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ν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αλιλαί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ήμ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καθ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εριχώρου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ίδασ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υναγωγ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δοξαζόμενο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άντω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Ναζαρά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τεθραμμέ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σαββά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γωγή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ι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δό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βιβλί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σαΐ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ύ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ίο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όπ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γεγραμμέν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κυρ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έ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εκε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ρισέν μ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ίσασθαι πτωχ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αλκέν με κηρύξαι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μαλώτοι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φ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άβλεψιν, (5)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ι τεθραυσμέν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σε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9.) κηρύξ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ι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υρίου δεκ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τύξ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ιβλί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ηρέ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άθισε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ω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τενί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ο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(21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ε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ήμερον πεπλήρω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ρα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ρτύρ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αύμαζ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άριτος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πορευομέν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τόματ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ο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σ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φ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;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Πάντ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έ μο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αύτην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ατρέ, θεράπευσον σεαυτόν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κούσαμ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νόμενα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φαρ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οίησ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τρίδι σου. (24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δέ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φήτης δεκ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ατρίδ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2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εί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πολλ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ρα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hyperlink r:id="rId1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ραήλ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λείσ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η τρί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ξ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λι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μέγ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,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μί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μφθ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Σάρεπτ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ιδωνία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ήραν. 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π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λ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ισα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ή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αθαρίσθ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αι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ύρος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πά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υ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,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τ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βα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ω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όλεω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αγ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ρύ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ρου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’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όλις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 xml:space="preserve">κοδόμη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στε κατακρημνί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30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έσ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ρεύετο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αφαρνα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μ πόλι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ιδάσκ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άββασιν· (3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λήσσον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δα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υναγω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 δαιμονίου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κραξεν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, (34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α, τί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ί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αζαρηνέ;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έσ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;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ά σε τί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γι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λέγων, Φιμώθη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λθ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ῖ</w:t>
      </w:r>
      <w:r>
        <w:rPr>
          <w:rFonts w:cs="Palatino Linotype" w:ascii="Palatino Linotype" w:hAnsi="Palatino Linotype"/>
        </w:rPr>
        <w:t>ψ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αιμόνι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βλάψ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άμβ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λάλου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οντες, Τί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υνάμε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άσσε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οις πνεύμασι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έρχονται; </w:t>
      </w:r>
      <w:hyperlink r:id="rId1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@1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πορεύετο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χ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άντα τόπο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εριχώρ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8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Σίμωνος. πενθε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ίμωνο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συνεχ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 πυρ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άνω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υρε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·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διηκόν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(40.) Δύνο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λίου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 xml:space="preserve">πα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χ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νόσοις ποικίλαι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α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άσ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εράπευ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(4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ρχ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αυγάζον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οντ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>δει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2.) Γενομέν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όπο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ζή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ορεύ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3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αις πόλε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ίσασθαί με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ασι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στάλην. (4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κηρύσσ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ας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5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 Γεννησαρέτ, (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ν δύο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·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βά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λυνο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. (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ἓ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λοίων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Σίμωνος,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αγ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ίγον, καθί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λοί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ίδασκ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υ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ύσατο λ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ίμωνα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νάγαγ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άθ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αλάσα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αν. 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ίμ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ι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ς νυκ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οπιάσαντε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άβομ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ί σου χαλάσω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ίκτυα.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ποιήσα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υνέκλεισαν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θο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ύων πολύ, διερρήσσ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ίκτυ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νευσα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μετόχ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πλο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όντας συλλαβέ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λ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ότερ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στε βυθίζεσθ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ά. (8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ίμων Πέτρος προσέπεσε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γόνασι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ελθ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ωλό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μι, κύριε· (9.) θάμβ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εριέσχ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θύω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συνέλαβ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0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ίω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Ζεβεδαίου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κοινων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ίμωνι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ίμων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ζωγ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γαγό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ντες πάντα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ύθ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πόλε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πλήρης λέπρα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ό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ή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Κύριε,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έ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 δύνασαί με καθαρίσαι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είνα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ων, Θέλω, καθαρίσθητι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θέω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πρ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παρήγγειλ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ξον σε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ένεγκε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α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έταξεν 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μαρτύρ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(15.) διήρχε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λλ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ήρχοντο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ύεσ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· (16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ω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ροσευχόμενο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δ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άσκ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καθήμενοι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ομοδιδάσ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οι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ηλυθό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πάσης κώμ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ήμ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ύναμις κυρίου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φέρ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ίνη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παραλελυμέ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ζήτ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νεγ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αι </w:t>
      </w:r>
      <w:hyperlink r:id="rId1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</w:t>
      </w:r>
      <w:hyperlink r:id="rId1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ρόντες πο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νέγκ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β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μα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εράμων κ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λινιδ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μπροσθε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ίστ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ε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ωνταί σο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ίαι σου. (2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ξαντο διαλογίζεσθ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ραμμ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ι λέγοντες, Τ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βλασφημίας; τίς δύνατα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ό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ός; (2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λογ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ί διαλογίζεσθ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καρδία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; (23.)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οπώτερον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έωνταί σο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ίαι σου,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άτει; (24.)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ιέ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ίας—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ραλελυμέ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ω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ειρ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λινίδιόν σου πορεύ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κόν σ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ατέκειτο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οξάζω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όν. 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στασι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βε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όξαζ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φόβου λέγο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ομεν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αράδοξα σήμερο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θεάσατο τελώνη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ι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καθήμε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λώνι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ύθει μοι. (2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λι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πάν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ύθ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δ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μεγάλην Λε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ελ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ακείμενοι. (3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όγγυζ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ραμμ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οντες,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ελ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ί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ίνετε;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χρεί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γιαίνοντε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ες· (32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ήλυθα καλέσαι δικαί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μετά-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νοι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3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ηστεύουσιν πυκ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εήσεις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ίω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Φαρισαίω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ί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ίνουσι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4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ύνασθ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νυμ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ίος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 νηστ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; (3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ύσοντα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νυμφίος τότε νηστεύσου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. (36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βλημ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ίου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χίσ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βάλλ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άτιον παλαιόν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ήγ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α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χί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συμφωνή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ίβλημ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βάλλει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έ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αλαιούς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ήγε,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ξ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έο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χυθήσε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ι· (38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 νέ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κ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ιν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βλητέον. (39.) </w:t>
      </w:r>
      <w:hyperlink r:id="rId1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hyperlink r:id="rId2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ι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έλει νέον· λέγ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άρ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λα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χρησ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6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αββ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διαπορεύ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πορίμ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λλ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σθιο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άχυας ψώχοντε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χερσίν. (2.) τιν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Φαρισαί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, Τί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στι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σάββασιν;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γνωτε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Δαυ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δ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ίν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hyperlink r:id="rId2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τες</w:t>
      </w:r>
      <w:hyperlink r:id="rId2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; (4.) </w:t>
      </w:r>
      <w:hyperlink r:id="rId2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</w:t>
      </w:r>
      <w:hyperlink r:id="rId2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ροθέσεως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στιν φ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όνου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ε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; 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Κύρ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αββάτ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έ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αββ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δάσκει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ρ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εξ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ξηρά· (7.) παρετ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ραμμ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αββ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εραπεύει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ρωσιν κατηγ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8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ᾔ</w:t>
      </w:r>
      <w:r>
        <w:rPr>
          <w:rFonts w:cs="Palatino Linotype" w:ascii="Palatino Linotype" w:hAnsi="Palatino Linotype"/>
        </w:rPr>
        <w:t>δ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διαλογισ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ξη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ντ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έσο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. (9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εστι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αββά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κακο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ι,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έσαι;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λεψάμενος πά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τειν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ά σου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κατεστά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χ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1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λήσθησ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οί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λάλου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 τί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οιήσαι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ς ταύτα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οσεύξασθ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διανυκτερεύω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ροσε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εφώνησ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λεξάμεν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ώδεκα, ο</w:t>
      </w:r>
      <w:r>
        <w:rPr>
          <w:rFonts w:cs="Tahoma" w:ascii="Palatino Linotype" w:hAnsi="Palatino Linotype"/>
        </w:rPr>
        <w:t>ὓ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στόλους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 xml:space="preserve">νόμασ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4.) Σίμωνα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νόμασεν Πέτρ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δρέ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ίλιππ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ρθολομ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θθ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ω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άκωβο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φαί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ίμων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λούμενον Ζηλω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ύδ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κώβ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ύδ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καριώθ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προδότη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α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όπου πεδι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άση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ραλίου Τύρ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ος, (18.)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όσ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οχλο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υμάτ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αθάρ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απεύοντο. (1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ζήτου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τ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δύναμις παρ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ρχε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 xml:space="preserve">το πάντ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άρ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κά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τωχοί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μετέ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1.) μακά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ι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χορτασθήσεσθ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κά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κλαίοντε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γελάσετ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2.) μακάριο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μισήσ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ορίσω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ειδίσω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άλω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εκ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3.) χάρη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κιρτήσατε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ου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ροφήτα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ατέρ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4.)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λουσίοι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χετ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αράκλη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πλησμένοι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πεινάσετ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ί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ν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ενθήσ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λαύσετ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6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ωσιν πά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ου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ψευδοπροφήται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τέρ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7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λέγω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ου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ι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(28.)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καταρωμένου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, προσεύχεσθε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ηρεαζόντ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 (29.)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ύπτοντί σ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σιαγό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ρεχ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ός σ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άτ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ωλύ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. (30.) παν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ί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 δίδ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οντο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ίτει.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θέλετε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ι,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ίως. (3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τ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ποί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χάρ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ίν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ιν.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hyperlink r:id="rId2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</w:t>
      </w:r>
      <w:hyperlink r:id="rId2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α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ποί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χάρι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ίν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. (3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ανίσητε παρ’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πίζετε λαβ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ποί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χάρις </w:t>
      </w:r>
    </w:p>
    <w:p>
      <w:pPr>
        <w:pStyle w:val="Normal"/>
        <w:autoSpaceDE w:val="false"/>
        <w:rPr/>
      </w:pPr>
      <w:hyperlink r:id="rId2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ίν</w:t>
      </w:r>
      <w:hyperlink r:id="rId2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>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δανείζουσι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άβωσι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α. (35.)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ανείζετε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λπίζοντες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ισ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λύ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εσθε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ψίστου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χρησ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χαρίστου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ν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ρούς. (36.) Γίνεσθε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τίρμονες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hyperlink r:id="rId2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hyperlink r:id="rId3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τίρμ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ί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ίν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ρι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ε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κάζ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ταδικ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τε.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ύε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υθήσεσθε· (38.) δίδοτ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οθήσε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· μέτρ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επιεσμένον σεσαλευμέν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ρεκχυννόμενον δώ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σ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όλπ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·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μέτ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ε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τιμετρηθήσε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39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βο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· Μήτι δύναται τυφ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υφ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η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;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φότερο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βόθυν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; (40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μαθη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δάσκαλον, κατηρτισμέν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δάσκαλ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41.) Τί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λέπ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άρφ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ο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κατανο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; (42.)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δύνασαι λέγε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ελφέ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φ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άλ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άρφ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υ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ο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βλέπων;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κριτά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βαλε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ο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ότε διαβλέψει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άρφο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(5)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3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ά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δένδρον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απρό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λιν δένδρον σα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αλόν. (44.)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κ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ο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δένδρ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ίου καρ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γινώσκεται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υλλέγουσιν σ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κα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βάτ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αφ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ρυ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. (45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ησαυ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ίας προφέρ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νη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ν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φέρ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ονηρόν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ισσεύματος καρδίας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τό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6.) Τί δέ με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ε, Κύριε κύ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ε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ω; (47.)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χόμενος πρός 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ων μ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δείξ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τίν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ς· (48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καψ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βάθυν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ηκεν θεμέλ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έτραν· πλημμύρη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ενομένης προσέρηξ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τα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χυσεν σαλ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ν. (49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οιήσα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οδομήσαντι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χω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θεμελίου, </w:t>
      </w:r>
      <w:r>
        <w:rPr>
          <w:rFonts w:cs="Tahoma" w:ascii="Palatino Linotype" w:hAnsi="Palatino Linotype"/>
        </w:rPr>
        <w:t>ᾗ</w:t>
      </w:r>
      <w:r>
        <w:rPr>
          <w:rFonts w:cs="Palatino Linotype" w:ascii="Palatino Linotype" w:hAnsi="Palatino Linotype"/>
        </w:rPr>
        <w:t xml:space="preserve"> προσέρηξ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ταμό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έπεσ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γμ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ης μέγα. (5)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7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ιδ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λήρωσεν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ή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Καφαρναούμ. (2.)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κατο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άρχου δέ τινος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ς κ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ελλεν τελευ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ντιμος. (3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ειλ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εσβυτέρου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ουδαίω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ιασώ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γενόμενο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παρεκάλου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πουδαίως, λέγο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ξ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παρέ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, (5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θνο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συναγω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ᾠ</w:t>
      </w:r>
      <w:r>
        <w:rPr>
          <w:rFonts w:cs="Palatino Linotype" w:ascii="Palatino Linotype" w:hAnsi="Palatino Linotype"/>
        </w:rPr>
        <w:t xml:space="preserve">κοδόμ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(6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ετο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α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χον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μψεν φίλου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άρχης λέγ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ύριε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ύλλου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ό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έγην 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έ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ς· (7.) δι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ξίω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όγ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αθήτω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μ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ό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μ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τασσόμενο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ρατιώ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ω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Πορε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η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ύ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ού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ου, Ποίησ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. (9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ύμα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ρα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λ τοσαύτην πίστιν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. 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στρέψα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εμφθέντες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γιαίνοντ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πόλιν καλου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ην Ναΐ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πορεύο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ς πολύς. (12.)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γγισε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ύ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κομίζετο τεθνηκ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χήρ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. (1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πλαγχνίσθ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. (1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αστάζοντε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ανίσκε,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ω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ρθητι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κάθι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κ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λ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η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16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β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όβος πάντα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όξαζ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έγον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Προφήτης μέγα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έρ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εσκέψατ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όγο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ουδα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εριχώ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ήγγειλ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ων τούτω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καλεσάμενος δύο τ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(19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μψ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ύριον λέγ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χόμεν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παραγενόμεν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στειλ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γων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χόμενο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ν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μεν; (2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ράπευσεν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νό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στίγ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νευμάτω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υφ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ολ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χαρίσ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πειν. (2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Πορευθέ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αγγείλα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ύσατε· τυφ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έπουσιν, χω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πα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ιν, λεπ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θαρίζοντ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ω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υσιν, νεκρ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ίρονται, πτωχ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γγ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ίζονται·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κάρι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κανδαλισ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μοί. (24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ό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γέλω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λέγει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υ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, Τί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ήλθα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ημον θεάσασθαι; κάλαμο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μου σαλευόμενον; (25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ήλθα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;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αλακ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ματίοι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μφιεσμένον;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ισμ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δόξ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ρυφ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άρχο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βασιλείο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ίν. (26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ήλθατε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; προφήτην; ναί, λέγω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ρισσότερον προφήτου. (27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γέγραπται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έλλ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γελόν μου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ώπου σου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τασκευάσε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δόν σ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ροσθέν σ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8.)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μείζ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γεννη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υνα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ε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κρότ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ασιλ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ί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  <w:hyperlink r:id="rId3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(</w:t>
        </w:r>
      </w:hyperlink>
      <w:r>
        <w:rPr>
          <w:rFonts w:cs="Palatino Linotype" w:ascii="Palatino Linotype" w:hAnsi="Palatino Linotype"/>
        </w:rPr>
        <w:t xml:space="preserve">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ε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ικαίωσ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όν, βαπτισθέ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βάπτισμ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ου· (30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ομικ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βου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θέτη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ύ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πτισθέντε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</w:t>
      </w:r>
      <w:hyperlink r:id="rId3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)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1.) Τίνι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ώσω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ενε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αύτη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ίν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μοιοι; (32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μοιοί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ιν παιδίο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καθημένο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φω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ι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λέγε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Η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ήσαμε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 xml:space="preserve">ρχήσασθε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ρηνήσαμ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λαύσατε.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ήλυθε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βαπτ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θίω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ήτε πίνω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ετε, Δαιμόνι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· (34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λ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υ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ί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ίν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ετε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θρωπος φάγ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νοπότης, φίλος τελ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ω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ικαιώθ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οφί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άν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έκ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6.)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α δέ τι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Φαρισαίω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φάγ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Φαρισαί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εκλίθη. 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ωλό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γ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κατάκει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Φαρισαίου, κομίσασ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άβαστρον μύρου (3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πίσω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λαίουσα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δάκρυσι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το βρέχει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ρ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εφα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μασσ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φίλει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ιφ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μύ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. (39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Φαρισ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αλέ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λέγω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ροφήτ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ίνωσκε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τί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τ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τ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τωλ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. (4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Σίμων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 σοί 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έ, Διδάσκαλ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πέ, φησίν. (41.) δύο χρεοφειλέται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ανεισ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ινι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ὤ</w:t>
      </w:r>
      <w:r>
        <w:rPr>
          <w:rFonts w:cs="Palatino Linotype" w:ascii="Palatino Linotype" w:hAnsi="Palatino Linotype"/>
        </w:rPr>
        <w:t xml:space="preserve">φειλεν δηνάρια πεντακόσια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ς πεντήκοντα. (42.)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μφοτέρ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αρίσατο. τίς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πήσ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; (43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Σίμω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λαμβάνω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χαρίσατο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κριν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ίμωνι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φη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λέπεις ταύτ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κα;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όν σ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ν,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δωρ μο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όδα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άκρυ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βρεξέν μ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ριξ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μαξεν. (45.) φίλημά μο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ας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διέλιπεν καταφι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ά μου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ήν μ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ιψας·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ύ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λειψε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μου. (47.)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χάριν, λέγω σ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ωντ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ί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ολλαί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άπησεν πολύ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λί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ίεται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λίγ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>. (4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έωνταί σου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μαρτίαι. (4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ξαντο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υναν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είμενοι λέγε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ίς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μαρ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ί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ίησιν; (50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α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ίστι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 σέσωκέν σε· πορεύ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ν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8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ε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ιώδευε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ό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ώμην κηρύσσ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όμενο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βασ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ώδεκα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(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κέ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ινες α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τεθεραπευμέ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υμάτων πονη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Μαρί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καλουμένη Μαγδαληνή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ἧ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αιμόνια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π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ηλύθει,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α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ουζ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τρόπου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>δ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υσάνν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αι πολλαί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τινες διηκόν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ρχ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.) Συνιόντ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υ πο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όλι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ορευομένω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αβο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πείρω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ρ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πόρ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πείρ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ε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δό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πατήθ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τ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έφαγ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.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ν κατέπεσ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έτ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ηράνθη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μάδα. (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πεσ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έ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ν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μφυ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κανθ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πν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. 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πεσ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αθή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υ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καρ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κατονταπλασίονα.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λέγ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ώνει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ων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υέτω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9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ίς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αβολή. (10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δέδοται γ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υστήρι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ί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οι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αραβο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λέποντ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λέπωσ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ν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.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1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ι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ραβολή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πό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όγ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2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ό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αντες,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ιάβολ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όγ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ιστεύσαντες σω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3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έτρας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ωσι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έχον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ι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ίζ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ιστεύ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ιρ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ειρα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ί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τανται. (14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άνθας πεσόν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ί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εριμ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ούτ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δο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βίου πορευόμενοι συμπνίγον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τελεσ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5.)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ί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τιν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καρδ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σα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κατέχ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ρποφο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μο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6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ύχνο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ψας καλύπτ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σκεύε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κάτω κλίνης τίθησι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υχνίας τίθησι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πορευόμενοι βλέπωσ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. (17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άρ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υπ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φαν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γενήσεται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κρυφον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νωσ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φανε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18.) βλέπε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ετε·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δοθή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δο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θήσ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9.) Παρε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δύναντο συντυ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0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ηγγέλη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μήτηρ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ελφοί σ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στήκασι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ξω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θέλοντές σε. (21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ήτηρ μ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οί μου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ί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ο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ε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2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ι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έβ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έλθω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έρα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ίμνη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ήχθησ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3.) πλεό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ύπνωσε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βη λ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λαψ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μ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λίμνη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ο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ινδύνευο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4.) προσελθ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ήγειρ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έγοντ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λύμεθα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εγερ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λύδων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ος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ύσαν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γαλήνη. (25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ίστι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οβηθέ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αύμασαν, λέγοντε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ήλους, Τί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α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άσσ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δατ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ακούου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πλευ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ώρα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γεσ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έ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Γαλιλαίας. (2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όν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ήντη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ήρ τ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ων δαιμόνια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χρό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εδύσατο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μάτιο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ε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λλ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μνήμασιν. (28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ράξας προσέπε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γ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Τ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οί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ίστου; δέομαί σου, μή με βασανί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. (29.) παρήγγειλ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ρώπου. πολ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χρόνοις συνηρπάκ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δεσμεύετο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λύσε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έδαις φυλασσόμεν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αρρήσσω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σμ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αύνετο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αιμονί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ήμους. (30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ησ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Τί σο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ά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;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Λεγιώ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δαιμόνι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3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κάλ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ά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βυσσ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2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έλη χοίρω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κα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βοσκομέν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ει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εκάλε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ρέψ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ου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έτρεψ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(3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θόντ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οίρου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 xml:space="preserve">ρμησ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έλη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ημ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ίμ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πνίγη. (34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όσκοντε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εγ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υ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ήγγειλ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ό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ρούς. (35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ο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ρον καθήμεν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’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ισμέν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φρ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οβήθησ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6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ήγγειλ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ώθ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α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νισθείς. (3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ρώ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ιχώρου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Γεργεση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φόβ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εγά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συνείχοντο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β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λ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έστρεψεν. (3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’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ηλύθ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λυσ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λέγω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9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όστρεφ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όν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σο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οίησ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θεό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 καθ’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η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πόλ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ηρύσσ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0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ρέφει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δέξ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ς,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πάντες προσδο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νομα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ϊρο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ο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ω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συναγω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χε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εσ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όδ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ρεκάλ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(42.)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θυγάτηρ μονογε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ώδεκ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θ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σκεν.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άγε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 συνέπνι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ύσει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ματο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δώδεκα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τις </w:t>
      </w:r>
      <w:hyperlink r:id="rId3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ατρ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ροσαναλώσασα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βίον</w:t>
      </w:r>
      <w:hyperlink r:id="rId3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σχυ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θεραπευ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, (44.) προσελ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πισθ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ρασπέδ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ί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η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>ύσι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ματ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 (4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Τί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ψάμενός μου;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νουμέ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ν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έτρο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άτα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 συνέχουσίν σ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θλίβουσιν. (46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 xml:space="preserve">ψατό μού τι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γνων δύναμ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ηλυθυ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α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47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αθεν τρέμουσα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λθ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π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’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τίαν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ψα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ήγγειλ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ώπιον πα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θη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μ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8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, Θυγάτηρ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ίστις σου σέσωκέ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· πορεύου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9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χεταί τις 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υναγώγου λέγ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Τέθνη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υγάτηρ σου, μηκέ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κύλλ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διδάσκαλον. (50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σ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ί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μόνον πίστευσο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ωθήσετα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κ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τι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έ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κωβ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τέρ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παι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ητέρα. (52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λαι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όπτο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ν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λαίετε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θα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αθεύδει. (5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εγέλ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δότες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θανεν. (54.)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ρατήσ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χει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ώνησεν λέγων,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ειρε. (5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έστρ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ψ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στη παραχ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ιέτα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ο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φ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5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στησα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γο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ήγγειλ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εγονός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9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.) Συγκαλεσάμεν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ώδεκ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ύναμ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ουσί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άντ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νόσου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ραπεύειν, (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ειλ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ηρύσσε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σι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 xml:space="preserve">σθαι </w:t>
      </w:r>
      <w:hyperlink r:id="rId3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hyperlink r:id="rId3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>, (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, Μη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ρε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δόν, μήτ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άβδον μήτε πήραν μή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ν μήτ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γύριον, μήτε </w:t>
      </w:r>
    </w:p>
    <w:p>
      <w:pPr>
        <w:pStyle w:val="Normal"/>
        <w:autoSpaceDE w:val="false"/>
        <w:rPr/>
      </w:pPr>
      <w:hyperlink r:id="rId3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hyperlink r:id="rId3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δύο χ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α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ν. (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έλ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η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έν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θ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έρχεσθε. (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ο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έχων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ρχόμεν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είνη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νιορ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ο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ινάσσετε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αρτύ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. (6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ρχόμεν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ήρχοντο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ώμα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γγελιζόμενο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ύοντες πανταχ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7.)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σ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ετραάρχη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ινόμεν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ηπόρε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λέγεσθ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ό τινω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έρθ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νε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(8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ό τιν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α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άνη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ροφήτης τ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α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9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ῴ</w:t>
      </w:r>
      <w:r>
        <w:rPr>
          <w:rFonts w:cs="Palatino Linotype" w:ascii="Palatino Linotype" w:hAnsi="Palatino Linotype"/>
        </w:rPr>
        <w:t xml:space="preserve">δη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ωάννη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εκεφάλισα· τίς δέ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ω τοι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;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ζήτε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τρέψαντε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όστολοι διηγήσα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σ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αν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χώρησεν κατ’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ί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όλιν καλουμένην Βηθσαϊδά. (11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γνόντες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κολούθη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εξάμενο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άλ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βασιλεί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χρεί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οντας θεραπείας </w:t>
      </w:r>
      <w:r>
        <w:rPr>
          <w:rFonts w:cs="Tahoma" w:ascii="Palatino Linotype" w:hAnsi="Palatino Linotype"/>
        </w:rPr>
        <w:t>ἰᾶ</w:t>
      </w:r>
      <w:r>
        <w:rPr>
          <w:rFonts w:cs="Palatino Linotype" w:ascii="Palatino Linotype" w:hAnsi="Palatino Linotype"/>
        </w:rPr>
        <w:t xml:space="preserve">το. (12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ρξ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λίνειν· προσελθ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ώδεκ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υσ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ν,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πορευθέ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κύκ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ώμ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ταλύσω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ρωσι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ιτισμό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ή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όπ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μέν. (13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ό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φαγ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ν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τοι πέν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θύες δύο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ήτι πορευ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έντε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οράσωμ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άντα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βρώματα. (14.)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>σαν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δρες πεντακισχίλιοι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ακλίνα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λισίας </w:t>
      </w:r>
      <w:hyperlink r:id="rId3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hyperlink r:id="rId4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εντήκοντα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ησαν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 xml:space="preserve">τω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κλιναν </w:t>
      </w:r>
      <w:r>
        <w:rPr>
          <w:rFonts w:cs="Tahoma" w:ascii="Palatino Linotype" w:hAnsi="Palatino Linotype"/>
        </w:rPr>
        <w:t>ἅ</w:t>
      </w:r>
      <w:r>
        <w:rPr>
          <w:rFonts w:cs="Palatino Linotype" w:ascii="Palatino Linotype" w:hAnsi="Palatino Linotype"/>
        </w:rPr>
        <w:t>παντας. (16.) 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έντε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του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ύο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χθύ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βλέψ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λόγησ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τέκλασε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ίδου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μαθη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πα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(1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φαγ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χορτάσθη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ε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ρθ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ερισσ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κλασμάτων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όφινοι δώδεκα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ροσευχόμενον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όνας συ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σ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ί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ηρώ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έγων, Τίνα με λέγουσι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; (19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έντε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αν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βαπτιστή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λία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ο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ροφήτης τι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χα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0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ίνα με λέγετε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;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έτρο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Χρι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1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τιμήσ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αρήγγειλεν μη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ει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(22.)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 πολλ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α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δοκιμασ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εσβυτέρ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ιερέ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ραμματέ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ταν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ν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ρίτ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ρθ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. (23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πάντας,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ις θέλε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πίσω μου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σθ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ρνησάσθω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άτω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ταυ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θ’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λουθείτ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οι. (24.)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θέ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έσε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ήν·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δ’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λέ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ψυ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ε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>τος σώ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ήν. (25.) τί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ὠ</w:t>
      </w:r>
      <w:r>
        <w:rPr>
          <w:rFonts w:cs="Palatino Linotype" w:ascii="Palatino Linotype" w:hAnsi="Palatino Linotype"/>
        </w:rPr>
        <w:t>φε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ται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ερδήσα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όσμο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ο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λέσα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ζημιω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θείς; (26.)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ισχυνθ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όγους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ισχυνθήσεται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α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ό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 xml:space="preserve">γίω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γέλω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7.) λέγω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η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ίν τινε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στηκότω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εύσωνται θανάτου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ωσι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βασιλεί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όγους τούτου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σ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μέρ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hyperlink r:id="rId4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hyperlink r:id="rId4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παρα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Πέ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άκω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β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έβ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ς προσεύξασθαι. (2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ροσεύχ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ροσώ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τε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>ματ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ευ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στράπτω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ες δύο συνελάλου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ο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τινες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ωϋ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ίας, (31.)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φθέ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όξ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λεγο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μελλεν 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2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έτρ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σαν βεβαρημένο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πν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· διαγρηγορήσα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ο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όξα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δύο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νδρα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νε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. (3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διαχωρίζ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έτρ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καλό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δ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ιήσωμεν σκη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μίαν σ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ία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ωϋσ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ίαν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λ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>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 λέγει. (34.)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λέγοντ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νεφέλ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σκίαζ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·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βήθησ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ελ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νεφέλη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νεφέλης λέγουσα,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ς μου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λελεγμένος,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τε. (3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γενέσθαι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φω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ρέθ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μόνος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ίγησα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ήγγειλα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αις 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ώρακ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κατελθόντ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ους συνήν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λος πολύς. (3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 xml:space="preserve">χλ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βόησεν λέγων, Διδάσκαλε, δέομαί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βλέψ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ν μου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μονογενής μοί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νε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μα λαμβάν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αίφνης κράζει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αράσσε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όγ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χω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τρ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β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· (40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εήθη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θ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ου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άλωσι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δυνήθησαν. (41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 γεν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πιστο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ε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τραμμένη,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ως πότε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ομαι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ξομ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; προσάγαγε </w:t>
      </w:r>
      <w:r>
        <w:rPr>
          <w:rFonts w:cs="Tahoma" w:ascii="Palatino Linotype" w:hAnsi="Palatino Linotype"/>
        </w:rPr>
        <w:t>ὧ</w:t>
      </w:r>
      <w:r>
        <w:rPr>
          <w:rFonts w:cs="Palatino Linotype" w:ascii="Palatino Linotype" w:hAnsi="Palatino Linotype"/>
        </w:rPr>
        <w:t>δε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υ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όν σου. (42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ι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ερχ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ν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ρηξ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αιμόν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σπά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ξεν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αθάρ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άσατο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δ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δωκ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τ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43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πλήσσον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άντ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μεγαλειότη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άντω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αυμαζόντ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ιν ο</w:t>
      </w:r>
      <w:r>
        <w:rPr>
          <w:rFonts w:cs="Tahoma" w:ascii="Palatino Linotype" w:hAnsi="Palatino Linotype"/>
        </w:rPr>
        <w:t>ἷ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ίει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(44.) Θέσθε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ὦ</w:t>
      </w:r>
      <w:r>
        <w:rPr>
          <w:rFonts w:cs="Palatino Linotype" w:ascii="Palatino Linotype" w:hAnsi="Palatino Linotype"/>
        </w:rPr>
        <w:t xml:space="preserve">τα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λόγους τούτου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θρώπ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έλλει παραδίδοσθ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ων. (45.)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>γνόο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ῆ</w:t>
      </w:r>
      <w:r>
        <w:rPr>
          <w:rFonts w:cs="Palatino Linotype" w:ascii="Palatino Linotype" w:hAnsi="Palatino Linotype"/>
        </w:rPr>
        <w:t>μ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το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παρακεκαλυμμέν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’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>να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ων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οβ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ντο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ω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σ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ῥ</w:t>
      </w:r>
      <w:r>
        <w:rPr>
          <w:rFonts w:cs="Palatino Linotype" w:ascii="Palatino Linotype" w:hAnsi="Palatino Linotype"/>
        </w:rPr>
        <w:t xml:space="preserve">ήματος τούτου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46.)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α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ί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ί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(47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διαλογ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καρδ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λαβόμενος παιδί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στ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παρ’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, (4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δέξητ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ιδί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ί μ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έχετα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έξηται δέχετ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στείλαντά με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μικρ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ερ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σι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άρχω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μέγα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49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hyperlink r:id="rId4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ὁ</w:t>
      </w:r>
      <w:hyperlink r:id="rId4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στάτ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 xml:space="preserve">δομέν τιν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ί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βάλλοντα δαιμόνια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ωλύομ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μεθ’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0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ωλύετε, </w:t>
      </w:r>
      <w:r>
        <w:rPr>
          <w:rFonts w:cs="Tahoma" w:ascii="Palatino Linotype" w:hAnsi="Palatino Linotype"/>
        </w:rPr>
        <w:t>ὃ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ιν καθ’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5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ένετο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συμπλη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σθ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α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ήμψεω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όσω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ήρισ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ορεύεσθα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ήμ, (52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έστειλεν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γέλ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οσώ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υθέ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κώμην Σαμαρι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τοιμά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>· (5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δέξαντο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όσωπ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πορευ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ενο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ερουσαλήμ. (54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όντε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μαθητ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άκωβο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ωάννη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αν, Κύριε, θέλεις 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ωμεν π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ρ καταβ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ύς; (55.) σ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τίμησ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. (5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ορεύθησα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αν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κώμη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57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ρευομέν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έν τι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λουθήσω σο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ου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ρχ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5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ώπεκες φωλε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σ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τει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τασκηνώσει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θρώπου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 π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εφ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λ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59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ν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λούθει μοι.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hyperlink r:id="rId4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Κύριε,</w:t>
      </w:r>
      <w:hyperlink r:id="rId4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τρεψόν 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όντι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θάψα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ατέρ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ου. (60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φε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νεκρ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θάψα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νεκρούς,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διάγγελλε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σιλε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61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τερος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λουθήσ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ι, κύριε·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ίτρεψόν μο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τάξασθαι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κόν μου. (62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βα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ρ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’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οτρ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λέπω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πίσω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θετό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τι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βασιλε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0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.)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δειξε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τέρου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βδομ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κοντα </w:t>
      </w:r>
      <w:hyperlink r:id="rId4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ύο</w:t>
      </w:r>
      <w:hyperlink r:id="rId4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στειλ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ύο </w:t>
      </w:r>
      <w:hyperlink r:id="rId4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ύο</w:t>
      </w:r>
      <w:hyperlink r:id="rId5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οσώπου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πόλι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όπον ο</w:t>
      </w:r>
      <w:r>
        <w:rPr>
          <w:rFonts w:cs="Tahoma" w:ascii="Palatino Linotype" w:hAnsi="Palatino Linotype"/>
        </w:rPr>
        <w:t>ὗ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μελλ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ρχεσθαι. (2.)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γ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ούς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θε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λύς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γάται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λίγοι· δεήθητε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ρισ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πω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ργάτ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ά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θερισ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άγετε·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στέλλ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ρνα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μέσ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ύκων. (4.)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βαστάζετε βαλλάντιο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πήραν,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δήματα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ηδένα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άσησθε. (5.)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δ’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έλθητε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ν,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ον λέγετε,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ρήνη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>. (6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ᾖ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ναπα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σ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ρήν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·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ήγ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κάμψει. (7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μένετε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θίοντε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ίνοντε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ξιος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άτη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ισ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εταβαίνετε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κία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κί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8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όλ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έρχησθ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έχων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θίετε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ατιθέμεν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, (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εραπεύετε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θε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έγετε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γικ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φ’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10.)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ἣ</w:t>
      </w:r>
      <w:r>
        <w:rPr>
          <w:rFonts w:cs="Palatino Linotype" w:ascii="Palatino Linotype" w:hAnsi="Palatino Linotype"/>
        </w:rPr>
        <w:t xml:space="preserve">ν δ’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πόλ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έλθητ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έχωντ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ελθόντε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ς πλατεί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πατε, (11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ονιορ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κολληθέντα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πόλεω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ς πόδα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μασσόμε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·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γινώσκετε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γικεν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βασιλε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θε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2.) λέγω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Σοδόμο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έ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κτ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πόλε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13.)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αί σοι, Χοραζίν·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αί σοι, Βηθσαϊδά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ύ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ενήθησαν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υνάμεις α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ενόμεναι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, πάλα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σάκκ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πο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καθήμενοι μετενό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ησαν. (14.)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Τύρ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ι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εκτότερο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σ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κρίσει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. (1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ύ, Καφαρναούμ,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ψωθ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;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ω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ᾅ</w:t>
      </w:r>
      <w:r>
        <w:rPr>
          <w:rFonts w:cs="Palatino Linotype" w:ascii="Palatino Linotype" w:hAnsi="Palatino Linotype"/>
        </w:rPr>
        <w:t>δου καταβιβασθ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6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κούω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ι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·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θ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στείλαντά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μ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17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έστρεψ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 xml:space="preserve">βδομήκοντα </w:t>
      </w:r>
      <w:hyperlink r:id="rId5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δύο</w:t>
      </w:r>
      <w:hyperlink r:id="rId5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με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α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οντες, Κύριε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αιμόνι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τάσσετ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όματί σου. (1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θεώρο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αταν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τραπ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εσόντα. (19.)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δέδωκ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υσία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άνω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φε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κορπίω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δύναμιν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χθρ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ικ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. (20.) π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ύτ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χαίρετε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ύ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τάσσεται, χαίρετε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γέγραπ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1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ὥ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γαλλιάσατο </w:t>
      </w:r>
      <w:hyperlink r:id="rId53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hyperlink r:id="rId54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νεύματι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ἁ</w:t>
      </w:r>
      <w:r>
        <w:rPr>
          <w:rFonts w:cs="Palatino Linotype" w:ascii="Palatino Linotype" w:hAnsi="Palatino Linotype"/>
        </w:rPr>
        <w:t>γί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ομολογ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μαί σοι, πάτερ, κύριε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α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γ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έκρυψας τα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φ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υνε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άλυψα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νηπίοις· ναί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ήρ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ο</w:t>
      </w:r>
      <w:r>
        <w:rPr>
          <w:rFonts w:cs="Tahoma" w:ascii="Palatino Linotype" w:hAnsi="Palatino Linotype"/>
        </w:rPr>
        <w:t>ὕ</w:t>
      </w:r>
      <w:r>
        <w:rPr>
          <w:rFonts w:cs="Palatino Linotype" w:ascii="Palatino Linotype" w:hAnsi="Palatino Linotype"/>
        </w:rPr>
        <w:t>τω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δοκί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γένετ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μπροσθέν σου. (5)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22.) Πάντα μοι παρεδόθη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πατρός μ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γινώσκει τ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ήρ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ί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α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ρ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ᾧ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ὰ</w:t>
      </w:r>
      <w:r>
        <w:rPr>
          <w:rFonts w:cs="Palatino Linotype" w:ascii="Palatino Linotype" w:hAnsi="Palatino Linotype"/>
        </w:rPr>
        <w:t xml:space="preserve">ν βούλη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υ</w:t>
      </w:r>
      <w:r>
        <w:rPr>
          <w:rFonts w:cs="Tahoma" w:ascii="Palatino Linotype" w:hAnsi="Palatino Linotype"/>
        </w:rPr>
        <w:t>ἱὸ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αλύψαι. (23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τραφ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μαθη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κατ’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ία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Μακάριο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φθαλ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βλέποντες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βλέπετε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4.) λέγω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ρ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τι πολλ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τα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βασι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ἠ</w:t>
      </w:r>
      <w:r>
        <w:rPr>
          <w:rFonts w:cs="Palatino Linotype" w:ascii="Palatino Linotype" w:hAnsi="Palatino Linotype"/>
        </w:rPr>
        <w:t xml:space="preserve">θέλησα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μ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βλέπ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κ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α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ἃ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ύετε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κουσαν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(2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νομικός τ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έστ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πειράζω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έγων, Διδάσκαλε, τί ποιήσας ζω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ώνιον κληρον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ήσω; (26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τό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νόμ</w:t>
      </w:r>
      <w:r>
        <w:rPr>
          <w:rFonts w:cs="Tahoma" w:ascii="Palatino Linotype" w:hAnsi="Palatino Linotype"/>
        </w:rPr>
        <w:t>ῳ</w:t>
      </w:r>
      <w:r>
        <w:rPr>
          <w:rFonts w:cs="Palatino Linotype" w:ascii="Palatino Linotype" w:hAnsi="Palatino Linotype"/>
        </w:rPr>
        <w:t xml:space="preserve"> τί γέγρα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ται; 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αγινώσκεις; (27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ρι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πήσεις κύριο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θεόν σου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λης </w:t>
      </w:r>
      <w:hyperlink r:id="rId5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hyperlink r:id="rId5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αρδί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ψυχ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σου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σχύϊ σ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διανοί</w:t>
      </w:r>
      <w:r>
        <w:rPr>
          <w:rFonts w:cs="Tahoma" w:ascii="Palatino Linotype" w:hAnsi="Palatino Linotype"/>
        </w:rPr>
        <w:t>ᾳ</w:t>
      </w:r>
      <w:r>
        <w:rPr>
          <w:rFonts w:cs="Palatino Linotype" w:ascii="Palatino Linotype" w:hAnsi="Palatino Linotype"/>
        </w:rPr>
        <w:t xml:space="preserve"> σου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πλησίον σου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εαυτόν. (28.)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εκρίθης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οί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ζή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. (29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θέλων δικα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αι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αυ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ί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ίν μου πλησίον; (30.)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λαβ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νθρωπός τις κατέβαινε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ουσ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μ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εριχ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σ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περιέπεσεν, ο</w:t>
      </w:r>
      <w:r>
        <w:rPr>
          <w:rFonts w:cs="Tahoma" w:ascii="Palatino Linotype" w:hAnsi="Palatino Linotype"/>
        </w:rPr>
        <w:t>ἳ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ύσαντε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λη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θέντ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ο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φέντες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>μιθαν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. (31.)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γκυρία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ερεύς τις κατέβαινε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είν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· (32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ίω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Λευίτης </w:t>
      </w:r>
      <w:hyperlink r:id="rId5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Palatino Linotype" w:ascii="Palatino Linotype" w:hAnsi="Palatino Linotype"/>
        </w:rPr>
        <w:t>γενόμενος</w:t>
      </w:r>
      <w:hyperlink r:id="rId58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τόπ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ιπαρ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λθεν. (33.) Σαμαρίτης δέ τι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δεύων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λθ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πλαγχνίσθη, (34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ροσελ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τέδησε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ραύματα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ιχέω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αι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ο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ιβάσα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διον 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νος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 xml:space="preserve">γαγεν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παν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εμελήθη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(35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ριο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βαλ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δωκεν δύο δηνάρια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ανδοχ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ήθητ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 τι </w:t>
      </w: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προσδαπανή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πανέρχεσθαί με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δώσω σοι. (36.) τί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ούτ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ρ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ησίον δοκ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σοι γεγονέναι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μπεσόντο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λ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στάς; (37.)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πεν,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ποιήσα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λεος μετ’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.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ησ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ς, Πορεύου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ποί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μοίως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(38.)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ῷ</w:t>
      </w:r>
      <w:r>
        <w:rPr>
          <w:rFonts w:cs="Palatino Linotype" w:ascii="Palatino Linotype" w:hAnsi="Palatino Linotype"/>
        </w:rPr>
        <w:t xml:space="preserve"> πορεύεσθ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λθε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ώμην τινά· γυν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δέ τις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 xml:space="preserve">νόματι Μάρθα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 xml:space="preserve">πεδέξα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όν. (39.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δε </w:t>
      </w:r>
      <w:r>
        <w:rPr>
          <w:rFonts w:cs="Tahoma" w:ascii="Palatino Linotype" w:hAnsi="Palatino Linotype"/>
        </w:rPr>
        <w:t>ἦ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δελ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καλουμένη Μαριάμ, </w:t>
      </w:r>
    </w:p>
    <w:p>
      <w:pPr>
        <w:pStyle w:val="Normal"/>
        <w:autoSpaceDE w:val="false"/>
        <w:rPr/>
      </w:pPr>
      <w:hyperlink r:id="rId59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[</w:t>
        </w:r>
      </w:hyperlink>
      <w:r>
        <w:rPr>
          <w:rFonts w:cs="Tahoma" w:ascii="Palatino Linotype" w:hAnsi="Palatino Linotype"/>
        </w:rPr>
        <w:t>ἣ</w:t>
      </w:r>
      <w:hyperlink r:id="rId6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]</w:t>
        </w:r>
      </w:hyperlink>
      <w:r>
        <w:rPr>
          <w:rFonts w:cs="Palatino Linotype" w:ascii="Palatino Linotype" w:hAnsi="Palatino Linotype"/>
        </w:rPr>
        <w:t xml:space="preserve">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καθε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πόδα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κυρίου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κουε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λόγο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. (40.)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άρθα περιεσπ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 xml:space="preserve">το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διακονίαν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σα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, Κύριε,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 xml:space="preserve">μέλει σοι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δελφή μου μόνην με κατέλιπεν διακο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ν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;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ὖ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ἵ</w:t>
      </w:r>
      <w:r>
        <w:rPr>
          <w:rFonts w:cs="Palatino Linotype" w:ascii="Palatino Linotype" w:hAnsi="Palatino Linotype"/>
        </w:rPr>
        <w:t xml:space="preserve">να μοι συναντιλάβηται. (41.)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ποκρι-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θ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πε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ῇ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ύριος, Μάρθα Μάρθα, μεριμν</w:t>
      </w:r>
      <w:r>
        <w:rPr>
          <w:rFonts w:cs="Tahoma" w:ascii="Palatino Linotype" w:hAnsi="Palatino Linotype"/>
        </w:rPr>
        <w:t>ᾷ</w:t>
      </w:r>
      <w:r>
        <w:rPr>
          <w:rFonts w:cs="Palatino Linotype" w:ascii="Palatino Linotype" w:hAnsi="Palatino Linotype"/>
        </w:rPr>
        <w:t xml:space="preserve">ς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ορυβάζ</w:t>
      </w:r>
      <w:r>
        <w:rPr>
          <w:rFonts w:cs="Tahoma" w:ascii="Palatino Linotype" w:hAnsi="Palatino Linotype"/>
        </w:rPr>
        <w:t>ῃ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ολλά, (42.)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ς δέ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στιν χρεία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</w:rPr>
        <w:t>Μα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μ γ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>ρ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θ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μερίδ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 xml:space="preserve">ξελέξατο </w:t>
      </w:r>
      <w:r>
        <w:rPr>
          <w:rFonts w:cs="Tahoma" w:ascii="Palatino Linotype" w:hAnsi="Palatino Linotype"/>
        </w:rPr>
        <w:t>ἥ</w:t>
      </w:r>
      <w:r>
        <w:rPr>
          <w:rFonts w:cs="Palatino Linotype" w:ascii="Palatino Linotype" w:hAnsi="Palatino Linotype"/>
        </w:rPr>
        <w:t>τις ο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κ </w:t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φαιρεθήσεται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61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g.uci.edu/help/BetaManual/@1.html" TargetMode="External"/><Relationship Id="rId3" Type="http://schemas.openxmlformats.org/officeDocument/2006/relationships/hyperlink" Target="http://www.tlg.uci.edu/help/BetaManual/_%5B.html" TargetMode="External"/><Relationship Id="rId4" Type="http://schemas.openxmlformats.org/officeDocument/2006/relationships/hyperlink" Target="http://www.tlg.uci.edu/help/BetaManual/_%5B.html" TargetMode="External"/><Relationship Id="rId5" Type="http://schemas.openxmlformats.org/officeDocument/2006/relationships/hyperlink" Target="http://www.tlg.uci.edu/help/BetaManual/_%5B.html" TargetMode="External"/><Relationship Id="rId6" Type="http://schemas.openxmlformats.org/officeDocument/2006/relationships/hyperlink" Target="http://www.tlg.uci.edu/help/BetaManual/_%5B.html" TargetMode="External"/><Relationship Id="rId7" Type="http://schemas.openxmlformats.org/officeDocument/2006/relationships/hyperlink" Target="http://www.tlg.uci.edu/help/BetaManual/_%5B1.html" TargetMode="External"/><Relationship Id="rId8" Type="http://schemas.openxmlformats.org/officeDocument/2006/relationships/hyperlink" Target="http://www.tlg.uci.edu/help/BetaManual/_%5B.html" TargetMode="External"/><Relationship Id="rId9" Type="http://schemas.openxmlformats.org/officeDocument/2006/relationships/hyperlink" Target="http://www.tlg.uci.edu/help/BetaManual/_%5B.html" TargetMode="External"/><Relationship Id="rId10" Type="http://schemas.openxmlformats.org/officeDocument/2006/relationships/hyperlink" Target="http://www.tlg.uci.edu/help/BetaManual/_%5B1.html" TargetMode="External"/><Relationship Id="rId11" Type="http://schemas.openxmlformats.org/officeDocument/2006/relationships/hyperlink" Target="http://www.tlg.uci.edu/help/BetaManual/_%5B.html" TargetMode="External"/><Relationship Id="rId12" Type="http://schemas.openxmlformats.org/officeDocument/2006/relationships/hyperlink" Target="http://www.tlg.uci.edu/help/BetaManual/_%5B.html" TargetMode="External"/><Relationship Id="rId13" Type="http://schemas.openxmlformats.org/officeDocument/2006/relationships/hyperlink" Target="http://www.tlg.uci.edu/help/BetaManual/_%5B.html" TargetMode="External"/><Relationship Id="rId14" Type="http://schemas.openxmlformats.org/officeDocument/2006/relationships/hyperlink" Target="http://www.tlg.uci.edu/help/BetaManual/_%5B.html" TargetMode="External"/><Relationship Id="rId15" Type="http://schemas.openxmlformats.org/officeDocument/2006/relationships/hyperlink" Target="http://www.tlg.uci.edu/help/BetaManual/@1.html" TargetMode="External"/><Relationship Id="rId16" Type="http://schemas.openxmlformats.org/officeDocument/2006/relationships/hyperlink" Target="http://www.tlg.uci.edu/help/BetaManual/@1.html" TargetMode="External"/><Relationship Id="rId17" Type="http://schemas.openxmlformats.org/officeDocument/2006/relationships/hyperlink" Target="http://www.tlg.uci.edu/help/BetaManual/_%5B.html" TargetMode="External"/><Relationship Id="rId18" Type="http://schemas.openxmlformats.org/officeDocument/2006/relationships/hyperlink" Target="http://www.tlg.uci.edu/help/BetaManual/_%5B.html" TargetMode="External"/><Relationship Id="rId19" Type="http://schemas.openxmlformats.org/officeDocument/2006/relationships/hyperlink" Target="http://www.tlg.uci.edu/help/BetaManual/_%5B.html" TargetMode="External"/><Relationship Id="rId20" Type="http://schemas.openxmlformats.org/officeDocument/2006/relationships/hyperlink" Target="http://www.tlg.uci.edu/help/BetaManual/_%5B.html" TargetMode="External"/><Relationship Id="rId21" Type="http://schemas.openxmlformats.org/officeDocument/2006/relationships/hyperlink" Target="http://www.tlg.uci.edu/help/BetaManual/_%5B.html" TargetMode="External"/><Relationship Id="rId22" Type="http://schemas.openxmlformats.org/officeDocument/2006/relationships/hyperlink" Target="http://www.tlg.uci.edu/help/BetaManual/_%5B.html" TargetMode="External"/><Relationship Id="rId23" Type="http://schemas.openxmlformats.org/officeDocument/2006/relationships/hyperlink" Target="http://www.tlg.uci.edu/help/BetaManual/_%5B.html" TargetMode="External"/><Relationship Id="rId24" Type="http://schemas.openxmlformats.org/officeDocument/2006/relationships/hyperlink" Target="http://www.tlg.uci.edu/help/BetaManual/_%5B.html" TargetMode="External"/><Relationship Id="rId25" Type="http://schemas.openxmlformats.org/officeDocument/2006/relationships/hyperlink" Target="http://www.tlg.uci.edu/help/BetaManual/_%5B.html" TargetMode="External"/><Relationship Id="rId26" Type="http://schemas.openxmlformats.org/officeDocument/2006/relationships/hyperlink" Target="http://www.tlg.uci.edu/help/BetaManual/_%5B.html" TargetMode="External"/><Relationship Id="rId27" Type="http://schemas.openxmlformats.org/officeDocument/2006/relationships/hyperlink" Target="http://www.tlg.uci.edu/help/BetaManual/_%5B.html" TargetMode="External"/><Relationship Id="rId28" Type="http://schemas.openxmlformats.org/officeDocument/2006/relationships/hyperlink" Target="http://www.tlg.uci.edu/help/BetaManual/_%5B.html" TargetMode="External"/><Relationship Id="rId29" Type="http://schemas.openxmlformats.org/officeDocument/2006/relationships/hyperlink" Target="http://www.tlg.uci.edu/help/BetaManual/_%5B.html" TargetMode="External"/><Relationship Id="rId30" Type="http://schemas.openxmlformats.org/officeDocument/2006/relationships/hyperlink" Target="http://www.tlg.uci.edu/help/BetaManual/_%5B.html" TargetMode="External"/><Relationship Id="rId31" Type="http://schemas.openxmlformats.org/officeDocument/2006/relationships/hyperlink" Target="http://www.tlg.uci.edu/help/BetaManual/_%5B1.html" TargetMode="External"/><Relationship Id="rId32" Type="http://schemas.openxmlformats.org/officeDocument/2006/relationships/hyperlink" Target="http://www.tlg.uci.edu/help/BetaManual/_%5B1.html" TargetMode="External"/><Relationship Id="rId33" Type="http://schemas.openxmlformats.org/officeDocument/2006/relationships/hyperlink" Target="http://www.tlg.uci.edu/help/BetaManual/_%5B.html" TargetMode="External"/><Relationship Id="rId34" Type="http://schemas.openxmlformats.org/officeDocument/2006/relationships/hyperlink" Target="http://www.tlg.uci.edu/help/BetaManual/_%5B.html" TargetMode="External"/><Relationship Id="rId35" Type="http://schemas.openxmlformats.org/officeDocument/2006/relationships/hyperlink" Target="http://www.tlg.uci.edu/help/BetaManual/_%5B.html" TargetMode="External"/><Relationship Id="rId36" Type="http://schemas.openxmlformats.org/officeDocument/2006/relationships/hyperlink" Target="http://www.tlg.uci.edu/help/BetaManual/_%5B.html" TargetMode="External"/><Relationship Id="rId37" Type="http://schemas.openxmlformats.org/officeDocument/2006/relationships/hyperlink" Target="http://www.tlg.uci.edu/help/BetaManual/_%5B.html" TargetMode="External"/><Relationship Id="rId38" Type="http://schemas.openxmlformats.org/officeDocument/2006/relationships/hyperlink" Target="http://www.tlg.uci.edu/help/BetaManual/_%5B.html" TargetMode="External"/><Relationship Id="rId39" Type="http://schemas.openxmlformats.org/officeDocument/2006/relationships/hyperlink" Target="http://www.tlg.uci.edu/help/BetaManual/_%5B.html" TargetMode="External"/><Relationship Id="rId40" Type="http://schemas.openxmlformats.org/officeDocument/2006/relationships/hyperlink" Target="http://www.tlg.uci.edu/help/BetaManual/_%5B.html" TargetMode="External"/><Relationship Id="rId41" Type="http://schemas.openxmlformats.org/officeDocument/2006/relationships/hyperlink" Target="http://www.tlg.uci.edu/help/BetaManual/_%5B.html" TargetMode="External"/><Relationship Id="rId42" Type="http://schemas.openxmlformats.org/officeDocument/2006/relationships/hyperlink" Target="http://www.tlg.uci.edu/help/BetaManual/_%5B.html" TargetMode="External"/><Relationship Id="rId43" Type="http://schemas.openxmlformats.org/officeDocument/2006/relationships/hyperlink" Target="http://www.tlg.uci.edu/help/BetaManual/_%5B.html" TargetMode="External"/><Relationship Id="rId44" Type="http://schemas.openxmlformats.org/officeDocument/2006/relationships/hyperlink" Target="http://www.tlg.uci.edu/help/BetaManual/_%5B.html" TargetMode="External"/><Relationship Id="rId45" Type="http://schemas.openxmlformats.org/officeDocument/2006/relationships/hyperlink" Target="http://www.tlg.uci.edu/help/BetaManual/_%5B.html" TargetMode="External"/><Relationship Id="rId46" Type="http://schemas.openxmlformats.org/officeDocument/2006/relationships/hyperlink" Target="http://www.tlg.uci.edu/help/BetaManual/_%5B.html" TargetMode="External"/><Relationship Id="rId47" Type="http://schemas.openxmlformats.org/officeDocument/2006/relationships/hyperlink" Target="http://www.tlg.uci.edu/help/BetaManual/_%5B.html" TargetMode="External"/><Relationship Id="rId48" Type="http://schemas.openxmlformats.org/officeDocument/2006/relationships/hyperlink" Target="http://www.tlg.uci.edu/help/BetaManual/_%5B.html" TargetMode="External"/><Relationship Id="rId49" Type="http://schemas.openxmlformats.org/officeDocument/2006/relationships/hyperlink" Target="http://www.tlg.uci.edu/help/BetaManual/_%5B.html" TargetMode="External"/><Relationship Id="rId50" Type="http://schemas.openxmlformats.org/officeDocument/2006/relationships/hyperlink" Target="http://www.tlg.uci.edu/help/BetaManual/_%5B.html" TargetMode="External"/><Relationship Id="rId51" Type="http://schemas.openxmlformats.org/officeDocument/2006/relationships/hyperlink" Target="http://www.tlg.uci.edu/help/BetaManual/_%5B.html" TargetMode="External"/><Relationship Id="rId52" Type="http://schemas.openxmlformats.org/officeDocument/2006/relationships/hyperlink" Target="http://www.tlg.uci.edu/help/BetaManual/_%5B.html" TargetMode="External"/><Relationship Id="rId53" Type="http://schemas.openxmlformats.org/officeDocument/2006/relationships/hyperlink" Target="http://www.tlg.uci.edu/help/BetaManual/_%5B.html" TargetMode="External"/><Relationship Id="rId54" Type="http://schemas.openxmlformats.org/officeDocument/2006/relationships/hyperlink" Target="http://www.tlg.uci.edu/help/BetaManual/_%5B.html" TargetMode="External"/><Relationship Id="rId55" Type="http://schemas.openxmlformats.org/officeDocument/2006/relationships/hyperlink" Target="http://www.tlg.uci.edu/help/BetaManual/_%5B.html" TargetMode="External"/><Relationship Id="rId56" Type="http://schemas.openxmlformats.org/officeDocument/2006/relationships/hyperlink" Target="http://www.tlg.uci.edu/help/BetaManual/_%5B.html" TargetMode="External"/><Relationship Id="rId57" Type="http://schemas.openxmlformats.org/officeDocument/2006/relationships/hyperlink" Target="http://www.tlg.uci.edu/help/BetaManual/_%5B.html" TargetMode="External"/><Relationship Id="rId58" Type="http://schemas.openxmlformats.org/officeDocument/2006/relationships/hyperlink" Target="http://www.tlg.uci.edu/help/BetaManual/_%5B.html" TargetMode="External"/><Relationship Id="rId59" Type="http://schemas.openxmlformats.org/officeDocument/2006/relationships/hyperlink" Target="http://www.tlg.uci.edu/help/BetaManual/_%5B.html" TargetMode="External"/><Relationship Id="rId60" Type="http://schemas.openxmlformats.org/officeDocument/2006/relationships/hyperlink" Target="http://www.tlg.uci.edu/help/BetaManual/_%5B.html" TargetMode="Externa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6:00Z</dcterms:created>
  <dc:creator>Radek Bartůněk</dc:creator>
  <dc:description/>
  <dc:language>en-US</dc:language>
  <cp:lastModifiedBy>Radek Bartůněk</cp:lastModifiedBy>
  <cp:lastPrinted>2007-02-23T14:36:00Z</cp:lastPrinted>
  <dcterms:modified xsi:type="dcterms:W3CDTF">2007-02-23T13:37:00Z</dcterms:modified>
  <cp:revision>3</cp:revision>
  <dc:subject/>
  <dc:title>ΚΑΤΑ ΛΟΥΚΑΝ </dc:title>
</cp:coreProperties>
</file>