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zioni 25, 2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crivete le forme imperfettive dei verbi seguenti:</w:t>
      </w:r>
    </w:p>
    <w:p>
      <w:pPr>
        <w:pStyle w:val="Normal"/>
        <w:rPr/>
      </w:pPr>
      <w:r>
        <w:rPr/>
        <w:t>fare (1.pl)______________, bere (3.sg)______________, porre (1.sg) ________________,</w:t>
      </w:r>
    </w:p>
    <w:p>
      <w:pPr>
        <w:pStyle w:val="Normal"/>
        <w:rPr/>
      </w:pPr>
      <w:r>
        <w:rPr/>
        <w:t>essere (3.pl) ______________, trarre (2sg) ______________, produrre (2pl) ____________, dire (1.sg) ________________, notare (2.sg) ______________, arrivare (3.pl) ____________, uscire (1.pl) _______________, cuocere (1.sg)______________,  capire (3.sg)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ggete gli errori nelle forme verbali:</w:t>
      </w:r>
    </w:p>
    <w:p>
      <w:pPr>
        <w:pStyle w:val="Normal"/>
        <w:rPr/>
      </w:pPr>
      <w:r>
        <w:rPr/>
        <w:t>Un giorno con Carlo sulla spiaggia</w:t>
      </w:r>
    </w:p>
    <w:p>
      <w:pPr>
        <w:pStyle w:val="Normal"/>
        <w:rPr/>
      </w:pPr>
      <w:r>
        <w:rPr/>
        <w:t>Sabato mattina sono andato con la mia famiglia al mare vicino a Rimini. Noi si siamo alzato presto e la mia mamma preparava la colazione. Io si sono alzato in fretta perché ho dovuto ancora comprare alcuni panini per la spiaggia.</w:t>
      </w:r>
    </w:p>
    <w:p>
      <w:pPr>
        <w:pStyle w:val="Normal"/>
        <w:rPr/>
      </w:pPr>
      <w:r>
        <w:rPr/>
        <w:t xml:space="preserve">Abbiamo partito </w:t>
      </w:r>
      <w:r>
        <w:rPr>
          <w:lang w:val="it-IT"/>
        </w:rPr>
        <w:t>già verso le otto perch</w:t>
      </w:r>
      <w:r>
        <w:rPr/>
        <w:t>é abbiamo voluto ancora trovare un parcheggio libero. Sulla spiaggia abbiamo incontrato i nostri vicini di casa. Ci siamo salutati e poi siamo cercati un posto libero. Ma quel giorno la spiaggia è stata piena di turisti tedeschi e inglesi che hanno fatto un rumore enorme. Alcuni di loro giocavano a pallone e ha hanno tirato la palla sempre verso il bagnino. All’inizio il bagnino ha riso ma dopo la terza volta ha preso la palla e ha chiamato il suo collega che poi nascondeva il pallone sotto una barca. Poi mio padre è proposto ai turisti di giocare a boccia e così si abbiamo divertito molto, perché gli inglesi non hanno conosciuto questo gioco e giocavano male. Ad un tratto abbiamo sentito un grido: ,,Aiuto!‘‘</w:t>
      </w:r>
    </w:p>
    <w:p>
      <w:pPr>
        <w:pStyle w:val="Normal"/>
        <w:rPr>
          <w:b/>
          <w:b/>
          <w:lang w:val="it-IT"/>
        </w:rPr>
      </w:pPr>
      <w:r>
        <w:rPr/>
        <w:t>Abbiamo visti due bambimi su una barchetta che hanno avuto paura, perché erano già troppo lontani dalla spiaggia. Ma io ho preso subito un’altra barchetta e li salvavo. La madre dei due bambini mi comprava un gelato enorme e diceva: ,,Questo ragazzo è un vero eroe!‘‘. Che bella giornat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Trascrivete i verbi tra parentesi in forma </w:t>
      </w:r>
      <w:r>
        <w:rPr>
          <w:b/>
          <w:bCs/>
          <w:i/>
        </w:rPr>
        <w:t>corretta usando il passato prossimo, l'imperfetto</w:t>
      </w:r>
      <w:r>
        <w:rPr>
          <w:b/>
          <w:i/>
        </w:rPr>
        <w:t xml:space="preserve"> </w:t>
      </w:r>
      <w:r>
        <w:rPr>
          <w:b/>
          <w:bCs/>
          <w:i/>
        </w:rPr>
        <w:t>o il trapassato prossimo.</w:t>
      </w:r>
    </w:p>
    <w:p>
      <w:pPr>
        <w:pStyle w:val="Normal"/>
        <w:rPr/>
      </w:pPr>
      <w:r>
        <w:rPr/>
        <w:t xml:space="preserve">1. L'anno scorso ________ (andare) in vacanza in Italia per due mesi.  Ogni sera ________ (cenare) fuori e _______ (fare) delle lunghe passeggiate. __________(comprare) tanti  cd nelle piazze e _________ (vedere) molti musei. __________(essere) una bellissima vacanza, ma mamma mia, quanti soldi ____________(spendere)! </w:t>
      </w:r>
    </w:p>
    <w:p>
      <w:pPr>
        <w:pStyle w:val="Normlnweb"/>
        <w:rPr/>
      </w:pPr>
      <w:r>
        <w:rPr/>
        <w:t xml:space="preserve">2. Da bambina, _________ (avere) sempre paura del buio e la mamma mi___________ (dire) che non__________ (essere) niente e che non ci__________ (essere) nessuno. Poi, un giorno ___________(entrare) un ladro... che paura! </w:t>
      </w:r>
    </w:p>
    <w:p>
      <w:pPr>
        <w:pStyle w:val="Normlnweb"/>
        <w:rPr/>
      </w:pPr>
      <w:r>
        <w:rPr/>
        <w:t xml:space="preserve">3.  Io e Franco__________ (sapere) solo ieri che Carlo non vuole più studiare. Che peccato!    _____________ (volere) tanto diventare professore! _____________ (amare) tanto lo studio. Che cosa _____________ (succedere) a quel bravo ragazzo? </w:t>
      </w:r>
    </w:p>
    <w:p>
      <w:pPr>
        <w:pStyle w:val="Normlnweb"/>
        <w:rPr/>
      </w:pPr>
      <w:r>
        <w:rPr/>
        <w:t xml:space="preserve">4. Due settimane fa, mi ________ (arrivare) un grosso pacco da un mio amico di Torino. L' __________ (ricevere) con tanto piacere! Mi__________________ (scrivere) che __________ (cercare) per cinque mesi e finalmente lo ___________ (trovare).  _________ (essere) un preziosissimo orologio Dolce e Gabbana che ______________ (volere) da tanto tempo.  Che bella sorpresa! Subito, me lo ____________ (mettere) al polso. </w:t>
      </w:r>
    </w:p>
    <w:p>
      <w:pPr>
        <w:pStyle w:val="Normlnweb"/>
        <w:rPr/>
      </w:pPr>
      <w:r>
        <w:rPr/>
        <w:t xml:space="preserve">5. Ieri ci _____________ (essere) un esame di fisica e __________ (arrivare)  in ritardo. Come __________ (iniziare), _____________ (capire) quanto __________ (essere) difficile! Eppure _____________ (studiare) per quattro giorni di seguito. "Che disastro",    ____________ (credere), ma poi ______________ (ricevere) una bella A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scrivete i verbi tra parentesi nei modi giusti (indicativo, congiuntivo):</w:t>
      </w:r>
    </w:p>
    <w:p>
      <w:pPr>
        <w:pStyle w:val="Normal"/>
        <w:rPr/>
      </w:pPr>
      <w:r>
        <w:rPr/>
        <w:t>Cara Maria, caro Paolo,</w:t>
      </w:r>
    </w:p>
    <w:p>
      <w:pPr>
        <w:pStyle w:val="Normal"/>
        <w:rPr/>
      </w:pPr>
      <w:r>
        <w:rPr/>
        <w:t>Mi fa piacere che voi (essere) ___________ così contenti di vivere a Modena. Ma ormai sono cinque mesi che (abitare, voi) ______________ lì per motivi di lavoro e così mi auguro che (trovare, voi) ______________ presto la possibilità di ritornare qui a Roma. Non capisco che voi (potere) _____________ resistere il freddo e la neve. Credo che per voi (contare) _________ molto la carriera e i soldi. La mia vita a Roma secondo me (essere) ________ più bella e naturale ma non so se (essere) ____________ solo una questione di monumenti famosi. È un fatto che qui si (vivere) _____________ meglio malgrado (fare) ___________ molto caldo d’estate. È anche vero che Roma (essere) una città caotica. Ma per me non c’è nessuna città che (avere) ____________ lo stesso fascino, ed è la città più impressionante che io (avere) ___________ mai visto.</w:t>
      </w:r>
    </w:p>
    <w:p>
      <w:pPr>
        <w:pStyle w:val="Normal"/>
        <w:rPr/>
      </w:pPr>
      <w:r>
        <w:rPr/>
        <w:t>Spero che voi quest’estate (avere) ____________ il tempo di venire. Quando (venire, voi) _________ è meglio che (prendere, voi) __________ il treno perché c’è il pericolo che sulle strade (esserci) ___________ troppo traf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sformate i verbi fra parentesi in congiuntivo presente o passato</w:t>
      </w:r>
      <w:r>
        <w:rPr/>
        <w:t>:</w:t>
      </w:r>
    </w:p>
    <w:p>
      <w:pPr>
        <w:pStyle w:val="Normal"/>
        <w:rPr/>
      </w:pPr>
      <w:r>
        <w:rPr/>
        <w:t>Nonostante Alfredo (essere) ____________ vecchio, lavora molto. Sebbene lui (essere) _____</w:t>
      </w:r>
    </w:p>
    <w:p>
      <w:pPr>
        <w:pStyle w:val="Normal"/>
        <w:rPr/>
      </w:pPr>
      <w:r>
        <w:rPr/>
        <w:t>__________ in Italia qualche volta, non è mai venuto a trovarmi. Benché Giulia (lasciarlo) _____________ da tre anni, Giuseppe continua a pensare a lei. Nonostante che (passare) _____________ tanto tempo, me la ricordo benissimo. Benché non (fare) ________________ freddo, preferisco mettermi il giubbotto. Voglio dirvi ciò che penso prima che voi (andarsene) _______________. Ti presto i libri a patto che tu (rendermeli) _______________________ entro la fine del me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2:00Z</dcterms:created>
  <dc:creator>user</dc:creator>
  <dc:description/>
  <cp:keywords/>
  <dc:language>en-US</dc:language>
  <cp:lastModifiedBy>Kateřina Garajová</cp:lastModifiedBy>
  <dcterms:modified xsi:type="dcterms:W3CDTF">2007-04-05T22:15:00Z</dcterms:modified>
  <cp:revision>24</cp:revision>
  <dc:subject/>
  <dc:title/>
</cp:coreProperties>
</file>