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lang w:val="it-IT"/>
        </w:rPr>
        <w:t xml:space="preserve">Slovesné infinitivní vazby :                 </w:t>
      </w:r>
      <w:r>
        <w:rPr>
          <w:lang w:val="it-IT"/>
        </w:rPr>
        <w:t xml:space="preserve"> </w:t>
      </w:r>
      <w:r>
        <w:rPr>
          <w:sz w:val="36"/>
          <w:lang w:val="it-IT"/>
        </w:rPr>
        <w:t>Jmenné vazby: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94020</wp:posOffset>
                </wp:positionH>
                <wp:positionV relativeFrom="paragraph">
                  <wp:posOffset>49530</wp:posOffset>
                </wp:positionV>
                <wp:extent cx="1835785" cy="2848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284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(4.p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lang w:val="it-IT"/>
                              </w:rPr>
                              <w:t>capire q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lang w:val="it-IT"/>
                              </w:rPr>
                              <w:t>guardare qc, q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lang w:val="it-IT"/>
                              </w:rPr>
                              <w:t>preferire q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aspettare q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lang w:val="it-IT"/>
                              </w:rPr>
                              <w:t>conoscere q, q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aiutare q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suonare il pianofor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lang w:val="it-IT"/>
                              </w:rPr>
                              <w:t>riguardare q, q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dimenticare q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lang w:val="it-IT"/>
                              </w:rPr>
                              <w:t>sposare q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ricordare qc, q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ringraziare q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ricordare qc a q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ringraziare q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servire q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5pt;height:224.3pt;mso-wrap-distance-left:7.05pt;mso-wrap-distance-right:7.05pt;mso-wrap-distance-top:0pt;mso-wrap-distance-bottom:0pt;margin-top:3.9pt;mso-position-vertical-relative:text;margin-left:432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it-IT"/>
                        </w:rPr>
                        <w:t xml:space="preserve">                 </w:t>
                      </w:r>
                      <w:r>
                        <w:rPr>
                          <w:b/>
                          <w:bCs/>
                          <w:lang w:val="it-IT"/>
                        </w:rPr>
                        <w:t>(4.p)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lang w:val="it-IT"/>
                        </w:rPr>
                        <w:t>capire qc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lang w:val="it-IT"/>
                        </w:rPr>
                        <w:t>guardare qc, q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lang w:val="it-IT"/>
                        </w:rPr>
                        <w:t>preferire q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lang w:val="it-IT"/>
                        </w:rPr>
                        <w:t>aspettare q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lang w:val="it-IT"/>
                        </w:rPr>
                        <w:t>conoscere q, q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lang w:val="it-IT"/>
                        </w:rPr>
                        <w:t>aiutare q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b/>
                          <w:bCs/>
                          <w:lang w:val="it-IT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lang w:val="it-IT"/>
                        </w:rPr>
                        <w:t>suonare il pianofor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it-IT"/>
                        </w:rPr>
                        <w:t xml:space="preserve">   </w:t>
                      </w:r>
                      <w:r>
                        <w:rPr>
                          <w:lang w:val="it-IT"/>
                        </w:rPr>
                        <w:t>riguardare q, q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lang w:val="it-IT"/>
                        </w:rPr>
                        <w:t>dimenticare qc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lang w:val="it-IT"/>
                        </w:rPr>
                        <w:t>sposare q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lang w:val="it-IT"/>
                        </w:rPr>
                        <w:t>ricordare qc, q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b/>
                          <w:bCs/>
                          <w:lang w:val="it-IT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lang w:val="it-IT"/>
                        </w:rPr>
                        <w:t>ringraziare q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b/>
                          <w:bCs/>
                          <w:lang w:val="it-IT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lang w:val="it-IT"/>
                        </w:rPr>
                        <w:t>ricordare qc a q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b/>
                          <w:bCs/>
                          <w:lang w:val="it-IT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lang w:val="it-IT"/>
                        </w:rPr>
                        <w:t>ringraziare q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b/>
                          <w:bCs/>
                          <w:lang w:val="it-IT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lang w:val="it-IT"/>
                        </w:rPr>
                        <w:t>servire 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64820</wp:posOffset>
                </wp:positionH>
                <wp:positionV relativeFrom="paragraph">
                  <wp:posOffset>15240</wp:posOffset>
                </wp:positionV>
                <wp:extent cx="1562100" cy="12712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infinitivy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 </w:t>
                            </w:r>
                            <w:r>
                              <w:rPr>
                                <w:lang w:val="it-IT"/>
                              </w:rPr>
                              <w:t>preferire fare q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 </w:t>
                            </w:r>
                            <w:r>
                              <w:rPr>
                                <w:lang w:val="it-IT"/>
                              </w:rPr>
                              <w:t>desiderare f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far vedere qc a q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 </w:t>
                            </w:r>
                            <w:r>
                              <w:rPr>
                                <w:lang w:val="it-IT"/>
                              </w:rPr>
                              <w:t>far rider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100.1pt;mso-wrap-distance-left:7.05pt;mso-wrap-distance-right:7.05pt;mso-wrap-distance-top:0pt;mso-wrap-distance-bottom:0pt;margin-top:1.2pt;mso-position-vertical-relative:text;margin-left:36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infinitivy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 </w:t>
                      </w:r>
                      <w:r>
                        <w:rPr>
                          <w:lang w:val="it-IT"/>
                        </w:rPr>
                        <w:t>preferire fare qc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 </w:t>
                      </w:r>
                      <w:r>
                        <w:rPr>
                          <w:lang w:val="it-IT"/>
                        </w:rPr>
                        <w:t>desiderare f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it-IT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lang w:val="it-IT"/>
                        </w:rPr>
                        <w:t>far vedere qc a q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 </w:t>
                      </w:r>
                      <w:r>
                        <w:rPr>
                          <w:lang w:val="it-IT"/>
                        </w:rPr>
                        <w:t>far ridere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1950720</wp:posOffset>
                </wp:positionH>
                <wp:positionV relativeFrom="page">
                  <wp:posOffset>1398905</wp:posOffset>
                </wp:positionV>
                <wp:extent cx="1447800" cy="10293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81.05pt;mso-wrap-distance-left:7.05pt;mso-wrap-distance-right:7.05pt;mso-wrap-distance-top:0pt;mso-wrap-distance-bottom:0pt;margin-top:110.15pt;mso-position-vertical-relative:page;margin-left:153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950720</wp:posOffset>
                </wp:positionH>
                <wp:positionV relativeFrom="paragraph">
                  <wp:posOffset>499110</wp:posOffset>
                </wp:positionV>
                <wp:extent cx="1447800" cy="14465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lang w:val="it-IT"/>
                              </w:rPr>
                              <w:t>imparare a fare q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lang w:val="it-IT"/>
                              </w:rPr>
                              <w:t xml:space="preserve">andare a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lang w:val="it-IT"/>
                              </w:rPr>
                              <w:t>cominciare 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 xml:space="preserve">riuscire a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lang w:val="it-IT"/>
                              </w:rPr>
                              <w:t>andare a trovare q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lang w:val="it-IT"/>
                              </w:rPr>
                              <w:t>andare a fare spes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lang w:val="it-IT"/>
                              </w:rPr>
                              <w:t>aiutare q a fare q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lang w:val="it-IT"/>
                              </w:rPr>
                              <w:t>invitare q a  fare qc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113.9pt;mso-wrap-distance-left:7.05pt;mso-wrap-distance-right:7.05pt;mso-wrap-distance-top:0pt;mso-wrap-distance-bottom:0pt;margin-top:39.3pt;mso-position-vertical-relative:text;margin-left:153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lang w:val="it-IT"/>
                        </w:rPr>
                        <w:t>imparare a fare qc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lang w:val="it-IT"/>
                        </w:rPr>
                        <w:t xml:space="preserve">andare a 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lang w:val="it-IT"/>
                        </w:rPr>
                        <w:t>cominciare 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b/>
                          <w:bCs/>
                          <w:lang w:val="it-IT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lang w:val="it-IT"/>
                        </w:rPr>
                        <w:t xml:space="preserve">riuscire a 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lang w:val="it-IT"/>
                        </w:rPr>
                        <w:t>andare a trovare q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lang w:val="it-IT"/>
                        </w:rPr>
                        <w:t>andare a fare spese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lang w:val="it-IT"/>
                        </w:rPr>
                        <w:t>aiutare q a fare qc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lang w:val="it-IT"/>
                        </w:rPr>
                        <w:t>invitare q a  fare q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665220</wp:posOffset>
                </wp:positionH>
                <wp:positionV relativeFrom="paragraph">
                  <wp:posOffset>1527810</wp:posOffset>
                </wp:positionV>
                <wp:extent cx="1905000" cy="26733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67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A  (3.p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lang w:val="it-IT"/>
                              </w:rPr>
                              <w:t>Partecipare a q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lang w:val="it-IT"/>
                              </w:rPr>
                              <w:t>Pensare a qc, q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lang w:val="it-IT"/>
                              </w:rPr>
                              <w:t>Servire a q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 xml:space="preserve">Domandare qc a q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Chiedere qc a q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lang w:val="it-IT"/>
                              </w:rPr>
                              <w:t>Dispiacere a q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lang w:val="it-IT"/>
                              </w:rPr>
                              <w:t>Permettere a q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Voler bene a q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Interessare a q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lang w:val="it-IT"/>
                              </w:rPr>
                              <w:t>Dar fastidio a q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lang w:val="it-IT"/>
                              </w:rPr>
                              <w:t>Rivolgersi a q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lang w:val="it-IT"/>
                              </w:rPr>
                              <w:t>Essere grato a q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lang w:val="it-IT"/>
                              </w:rPr>
                              <w:t>Scrivere a q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lang w:val="it-IT"/>
                              </w:rPr>
                              <w:t>Tenere a qc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210.5pt;mso-wrap-distance-left:7.05pt;mso-wrap-distance-right:7.05pt;mso-wrap-distance-top:0pt;mso-wrap-distance-bottom:0pt;margin-top:120.3pt;mso-position-vertical-relative:text;margin-left:288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b/>
                          <w:bCs/>
                          <w:lang w:val="it-IT"/>
                        </w:rPr>
                        <w:t>A  (3.p)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lang w:val="it-IT"/>
                        </w:rPr>
                        <w:t>Partecipare a qc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lang w:val="it-IT"/>
                        </w:rPr>
                        <w:t>Pensare a qc, q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lang w:val="it-IT"/>
                        </w:rPr>
                        <w:t>Servire a q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lang w:val="it-IT"/>
                        </w:rPr>
                        <w:t xml:space="preserve">Domandare qc a q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b/>
                          <w:bCs/>
                          <w:lang w:val="it-IT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lang w:val="it-IT"/>
                        </w:rPr>
                        <w:t>Chiedere qc a q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lang w:val="it-IT"/>
                        </w:rPr>
                        <w:t>Dispiacere a q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lang w:val="it-IT"/>
                        </w:rPr>
                        <w:t>Permettere a q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lang w:val="it-IT"/>
                        </w:rPr>
                        <w:t>Voler bene a q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b/>
                          <w:bCs/>
                          <w:lang w:val="it-IT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lang w:val="it-IT"/>
                        </w:rPr>
                        <w:t>Interessare a q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lang w:val="it-IT"/>
                        </w:rPr>
                        <w:t>Dar fastidio a q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lang w:val="it-IT"/>
                        </w:rPr>
                        <w:t>Rivolgersi a q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lang w:val="it-IT"/>
                        </w:rPr>
                        <w:t>Essere grato a q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lang w:val="it-IT"/>
                        </w:rPr>
                        <w:t>Scrivere a q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lang w:val="it-IT"/>
                        </w:rPr>
                        <w:t>Tenere a q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posOffset>4236720</wp:posOffset>
                </wp:positionH>
                <wp:positionV relativeFrom="page">
                  <wp:posOffset>5883275</wp:posOffset>
                </wp:positionV>
                <wp:extent cx="1104900" cy="6908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ulek"/>
                              <w:rPr/>
                            </w:pPr>
                            <w:r>
                              <w:rPr/>
                              <w:t>PE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54.4pt;mso-wrap-distance-left:7.05pt;mso-wrap-distance-right:7.05pt;mso-wrap-distance-top:0pt;mso-wrap-distance-bottom:0pt;margin-top:463.25pt;mso-position-vertical-relative:page;margin-left:333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itulek"/>
                        <w:rPr/>
                      </w:pPr>
                      <w:r>
                        <w:rPr/>
                        <w:t>P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4236720</wp:posOffset>
                </wp:positionH>
                <wp:positionV relativeFrom="paragraph">
                  <wp:posOffset>4983480</wp:posOffset>
                </wp:positionV>
                <wp:extent cx="1104900" cy="69088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Partire p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Passare p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54.4pt;mso-wrap-distance-left:7.05pt;mso-wrap-distance-right:7.05pt;mso-wrap-distance-top:0pt;mso-wrap-distance-bottom:0pt;margin-top:392.4pt;mso-position-vertical-relative:text;margin-left:333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lang w:val="it-IT"/>
                        </w:rPr>
                        <w:t>Partire p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b/>
                          <w:bCs/>
                          <w:lang w:val="it-IT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lang w:val="it-IT"/>
                        </w:rPr>
                        <w:t>Passare p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b/>
                          <w:bCs/>
                          <w:lang w:val="it-IT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236220</wp:posOffset>
                </wp:positionH>
                <wp:positionV relativeFrom="paragraph">
                  <wp:posOffset>1783080</wp:posOffset>
                </wp:positionV>
                <wp:extent cx="1721485" cy="214757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214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D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lang w:val="it-IT"/>
                              </w:rPr>
                              <w:t>Aver voglia di fare q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lang w:val="it-IT"/>
                              </w:rPr>
                              <w:t xml:space="preserve">Permettere di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lang w:val="it-IT"/>
                              </w:rPr>
                              <w:t xml:space="preserve">Cercare di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lang w:val="it-IT"/>
                              </w:rPr>
                              <w:t xml:space="preserve">Smettere di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lang w:val="it-IT"/>
                              </w:rPr>
                              <w:t>Finire d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lang w:val="it-IT"/>
                              </w:rPr>
                              <w:t xml:space="preserve">Aver occasione di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lang w:val="it-IT"/>
                              </w:rPr>
                              <w:t xml:space="preserve">Sperare di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lang w:val="it-IT"/>
                              </w:rPr>
                              <w:t>Consigliare a q di fare q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lang w:val="it-IT"/>
                              </w:rPr>
                              <w:t>Impedire a q di fare q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5pt;height:169.1pt;mso-wrap-distance-left:7.05pt;mso-wrap-distance-right:7.05pt;mso-wrap-distance-top:0pt;mso-wrap-distance-bottom:0pt;margin-top:140.4pt;mso-position-vertical-relative:text;margin-left:18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it-IT"/>
                        </w:rPr>
                        <w:t xml:space="preserve">                  </w:t>
                      </w:r>
                      <w:r>
                        <w:rPr>
                          <w:b/>
                          <w:bCs/>
                          <w:lang w:val="it-IT"/>
                        </w:rPr>
                        <w:t>DI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lang w:val="it-IT"/>
                        </w:rPr>
                        <w:t>Aver voglia di fare qc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lang w:val="it-IT"/>
                        </w:rPr>
                        <w:t xml:space="preserve">Permettere di 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lang w:val="it-IT"/>
                        </w:rPr>
                        <w:t xml:space="preserve">Cercare di 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lang w:val="it-IT"/>
                        </w:rPr>
                        <w:t xml:space="preserve">Smettere di 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lang w:val="it-IT"/>
                        </w:rPr>
                        <w:t>Finire di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lang w:val="it-IT"/>
                        </w:rPr>
                        <w:t xml:space="preserve">Aver occasione di 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lang w:val="it-IT"/>
                        </w:rPr>
                        <w:t xml:space="preserve">Sperare di 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lang w:val="it-IT"/>
                        </w:rPr>
                        <w:t>Consigliare a q di fare qc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lang w:val="it-IT"/>
                        </w:rPr>
                        <w:t>Impedire a q di fare qc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5494020</wp:posOffset>
                </wp:positionH>
                <wp:positionV relativeFrom="paragraph">
                  <wp:posOffset>3013710</wp:posOffset>
                </wp:positionV>
                <wp:extent cx="1905000" cy="197231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97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DI  (2.,6.p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Aver bisogno di q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lang w:val="it-IT"/>
                              </w:rPr>
                              <w:t>Trattarsi di q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lang w:val="it-IT"/>
                              </w:rPr>
                              <w:t>Essere contento d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lang w:val="it-IT"/>
                              </w:rPr>
                              <w:t>Parlare 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Interessarsi di qc, q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 xml:space="preserve">Occuparsi di qc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Approfittare di q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Ricordarsi di qc, q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Ringraziare q di q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155.3pt;mso-wrap-distance-left:7.05pt;mso-wrap-distance-right:7.05pt;mso-wrap-distance-top:0pt;mso-wrap-distance-bottom:0pt;margin-top:237.3pt;mso-position-vertical-relative:text;margin-left:432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b/>
                          <w:bCs/>
                          <w:lang w:val="it-IT"/>
                        </w:rPr>
                        <w:t>DI  (2.,6.p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lang w:val="it-IT"/>
                        </w:rPr>
                        <w:t>Aver bisogno di qc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lang w:val="it-IT"/>
                        </w:rPr>
                        <w:t>Trattarsi di qc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lang w:val="it-IT"/>
                        </w:rPr>
                        <w:t>Essere contento di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lang w:val="it-IT"/>
                        </w:rPr>
                        <w:t>Parlare 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lang w:val="it-IT"/>
                        </w:rPr>
                        <w:t>Interessarsi di qc, q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b/>
                          <w:bCs/>
                          <w:lang w:val="it-IT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lang w:val="it-IT"/>
                        </w:rPr>
                        <w:t xml:space="preserve">Occuparsi di qc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b/>
                          <w:bCs/>
                          <w:lang w:val="it-IT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lang w:val="it-IT"/>
                        </w:rPr>
                        <w:t>Approfittare di q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b/>
                          <w:bCs/>
                          <w:lang w:val="it-IT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lang w:val="it-IT"/>
                        </w:rPr>
                        <w:t>Ricordarsi di qc, q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b/>
                          <w:bCs/>
                          <w:lang w:val="it-IT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lang w:val="it-IT"/>
                        </w:rPr>
                        <w:t>Ringraziare q di qc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column">
                  <wp:posOffset>1493520</wp:posOffset>
                </wp:positionH>
                <wp:positionV relativeFrom="page">
                  <wp:posOffset>5768975</wp:posOffset>
                </wp:positionV>
                <wp:extent cx="2019300" cy="125793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ulek"/>
                              <w:rPr/>
                            </w:pPr>
                            <w:r>
                              <w:rPr/>
                              <w:t>AVE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99.05pt;mso-wrap-distance-left:7.05pt;mso-wrap-distance-right:7.05pt;mso-wrap-distance-top:0pt;mso-wrap-distance-bottom:0pt;margin-top:454.25pt;mso-position-vertical-relative:page;margin-left:117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itulek"/>
                        <w:rPr/>
                      </w:pPr>
                      <w:r>
                        <w:rPr/>
                        <w:t>AV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1493520</wp:posOffset>
                </wp:positionH>
                <wp:positionV relativeFrom="paragraph">
                  <wp:posOffset>4869180</wp:posOffset>
                </wp:positionV>
                <wp:extent cx="2019300" cy="162179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lang w:val="it-IT"/>
                              </w:rPr>
                              <w:t>Aver frett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lang w:val="it-IT"/>
                              </w:rPr>
                              <w:t>Aver fame, se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Aver caldo, fredd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lang w:val="it-IT"/>
                              </w:rPr>
                              <w:t>Aver paura, ragione, pazienz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lang w:val="it-IT"/>
                              </w:rPr>
                              <w:t>Aver bisogno di, voglia d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lang w:val="it-IT"/>
                              </w:rPr>
                              <w:t>Aver tempo di fare q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lang w:val="it-IT"/>
                              </w:rPr>
                              <w:t>Aver intenzione di fare q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lang w:val="it-IT"/>
                              </w:rPr>
                              <w:t>Aver sonn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127.7pt;mso-wrap-distance-left:7.05pt;mso-wrap-distance-right:7.05pt;mso-wrap-distance-top:0pt;mso-wrap-distance-bottom:0pt;margin-top:383.4pt;mso-position-vertical-relative:text;margin-left:117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lang w:val="it-IT"/>
                        </w:rPr>
                        <w:t>Aver fretta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lang w:val="it-IT"/>
                        </w:rPr>
                        <w:t>Aver fame, se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lang w:val="it-IT"/>
                        </w:rPr>
                        <w:t>Aver caldo, freddo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lang w:val="it-IT"/>
                        </w:rPr>
                        <w:t>Aver paura, ragione, pazienza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lang w:val="it-IT"/>
                        </w:rPr>
                        <w:t>Aver bisogno di, voglia di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lang w:val="it-IT"/>
                        </w:rPr>
                        <w:t>Aver tempo di fare qc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lang w:val="it-IT"/>
                        </w:rPr>
                        <w:t>Aver intenzione di fare qc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lang w:val="it-IT"/>
                        </w:rPr>
                        <w:t>Aver sonno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column">
                  <wp:posOffset>121920</wp:posOffset>
                </wp:positionH>
                <wp:positionV relativeFrom="page">
                  <wp:posOffset>7026275</wp:posOffset>
                </wp:positionV>
                <wp:extent cx="1447800" cy="102933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ulek"/>
                              <w:rPr/>
                            </w:pPr>
                            <w:r>
                              <w:rPr/>
                              <w:t>FA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81.05pt;mso-wrap-distance-left:7.05pt;mso-wrap-distance-right:7.05pt;mso-wrap-distance-top:0pt;mso-wrap-distance-bottom:0pt;margin-top:553.25pt;mso-position-vertical-relative:page;margin-left:9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itulek"/>
                        <w:rPr/>
                      </w:pPr>
                      <w:r>
                        <w:rPr/>
                        <w:t>F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121920</wp:posOffset>
                </wp:positionH>
                <wp:positionV relativeFrom="paragraph">
                  <wp:posOffset>6126480</wp:posOffset>
                </wp:positionV>
                <wp:extent cx="1447800" cy="144653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lang w:val="it-IT"/>
                              </w:rPr>
                              <w:t>Far pres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 xml:space="preserve">Far caldo, fredd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Non fa nient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lang w:val="it-IT"/>
                              </w:rPr>
                              <w:t>Fare una git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lang w:val="it-IT"/>
                              </w:rPr>
                              <w:t>Fare uno sconto a q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lang w:val="it-IT"/>
                              </w:rPr>
                              <w:t>Fare un regal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lang w:val="it-IT"/>
                              </w:rPr>
                              <w:t>Fare una git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lang w:val="it-IT"/>
                              </w:rPr>
                              <w:t>Far vedere qc a q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113.9pt;mso-wrap-distance-left:7.05pt;mso-wrap-distance-right:7.05pt;mso-wrap-distance-top:0pt;mso-wrap-distance-bottom:0pt;margin-top:482.4pt;mso-position-vertical-relative:text;margin-left:9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lang w:val="it-IT"/>
                        </w:rPr>
                        <w:t>Far pres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lang w:val="it-IT"/>
                        </w:rPr>
                        <w:t xml:space="preserve">Far caldo, fredd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b/>
                          <w:bCs/>
                          <w:lang w:val="it-IT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lang w:val="it-IT"/>
                        </w:rPr>
                        <w:t>Non fa niente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lang w:val="it-IT"/>
                        </w:rPr>
                        <w:t>Fare una gita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lang w:val="it-IT"/>
                        </w:rPr>
                        <w:t>Fare uno sconto a q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lang w:val="it-IT"/>
                        </w:rPr>
                        <w:t>Fare un regalo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lang w:val="it-IT"/>
                        </w:rPr>
                        <w:t>Fare una gita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lang w:val="it-IT"/>
                        </w:rPr>
                        <w:t>Far vedere qc a 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column">
                  <wp:posOffset>1493520</wp:posOffset>
                </wp:positionH>
                <wp:positionV relativeFrom="page">
                  <wp:posOffset>8283575</wp:posOffset>
                </wp:positionV>
                <wp:extent cx="2476500" cy="126238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ulek"/>
                              <w:rPr/>
                            </w:pPr>
                            <w:r>
                              <w:rPr/>
                              <w:t>PRENDE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99.4pt;mso-wrap-distance-left:7.05pt;mso-wrap-distance-right:7.05pt;mso-wrap-distance-top:0pt;mso-wrap-distance-bottom:0pt;margin-top:652.25pt;mso-position-vertical-relative:page;margin-left:117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itulek"/>
                        <w:rPr/>
                      </w:pPr>
                      <w:r>
                        <w:rPr/>
                        <w:t>PREND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1493520</wp:posOffset>
                </wp:positionH>
                <wp:positionV relativeFrom="paragraph">
                  <wp:posOffset>7383780</wp:posOffset>
                </wp:positionV>
                <wp:extent cx="2476500" cy="126238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lang w:val="it-IT"/>
                              </w:rPr>
                              <w:t>Prendere un caffè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lang w:val="it-IT"/>
                              </w:rPr>
                              <w:t>Prendere questo lib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Prendere il tra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Prendere la prima strada a destr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lang w:val="it-IT"/>
                              </w:rPr>
                              <w:t>Prendere le lezion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99.4pt;mso-wrap-distance-left:7.05pt;mso-wrap-distance-right:7.05pt;mso-wrap-distance-top:0pt;mso-wrap-distance-bottom:0pt;margin-top:581.4pt;mso-position-vertical-relative:text;margin-left:117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lang w:val="it-IT"/>
                        </w:rPr>
                        <w:t>Prendere un caffè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lang w:val="it-IT"/>
                        </w:rPr>
                        <w:t>Prendere questo lib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lang w:val="it-IT"/>
                        </w:rPr>
                        <w:t>Prendere il tram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b/>
                          <w:bCs/>
                          <w:lang w:val="it-IT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lang w:val="it-IT"/>
                        </w:rPr>
                        <w:t>Prendere la prima strada a destra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lang w:val="it-IT"/>
                        </w:rPr>
                        <w:t>Prendere le lezioni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column">
                  <wp:posOffset>5265420</wp:posOffset>
                </wp:positionH>
                <wp:positionV relativeFrom="page">
                  <wp:posOffset>6454775</wp:posOffset>
                </wp:positionV>
                <wp:extent cx="1934210" cy="69088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ulek"/>
                              <w:rPr/>
                            </w:pPr>
                            <w:r>
                              <w:rPr/>
                              <w:t>I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3pt;height:54.4pt;mso-wrap-distance-left:7.05pt;mso-wrap-distance-right:7.05pt;mso-wrap-distance-top:0pt;mso-wrap-distance-bottom:0pt;margin-top:508.25pt;mso-position-vertical-relative:page;margin-left:414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itulek"/>
                        <w:rPr/>
                      </w:pPr>
                      <w:r>
                        <w:rPr/>
                        <w:t>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5265420</wp:posOffset>
                </wp:positionH>
                <wp:positionV relativeFrom="paragraph">
                  <wp:posOffset>5554980</wp:posOffset>
                </wp:positionV>
                <wp:extent cx="1934210" cy="74549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lang w:val="it-IT"/>
                              </w:rPr>
                              <w:t>Leggere in (italiano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lang w:val="it-IT"/>
                              </w:rPr>
                              <w:t>Essere nato in (dicembre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lang w:val="it-IT"/>
                              </w:rPr>
                              <w:t>Andare in (macchina, treno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lang w:val="it-IT"/>
                              </w:rPr>
                              <w:t>Andare in Italia, Sicili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3pt;height:58.7pt;mso-wrap-distance-left:7.05pt;mso-wrap-distance-right:7.05pt;mso-wrap-distance-top:0pt;mso-wrap-distance-bottom:0pt;margin-top:437.4pt;mso-position-vertical-relative:text;margin-left:414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lang w:val="it-IT"/>
                        </w:rPr>
                        <w:t>Leggere in (italiano)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lang w:val="it-IT"/>
                        </w:rPr>
                        <w:t>Essere nato in (dicembre)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lang w:val="it-IT"/>
                        </w:rPr>
                        <w:t>Andare in (macchina, treno)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lang w:val="it-IT"/>
                        </w:rPr>
                        <w:t>Andare in Italia, Sicil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column">
                  <wp:posOffset>4008120</wp:posOffset>
                </wp:positionH>
                <wp:positionV relativeFrom="page">
                  <wp:posOffset>7026275</wp:posOffset>
                </wp:positionV>
                <wp:extent cx="1333500" cy="68643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ulek"/>
                              <w:rPr/>
                            </w:pPr>
                            <w:r>
                              <w:rPr/>
                              <w:t>D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54.05pt;mso-wrap-distance-left:7.05pt;mso-wrap-distance-right:7.05pt;mso-wrap-distance-top:0pt;mso-wrap-distance-bottom:0pt;margin-top:553.25pt;mso-position-vertical-relative:page;margin-left:315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itulek"/>
                        <w:rPr/>
                      </w:pPr>
                      <w:r>
                        <w:rPr/>
                        <w:t>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4008120</wp:posOffset>
                </wp:positionH>
                <wp:positionV relativeFrom="paragraph">
                  <wp:posOffset>6126480</wp:posOffset>
                </wp:positionV>
                <wp:extent cx="1333500" cy="68643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lang w:val="it-IT"/>
                              </w:rPr>
                              <w:t>Dipendere da q,q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lang w:val="it-IT"/>
                              </w:rPr>
                              <w:t>Andare da q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54.05pt;mso-wrap-distance-left:7.05pt;mso-wrap-distance-right:7.05pt;mso-wrap-distance-top:0pt;mso-wrap-distance-bottom:0pt;margin-top:482.4pt;mso-position-vertical-relative:text;margin-left:315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lang w:val="it-IT"/>
                        </w:rPr>
                        <w:t>Dipendere da q,qc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lang w:val="it-IT"/>
                        </w:rPr>
                        <w:t>Andare da 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1836420</wp:posOffset>
                </wp:positionH>
                <wp:positionV relativeFrom="paragraph">
                  <wp:posOffset>3726180</wp:posOffset>
                </wp:positionV>
                <wp:extent cx="1607185" cy="80073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P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lang w:val="it-IT"/>
                              </w:rPr>
                              <w:t>Cogliere occasione pe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5pt;height:63.05pt;mso-wrap-distance-left:7.05pt;mso-wrap-distance-right:7.05pt;mso-wrap-distance-top:0pt;mso-wrap-distance-bottom:0pt;margin-top:293.4pt;mso-position-vertical-relative:text;margin-left:144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>
                          <w:b/>
                          <w:bCs/>
                        </w:rPr>
                        <w:t>P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lang w:val="it-IT"/>
                        </w:rPr>
                        <w:t>Cogliere occasione per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b/>
      <w:bCs/>
      <w:lang w:val="it-IT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bCs/>
      <w:lang w:val="it-I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9:11:00Z</dcterms:created>
  <dc:creator>Zbyněk Rozbořil</dc:creator>
  <dc:description/>
  <dc:language>en-US</dc:language>
  <cp:lastModifiedBy>kočička-menší</cp:lastModifiedBy>
  <cp:lastPrinted>2002-11-03T11:13:00Z</cp:lastPrinted>
  <dcterms:modified xsi:type="dcterms:W3CDTF">2007-04-13T09:11:00Z</dcterms:modified>
  <cp:revision>2</cp:revision>
  <dc:subject/>
  <dc:title>Slovesné infinitivní vazby :                                               Jmenné vazby:                                      </dc:title>
</cp:coreProperties>
</file>