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703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Sugar Foot Stomp</w:t>
      </w:r>
      <w:r>
        <w:rPr>
          <w:lang w:val="en-US"/>
        </w:rPr>
        <w:t xml:space="preserve"> (Joe “King” Oliver-Walter Melros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ustav Brom </w:t>
      </w:r>
      <w:r>
        <w:rPr>
          <w:b/>
          <w:bCs/>
          <w:i/>
          <w:iCs/>
        </w:rPr>
        <w:t>se svým orchestrem</w:t>
      </w:r>
      <w:r>
        <w:rPr/>
        <w:t>. Brno, 1994. Davay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. Dipper Mouth Blues</w:t>
      </w:r>
      <w:r>
        <w:rPr/>
        <w:t xml:space="preserve"> </w:t>
      </w:r>
      <w:r>
        <w:rPr>
          <w:lang w:val="en-US"/>
        </w:rPr>
        <w:t>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Joe “King” Oliver-co, cond; Louis Armstrong-co; </w:t>
      </w:r>
    </w:p>
    <w:p>
      <w:pPr>
        <w:pStyle w:val="Normal"/>
        <w:rPr/>
      </w:pPr>
      <w:r>
        <w:rPr>
          <w:lang w:val="en-US"/>
        </w:rPr>
        <w:tab/>
        <w:t xml:space="preserve">Honore Dutrey-tb; Johnny Dodds-cl; </w:t>
      </w:r>
      <w:r>
        <w:rPr>
          <w:u w:val="single"/>
          <w:lang w:val="en-US"/>
        </w:rPr>
        <w:t>Lil Hardin-p, arr</w:t>
      </w:r>
      <w:r>
        <w:rPr>
          <w:lang w:val="en-US"/>
        </w:rPr>
        <w:t>; ? Arthur “Bud” Scott-bj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Johnson-b [probably present but not playing]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, April 6, 1923. Gennett …/11389-B. [Masters of Jazz 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ugarfoot Stomp</w:t>
      </w:r>
      <w:r>
        <w:rPr>
          <w:lang w:val="en-US"/>
        </w:rPr>
        <w:t xml:space="preserve"> (Joe Oliv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and his Orchestra</w:t>
      </w:r>
      <w:r>
        <w:rPr>
          <w:lang w:val="en-US"/>
        </w:rPr>
        <w:t>: Louis Armstrong, Russell Smith, Joe Smith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Charlie Green-tb; Buster Bailey-cl; Don Redman-as; Coleman Hawkins-ts; </w:t>
      </w:r>
    </w:p>
    <w:p>
      <w:pPr>
        <w:pStyle w:val="Normal"/>
        <w:ind w:firstLine="708"/>
        <w:rPr/>
      </w:pPr>
      <w:r>
        <w:rPr>
          <w:lang w:val="de-DE"/>
        </w:rPr>
        <w:t xml:space="preserve">Fletcher Henderson-p, arr; Charlie Dixon-bjo; Kaiser Marshall-dr; </w:t>
      </w:r>
      <w:r>
        <w:rPr>
          <w:u w:val="single"/>
          <w:lang w:val="de-DE"/>
        </w:rPr>
        <w:t>Fletcher Henderson</w:t>
      </w:r>
      <w:r>
        <w:rPr>
          <w:lang w:val="de-DE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or Don Redm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9, 1925. Columbia 395-D/140639-2. [Supraphon …….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Sugar Foot Stomp</w:t>
      </w:r>
      <w:r>
        <w:rPr>
          <w:lang w:val="en-US"/>
        </w:rPr>
        <w:t xml:space="preserve"> 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Harry James, Ziggy Elman, Gordon Griffi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Murray McEachern-tb; Benny Goodman-cl, cond; Hymie Schertze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George Koenig-as; Arthur Rollini, Vido Musso-ts; Jess Stacy-p; Allan Reus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September 6, 1937. Victor 25678/09689-1. [TIM 205371/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5. Wang-Wang Blues</w:t>
      </w:r>
      <w:r>
        <w:rPr>
          <w:lang w:val="de-DE"/>
        </w:rPr>
        <w:t xml:space="preserve"> (G. Mueller-B. </w:t>
      </w:r>
      <w:r>
        <w:rPr>
          <w:lang w:val="en-US"/>
        </w:rPr>
        <w:t>Johnson-H. Buss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Ambassador Orchestra</w:t>
      </w:r>
      <w:r>
        <w:rPr>
          <w:lang w:val="en-US"/>
        </w:rPr>
        <w:t xml:space="preserve">: Henry Busse-co; Buster Johnson-tb; </w:t>
      </w:r>
    </w:p>
    <w:p>
      <w:pPr>
        <w:pStyle w:val="Normal"/>
        <w:rPr/>
      </w:pPr>
      <w:r>
        <w:rPr>
          <w:lang w:val="en-US"/>
        </w:rPr>
        <w:tab/>
        <w:t xml:space="preserve">Gus Mueller-cl, as; </w:t>
      </w:r>
      <w:r>
        <w:rPr>
          <w:u w:val="single"/>
          <w:lang w:val="en-US"/>
        </w:rPr>
        <w:t>Ferdie Grofe-p, arr</w:t>
      </w:r>
      <w:r>
        <w:rPr>
          <w:lang w:val="en-US"/>
        </w:rPr>
        <w:t xml:space="preserve">;  Mike Pingitore-bjo; Sammy Heiss-tu; Harol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Donald-dr; Paul Whiteman-cond.</w:t>
      </w:r>
    </w:p>
    <w:p>
      <w:pPr>
        <w:pStyle w:val="Normal"/>
        <w:ind w:firstLine="708"/>
        <w:rPr/>
      </w:pPr>
      <w:r>
        <w:rPr>
          <w:lang w:val="en-US"/>
        </w:rPr>
        <w:t xml:space="preserve">Camden, NJ, August 9, 1920. Victor 18694/24392-2. [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Japanese Sandman</w:t>
      </w:r>
      <w:r>
        <w:rPr>
          <w:lang w:val="en-US"/>
        </w:rPr>
        <w:t xml:space="preserve"> (Raymond Egan B.-Richard Whiti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Ambassador Orchestra</w:t>
      </w:r>
      <w:r>
        <w:rPr>
          <w:lang w:val="en-US"/>
        </w:rPr>
        <w:t xml:space="preserve">: Henry Busse-co; Buster Johnson-tb; </w:t>
      </w:r>
    </w:p>
    <w:p>
      <w:pPr>
        <w:pStyle w:val="Normal"/>
        <w:rPr/>
      </w:pPr>
      <w:r>
        <w:rPr>
          <w:lang w:val="en-US"/>
        </w:rPr>
        <w:tab/>
        <w:t xml:space="preserve">Gus Mueller-cl, as; Hale Byers-ss, as, fl; Paul Whiteman-vio, cond; </w:t>
      </w:r>
      <w:r>
        <w:rPr>
          <w:u w:val="single"/>
          <w:lang w:val="en-US"/>
        </w:rPr>
        <w:t>Ferdie Grofe-p, arr</w:t>
      </w:r>
      <w:r>
        <w:rPr>
          <w:lang w:val="en-US"/>
        </w:rPr>
        <w:t xml:space="preserve">;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ke Pingitore-bjo; Sammy Heiss-tu; Harold McDonald-dr.</w:t>
      </w:r>
    </w:p>
    <w:p>
      <w:pPr>
        <w:pStyle w:val="Normal"/>
        <w:rPr/>
      </w:pPr>
      <w:r>
        <w:rPr>
          <w:lang w:val="en-US"/>
        </w:rPr>
        <w:tab/>
        <w:t xml:space="preserve">Camden, NJ, August 19, 1920. Victor 18690/24390-4. [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Whispering</w:t>
      </w:r>
      <w:r>
        <w:rPr>
          <w:lang w:val="en-US"/>
        </w:rPr>
        <w:t xml:space="preserve"> (Schonberger-Coburn-Rose)</w:t>
      </w:r>
    </w:p>
    <w:p>
      <w:pPr>
        <w:pStyle w:val="Normal"/>
        <w:rPr/>
      </w:pPr>
      <w:r>
        <w:rPr>
          <w:lang w:val="en-US"/>
        </w:rPr>
        <w:tab/>
        <w:t xml:space="preserve">Same personnel as on </w:t>
      </w:r>
      <w:r>
        <w:rPr>
          <w:i/>
          <w:iCs/>
          <w:lang w:val="en-US"/>
        </w:rPr>
        <w:t>Japanese Sandman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Camden, NJ, August 23, 1920. Victor 18690. [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I’ll Build a Stairway to Paradise</w:t>
      </w:r>
      <w:r>
        <w:rPr>
          <w:lang w:val="en-US"/>
        </w:rPr>
        <w:t xml:space="preserve"> (George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1, 1922. [Membran 222129-44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Fascinatin’ Rhythm</w:t>
      </w:r>
      <w:r>
        <w:rPr>
          <w:lang w:val="en-US"/>
        </w:rPr>
        <w:t xml:space="preserve"> (George &amp; 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; Cliff Edwards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9, 1924. Victor 19551/31554-2. [Membran 222129-44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Oh! Lady, Be Good!</w:t>
      </w:r>
      <w:r>
        <w:rPr>
          <w:lang w:val="en-US"/>
        </w:rPr>
        <w:t xml:space="preserve"> (George &amp; 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9, 1924. Victor 19551/31555-4. [Membran 222129-44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1. Rhapsod</w:t>
      </w:r>
      <w:r>
        <w:rPr>
          <w:b/>
          <w:bCs/>
          <w:lang w:val="en-US"/>
        </w:rPr>
        <w:t>y in Blue</w:t>
      </w:r>
      <w:r>
        <w:rPr>
          <w:lang w:val="en-US"/>
        </w:rPr>
        <w:t xml:space="preserve"> (George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Gershwin</w:t>
      </w:r>
      <w:r>
        <w:rPr>
          <w:lang w:val="en-US"/>
        </w:rPr>
        <w:t xml:space="preserve">-p soloist; </w:t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: 3 tp; 3 tb; 2 h; 4 saxes;</w:t>
      </w:r>
    </w:p>
    <w:p>
      <w:pPr>
        <w:pStyle w:val="Normal"/>
        <w:rPr/>
      </w:pPr>
      <w:r>
        <w:rPr>
          <w:lang w:val="en-US"/>
        </w:rPr>
        <w:tab/>
        <w:t xml:space="preserve">5 vio; 2 vla; vcl; bjo; cel; tu; b; dr; Nat Shilkret-cond; </w:t>
      </w:r>
      <w:r>
        <w:rPr>
          <w:u w:val="single"/>
          <w:lang w:val="en-US"/>
        </w:rPr>
        <w:t>Ferde Grofe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1, 1927. Victor 35822 (2 sides)/30173-8 &amp; 30174-2. [Membran 222129-444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Note: Premiere recording on June 10, 1924. Victor 55225 (2 sides)/30173-2 &amp; 30174-1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Cutie Blues</w:t>
      </w:r>
      <w:r>
        <w:rPr>
          <w:lang w:val="en-US"/>
        </w:rPr>
        <w:t xml:space="preserve"> (Erskine Tat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rskine Tate’s Vendome Orchestra</w:t>
      </w:r>
      <w:r>
        <w:rPr>
          <w:lang w:val="en-US"/>
        </w:rPr>
        <w:t xml:space="preserve">: Freddie Keppard, James Tate-co; Fayett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illiams-tb; Angelo Fernandez-cl; Buster Bailey-cl, as; Norval Morton-ts; Adria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obinson-p; Erskine Tate-bjo, cond; Jimmy Bertrand-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June 23, 1923. Okeh ………../8399-A. [MAZE 00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The Stampede</w:t>
      </w:r>
      <w:r>
        <w:rPr>
          <w:lang w:val="en-US"/>
        </w:rPr>
        <w:t xml:space="preserve"> (Fletcher Henderson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Russell Smith-tp; Joe Smith, Rex Stewart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nny Morton-tb; Buster Bailey-cl, as; Don Redman-cl, as; Coleman Hawkins-cl, ts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Fletcher Henderson-p, arr, cond</w:t>
      </w:r>
      <w:r>
        <w:rPr>
          <w:lang w:val="en-US"/>
        </w:rPr>
        <w:t xml:space="preserve">; Charlie Dixon-bjo; Ralph Escudero-tu; Kaise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rs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14, 1926. Columbia 654-D/142205-3. [Smithsonian 1944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St. Louis Shuffle</w:t>
      </w:r>
      <w:r>
        <w:rPr>
          <w:lang w:val="en-US"/>
        </w:rPr>
        <w:t xml:space="preserve"> (Thomas Waller-Jack Petti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Russell Smith, Joe Smith, Tommy Ladnier-tp; </w:t>
      </w:r>
    </w:p>
    <w:p>
      <w:pPr>
        <w:pStyle w:val="Normal"/>
        <w:rPr/>
      </w:pPr>
      <w:r>
        <w:rPr>
          <w:lang w:val="en-US"/>
        </w:rPr>
        <w:tab/>
        <w:t xml:space="preserve">Benny Morton, Jimmy Harrison-tb; Buster Bailey-cl, as; </w:t>
      </w:r>
      <w:r>
        <w:rPr>
          <w:u w:val="single"/>
          <w:lang w:val="en-US"/>
        </w:rPr>
        <w:t>Don Redman-cl, as, arr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eman Hawkins-cl, ts; Charlie Dixon-bjo; June Cole-b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7, 1927. Victor …./BE 38496-1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Wrappin’ It Up</w:t>
      </w:r>
      <w:r>
        <w:rPr>
          <w:lang w:val="en-US"/>
        </w:rPr>
        <w:t xml:space="preserve"> (Fletcher Henders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Henry “Red” Allen, Irving Randolph,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mith-tp; Keg Johnson, Claude Jones-tb; Buster Bailey, Hilton Jefferson,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cl, as; Ben Webster-ts; Horace Henderson-p; Lawrence Lucie-g; Elmer </w:t>
      </w:r>
    </w:p>
    <w:p>
      <w:pPr>
        <w:pStyle w:val="Normal"/>
        <w:rPr/>
      </w:pPr>
      <w:r>
        <w:rPr>
          <w:lang w:val="en-US"/>
        </w:rPr>
        <w:tab/>
        <w:t xml:space="preserve">James-b; Walter Johnson-dr; </w:t>
      </w:r>
      <w:r>
        <w:rPr>
          <w:u w:val="single"/>
          <w:lang w:val="en-US"/>
        </w:rPr>
        <w:t>Fletcher Henderson-arr, co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2, 1934. Decca 157/38604-B. [Smithsonian 1944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Rug Cutter’s Swing</w:t>
      </w:r>
      <w:r>
        <w:rPr>
          <w:lang w:val="en-US"/>
        </w:rPr>
        <w:t xml:space="preserve"> (Fletcher Henders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>: Russell Smith, Irving Randolph, Henry Alle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p; Claude Jones, Keg Johnson-tb; Buster Bailey-cl; Russell Procope, Hilton Jeffers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s; Ben Webster-ts; Fletcher Henderson-p, cond; Lawrence Lucie-g; Elmer James-</w:t>
      </w:r>
    </w:p>
    <w:p>
      <w:pPr>
        <w:pStyle w:val="Normal"/>
        <w:ind w:firstLine="708"/>
        <w:rPr/>
      </w:pPr>
      <w:r>
        <w:rPr>
          <w:lang w:val="en-US"/>
        </w:rPr>
        <w:t xml:space="preserve">b; Walther Johnson-dr, </w:t>
      </w:r>
      <w:r>
        <w:rPr>
          <w:u w:val="single"/>
          <w:lang w:val="en-US"/>
        </w:rPr>
        <w:t>Horace Hender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25, 1934. Decca 342/38724-A. [History 20.19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Christopher Columbus</w:t>
      </w:r>
      <w:r>
        <w:rPr>
          <w:lang w:val="en-US"/>
        </w:rPr>
        <w:t xml:space="preserve"> (Berry-Razaf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Dick Vance, Joe Thomas, Roy Eldridg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rnando Arbello, Ed Cuffee-tb; Buster Bailey-cl, as; Scoops Carey-as; Elmer </w:t>
      </w:r>
    </w:p>
    <w:p>
      <w:pPr>
        <w:pStyle w:val="Normal"/>
        <w:rPr/>
      </w:pPr>
      <w:r>
        <w:rPr>
          <w:lang w:val="en-US"/>
        </w:rPr>
        <w:tab/>
        <w:t xml:space="preserve">Williams, Chu Berry-ts; </w:t>
      </w:r>
      <w:r>
        <w:rPr>
          <w:u w:val="single"/>
          <w:lang w:val="en-US"/>
        </w:rPr>
        <w:t>Horace Henderson-p, arr</w:t>
      </w:r>
      <w:r>
        <w:rPr>
          <w:lang w:val="en-US"/>
        </w:rPr>
        <w:t xml:space="preserve">; Bob Lessey-g; John Kirby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idney Catlett-dr; Fletcher Henderso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March 27, 1936. Vocalion/Okeh 3211/C-1331-1. [History 20.19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Blue Skies</w:t>
      </w:r>
      <w:r>
        <w:rPr>
          <w:lang w:val="en-US"/>
        </w:rPr>
        <w:t xml:space="preserve"> (Irving Berlin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Bunny Berigan, Nate Kazebier, Jerry Neary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Jack Lacey-tb; Benny Goodman-cl, cond; Toots Mondello, Hym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chertzer-as; Arthur Rollini, </w:t>
        <w:tab/>
        <w:t xml:space="preserve">Dick Clark-ts; Frank Froeba-p; George Van Ep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ne 25, 1935. Victor 25136/92522-2. [TIM 205367/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Stardust</w:t>
      </w:r>
      <w:r>
        <w:rPr>
          <w:lang w:val="en-US"/>
        </w:rPr>
        <w:t xml:space="preserve"> (Hoagy Carmichae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Nate Kayebier, Harrz Geller, Pee Wee Erwi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 Ballard, Joe Harris-tb; Benny Goodman-cl, cond; Hymie Schertzer, bill DePew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; Dick Clark, Arthur Rollini-ts; Jess Stacy0p; Allan Reuss-g; Harry Goodman-b; </w:t>
      </w:r>
    </w:p>
    <w:p>
      <w:pPr>
        <w:pStyle w:val="Normal"/>
        <w:ind w:firstLine="708"/>
        <w:rPr/>
      </w:pPr>
      <w:r>
        <w:rPr>
          <w:lang w:val="de-DE"/>
        </w:rPr>
        <w:t xml:space="preserve">Gene Krupa-dr; </w:t>
      </w:r>
      <w:r>
        <w:rPr>
          <w:u w:val="single"/>
          <w:lang w:val="de-DE"/>
        </w:rPr>
        <w:t>Fletcher Henderson-arr</w:t>
      </w:r>
      <w:r>
        <w:rPr>
          <w:lang w:val="de-DE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April 23, 1936. Victor 25320/100379-2. [TIM 205368-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Kansas City Shuffle</w:t>
      </w:r>
      <w:r>
        <w:rPr>
          <w:lang w:val="en-US"/>
        </w:rPr>
        <w:t xml:space="preserve"> (Bennie Mote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 xml:space="preserve">: Lammar Wright-co; Thamon Hayes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lan Leonard-cl, as; LaForest Dent-as, bs; Woody Walder-cl, ts; Benn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oten-p, cond; Sam Tall-bjo; Vernon Page-b; Willie McWashingt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December 13, 1926. Victor ……/BE 37234-1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South</w:t>
      </w:r>
      <w:r>
        <w:rPr>
          <w:lang w:val="en-US"/>
        </w:rPr>
        <w:t xml:space="preserve"> (Bennie Moten-Thamon Haye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 xml:space="preserve">: Ed Lewis, Booker Washington-co; Tham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yes-tb; Harlan Leonard-cl, ss, as; Jack Washington-cl, as, bs; Woody Walker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s; Bennie Moten-p, cond; Leroy Belly-bjo; Vernon Page-b; Willie McWashing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mden, NJ, September 7, 1928. Victor…./BE 42935-1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2. My Pretty Girl</w:t>
      </w:r>
      <w:r>
        <w:rPr>
          <w:lang w:val="en-US"/>
        </w:rPr>
        <w:t xml:space="preserve"> (Charles Fulch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an Goldkette &amp; His Orchestra</w:t>
      </w:r>
      <w:r>
        <w:rPr>
          <w:lang w:val="en-US"/>
        </w:rPr>
        <w:t xml:space="preserve">: Fred “Fuzzy” Farrar, Ray Lodwig-tp; Bix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iderbecke-co; Bill Rank, Spiegle Willcox-tb; Danny Polo-cl, bs; Doc Ryker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Trumbauer-Cmel sax; Joe Venuti, Eddie Sheasby-vio; Paul Mertz-p; Howdy </w:t>
      </w:r>
    </w:p>
    <w:p>
      <w:pPr>
        <w:pStyle w:val="Normal"/>
        <w:rPr/>
      </w:pPr>
      <w:r>
        <w:rPr>
          <w:lang w:val="en-US"/>
        </w:rPr>
        <w:tab/>
        <w:t xml:space="preserve">Quicksell-bjo; Steve Brown-b; Chauncey Morehouse-dr; </w:t>
      </w:r>
      <w:r>
        <w:rPr>
          <w:u w:val="single"/>
          <w:lang w:val="en-US"/>
        </w:rPr>
        <w:t>Bill Challis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, 1927. Victor…/BE 37587-1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3. Clementine (From New Orleans)</w:t>
      </w:r>
      <w:r>
        <w:rPr>
          <w:lang w:val="en-US"/>
        </w:rPr>
        <w:t xml:space="preserve"> (Harry Warren-Henry Cream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an Goldkette &amp; His Orchestra</w:t>
      </w:r>
      <w:r>
        <w:rPr>
          <w:lang w:val="en-US"/>
        </w:rPr>
        <w:t xml:space="preserve">: Fred “Fuzzy” Farrar, Ray Lodwig-tp; Bix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iderbecke-co; Bill Rank, Lloyd Turner-tb; Don Murray-cl, ts, bs; Doc Ryker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rank Trumbauer-Cmel sax; Joe Venuti-vio; Irving Riskin-p; Eddie Lang-g; Howd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Quicksell-bjo; Steve Brown-b; Chauncey Morehouse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15, 1927. Victor …/BE 40212-2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4. Four or Five Times</w:t>
      </w:r>
      <w:r>
        <w:rPr>
          <w:lang w:val="en-US"/>
        </w:rPr>
        <w:t xml:space="preserve"> (Marco H. Hellman-Byron Ga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cKinney’s Cotton Pickers</w:t>
      </w:r>
      <w:r>
        <w:rPr>
          <w:lang w:val="en-US"/>
        </w:rPr>
        <w:t xml:space="preserve">: Langston Curl, John Nesbitt-tp; Claude Jones-tb, voc; 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on Redman-cl, as, voc, arr, cond</w:t>
      </w:r>
      <w:r>
        <w:rPr>
          <w:lang w:val="en-US"/>
        </w:rPr>
        <w:t xml:space="preserve">; Milton Senior-cl, as; George Thomas-cl, ts, 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nce Robinson-cl, ts; Todd Rhodes-p; Dave Wilborn-bjo, voc; Ralph Escudero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ba Austi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July 11, 1928. Victor 21583/BVE 46093-2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5. It Should Be You</w:t>
      </w:r>
      <w:r>
        <w:rPr>
          <w:lang w:val="en-US"/>
        </w:rPr>
        <w:t xml:space="preserve"> (Henry Allen, Jr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enry “Red” Allen &amp; His New York Orchestra</w:t>
      </w:r>
      <w:r>
        <w:rPr>
          <w:lang w:val="en-US"/>
        </w:rPr>
        <w:t xml:space="preserve">: Henry “Red” Allen-tp; J. C. Horn-tb; Albe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icholas-cl, as; Charlie Holmes-cl, ss, as; Teddy Hill-cl, ts, bs; Luis Russell-p, cel; Wi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son-bjo, g; Pops Foster-b; Paul Barbarin-dr. </w:t>
      </w:r>
    </w:p>
    <w:p>
      <w:pPr>
        <w:pStyle w:val="Normal"/>
        <w:rPr/>
      </w:pPr>
      <w:r>
        <w:rPr>
          <w:lang w:val="en-US"/>
        </w:rPr>
        <w:tab/>
        <w:t>New York, July 16, 1929. Victor …../BE 55133-3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známka: </w:t>
        <w:tab/>
        <w:t xml:space="preserve">Tento soupis ještě potřebuje doplnit několik údajů o prvním vydání a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ěl by být po revizi znovu zpřístupněn, nebudiž tedy považován za definitivní.</w:t>
      </w:r>
    </w:p>
    <w:sectPr>
      <w:type w:val="nextPage"/>
      <w:pgSz w:w="11906" w:h="16838"/>
      <w:pgMar w:left="9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9:00Z</dcterms:created>
  <dc:creator>Jan Beránek</dc:creator>
  <dc:description/>
  <dc:language>en-US</dc:language>
  <cp:lastModifiedBy>XYZ</cp:lastModifiedBy>
  <dcterms:modified xsi:type="dcterms:W3CDTF">2007-03-07T14:36:00Z</dcterms:modified>
  <cp:revision>6</cp:revision>
  <dc:subject/>
  <dc:title>MUNI 20070308</dc:title>
</cp:coreProperties>
</file>