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70412 – Count Basie, Tommy Dorsey, Harry James, Gene Krupa, Lionel Ha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Moten Swing</w:t>
      </w:r>
      <w:r>
        <w:rPr/>
        <w:t xml:space="preserve"> </w:t>
      </w:r>
      <w:r>
        <w:rPr>
          <w:i/>
          <w:iCs/>
        </w:rPr>
        <w:t>(Bennie Moten-Buster Moten)</w:t>
        <w:tab/>
      </w:r>
      <w:r>
        <w:rPr/>
        <w:tab/>
        <w:tab/>
        <w:tab/>
        <w:tab/>
        <w:tab/>
        <w:tab/>
      </w:r>
      <w:r>
        <w:rPr>
          <w:lang w:val="en-US"/>
        </w:rPr>
        <w:t>3:2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lang w:val="en-US"/>
        </w:rPr>
        <w:t>nnie Moten’s Kansas City Orchestra</w:t>
      </w:r>
      <w:r>
        <w:rPr>
          <w:lang w:val="en-US"/>
        </w:rPr>
        <w:t xml:space="preserve">: Joe Keyes, Oran “Hot Lips” Page, Dee Stewart-tp; </w:t>
      </w:r>
    </w:p>
    <w:p>
      <w:pPr>
        <w:pStyle w:val="Normal"/>
        <w:rPr/>
      </w:pPr>
      <w:r>
        <w:rPr>
          <w:lang w:val="en-US"/>
        </w:rPr>
        <w:tab/>
        <w:t xml:space="preserve">Dan Minor-tb; </w:t>
      </w:r>
      <w:r>
        <w:rPr>
          <w:u w:val="single"/>
          <w:lang w:val="en-US"/>
        </w:rPr>
        <w:t>Eddie Durham-tb, g, arr</w:t>
      </w:r>
      <w:r>
        <w:rPr>
          <w:lang w:val="en-US"/>
        </w:rPr>
        <w:t xml:space="preserve">; Eddie Barefield-clas; Jack Washington-as, bs; Be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ebster-ts; Count Basie-p; Leroy Berry-g; Walter Page-b; Willie McWashington-dr; Benni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ten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mden, NJ, December 13, 1932. Victor 23384/74847-1. [LP Smithsonian P7-1947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. Shoe Shine Bo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aul Chaplin-Sammy Cahn)</w:t>
      </w:r>
      <w:r>
        <w:rPr>
          <w:lang w:val="en-US"/>
        </w:rPr>
        <w:tab/>
        <w:tab/>
        <w:tab/>
        <w:tab/>
        <w:tab/>
        <w:tab/>
        <w:tab/>
        <w:t>2:5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ones-Smith Incorporated</w:t>
      </w:r>
      <w:r>
        <w:rPr>
          <w:lang w:val="en-US"/>
        </w:rPr>
        <w:t xml:space="preserve">: Carl “Tati” Smith-tp; Lester Young-ts; Count Basie-p; Walter </w:t>
      </w:r>
    </w:p>
    <w:p>
      <w:pPr>
        <w:pStyle w:val="Normal"/>
        <w:rPr/>
      </w:pPr>
      <w:r>
        <w:rPr>
          <w:lang w:val="en-US"/>
        </w:rPr>
        <w:tab/>
        <w:t xml:space="preserve">Page-b; Jo Jones-dr; </w:t>
      </w:r>
      <w:r>
        <w:rPr>
          <w:u w:val="single"/>
          <w:lang w:val="en-US"/>
        </w:rPr>
        <w:t>head arrangemen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IL, November 9, 1936. Vocalion 3441 /C 1657-1. [Masters of Jazz JMCD 1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 Honeysuckle Ros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omas “Fats” Waller)</w:t>
      </w:r>
      <w:r>
        <w:rPr>
          <w:lang w:val="en-US"/>
        </w:rPr>
        <w:tab/>
        <w:tab/>
        <w:tab/>
        <w:tab/>
        <w:tab/>
        <w:tab/>
        <w:tab/>
        <w:t>2:5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ount Basie and His Orchestra</w:t>
      </w:r>
      <w:r>
        <w:rPr>
          <w:lang w:val="en-US"/>
        </w:rPr>
        <w:t xml:space="preserve">: Wilbur “Buck” Clayton, Joe Keyes, Carl Smith-tp; Georg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unt, Dan Minor-tb; Caughey Roberts-as; Herschel Evans, Lester Young-ts; “Ronald” Jack </w:t>
      </w:r>
    </w:p>
    <w:p>
      <w:pPr>
        <w:pStyle w:val="Normal"/>
        <w:rPr/>
      </w:pPr>
      <w:r>
        <w:rPr>
          <w:lang w:val="en-US"/>
        </w:rPr>
        <w:tab/>
        <w:t xml:space="preserve">Washington-as, bs; Count Basie-p; Claude Williams-g; Walter Page-b; Jo Jones-dr; </w:t>
      </w:r>
      <w:r>
        <w:rPr>
          <w:u w:val="single"/>
          <w:lang w:val="en-US"/>
        </w:rPr>
        <w:t xml:space="preserve">Fletcher 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Henderson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anuary 21, 1937. Decca  1141/61542-A. [Masters of Jazz JMCD 1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4. Lady, Be Good</w:t>
      </w:r>
      <w:r>
        <w:rPr/>
        <w:t xml:space="preserve"> </w:t>
      </w:r>
      <w:r>
        <w:rPr>
          <w:i/>
          <w:iCs/>
        </w:rPr>
        <w:t>(George Gershwin)</w:t>
      </w:r>
      <w:r>
        <w:rPr/>
        <w:tab/>
        <w:tab/>
        <w:tab/>
        <w:tab/>
        <w:tab/>
        <w:tab/>
        <w:tab/>
        <w:tab/>
        <w:t>4:4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lang w:val="en-US"/>
        </w:rPr>
        <w:t>Count Basie and His Orchestra</w:t>
      </w:r>
      <w:r>
        <w:rPr>
          <w:lang w:val="en-US"/>
        </w:rPr>
        <w:t xml:space="preserve">: Joe Keyes, Carl “Tatti” Smith, Buck Clayton-tp; George Hunt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n Minor-tb; Caughey Roberts-cl, as; Jack Washington-cl, as, bs; Lester Young, Herschel </w:t>
      </w:r>
    </w:p>
    <w:p>
      <w:pPr>
        <w:pStyle w:val="Normal"/>
        <w:rPr/>
      </w:pPr>
      <w:r>
        <w:rPr>
          <w:lang w:val="en-US"/>
        </w:rPr>
        <w:tab/>
        <w:t xml:space="preserve">Evans-ts; Count Basie-p; Claude Williams-vio, g; Walter Page-b; Jo Jones-dr; </w:t>
      </w:r>
      <w:r>
        <w:rPr>
          <w:u w:val="single"/>
          <w:lang w:val="en-US"/>
        </w:rPr>
        <w:t>head arrangemen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CAE Radio Broadcast (Mutual Broadcasting System), Chatterbox Room, William Penn Hotel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ittsburgh, PA, February 8, 1937. CD Masters of Jazz MJCD 4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5. One O’Clock Jump</w:t>
      </w:r>
      <w:r>
        <w:rPr/>
        <w:t xml:space="preserve"> </w:t>
      </w:r>
      <w:r>
        <w:rPr>
          <w:i/>
          <w:iCs/>
        </w:rPr>
        <w:t>(William „Count“ Basie)</w:t>
      </w:r>
      <w:r>
        <w:rPr/>
        <w:tab/>
        <w:tab/>
        <w:tab/>
        <w:tab/>
        <w:tab/>
        <w:tab/>
        <w:tab/>
        <w:t>3:0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lang w:val="en-US"/>
        </w:rPr>
        <w:t>Count Basie and His Orchestra</w:t>
      </w:r>
      <w:r>
        <w:rPr>
          <w:lang w:val="en-US"/>
        </w:rPr>
        <w:t xml:space="preserve">: Ed Lewis, Buck Clayton, Bobby Moore-tp; George Hunt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n Minor-tb; Earle Warren-as; Herschel Evans, Lester Young-ts; Jack Washington-as, bs; </w:t>
      </w:r>
    </w:p>
    <w:p>
      <w:pPr>
        <w:pStyle w:val="Normal"/>
        <w:rPr/>
      </w:pPr>
      <w:r>
        <w:rPr>
          <w:lang w:val="en-US"/>
        </w:rPr>
        <w:tab/>
        <w:t xml:space="preserve">Count Basie-p; Freddie Green-g; Walter Page-b; Jo Jones-dr; Buster Smith, </w:t>
      </w:r>
      <w:r>
        <w:rPr>
          <w:u w:val="single"/>
          <w:lang w:val="en-US"/>
        </w:rPr>
        <w:t>Eddie Durham-arr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ly 7, 1937. Decca 1363/62332-A. [CD Masters of Jazz MJCD 1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6. One O’Clock Jump</w:t>
      </w:r>
      <w:r>
        <w:rPr/>
        <w:t xml:space="preserve"> </w:t>
      </w:r>
      <w:r>
        <w:rPr>
          <w:i/>
          <w:iCs/>
        </w:rPr>
        <w:t>(William „Count“ Basie)</w:t>
        <w:tab/>
      </w:r>
      <w:r>
        <w:rPr/>
        <w:tab/>
        <w:tab/>
        <w:tab/>
        <w:tab/>
        <w:tab/>
        <w:tab/>
        <w:t>2:0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e Count Basie Orchestra</w:t>
      </w:r>
      <w:r>
        <w:rPr>
          <w:lang w:val="en-US"/>
        </w:rPr>
        <w:t xml:space="preserve">: Sonny Cohn, Johnny Coles, Byron Stripling, Bob Ojeda-tp; Denni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ilson, Clarence Banks, Mel Wanzo, Bill Hughes-tb; Danny Turner, Danny House-as; Eric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ixon, Kenny Hing-ts; John Williams-bs; Tee Carson-p; Freddie Green-g; Lynn Seaton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nnis Mackrel-dr; Thad Jones-cond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Koseinenkin-Kaikan, Tokyo, November 11, 1985. </w:t>
      </w:r>
      <w:r>
        <w:rPr>
          <w:lang w:val="en-US"/>
        </w:rPr>
        <w:t>CD Philips 32JD-16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7. Jumping at the Woodsid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ount Basie)</w:t>
      </w:r>
      <w:r>
        <w:rPr>
          <w:lang w:val="en-US"/>
        </w:rPr>
        <w:tab/>
        <w:tab/>
        <w:tab/>
        <w:tab/>
        <w:tab/>
        <w:tab/>
        <w:tab/>
        <w:t>3:0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ount Basie and His Orchestra</w:t>
      </w:r>
      <w:r>
        <w:rPr>
          <w:lang w:val="en-US"/>
        </w:rPr>
        <w:t xml:space="preserve">: Ed Lewis, Buck Clayton, Harry Edison-tp; Benny Mort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n Minor, Dicky Wells-tb; Earle Warren-as; Jack Washington-as, bs; Lester Young, Herschel </w:t>
      </w:r>
    </w:p>
    <w:p>
      <w:pPr>
        <w:pStyle w:val="Normal"/>
        <w:rPr/>
      </w:pPr>
      <w:r>
        <w:rPr>
          <w:lang w:val="en-US"/>
        </w:rPr>
        <w:tab/>
        <w:t xml:space="preserve">Evans-ts, cl; Count Basie-p; Freddie Green-g; Walter Page-b; Jo Jones-dr; </w:t>
      </w:r>
      <w:r>
        <w:rPr>
          <w:u w:val="single"/>
          <w:lang w:val="en-US"/>
        </w:rPr>
        <w:t>Eddie Durham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ugust 22, 1938. Decca 2212/64474-A. [CD Masters of Jazz MJCD 8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8. Rock-A-Bye Basi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had Collins-Lester Young-Count Basie)</w:t>
        <w:tab/>
        <w:tab/>
      </w:r>
      <w:r>
        <w:rPr>
          <w:lang w:val="en-US"/>
        </w:rPr>
        <w:tab/>
        <w:tab/>
        <w:tab/>
        <w:t>3:04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Count Basie and His Orchestra</w:t>
      </w:r>
      <w:r>
        <w:rPr>
          <w:lang w:val="en-US"/>
        </w:rPr>
        <w:t xml:space="preserve">: Buck Clayton, Ed Lewis, Harry “Sweets” Edison, Sha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ollins-tp; Dickie Wells, Dan Minor, Benny Morton-tb; Earl Warren-as; Jack Washington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s, bs; Buddy Tate, Lester Young-ts; Count Basie-p; Freddie Green-g; Walter Page-b; Jo </w:t>
      </w:r>
    </w:p>
    <w:p>
      <w:pPr>
        <w:pStyle w:val="Normal"/>
        <w:ind w:firstLine="708"/>
        <w:rPr/>
      </w:pPr>
      <w:r>
        <w:rPr>
          <w:lang w:val="en-US"/>
        </w:rPr>
        <w:t xml:space="preserve">Jones-dr; </w:t>
      </w:r>
      <w:r>
        <w:rPr>
          <w:u w:val="single"/>
          <w:lang w:val="en-US"/>
        </w:rPr>
        <w:t>Jimmy Mundy-arr</w:t>
      </w:r>
      <w:r>
        <w:rPr>
          <w:lang w:val="en-US"/>
        </w:rPr>
        <w:t xml:space="preserve">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March 19, 1939. Vocalion 4747/W.24239-1. [CD CBS 460061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9. Tickle To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ester Young)</w:t>
      </w:r>
      <w:r>
        <w:rPr>
          <w:lang w:val="en-US"/>
        </w:rPr>
        <w:tab/>
        <w:tab/>
        <w:tab/>
        <w:tab/>
        <w:tab/>
        <w:tab/>
        <w:tab/>
        <w:tab/>
        <w:tab/>
        <w:t>2:39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Count Basie and His Orchestra</w:t>
      </w:r>
      <w:r>
        <w:rPr>
          <w:lang w:val="en-US"/>
        </w:rPr>
        <w:t xml:space="preserve">: Buck Clayton, Ed Lewis, Harry Edison, Al Killian-tp; Dicki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ells, Vic Dickenson, Dan Minor-tb; Earle Warren-as; Jack Washington-as, bs; Buddy Tate, </w:t>
      </w:r>
    </w:p>
    <w:p>
      <w:pPr>
        <w:pStyle w:val="Normal"/>
        <w:ind w:firstLine="708"/>
        <w:rPr/>
      </w:pPr>
      <w:r>
        <w:rPr>
          <w:lang w:val="en-US"/>
        </w:rPr>
        <w:t xml:space="preserve">Lester Young-ts; Count Basie-p; Freddie Green-g; Walter Page-b; Jo Jones-dr; </w:t>
      </w:r>
      <w:r>
        <w:rPr>
          <w:u w:val="single"/>
          <w:lang w:val="en-US"/>
        </w:rPr>
        <w:t>Andy Gibson-arr</w:t>
      </w:r>
      <w:r>
        <w:rPr>
          <w:lang w:val="en-US"/>
        </w:rPr>
        <w:t xml:space="preserve">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March 19, 1940. Columbia 35521/WCO.26656-1. [CD CBS 460828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The Kid from Red Bank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Neal Hefti)</w:t>
        <w:tab/>
      </w:r>
      <w:r>
        <w:rPr>
          <w:lang w:val="en-US"/>
        </w:rPr>
        <w:tab/>
        <w:tab/>
        <w:tab/>
        <w:tab/>
        <w:tab/>
        <w:tab/>
        <w:tab/>
        <w:t>2:4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ount Basie and His Orchestra</w:t>
      </w:r>
      <w:r>
        <w:rPr>
          <w:lang w:val="en-US"/>
        </w:rPr>
        <w:t>: Wendell Culley, Snooky Young, Thad Jones, Joe Newman-t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enry Coker, Al Grey, Benny Powell-tb; Marshall Royal, Frank Wess-as; Eddie Lockjaw Davis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rank Foster-ts; Charles Fowlkes-bs; Count Basie-p; Freddie Green-g; Eddie Jones-b; Sonny </w:t>
      </w:r>
    </w:p>
    <w:p>
      <w:pPr>
        <w:pStyle w:val="Normal"/>
        <w:rPr/>
      </w:pPr>
      <w:r>
        <w:rPr>
          <w:lang w:val="en-US"/>
        </w:rPr>
        <w:tab/>
        <w:t xml:space="preserve">Payne-dr; </w:t>
      </w:r>
      <w:r>
        <w:rPr>
          <w:u w:val="single"/>
          <w:lang w:val="en-US"/>
        </w:rPr>
        <w:t>Neal Hefti-arr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ab/>
        <w:t xml:space="preserve">New York, October 21-22, 1957. LP Roulette R-52003.  [CD Roulette 7243 </w:t>
      </w:r>
      <w:r>
        <w:rPr>
          <w:b/>
          <w:bCs/>
          <w:lang w:val="en-US"/>
        </w:rPr>
        <w:t xml:space="preserve">8 28635 2 </w:t>
      </w:r>
      <w:r>
        <w:rPr>
          <w:lang w:val="en-US"/>
        </w:rPr>
        <w:t>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1. Li’l Darlin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Neal Hefti)</w:t>
        <w:tab/>
      </w:r>
      <w:r>
        <w:rPr>
          <w:lang w:val="en-US"/>
        </w:rPr>
        <w:tab/>
        <w:tab/>
        <w:tab/>
        <w:tab/>
        <w:tab/>
        <w:tab/>
        <w:tab/>
        <w:tab/>
        <w:tab/>
        <w:t>4:5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ersonnel &amp; date &amp; issues as ab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April in Pari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Vernon Duke)</w:t>
      </w:r>
      <w:r>
        <w:rPr>
          <w:lang w:val="en-US"/>
        </w:rPr>
        <w:tab/>
        <w:tab/>
        <w:tab/>
        <w:tab/>
        <w:tab/>
        <w:tab/>
        <w:tab/>
        <w:tab/>
        <w:tab/>
        <w:t>3:5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ount Basie and His Orchestra</w:t>
      </w:r>
      <w:r>
        <w:rPr>
          <w:lang w:val="en-US"/>
        </w:rPr>
        <w:t xml:space="preserve">: Reunald Jones, Wendell Culley, Thad Jones, Joe Newman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ill Hughes, Henry Coker, Benny Powell-tb; Marshall Royal-cl, as; Bill Graham-as; Fran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ess-as, ts, fl; Frank Foster-ts; Charlie Fowlkes-bs, bcl; Count Basie-p; Freddie Green-g; Eddie </w:t>
      </w:r>
    </w:p>
    <w:p>
      <w:pPr>
        <w:pStyle w:val="Normal"/>
        <w:rPr/>
      </w:pPr>
      <w:r>
        <w:rPr>
          <w:lang w:val="en-US"/>
        </w:rPr>
        <w:tab/>
        <w:t xml:space="preserve">Jones-b; Sonny Payne-dr; </w:t>
      </w:r>
      <w:r>
        <w:rPr>
          <w:u w:val="single"/>
          <w:lang w:val="en-US"/>
        </w:rPr>
        <w:t>Wild Bill Davis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ly 26, 1955. Clef 89162/2351-1. [CD Mosaic B0004705-0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3. Shiny Stocking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Frank Foster)</w:t>
        <w:tab/>
      </w:r>
      <w:r>
        <w:rPr>
          <w:lang w:val="en-US"/>
        </w:rPr>
        <w:tab/>
        <w:tab/>
        <w:tab/>
        <w:tab/>
        <w:tab/>
        <w:tab/>
        <w:tab/>
        <w:tab/>
        <w:t>4:5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e Count Basie Orchestra</w:t>
      </w:r>
      <w:r>
        <w:rPr>
          <w:lang w:val="en-US"/>
        </w:rPr>
        <w:t xml:space="preserve">: Byron Stripling, Bob Ojeda, Sonny Cohn, Melton Mustafa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ennis Wilson, Clarence Banks, Mel Wanzo-tb; Bill Hughes-btb; Danny Turner, Denny House- </w:t>
      </w:r>
    </w:p>
    <w:p>
      <w:pPr>
        <w:pStyle w:val="Normal"/>
        <w:rPr/>
      </w:pPr>
      <w:r>
        <w:rPr>
          <w:lang w:val="en-US"/>
        </w:rPr>
        <w:tab/>
        <w:t xml:space="preserve">as; </w:t>
      </w:r>
      <w:r>
        <w:rPr>
          <w:u w:val="single"/>
          <w:lang w:val="en-US"/>
        </w:rPr>
        <w:t>Frank Foster-ts, arr, cond</w:t>
      </w:r>
      <w:r>
        <w:rPr>
          <w:lang w:val="en-US"/>
        </w:rPr>
        <w:t xml:space="preserve">; Eric Dixon, Kenny Hing-ts; John Williams-bs; Tee Carson-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eddie Green-g; Lynn Seaton-b; Dennis Mackre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ne 24-25, 1986. CD Denon CY-10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A Night in Tunisi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izzy Gillespie-Frank Paparelli)</w:t>
      </w:r>
      <w:r>
        <w:rPr>
          <w:lang w:val="en-US"/>
        </w:rPr>
        <w:tab/>
        <w:tab/>
        <w:tab/>
        <w:tab/>
        <w:tab/>
        <w:tab/>
        <w:t>5:5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e Count Basie Orchestra</w:t>
      </w:r>
      <w:r>
        <w:rPr>
          <w:lang w:val="en-US"/>
        </w:rPr>
        <w:t xml:space="preserve">: same as track 6; </w:t>
      </w:r>
      <w:r>
        <w:rPr>
          <w:u w:val="single"/>
          <w:lang w:val="en-US"/>
        </w:rPr>
        <w:t>Thad Jones-arr, cond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. Ju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oagy Carmichael)</w:t>
      </w:r>
      <w:r>
        <w:rPr>
          <w:lang w:val="en-US"/>
        </w:rPr>
        <w:tab/>
        <w:tab/>
        <w:tab/>
        <w:tab/>
        <w:tab/>
        <w:tab/>
        <w:tab/>
        <w:tab/>
        <w:tab/>
        <w:t>2:5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e Dorsey Brothers’ Orchestra</w:t>
      </w:r>
      <w:r>
        <w:rPr>
          <w:lang w:val="en-US"/>
        </w:rPr>
        <w:t xml:space="preserve">: Frank Guarente or Charlie Margulis, Bunny Berigan, Manny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Klein-tp; Tommy Dorsey, Don Matteson-tb; </w:t>
      </w:r>
      <w:r>
        <w:rPr>
          <w:u w:val="single"/>
          <w:lang w:val="en-US"/>
        </w:rPr>
        <w:t>Glenn Miller-tb, arr</w:t>
      </w:r>
      <w:r>
        <w:rPr>
          <w:lang w:val="en-US"/>
        </w:rPr>
        <w:t>; Jimmy Dorsey-cl, as; Lyle Bowen-as; Jim Crossan, Larry Binyon-ts; Joe Venuti-vio; Fulton McGrath-p; Dick McDonough-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g; Artie Bernstein-b; Stan King-dr; unknown-x, harpophone.</w:t>
      </w:r>
    </w:p>
    <w:p>
      <w:pPr>
        <w:pStyle w:val="Normal"/>
        <w:ind w:firstLine="708"/>
        <w:rPr/>
      </w:pPr>
      <w:r>
        <w:rPr>
          <w:lang w:val="en-US"/>
        </w:rPr>
        <w:t xml:space="preserve">New York, April 23, 1934. </w:t>
      </w:r>
      <w:r>
        <w:rPr>
          <w:lang w:val="de-DE"/>
        </w:rPr>
        <w:t xml:space="preserve">Brunswick 6938/B-15091-A. </w:t>
      </w:r>
      <w:r>
        <w:rPr>
          <w:lang w:val="en-US"/>
        </w:rPr>
        <w:t>[CD Jazz Oracle BDW805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6. I’m Getting Sentimental Over You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Bassman)</w:t>
      </w:r>
      <w:r>
        <w:rPr>
          <w:lang w:val="en-US"/>
        </w:rPr>
        <w:tab/>
        <w:tab/>
        <w:tab/>
        <w:tab/>
        <w:tab/>
        <w:t>4:2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mmy Dorsey and His Orchestra</w:t>
      </w:r>
      <w:r>
        <w:rPr>
          <w:lang w:val="en-US"/>
        </w:rPr>
        <w:t>: Andy Ferretti, Sterling Bose, Bill Graham-tp; Tommy</w:t>
      </w:r>
    </w:p>
    <w:p>
      <w:pPr>
        <w:pStyle w:val="Normal"/>
        <w:rPr/>
      </w:pPr>
      <w:r>
        <w:rPr>
          <w:lang w:val="en-US"/>
        </w:rPr>
        <w:tab/>
        <w:t xml:space="preserve">Dorsey, Cliff Weston, Ben Pickering, Dave Jacobs-tb; Sid Stonebum-cl, as; </w:t>
      </w:r>
      <w:r>
        <w:rPr>
          <w:u w:val="single"/>
          <w:lang w:val="en-US"/>
        </w:rPr>
        <w:t>Noni Bernardi-as,</w:t>
      </w: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arr</w:t>
      </w:r>
      <w:r>
        <w:rPr>
          <w:lang w:val="en-US"/>
        </w:rPr>
        <w:t xml:space="preserve">; Clyde Rounds-as, ts; Johnny Van Eps-ts; Paul Mitchell-p; Mac Cheikes-g; Gene Traxler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 Rose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October 18, 1935. Victor 25236/95145-3. [CD Classics 83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7. I’ll Never Smile Ag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uth Lowe)</w:t>
      </w:r>
      <w:r>
        <w:rPr>
          <w:lang w:val="en-US"/>
        </w:rPr>
        <w:tab/>
        <w:tab/>
        <w:tab/>
        <w:tab/>
        <w:tab/>
        <w:tab/>
        <w:tab/>
        <w:tab/>
        <w:t>3:1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mmy Dorsey and His Orchestra</w:t>
      </w:r>
      <w:r>
        <w:rPr>
          <w:lang w:val="en-US"/>
        </w:rPr>
        <w:t xml:space="preserve">: Bunny Berigan, Jimmy Blake, Leon Debrow, Ray Linn-t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ommy Dorsey, Les Jenkins, George Arus, Lowell Martin-tb; Johnny Mince-cl, as; Fred Stulce,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Hymie Schertzer-as; Paul Mason, Don Lodice-ts; Joe Bushkin-p; Clark Yocum-g; Sid Weiss-b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uddy Rich-dr; Frank Sinatra, The Pied Pipers-voc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ew York, May 23, 1940. Victor 26628/048942-4. [CD Newsound PYCD 18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8. Ciribirib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lberto Pestalozza)</w:t>
        <w:tab/>
      </w:r>
      <w:r>
        <w:rPr>
          <w:lang w:val="en-US"/>
        </w:rPr>
        <w:tab/>
        <w:tab/>
        <w:tab/>
        <w:tab/>
        <w:tab/>
        <w:tab/>
        <w:tab/>
        <w:tab/>
        <w:t>2:3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Harry James and His Orchestra</w:t>
      </w:r>
      <w:r>
        <w:rPr>
          <w:lang w:val="en-US"/>
        </w:rPr>
        <w:t>: Harry James, Tommy Gonsoulin, Claude Bowen, Jack Palmer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p; Russell Brown, Truett Jones-tb; Dave Matthews, Claude Lakey-as; Drew Page, Bill Luther-t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ack Gardner-p; Bryan Kent-g; Thurman Teague-b; Ralph Hawkin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February 20, 1939. Brunswick 8327/B-24514-1. [CD History 20.1906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9. From the Bottom of My Heart </w:t>
      </w:r>
      <w:r>
        <w:rPr>
          <w:i/>
          <w:iCs/>
          <w:lang w:val="en-US"/>
        </w:rPr>
        <w:t>(Bill Hays-Andy Gibson-Morty Berk-Harry James)</w:t>
      </w:r>
      <w:r>
        <w:rPr>
          <w:lang w:val="en-US"/>
        </w:rPr>
        <w:tab/>
        <w:tab/>
        <w:t>3:2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Harry James and His Orchestra</w:t>
      </w:r>
      <w:r>
        <w:rPr>
          <w:lang w:val="en-US"/>
        </w:rPr>
        <w:t xml:space="preserve">: Harry James, Jack Schaeffer, Claude Bowen, Jack Palmer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ussell Brown, Truett Jones-tb; Dave Matthews, Claude Lakey-as; Drew Page, Bill Luther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ack Gardner-p; Bryan Kent-g; Thurman Teague-g; Ralph Hawkins-dr; Frank Sinatra-voc; 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Andy Gibson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ly 13, 1939. Brunswick 8443/B-25057-1. [CD Masters of Jazz MJCD 5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>20. Drummin’ Man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Tiny Parham-Gene Krupa)</w:t>
      </w:r>
      <w:r>
        <w:rPr>
          <w:lang w:val="de-DE"/>
        </w:rPr>
        <w:tab/>
        <w:tab/>
        <w:tab/>
        <w:tab/>
        <w:tab/>
        <w:tab/>
        <w:tab/>
        <w:t>3:02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Gene Krupa and His Orchestra</w:t>
      </w:r>
      <w:r>
        <w:rPr>
          <w:lang w:val="en-US"/>
        </w:rPr>
        <w:t xml:space="preserve">: Corky Cornelius, Torg Halten, Nate Kazebier-tp; Al Jordan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id Brantley, Floyd O’Brien-tb; Sam Musiker-cl, ts; Bob Snyder, Clint Neagley-as; Sam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onahue-ts; Tony d’Amore-p; Ray Biondi-g; Biddy Bastien-b; Gene Krupa-dr;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Fred Norman-arr</w:t>
      </w:r>
      <w:r>
        <w:rPr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icago, November 2, 1939. Columbia 35324/WC-2824-A. [CD Musica Jazz MJCD 111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1. Air Mail Special – Part 1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enny Goodman-Jimmy Mundy-Charlie Christian)</w:t>
      </w:r>
      <w:r>
        <w:rPr>
          <w:lang w:val="en-US"/>
        </w:rPr>
        <w:tab/>
        <w:tab/>
        <w:t>3:1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ionel Hampton and His Orchestra</w:t>
      </w:r>
      <w:r>
        <w:rPr>
          <w:lang w:val="en-US"/>
        </w:rPr>
        <w:t xml:space="preserve">: Lionel Hampton-vib; Joe Morris, Dave Page, Wendel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ulley, Jimmy Nottingham, Lamar Wright, Jr.-tp; Jimmy Wormick, Booty Wood, Andrew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enn, Al Hayes-tb; Bobby Plater, Ben Kynard-as; Arnett Cobb, Johnny Griffin-ts; Charles</w:t>
      </w:r>
    </w:p>
    <w:p>
      <w:pPr>
        <w:pStyle w:val="Normal"/>
        <w:rPr/>
      </w:pPr>
      <w:r>
        <w:rPr>
          <w:lang w:val="en-US"/>
        </w:rPr>
        <w:tab/>
        <w:t xml:space="preserve">Fowlkes-bs; </w:t>
      </w:r>
      <w:r>
        <w:rPr>
          <w:u w:val="single"/>
          <w:lang w:val="en-US"/>
        </w:rPr>
        <w:t>Milt Buckner-p, arr</w:t>
      </w:r>
      <w:r>
        <w:rPr>
          <w:lang w:val="en-US"/>
        </w:rPr>
        <w:t xml:space="preserve">; Billy Mackell-g; Charles Harris, Ted Sinclair-b; Georg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enkin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January 30, 1946. Decca 18880/73333. [CD MCA GRP 1625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2. Hey! Ba-Ba-Re-Bo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ionel Hampton-Curley Hamner)</w:t>
      </w:r>
    </w:p>
    <w:p>
      <w:pPr>
        <w:pStyle w:val="Normal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de-DE"/>
        </w:rPr>
        <w:t>Hamp’s Boogie Woogi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Lionel Hampton-Milt Buckner)</w:t>
      </w:r>
      <w:r>
        <w:rPr>
          <w:lang w:val="de-DE"/>
        </w:rPr>
        <w:tab/>
        <w:tab/>
        <w:tab/>
        <w:tab/>
        <w:tab/>
        <w:t>3:31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Lionel Hampton and His All-Star Alumni Big Band</w:t>
      </w:r>
      <w:r>
        <w:rPr>
          <w:lang w:val="en-US"/>
        </w:rPr>
        <w:t xml:space="preserve">: Snooky Young, Jimmy Nottingham,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man, Wallace Davenport-tp; Al Grey, Garnett Brown, Britt Woodman-tb; Benny Powell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tb; Ed Pazant-fl, as, ts; George Dorsey-as; Frank Foster, Dave Young-ts; Jerome Richardson-b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ionel Hampton- p, voc; John Spruill-p; Billy Mackel-g; George Duvivier-b; Steve Little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port Jazz Festival, RI, July 3, 1967. LP RCA Victor LSP-3891. [CD RCA 07863 66157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3. Mingus Finger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es Mingus)</w:t>
      </w:r>
      <w:r>
        <w:rPr>
          <w:lang w:val="en-US"/>
        </w:rPr>
        <w:tab/>
        <w:tab/>
        <w:tab/>
        <w:tab/>
        <w:tab/>
        <w:tab/>
        <w:tab/>
        <w:tab/>
        <w:t>3:1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ionel Hampton and His Orchestra</w:t>
      </w:r>
      <w:r>
        <w:rPr>
          <w:lang w:val="en-US"/>
        </w:rPr>
        <w:t xml:space="preserve">: Lionel Hampton-vib; Wendell Culley, Duke Garrette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alter Williams, Leo Shepherd, Teddy Buckner-tp; Jimmy Wormick, Andrew Penn, Brit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oodman, James Robinson-tb; Bobby Plater, Ben Kynard-as; Jack Kelson-cl, as; Morris Lane, </w:t>
      </w:r>
    </w:p>
    <w:p>
      <w:pPr>
        <w:pStyle w:val="Normal"/>
        <w:rPr/>
      </w:pPr>
      <w:r>
        <w:rPr>
          <w:lang w:val="en-US"/>
        </w:rPr>
        <w:tab/>
        <w:t xml:space="preserve">John Sparrow-ts; Charlie Fowlkes-bs; Milt Buckner-p; Billy Mackel-g; </w:t>
      </w:r>
      <w:r>
        <w:rPr>
          <w:u w:val="single"/>
          <w:lang w:val="en-US"/>
        </w:rPr>
        <w:t>Charles Mingus-b, arr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Comfort-b; Earl Walker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November 10, 1947. Decca 24428/L4544. [CD MCA GRP 16252]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900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7:00Z</dcterms:created>
  <dc:creator>Jan Beránek</dc:creator>
  <dc:description/>
  <dc:language>en-US</dc:language>
  <cp:lastModifiedBy>Jan Beránek</cp:lastModifiedBy>
  <dcterms:modified xsi:type="dcterms:W3CDTF">2007-04-10T19:55:00Z</dcterms:modified>
  <cp:revision>25</cp:revision>
  <dc:subject/>
  <dc:title/>
</cp:coreProperties>
</file>