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0510 Buddy Rich-Don Ellis-Carla Bley-Toshiko Akiyosi-Bob F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West Side Story Medley</w:t>
      </w:r>
      <w:r>
        <w:rPr/>
        <w:t xml:space="preserve"> </w:t>
      </w:r>
      <w:r>
        <w:rPr>
          <w:i/>
          <w:iCs/>
        </w:rPr>
        <w:t>(Leonard Bernstein/arr. Bill Reddie)</w:t>
        <w:tab/>
      </w:r>
      <w:r>
        <w:rPr/>
        <w:tab/>
        <w:tab/>
        <w:tab/>
        <w:t>7:5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uddy Rich and His Orchestra</w:t>
      </w:r>
      <w:r>
        <w:rPr>
          <w:lang w:val="en-US"/>
        </w:rPr>
        <w:t>:</w:t>
      </w:r>
      <w:r>
        <w:rPr/>
        <w:t xml:space="preserve"> Bobby Shew</w:t>
      </w:r>
      <w:r>
        <w:rPr>
          <w:lang w:val="en-US"/>
        </w:rPr>
        <w:t xml:space="preserve">, John Sottile, Yoshito Murakami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alter Battagello-tp; Jim Trimble, John Boice-tb; Dennis Good, Mike Wawerley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 Quill-cl, as; Pete Yellin-cl, as, fl; Jay Corre, Marty Flax-cl, ts, fl; Steve Perlow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cl, bs; John Bunch-p; Barry Zweig-g; Carson Smith-b; Bernard “Buddy” Ri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October 10, 1966. LP Pacific Jazz ST-20113. [BGO CD 16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 Freedom Jazz D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ddie Harris)</w:t>
      </w:r>
      <w:r>
        <w:rPr>
          <w:lang w:val="en-US"/>
        </w:rPr>
        <w:tab/>
        <w:tab/>
        <w:tab/>
        <w:tab/>
        <w:tab/>
        <w:tab/>
        <w:tab/>
        <w:t>5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on Ellis and His Orchestra</w:t>
      </w:r>
      <w:r>
        <w:rPr>
          <w:lang w:val="en-US"/>
        </w:rPr>
        <w:t xml:space="preserve">: Don Ellis, Glenn Stuart, Alan Weight, Ed Warre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ob Harmon-tp; Dave Wells, Ron Myers-tb; Terry Woodson-btb; Ruben Leon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ss, fl; Tom Scott-as, saxello, fl; Ira Shulman, Ron Starr-ts, fl, cl; Joh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gruder-bs, fl, cl, bcl; Dave Mackay-p; Ray Neapolitan, Frank De La Rosa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Domanico-b; Steve Bohanon-dr; Alan Estes-dr, timb; Chino Valdes-cga, bgos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acific Jazz Festival, Costa Mesa, CA, October 10, 1966. Pacific Jazz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 Bossa Nueva Nov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nk Levy)</w:t>
      </w:r>
      <w:r>
        <w:rPr>
          <w:lang w:val="en-US"/>
        </w:rPr>
        <w:tab/>
        <w:tab/>
        <w:tab/>
        <w:tab/>
        <w:tab/>
        <w:tab/>
        <w:tab/>
        <w:tab/>
        <w:t>5:3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on Ellis and His Orchestra</w:t>
      </w:r>
      <w:r>
        <w:rPr>
          <w:lang w:val="en-US"/>
        </w:rPr>
        <w:t xml:space="preserve">: Don Ellis, Glenn Stuart, Alan Weight, Ed Warre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ob Harmon-tp; Dave Wells, Dave Sanchez-tb; Terry Woodson-btb; Ruben Leon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ss, fl; Joe Roccisano-as, ss, fl, cl; Ira Shulman, Ron Starr-ts, fl, cl; Joh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gruder-bs, fl, cl, bcl; Dave Mackay-p; Ray Neapolitan, Frank De La Rosa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ve Parlato-b; Steve Bohanon-dr; Alan Estes-dr, timb; Chino Valdes-cgas, bgo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rk Stevens-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helly’s Manne-Hole, Los Angeles, March 27, 1967. [Pacific Jazz 7243 5 23996 2 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Turkish Ba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on Myers)</w:t>
        <w:tab/>
      </w:r>
      <w:r>
        <w:rPr>
          <w:lang w:val="en-US"/>
        </w:rPr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on Ellis and His Orchestra</w:t>
      </w:r>
      <w:r>
        <w:rPr>
          <w:lang w:val="en-US"/>
        </w:rPr>
        <w:t xml:space="preserve">: Don Ellis, Glenn Stuart, Alan Weight, Ed Warre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Harmon-tp; Ron Myers, Dave Sanchez, Terry Woodson-tb; Ruben Leon,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ccisano-as, fl, ss; Ira Schulman-ts, fl, picc, cl; Ron Starr-ts, fl, cl; John Magruder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s, fl, bcl; Mike Lang-p, clavinet, elp; Ray Neapolitan-b, sitar; Frank De La Rosa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ve Parlato-b; Steve Bohanon-dr; Chino Valdes-cgas, bgos; Mark Stevens-timb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vib, misc. perc; Alan Estes-misc. 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September 20, 1967. [Columbia/Legacy CK 6552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Indian La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on Ellis)</w:t>
        <w:tab/>
        <w:tab/>
      </w:r>
      <w:r>
        <w:rPr>
          <w:lang w:val="en-US"/>
        </w:rPr>
        <w:tab/>
        <w:tab/>
        <w:tab/>
        <w:tab/>
        <w:tab/>
        <w:tab/>
        <w:tab/>
        <w:t>3:0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on Ellis and His Orchestra</w:t>
      </w:r>
      <w:r>
        <w:rPr>
          <w:lang w:val="en-US"/>
        </w:rPr>
        <w:t>: 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September 19, 1967. [Columbia/Legacy CK 6552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Escalator over the Hi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>4:5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la Bley Band</w:t>
      </w:r>
      <w:r>
        <w:rPr>
          <w:lang w:val="en-US"/>
        </w:rPr>
        <w:t xml:space="preserve">: Sam Burtis, Jimmy Knepper, Roswell Rudd-tb; Jack Jeffers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rla Bley-p; Charlie Haden-b; Paul Motian-dr; Tod Papageorge, Bob Stewart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salind Hupp, Karen Mantler, Jack Jeffers, Howard Johnson, Timothy Marquand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ne Blackstone, Sharon Freeman, Sheila Jordan, Nancy Newton, Phyllis Schneid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t Stewart-voices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rious places, November 1968-June 1971. [JCOA 839 310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7. Joyful Noise</w:t>
      </w:r>
      <w:r>
        <w:rPr/>
        <w:t xml:space="preserve"> </w:t>
      </w:r>
      <w:r>
        <w:rPr>
          <w:i/>
          <w:iCs/>
        </w:rPr>
        <w:t>(Carla Bley)</w:t>
      </w:r>
      <w:r>
        <w:rPr/>
        <w:tab/>
        <w:tab/>
        <w:tab/>
        <w:tab/>
        <w:tab/>
        <w:tab/>
        <w:tab/>
        <w:tab/>
        <w:tab/>
        <w:t>5:0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rchestra Jazz Siciliana</w:t>
      </w:r>
      <w:r>
        <w:rPr/>
        <w:t xml:space="preserve">: Nico Riina, Massimo Greco, Pietro Pedone, Faro Riina, </w:t>
      </w:r>
    </w:p>
    <w:p>
      <w:pPr>
        <w:pStyle w:val="Normal"/>
        <w:rPr/>
      </w:pPr>
      <w:r>
        <w:rPr/>
        <w:tab/>
        <w:t xml:space="preserve">Giovanni Guttilla-tp; Salvatore Pizzo, Salvatore Pizzurro-tb; Maurizio Persia-btb; </w:t>
      </w:r>
    </w:p>
    <w:p>
      <w:pPr>
        <w:pStyle w:val="Normal"/>
        <w:rPr/>
      </w:pPr>
      <w:r>
        <w:rPr/>
        <w:tab/>
        <w:t xml:space="preserve">Orazio Maugeri-as; Claudio Montalbano-as, ss; Stefano D’Anna-ts; Alessandro </w:t>
      </w:r>
    </w:p>
    <w:p>
      <w:pPr>
        <w:pStyle w:val="Normal"/>
        <w:rPr/>
      </w:pPr>
      <w:r>
        <w:rPr/>
        <w:tab/>
        <w:t xml:space="preserve">Palacino-ts, ss; Antonio Pedone-bs; Ignazio Garsia-p; Pino Greco-g; Paolo Mappa-dr; </w:t>
      </w:r>
    </w:p>
    <w:p>
      <w:pPr>
        <w:pStyle w:val="Normal"/>
        <w:rPr/>
      </w:pPr>
      <w:r>
        <w:rPr/>
        <w:tab/>
        <w:t xml:space="preserve">Sergio Cammalleri-perc. </w:t>
      </w:r>
    </w:p>
    <w:p>
      <w:pPr>
        <w:pStyle w:val="Normal"/>
        <w:ind w:firstLine="708"/>
        <w:rPr/>
      </w:pPr>
      <w:r>
        <w:rPr/>
        <w:t>Guest Artists: Gary Valente-tb; Steve Swallow-bg; Carla Bley-cond.</w:t>
      </w:r>
    </w:p>
    <w:p>
      <w:pPr>
        <w:pStyle w:val="Normal"/>
        <w:ind w:firstLine="708"/>
        <w:rPr/>
      </w:pPr>
      <w:r>
        <w:rPr/>
        <w:t>Teatro Metropolitan, Palermo, Sicily, May 11-19, 1989. [XtraWATT-</w:t>
      </w:r>
      <w:r>
        <w:rPr>
          <w:lang w:val="en-US"/>
        </w:rPr>
        <w:t>4  843 207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Who Will Rescue You?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>7:1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Very Big Carla Bley Band</w:t>
      </w:r>
      <w:r>
        <w:rPr>
          <w:lang w:val="en-US"/>
        </w:rPr>
        <w:t>: Lew Soloff, Guy Barker, Claude Deppa, Stev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rnstein-tp; Gary Valente, Richard Edwards, Fayyaz Virji-tb; Ashley Slater-b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oger Janotta-ob, fl, cl, ss; Wolfgang Puschnig-as, fl; Andy Sheppard-ts, ss; Pet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urt-ts, cl; Pablo Calogero-bs; Carla Bley-p; Karen Mantler-org; Steve Swallow-bg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Victor Lewis-dr; Don Alias-per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udwigsburg, Germany, October 29-30, 1990. [WATT/23  847 942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I Hate to S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ab/>
        <w:t>4:4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la Bley Band</w:t>
      </w:r>
      <w:r>
        <w:rPr>
          <w:lang w:val="en-US"/>
        </w:rPr>
        <w:t xml:space="preserve">: Michael Mantler-tp; Gary Valente-tb; Vincent Chancey-Frh; Ear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cIntyre-tu; Steve Slagle-as; Tony Dagradi-ts; Carla Bley-org, glockenspiel; Artur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’Farrill-p; Steve Swallow-bg; D. Sharpe-dr, 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n Francisco, August 19-21, 1981. [WATT/12½  823 865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Tales of a Courtesan (Oirantan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  <w:tab/>
      </w:r>
      <w:r>
        <w:rPr>
          <w:lang w:val="en-US"/>
        </w:rPr>
        <w:tab/>
        <w:tab/>
        <w:tab/>
        <w:tab/>
        <w:t>9:1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 xml:space="preserve">: Bobby Shew, Steven Huffsteter, Mik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ice, Richard Cooper-tp; Bill Reichenbach, Charlie Loper, Britt Woodma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hil Teele-btb, cbass tb; Dick Spencer-as, fl, cl; Gary Foster-as, ss, fl, cl; Lew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abackin-ts, fl picc; Tom Peterson-ts, afl, cl; Bill Perkins-bs, afl, bcl; Toshik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kiyoshi-p; Don Baldwin-b; Peter Donal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December 2, 1975. RCA Victor JPL1-0723. [RCA R32J-104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I Ain’t Gonna Ask No Mor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>6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>: 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December 1, 1975. RCA Victor JPL1-0723. [RCA R32J-104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12.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Studio J </w:t>
      </w:r>
      <w:r>
        <w:rPr>
          <w:i/>
          <w:iCs/>
          <w:lang w:val="de-DE"/>
        </w:rPr>
        <w:t>(Toshiko Akiyoshi)</w:t>
      </w:r>
      <w:r>
        <w:rPr>
          <w:lang w:val="de-DE"/>
        </w:rPr>
        <w:tab/>
        <w:tab/>
        <w:tab/>
        <w:tab/>
        <w:tab/>
        <w:tab/>
        <w:tab/>
        <w:tab/>
        <w:t>6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 xml:space="preserve">: Steven Huffsteter, Bobby Shew, Mik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ice, Richard Cooper-tp; Bill Reichenbach, Charlie Loper, Britt Woodma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hil Teele-btb; Dick Spencer, Gary Foster-as; Lew Tabackin-ts, fl; Tom Peterson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 Perkins-bs; Toshiko Akiyoshi-p; Don Baldwin-b; Peter Donal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June 22-24, 1976. RCA RVP-6106. [RCA R32J-104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. Minamata – 1. Peaceful Villag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>4:21</w:t>
      </w:r>
    </w:p>
    <w:p>
      <w:pPr>
        <w:pStyle w:val="Normal"/>
        <w:rPr/>
      </w:pPr>
      <w:r>
        <w:rPr>
          <w:b/>
          <w:bCs/>
          <w:lang w:val="en-US"/>
        </w:rPr>
        <w:t>14. Minamata – 3. Epilog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ab/>
        <w:t>2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 xml:space="preserve">: Jerry Hey-tp replaces Richard Cooper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Michiru Mariano (13), Hisao Kanze (14)-vo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June 22-24, 1976. RCA RVP-6106. [RCA R32J-104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15. Moonlight Serenad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Glenn Miller)</w:t>
      </w:r>
      <w:r>
        <w:rPr>
          <w:lang w:val="de-DE"/>
        </w:rPr>
        <w:tab/>
        <w:tab/>
        <w:tab/>
        <w:tab/>
        <w:tab/>
        <w:tab/>
        <w:tab/>
        <w:t>5:15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Bob Florence and His Orchestra</w:t>
      </w:r>
      <w:r>
        <w:rPr>
          <w:lang w:val="en-US"/>
        </w:rPr>
        <w:t xml:space="preserve">: George Graham, Charley Davis, Warren Luening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teve Huffsteter, Larry Ford-tp, fh; Chauncey Welsch, Rick Culver, Charlie Lop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bie Harper-tb; Don Waldrop-btb; Lanny Morgan-as, ss, picc, fl, cl; Kim Richmond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ss, fl, cl; Dick Mitchell-ts, fl, cl; bob Cooper-ts, fl, cl; Bob Efford-bs, bcl; Joh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we-bs, E-flat contra alto cl; Bob Florence-p, elp, syn; Tom Warrington-b, el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eter Donald-dr; Alex Acuna-perc. </w:t>
      </w:r>
    </w:p>
    <w:p>
      <w:pPr>
        <w:pStyle w:val="Normal"/>
        <w:rPr/>
      </w:pPr>
      <w:r>
        <w:rPr>
          <w:lang w:val="en-US"/>
        </w:rPr>
        <w:tab/>
        <w:t xml:space="preserve">Published 1988. </w:t>
      </w:r>
      <w:r>
        <w:rPr>
          <w:lang w:val="de-DE"/>
        </w:rPr>
        <w:t>[USA M. G. 589]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1080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21:00Z</dcterms:created>
  <dc:creator>Jan Beránek</dc:creator>
  <dc:description/>
  <dc:language>en-US</dc:language>
  <cp:lastModifiedBy>XYZ</cp:lastModifiedBy>
  <cp:lastPrinted>2007-05-09T07:20:00Z</cp:lastPrinted>
  <dcterms:modified xsi:type="dcterms:W3CDTF">2007-05-09T05:21:00Z</dcterms:modified>
  <cp:revision>2</cp:revision>
  <dc:subject/>
  <dc:title>MUNI 20070510 Buddy Rich-Don Ellis-Carla Bley-Toshiko Akiyosi-Bob Florence</dc:title>
</cp:coreProperties>
</file>