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70517 Thad Jones &amp; Mel Lewis-Mel Lewis-Vanguard Jazz Orchestra-Bob Mintzer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Boss Brass-George Russell-Gil Evans-Maria Schneider-Dave Holland-VAO</w:t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C D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 Winter Colo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ary McFarland)</w:t>
        <w:tab/>
      </w:r>
      <w:r>
        <w:rPr>
          <w:lang w:val="en-US"/>
        </w:rPr>
        <w:tab/>
        <w:tab/>
        <w:tab/>
        <w:tab/>
        <w:tab/>
        <w:tab/>
        <w:tab/>
        <w:t>9:3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ry McFarland Orchestra: Clark Terry, Bernie Glow, John Frosk, Bill Berry, Joe Newma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, fh; Bob Brookmeyer-vtb; Jimmy Cleveland-tb; Bob Northern-Frh; Jay McAllister-tu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erry Dodgion, Phil Woods, Jerome Richardson, Richie Kamuca, Zoot Sims-reeds; Sa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rown, Gabor Szabo-g; Richard Davis-b; Joe Coccuzzo-dr; Tommy Lopez-Latin perc; Gary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McFarland-vib, ma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ncoln Center’s Philharmonic Hall, New York, February 6, 1966. Impulse! AS-911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>2. ABC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b Brookmeyer)</w:t>
      </w:r>
      <w:r>
        <w:rPr>
          <w:lang w:val="en-US"/>
        </w:rPr>
        <w:tab/>
        <w:tab/>
        <w:tab/>
        <w:tab/>
        <w:tab/>
        <w:tab/>
        <w:tab/>
        <w:tab/>
        <w:t xml:space="preserve">          12:5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lang w:val="en-US"/>
        </w:rPr>
        <w:t xml:space="preserve">: Thad Jones-fh; Danny Stiles, Bill Berry,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ttingham, Richard Williams-tb; Bob Brookmeyer-vtb; Jack Rains, Tom McIntosh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iff Heather-btb; Jerome Richardson-ss, as, fl, cl, bcl; Jerry Dodgion-as, fl, cl;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arrell-ts, fl, cl; Eddie Daniels-ts, cl, bcl; Pepper Adams-bs; Hank Jones-p; Sam Herman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ard Davis-b; Mel Lewi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4, 1966. Solid State SS-18003. [Mosaic MD5-15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Once Aroun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ad Jones)</w:t>
      </w:r>
      <w:r>
        <w:rPr>
          <w:lang w:val="en-US"/>
        </w:rPr>
        <w:tab/>
        <w:tab/>
        <w:tab/>
        <w:tab/>
        <w:tab/>
        <w:tab/>
        <w:tab/>
        <w:tab/>
        <w:tab/>
        <w:t>5:2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lang w:val="en-US"/>
        </w:rPr>
        <w:t>: 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5, 1966. Solid State SS-18003. [Mosaic MD5-15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Child Is Bor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ad Jones)</w:t>
      </w:r>
      <w:r>
        <w:rPr>
          <w:lang w:val="en-US"/>
        </w:rPr>
        <w:tab/>
        <w:tab/>
        <w:tab/>
        <w:tab/>
        <w:tab/>
        <w:tab/>
        <w:tab/>
        <w:tab/>
        <w:tab/>
        <w:t>4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lang w:val="en-US"/>
        </w:rPr>
        <w:t xml:space="preserve">: Thad Jones-fh; Snooky Young, Danny Moor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l Porcino, Marvin Stamm-tp; Eddie Bert, Benny Powell, Jimmy Knepper-tb; Cliff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ather-btb;  Jerome Richardson-ss, as, fl; Jerry Dodgion-as, cl, fl; Billy Harper-ts, f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die Daniels-ts, cl, fl; Pepper Adams-bs, cl; Roland Hanna-p; David Spinozza-g; </w:t>
      </w:r>
    </w:p>
    <w:p>
      <w:pPr>
        <w:pStyle w:val="Normal"/>
        <w:ind w:firstLine="708"/>
        <w:rPr/>
      </w:pPr>
      <w:r>
        <w:rPr>
          <w:lang w:val="en-US"/>
        </w:rPr>
        <w:t xml:space="preserve">Richard Davis-b; </w:t>
      </w:r>
      <w:r>
        <w:rPr>
          <w:lang w:val="de-DE"/>
        </w:rPr>
        <w:t>Mel Lewi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New York, May 25, 1970. Blue Note BST-84346. [Mosaic MD5-151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5. Skylar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agy Carmichael)</w:t>
      </w:r>
      <w:r>
        <w:rPr>
          <w:lang w:val="en-US"/>
        </w:rPr>
        <w:tab/>
        <w:tab/>
        <w:tab/>
        <w:tab/>
        <w:tab/>
        <w:tab/>
        <w:tab/>
        <w:tab/>
        <w:tab/>
        <w:t>6:53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Mel Lewis and The Jazz Orchestra</w:t>
      </w:r>
      <w:r>
        <w:rPr>
          <w:lang w:val="en-US"/>
        </w:rPr>
        <w:t>: Earl Gardner, Ron Tooley, Larry Moses, John Marshall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; John Mosca, Lee Robertson, Earl McIntyre, Lolly Bienenfeld-tb; Stephanie Fauber-Frh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ick Oatts, Steve Coleman, Bob Mintzer, Richard Perry, Gary Pribeck-reeds; Ji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cNeely-p; Rufus Reid-b; Mel Lewis-dr. </w:t>
      </w:r>
    </w:p>
    <w:p>
      <w:pPr>
        <w:pStyle w:val="Normal"/>
        <w:ind w:firstLine="708"/>
        <w:rPr/>
      </w:pPr>
      <w:r>
        <w:rPr>
          <w:lang w:val="en-US"/>
        </w:rPr>
        <w:t xml:space="preserve">Village Vanguard, New York, February 1980. </w:t>
      </w:r>
      <w:r>
        <w:rPr>
          <w:lang w:val="de-DE"/>
        </w:rPr>
        <w:t>Gryphon. [DCC Jazz DJZ-616]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6. Lickety Spli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 McNeely)</w:t>
      </w:r>
      <w:r>
        <w:rPr>
          <w:lang w:val="en-US"/>
        </w:rPr>
        <w:tab/>
        <w:tab/>
        <w:tab/>
        <w:tab/>
        <w:tab/>
        <w:tab/>
        <w:tab/>
        <w:tab/>
        <w:tab/>
        <w:t>7:5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Vanguard Jazz Orchestra</w:t>
      </w:r>
      <w:r>
        <w:rPr>
          <w:lang w:val="en-US"/>
        </w:rPr>
        <w:t xml:space="preserve">: Earl Gardner, Joe Mosello, Glenn Drewes, Scott </w:t>
        <w:tab/>
        <w:tab/>
        <w:t xml:space="preserve">Wendholt-tp; John Mosca, Ed Neumeister-tb; Douglas Purviance, Earl McIntyre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ck Oatts, Billy Drewes-as, ss, fl; Rich Perry, Ralph Lalama-ts, cl, fl; Gary Smulyan-b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cl; Jim McNeely-p; Dennis Irwin-b; John Rile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7-8, 1997. [New World 80534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Incredible Journe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b Mintzer)</w:t>
      </w:r>
      <w:r>
        <w:rPr>
          <w:lang w:val="en-US"/>
        </w:rPr>
        <w:tab/>
        <w:tab/>
        <w:tab/>
        <w:tab/>
        <w:tab/>
        <w:tab/>
        <w:tab/>
        <w:tab/>
        <w:t>7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Bob Mintzer Big Band</w:t>
      </w:r>
      <w:r>
        <w:rPr>
          <w:lang w:val="de-DE"/>
        </w:rPr>
        <w:t>: Marvin Stamm, Randy Brecker, Laurie Frink, Bob Millikan-tp;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David Bargeron, Bob Smith, Keith O’Quinn, Dave Taylor-tb; Bob Mintzer, Lawrence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Feldman, Peter Yellin, Michael Brecker, Bob Malach, Roger Rosenberg-sax; Don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Grolnick-p; Lincoln Goines-b; Peter Erskine-dr; Frankie Malabe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1-2 &amp; 8, 1985. [dmp CD-45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But Not for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ab/>
        <w:tab/>
        <w:t>4:2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Bob Mintzer Big Band</w:t>
      </w:r>
      <w:r>
        <w:rPr>
          <w:lang w:val="de-DE"/>
        </w:rPr>
        <w:t xml:space="preserve">: Marvin Stamm, Randy Brecker, Laurie Frink, Bob Millikan-tp;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Dave bargeron, Keith O’Quinn, Mike Davis-tb; Dave Taylor-btb; Bob Mintzer-ts, Pet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Yellin, Lawrence Feldman-sax, fl; Scott Robinson, Roger Rosenberg-sax, cl; Phi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kowitz-p; Chuck Loeb-g; Lincoln goines-elb; Michael Formanek-acb; John Riley-d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ankie Malabe-conga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22-25, 1990. [dmp CD-479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>9. Eye of the Hurrica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  <w:r>
        <w:rPr>
          <w:lang w:val="en-US"/>
        </w:rPr>
        <w:tab/>
        <w:tab/>
        <w:tab/>
        <w:tab/>
        <w:tab/>
        <w:tab/>
        <w:tab/>
        <w:t xml:space="preserve">          11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ob Mintzer Big Band</w:t>
      </w:r>
      <w:r>
        <w:rPr>
          <w:lang w:val="en-US"/>
        </w:rPr>
        <w:t xml:space="preserve">: Frank Greene, Bob Millikan, Scott Wendholt, Michael Philip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ossman-tp;  Michael Davis, Larry Farrell, Keith O’Quinn-tb; David Taylor-btb; Bo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ntzer-ts; Lawrence Feldman, Peter Yellin-as; Bob Mallach-ts; Roger Rosenberg-b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hil Markowitz-p; Rufus Reid-b; John Riley-dr; Kurt Elling-voc.</w:t>
      </w:r>
    </w:p>
    <w:p>
      <w:pPr>
        <w:pStyle w:val="Normal"/>
        <w:rPr/>
      </w:pPr>
      <w:r>
        <w:rPr>
          <w:lang w:val="en-US"/>
        </w:rPr>
        <w:tab/>
        <w:t xml:space="preserve">Manchester Craftsman’s Guild, Pittsburgh, PA, May 2002. </w:t>
      </w:r>
      <w:r>
        <w:rPr>
          <w:lang w:val="de-DE"/>
        </w:rPr>
        <w:t>[Meg Jazz MCOJ 1016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0. Schlep It Up to Jo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b McConnell)</w:t>
      </w:r>
      <w:r>
        <w:rPr>
          <w:lang w:val="en-US"/>
        </w:rPr>
        <w:tab/>
        <w:tab/>
        <w:tab/>
        <w:tab/>
        <w:tab/>
        <w:tab/>
        <w:tab/>
        <w:tab/>
        <w:t>5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Rob McConnel &amp; The Boss Brass</w:t>
      </w:r>
      <w:r>
        <w:rPr>
          <w:lang w:val="en-US"/>
        </w:rPr>
        <w:t xml:space="preserve">: Arnie Chycoski, Erich Traugott, Guido Basso, Da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oods, John MacLeod-tp, fh; Ian McDougal, Bob Livingston, Dave McMurdo-tb; R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ughes-btb; George Stimpson, Jamec MacDonald-Frh; Moe Koffman-as, ss, fl, pic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rry Toth-as, fl, cl; Eugene Amaro-ts, fl; Rich Wilkins-ts, fl, cl; Bob Leonard-bs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Dale-p; Ed Bickert-g; Steve Wallace-b; Terry Clarke-dr; Brian Leonard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ronto, Canada, 1983. Innovation JC-0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C D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 New York, N. Y. – Part 1: Manhatt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ichard Rodgers-Lorenz Hart)</w:t>
      </w:r>
      <w:r>
        <w:rPr>
          <w:lang w:val="en-US"/>
        </w:rPr>
        <w:tab/>
        <w:tab/>
        <w:t xml:space="preserve">          10:4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Russell and His Orchestra</w:t>
      </w:r>
      <w:r>
        <w:rPr>
          <w:lang w:val="en-US"/>
        </w:rPr>
        <w:t xml:space="preserve">: Art Farmer, Doc Severinsen, Ernie Royal-tp; Bo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ookmeyer-vtb; Frank Rehak, Tom Mitchell-tb; Hal McKusick, John Coltrane, So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linger-reeds; Bill Evans-p; Barry Galbraith-g; Milt Hinton-b; Charli Persip-dr; J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ndricks-narr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2, 1958. MCA2-4017. [Impulse! 1278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il Hardin Armstrong)</w:t>
        <w:tab/>
      </w:r>
      <w:r>
        <w:rPr>
          <w:lang w:val="en-US"/>
        </w:rPr>
        <w:tab/>
        <w:tab/>
        <w:tab/>
        <w:tab/>
        <w:tab/>
        <w:t>4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Gil Evans Orchestra</w:t>
      </w:r>
      <w:r>
        <w:rPr>
          <w:lang w:val="en-US"/>
        </w:rPr>
        <w:t xml:space="preserve">: Johnny Coles, Louis Mucci, Clyde Reasinger-tp; Frank Rehak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nnett-tb; Tom Mitchell-btb; Julius Watkins-Frh; Bill Barber-tu; Cannonball Adderley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hil Bodner-picc, fl, bcl, Eh; Chuck Wayne-g; Paul Chambers-b; Art Blakey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1, 1958. World Pacific WP 1246. [Blue Note 0946 3 58299 2 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Proclam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il Evans)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>3:5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Gil Evans Orchestra</w:t>
      </w:r>
      <w:r>
        <w:rPr>
          <w:lang w:val="en-US"/>
        </w:rPr>
        <w:t>:</w:t>
        <w:tab/>
        <w:t xml:space="preserve"> Johnny Coles-tp; Frank Rehak-tb; Ray Alonge, Julius Watkins-Frh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ill Barber-tu; Wayne Shorter, Al Block, Andy Fitzgerald, George Marge, Bob Tricarico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eds, ww; Bob Maxwell-harp; Kenny Burrell-g; Gary Peacock-b; Elvin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October 29, 1964. [Verve 833 804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Up from the Ski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i Hendrix)</w:t>
      </w:r>
      <w:r>
        <w:rPr>
          <w:lang w:val="en-US"/>
        </w:rPr>
        <w:tab/>
        <w:tab/>
        <w:tab/>
        <w:tab/>
        <w:tab/>
        <w:tab/>
        <w:tab/>
        <w:tab/>
        <w:t>9:19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Gil Evans Orchestra</w:t>
      </w:r>
      <w:r>
        <w:rPr>
          <w:lang w:val="en-US"/>
        </w:rPr>
        <w:t xml:space="preserve">: Lew Soloff, Hannibal Marvin C. Peterson-tp; Tom Malone-tb, btb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l, synt; Peter Gordon-Frh; Peter Levin-Frh, synt; Howard Johnson-tu, bcl, elb; Davi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anborn-as, ss, fl; Trevor Koehler-as, fl, ts; Billy Harper-ts, fl; Gil Evans-kb; David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Horowitz-elp, synt; Keith Loving-g; John Abercrombie, Ryo Kawasaki-elg; Don Pate-b; Michael Moore-acb, elb; Bruce Ditmas-dr; Susan Evans-conga, dr, perc; Warren Smith,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r.-chimes, Latin perc, vib, ma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ew York, June 11, 1974. [RCA 7432 1 25755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Joy Spr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ord Brown)</w:t>
      </w:r>
      <w:r>
        <w:rPr>
          <w:lang w:val="en-US"/>
        </w:rPr>
        <w:tab/>
        <w:tab/>
        <w:tab/>
        <w:tab/>
        <w:tab/>
        <w:tab/>
        <w:tab/>
        <w:tab/>
        <w:tab/>
        <w:t>2:22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Gil Evans Orchestra</w:t>
      </w:r>
      <w:r>
        <w:rPr>
          <w:lang w:val="en-US"/>
        </w:rPr>
        <w:t xml:space="preserve">: Lew Soloff, Ernie Royal-tp, fh, picc tp; Tom Malone-tb, btb, tu, synt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ter Gordon, John Clark-Frh; Bob Stewart-tu; Howard Johnson-tu, bcl; David Sanborn-a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l, ss; George Adams-ts, fl; David Horowitz-elp; Peter Levin-synt; Joe Gallivan-synt, g, perc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ngas; Ryo Kawasaki-pedals; Paul Metzke-b; Bruce Ditmas-dr; Sue Evans-congas, 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6, 1975. RCA Victor. [RCA ND 8578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Bird Cou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 Schneider)</w:t>
      </w:r>
      <w:r>
        <w:rPr>
          <w:lang w:val="en-US"/>
        </w:rPr>
        <w:tab/>
        <w:tab/>
        <w:tab/>
        <w:tab/>
        <w:tab/>
        <w:tab/>
        <w:tab/>
        <w:tab/>
        <w:tab/>
        <w:t>9:50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Maria Schneider Orchestra</w:t>
      </w:r>
      <w:r>
        <w:rPr>
          <w:lang w:val="en-US"/>
        </w:rPr>
        <w:t xml:space="preserve">: Tony Kadleck, Greg Gisbert, Laurie Frink, Ingrid Jensen-tp, fh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ith O’Quinn, Rock Ciccarone, Larry Farrell-tb; George Flynn-btb; Tim Ries, Charle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illow- as, ss, cl, fl; Rich Perry, Rick Margitza-ts, fl; Scott Robinson-bs, bass sax, bcl, c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; Frank Kimbrough-p; Ben Monder-g; Tony Scherr-b; Tim Horn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Jazz Standard, New York, January 2000. [artistShare 001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7. Allégress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Maria Schneider)</w:t>
      </w:r>
      <w:r>
        <w:rPr>
          <w:lang w:val="de-DE"/>
        </w:rPr>
        <w:tab/>
        <w:tab/>
        <w:tab/>
        <w:tab/>
        <w:tab/>
        <w:tab/>
        <w:tab/>
        <w:tab/>
        <w:t xml:space="preserve">          11:43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ab/>
      </w:r>
      <w:r>
        <w:rPr>
          <w:b/>
          <w:bCs/>
          <w:i/>
          <w:iCs/>
          <w:lang w:val="en-US"/>
        </w:rPr>
        <w:t>Maria Schneider Orchestra</w:t>
      </w:r>
      <w:r>
        <w:rPr>
          <w:lang w:val="en-US"/>
        </w:rPr>
        <w:t xml:space="preserve">: Tony Kadleck, Greg Gisbert, Laurie Frink, Ingrid Jens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ve Ballou-tp, fh; Keith O’Quinn, Rock Ciccarone, Larry Farrell-tb; George Flynn-btb, tu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im Ries-ss, cl, fl, afl; Charles Pillow-as, ss, cl, fl, picc, ob, Eh; Rich Perry-ts, fl; Ri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rgitza-ts, ss, fl; Scott Robinson-bs, bass sax, cl, bcl, fl, afl; Frank Kimbrough-p; Be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nder-acg, elg; Tony Scherr-acb, elb; Tim Horner-dr; Jeff Ballard-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26-27, 2000. [artistShare 00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Three Romances – Part 1: Choro dançad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 Schneider)</w:t>
      </w:r>
      <w:r>
        <w:rPr>
          <w:lang w:val="en-US"/>
        </w:rPr>
        <w:tab/>
        <w:tab/>
        <w:tab/>
        <w:tab/>
        <w:t>9:40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Maria Schneider Orchestra</w:t>
      </w:r>
      <w:r>
        <w:rPr>
          <w:lang w:val="en-US"/>
        </w:rPr>
        <w:t xml:space="preserve">: Tony Kadleck, Greg Gisbert, Laurie Frink, Ingrid Jensen-tp, fh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ith O’Quinn, Rock Ciccarone, Larry Farrell-tb; George Flynn-btb, cbass tb; Tim Ries-a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s, cl, fl, afl, bfl; Charles Pillow-as, ss, cl, fl, afl, ob, Eh; Rich Perry-ts, fl; Donny McCaslin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s, ss, cl, fl; Scott Robinson-bs, fl, cl, bcl, cbass cl; Frank Kimbrough-p; Ben Monder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y Anderson-b; Clarence Penn-dr; Luciana Souza-voc, pandeiro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8-11, 2004. [artistShare 000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Last Minute 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Holland)</w:t>
      </w:r>
      <w:r>
        <w:rPr>
          <w:lang w:val="en-US"/>
        </w:rPr>
        <w:tab/>
        <w:tab/>
        <w:tab/>
        <w:tab/>
        <w:tab/>
        <w:tab/>
        <w:tab/>
        <w:tab/>
        <w:t>7:11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Dave Holland Big Band</w:t>
      </w:r>
      <w:r>
        <w:rPr>
          <w:lang w:val="en-US"/>
        </w:rPr>
        <w:t xml:space="preserve">: Taylor Haskins, Alex “Sasha” Sipiagin, Duane Eubanks-tp, fh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bin Eubanks, Jonathan Arons, Josh Roseman-tb; Antonio Hart-as, ss, fl; Mark Gross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ris Potter-ts; Gary Smulyan-bs; Steve Nelson-vib, mar; Dave Holland-b; Billy Ki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2002. [Dare2 982 714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0. Reflections on </w:t>
      </w:r>
      <w:r>
        <w:rPr>
          <w:b/>
          <w:bCs/>
        </w:rPr>
        <w:t>Méditatio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rik Satie/Mathias</w:t>
      </w:r>
      <w:r>
        <w:rPr>
          <w:i/>
          <w:iCs/>
        </w:rPr>
        <w:t xml:space="preserve"> Rüegg)</w:t>
      </w:r>
      <w:r>
        <w:rPr/>
        <w:tab/>
        <w:tab/>
        <w:tab/>
        <w:tab/>
        <w:tab/>
        <w:t>3:3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>Vienna Art Orchestra</w:t>
      </w:r>
      <w:r>
        <w:rPr>
          <w:lang w:val="en-US"/>
        </w:rPr>
        <w:t xml:space="preserve">: Lauren Newton-voc; Karl “Bumi” Fian-tp, Hannes Kottek-tp, fh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ristian Radovan-tb; John Sass-tu; Harry Sokal-ss, ts, fl; Wolfgang Puschnig-as, bcl, f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opranino sax; Roman Schwaller-ts, cl; Woody Schabata-vib; Wolfgang Reisinger-gong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alimba, tarabuka, triangle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Wien, March 14, 1984. hat Hut. [hat ART CD 6024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1. Prelude 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thias</w:t>
      </w:r>
      <w:r>
        <w:rPr>
          <w:i/>
          <w:iCs/>
        </w:rPr>
        <w:t xml:space="preserve"> Rüegg)</w:t>
      </w:r>
      <w:r>
        <w:rPr/>
        <w:tab/>
        <w:tab/>
        <w:tab/>
        <w:tab/>
        <w:tab/>
        <w:tab/>
        <w:tab/>
        <w:tab/>
        <w:tab/>
        <w:t>1:11</w:t>
      </w:r>
    </w:p>
    <w:p>
      <w:pPr>
        <w:pStyle w:val="Normal"/>
        <w:rPr>
          <w:lang w:val="en-US"/>
        </w:rPr>
      </w:pPr>
      <w:r>
        <w:rPr/>
        <w:tab/>
        <w:t>Paul Gulda-p; Clemens Böhm-bassoon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. Immanuel Ka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thias</w:t>
      </w:r>
      <w:r>
        <w:rPr>
          <w:i/>
          <w:iCs/>
        </w:rPr>
        <w:t xml:space="preserve"> Rüegg)</w:t>
      </w:r>
      <w:r>
        <w:rPr/>
        <w:tab/>
        <w:tab/>
        <w:tab/>
        <w:tab/>
        <w:tab/>
        <w:tab/>
        <w:tab/>
        <w:tab/>
        <w:t>4:2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>Vienna Art Orchestra</w:t>
      </w:r>
      <w:r>
        <w:rPr>
          <w:lang w:val="en-US"/>
        </w:rPr>
        <w:t xml:space="preserve">: Anna Lauvergnac-voc; Tobias Weidinger, Matthieu Michel, Thomas </w:t>
      </w:r>
    </w:p>
    <w:p>
      <w:pPr>
        <w:pStyle w:val="Normal"/>
        <w:rPr/>
      </w:pPr>
      <w:r>
        <w:rPr>
          <w:lang w:val="en-US"/>
        </w:rPr>
        <w:tab/>
        <w:t xml:space="preserve">Gansch, Juraj </w:t>
      </w:r>
      <w:r>
        <w:rPr/>
        <w:t>Bartoš</w:t>
      </w:r>
      <w:r>
        <w:rPr>
          <w:lang w:val="en-US"/>
        </w:rPr>
        <w:t>-tp; Adrian Mears, Robert Bachner, Georgui Kornazov-tb; Ed Partyka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tb, tu; Mauro Negri-cl, as; Joris Roelofs-as, fl, cl; Harry Sokal-ss, ts, fl, picc; Andy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Scherrer-ts, ss; Herwig Gradischnig-bs, bcl, cl; Martin Koller-g; Georg Breinschmid-b;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Mario Gonzi-dr; Ingrid Oberkanins-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rgy &amp; Bess, Wien, July 20-August 13, 2006. [Universal Music 0602517228795]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1:00Z</dcterms:created>
  <dc:creator>Jan Beránek</dc:creator>
  <dc:description/>
  <dc:language>en-US</dc:language>
  <cp:lastModifiedBy>Jan Beránek</cp:lastModifiedBy>
  <dcterms:modified xsi:type="dcterms:W3CDTF">2007-05-16T09:19:00Z</dcterms:modified>
  <cp:revision>3</cp:revision>
  <dc:subject/>
  <dc:title>MUNI 20070517 Thad Jones &amp; Mel Lewis-Mel Lewis-Vanguard Jazz Orchestra-Bob Mintzer</dc:title>
</cp:coreProperties>
</file>