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číslo studenta: ……………………………………………</w:t>
        <w:tab/>
        <w:t>Datum: ………..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MUNI – </w:t>
      </w:r>
      <w:r>
        <w:rPr>
          <w:rStyle w:val="PsacstrojHTML"/>
          <w:sz w:val="24"/>
        </w:rPr>
        <w:t>US_72</w:t>
      </w:r>
      <w:r>
        <w:rPr/>
        <w:t xml:space="preserve"> Big band - královská disciplína v jazzu (jaro 2007) – závěrečný písem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tegorie big band se počítá od šesti – devíti – dvanácti hudebníků (podtrhněte správné řeš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vní big bandy vznikly po roce 1910 – 1920 –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kutečný rozmach swingových velkých orchestrů nastal v letech třicátých – čtyřicátých – </w:t>
      </w:r>
    </w:p>
    <w:p>
      <w:pPr>
        <w:pStyle w:val="Normal"/>
        <w:rPr/>
      </w:pPr>
      <w:r>
        <w:rPr/>
        <w:t xml:space="preserve">    </w:t>
      </w:r>
      <w:r>
        <w:rPr/>
        <w:t>padesátých (minulého stole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menujte slavné bigbandové dirigenty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teré nástrojové sekce tvoří klasický swingový big band? </w:t>
        <w:tab/>
        <w:t>Kolik hráčů 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..</w:t>
        <w:tab/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..</w:t>
        <w:tab/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..</w:t>
        <w:tab/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..</w:t>
        <w:tab/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menujte méně obvyklé nástroje, případně orchestr, v němž se vyskyt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</w:t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</w:t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</w:t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 charakteristický zvuk toho kterého orchestru je nejvíce zodpověd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vní trumpetista – dirigent – aranžér – bubeník – skladatel – zpě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áte osobní koncertní zážitky s některým velkým orchestrem? Kter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azy – náměty – stížnosti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8:00Z</dcterms:created>
  <dc:creator>Jan Beránek</dc:creator>
  <dc:description/>
  <dc:language>en-US</dc:language>
  <cp:lastModifiedBy>Jan Beránek</cp:lastModifiedBy>
  <dcterms:modified xsi:type="dcterms:W3CDTF">2007-05-22T20:05:00Z</dcterms:modified>
  <cp:revision>7</cp:revision>
  <dc:subject/>
  <dc:title/>
</cp:coreProperties>
</file>