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á kultura Brna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referátů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mus</w:t>
      </w:r>
    </w:p>
    <w:p>
      <w:pPr>
        <w:pStyle w:val="FormtovanvHTM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Moravského náměstí na konci 19. a ve 20. století (severní část náměstí: Německý dům, pomník, fontána)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Ema Vlčk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Svobody od středověku do konce 19. století (kostel sv. Mikuláše a městská váha, asanace, průlom Rašínovy ulice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Eva Velc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Svobody ve 20. a 21. století (funkcionalistické stavby, poslední rekonstrukce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Jana Zámoravc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Mendlova náměstí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á a realizovaná zástavba Akademického náměstí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é pasáže (Typos, Beta, Omega aj., Alfa pasáž – viz exkurze)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8. října, tř. kpt. Jaroše a Schodová ul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Anna Orav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é náměstí v Králově Poli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Ondřej Kňažík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Dominika Sedlaczková</w:t>
      </w:r>
    </w:p>
    <w:p>
      <w:pPr>
        <w:pStyle w:val="Formtovanv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rbanistický vývoj Husovic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cký vývoj Černých Polí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Petra Vašut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cký vývoj Židenic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iště Lesn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Magda Sučková</w:t>
      </w:r>
      <w:r>
        <w:rPr>
          <w:rFonts w:cs="Times New Roman" w:ascii="Times New Roman" w:hAnsi="Times New Roman"/>
          <w:sz w:val="24"/>
          <w:szCs w:val="24"/>
        </w:rPr>
        <w:t xml:space="preserve"> (prezentace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Veronika Pacák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nické koloni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Dana Jakubc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ádkářské kolonie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ční doprava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Monika Škodová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ční doprava – viadukty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Vilém Walter</w:t>
      </w:r>
      <w:r>
        <w:rPr>
          <w:rFonts w:cs="Times New Roman" w:ascii="Times New Roman" w:hAnsi="Times New Roman"/>
          <w:sz w:val="24"/>
          <w:szCs w:val="24"/>
        </w:rPr>
        <w:t xml:space="preserve"> (+ prezentace vlastních webových stránek)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é podzemí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Monika Spilková</w:t>
      </w:r>
      <w:r>
        <w:rPr>
          <w:rFonts w:cs="Times New Roman" w:ascii="Times New Roman" w:hAnsi="Times New Roman"/>
          <w:sz w:val="24"/>
          <w:szCs w:val="24"/>
        </w:rPr>
        <w:t xml:space="preserve"> (prezentace)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lařská ul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Veronika Polehl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mníky</w:t>
      </w:r>
    </w:p>
    <w:p>
      <w:pPr>
        <w:pStyle w:val="FormtovanvHTM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ejší pomník Josefa II. na Moravském náměstí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ník T. G. Masaryka (Komenského nám.)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ník Rudé armády (Moravské nám.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Petr Němec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ní pomníky brněnských biskupů z městského hřbitova, nyní na Petrově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náhrobky na ústředním hřbitově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Barbora Mazáčov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Eva Záhořáková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hařské realizace Jana Šimka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pomníky po roce 2000, včetně připravovan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y</w:t>
      </w:r>
    </w:p>
    <w:p>
      <w:pPr>
        <w:pStyle w:val="FormtovanvHTM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žánk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: Michal Kandel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Petra Kopřivová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sovy sady: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Pavel Horák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na Špilberku + Hrad Špilberk – poslední rekonstrukce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polečně přihláše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istýna Janásová, Kristýna Kubová, Markéta Pavlíková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šův sad (Kounicova ul.)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Petra Zmeškalová</w:t>
      </w:r>
      <w:r>
        <w:rPr>
          <w:rFonts w:cs="Times New Roman" w:ascii="Times New Roman" w:hAnsi="Times New Roman"/>
          <w:sz w:val="24"/>
          <w:szCs w:val="24"/>
        </w:rPr>
        <w:t xml:space="preserve"> (prezentace)</w:t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chreberovy zahrádky (Lesnická a Jugoslávská ul.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v krajině</w:t>
      </w:r>
    </w:p>
    <w:p>
      <w:pPr>
        <w:pStyle w:val="FormtovanvHTM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a Lukáš Vlček a kol. – Mokrá Hora, Stará Tišnovka</w:t>
      </w:r>
    </w:p>
    <w:p>
      <w:pPr>
        <w:pStyle w:val="FormtovanvHTM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Šimek – Obřany, bývalý lo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ková péče</w:t>
      </w:r>
    </w:p>
    <w:p>
      <w:pPr>
        <w:pStyle w:val="Formtovanv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jako městská památková rezerva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využití průmyslové architektury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Špilberk – viz téma Park na Špilberku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Veveří – záměr obnovy a průběh rekonstrukc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Petra Janošková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ál VUT v Králově Poli – poslední rekonstrukc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Lucie Keprtová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U černé panny – poslední rekonstruk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špalíček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Zuzana Maňáková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rekonstrukce Knihovny J. Mahena a Reduty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Lukáš Man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19. a 20. stol.</w:t>
      </w:r>
    </w:p>
    <w:p>
      <w:pPr>
        <w:pStyle w:val="FormtovanvHTM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é kavárny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Tomá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irman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Hana Plochov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Martina Zemanov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á kina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Eli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vov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výkladce ve 20. století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Ústředního hřbitova v Brně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alá varhanická škola (Smetanova ul.) a Janáčkův dům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Lenka Hrabálkov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Nadace V. Gerstbauera (nám. Svobody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lávie (Solniční ul.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Kateřina Kolískov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Michal Uhříček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lovan (Lidická ul.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nádraží a nádražní pošta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Eva Ogrock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Avion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Mirosla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lčůch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rykův studentský domov 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on (Kounicova ul.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tný blok Merhautova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nemocnice, poslední funkcionalistická stavba v Brně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e Konečn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Husa na provázku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Markéta Jonášová</w:t>
      </w:r>
    </w:p>
    <w:p>
      <w:pPr>
        <w:pStyle w:val="FormtovanvHTM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Petra Polášková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Ilona Zatloukalov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plynárna na Radlasu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ňkovka – poslední rekonstrukc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 Markéta Stulírov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én a koupaliště na Kraví hoř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Michae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řínek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: Lukáš Václavík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klarisek v Soběšicích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é domy po roce 1990 (vybrat 2-3 objekty)</w:t>
      </w:r>
    </w:p>
    <w:p>
      <w:pPr>
        <w:pStyle w:val="Formtovanv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řihláš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rbora Kabelková</w:t>
      </w:r>
    </w:p>
    <w:p>
      <w:pPr>
        <w:pStyle w:val="FormtovanvHTM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řihlášena: Martina Zemanová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ůvodní slovo na exkurzích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Brno- Zábrdovice</w:t>
      </w:r>
    </w:p>
    <w:p>
      <w:pPr>
        <w:pStyle w:val="Normal"/>
        <w:numPr>
          <w:ilvl w:val="0"/>
          <w:numId w:val="17"/>
        </w:numPr>
        <w:rPr/>
      </w:pPr>
      <w:r>
        <w:rPr/>
        <w:t>kostel Nanebevzetí Panny Marie</w:t>
      </w:r>
    </w:p>
    <w:p>
      <w:pPr>
        <w:pStyle w:val="Normal"/>
        <w:numPr>
          <w:ilvl w:val="1"/>
          <w:numId w:val="9"/>
        </w:numPr>
        <w:rPr/>
      </w:pPr>
      <w:r>
        <w:rPr/>
        <w:t>architektura</w:t>
      </w:r>
    </w:p>
    <w:p>
      <w:pPr>
        <w:pStyle w:val="Normal"/>
        <w:numPr>
          <w:ilvl w:val="1"/>
          <w:numId w:val="9"/>
        </w:numPr>
        <w:rPr/>
      </w:pPr>
      <w:r>
        <w:rPr/>
        <w:t>výmalba kostela</w:t>
      </w:r>
    </w:p>
    <w:p>
      <w:pPr>
        <w:pStyle w:val="Normal"/>
        <w:numPr>
          <w:ilvl w:val="1"/>
          <w:numId w:val="9"/>
        </w:numPr>
        <w:rPr/>
      </w:pPr>
      <w:r>
        <w:rPr/>
        <w:t>oltáře</w:t>
      </w:r>
    </w:p>
    <w:p>
      <w:pPr>
        <w:pStyle w:val="Normal"/>
        <w:numPr>
          <w:ilvl w:val="1"/>
          <w:numId w:val="9"/>
        </w:numPr>
        <w:rPr/>
      </w:pPr>
      <w:r>
        <w:rPr/>
        <w:t>kaple Panny Marie Čenstochovské</w:t>
      </w:r>
    </w:p>
    <w:p>
      <w:pPr>
        <w:pStyle w:val="Normal"/>
        <w:numPr>
          <w:ilvl w:val="0"/>
          <w:numId w:val="9"/>
        </w:numPr>
        <w:rPr/>
      </w:pPr>
      <w:r>
        <w:rPr/>
        <w:t>býv. klášter (nyní vojenská nemocnice) a zrušený kostel sv. Kunhuty</w:t>
      </w:r>
    </w:p>
    <w:p>
      <w:pPr>
        <w:pStyle w:val="Normal"/>
        <w:numPr>
          <w:ilvl w:val="1"/>
          <w:numId w:val="9"/>
        </w:numPr>
        <w:rPr/>
      </w:pPr>
      <w:r>
        <w:rPr/>
        <w:t>výmalba letního sálu a knihovn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istorické centrum města</w:t>
      </w:r>
    </w:p>
    <w:p>
      <w:pPr>
        <w:pStyle w:val="Normal"/>
        <w:numPr>
          <w:ilvl w:val="0"/>
          <w:numId w:val="18"/>
        </w:numPr>
        <w:rPr/>
      </w:pPr>
      <w:r>
        <w:rPr/>
        <w:t>Měšťanský dům Minoritská 2</w:t>
      </w:r>
    </w:p>
    <w:p>
      <w:pPr>
        <w:pStyle w:val="Normal"/>
        <w:numPr>
          <w:ilvl w:val="0"/>
          <w:numId w:val="2"/>
        </w:numPr>
        <w:rPr/>
      </w:pPr>
      <w:r>
        <w:rPr/>
        <w:t>Minoritský kostel a klášter – průvodní slovo zajištěno</w:t>
      </w:r>
    </w:p>
    <w:p>
      <w:pPr>
        <w:pStyle w:val="Normal"/>
        <w:numPr>
          <w:ilvl w:val="0"/>
          <w:numId w:val="2"/>
        </w:numPr>
        <w:rPr/>
      </w:pPr>
      <w:r>
        <w:rPr/>
        <w:t>Alfa pasáž (bude odevzdáno jako referát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8"/>
        <w:rPr>
          <w:i/>
          <w:i/>
        </w:rPr>
      </w:pPr>
      <w:r>
        <w:rPr>
          <w:i/>
        </w:rPr>
        <w:t>přihlášena: Anna Kaňková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8"/>
        <w:rPr>
          <w:i/>
          <w:i/>
        </w:rPr>
      </w:pPr>
      <w:r>
        <w:rPr>
          <w:i/>
        </w:rPr>
        <w:t>přihlášena: Kateřina Rusňáková</w:t>
      </w:r>
    </w:p>
    <w:p>
      <w:pPr>
        <w:pStyle w:val="Normal"/>
        <w:numPr>
          <w:ilvl w:val="0"/>
          <w:numId w:val="2"/>
        </w:numPr>
        <w:rPr/>
      </w:pPr>
      <w:r>
        <w:rPr/>
        <w:t>Spořitelna – Jánská u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8"/>
        <w:rPr/>
      </w:pPr>
      <w:r>
        <w:rPr>
          <w:i/>
        </w:rPr>
        <w:t>přihlášena: Kateřina Cíhová</w:t>
      </w:r>
      <w:r>
        <w:rPr/>
        <w:t xml:space="preserve"> (prezentace)</w:t>
      </w:r>
    </w:p>
    <w:p>
      <w:pPr>
        <w:pStyle w:val="Normal"/>
        <w:numPr>
          <w:ilvl w:val="0"/>
          <w:numId w:val="2"/>
        </w:numPr>
        <w:rPr/>
      </w:pPr>
      <w:r>
        <w:rPr/>
        <w:t>Kleinův palác (bude odevzdáno jako referát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řihlášen: Jan K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7:00Z</dcterms:created>
  <dc:creator>ALEŠ</dc:creator>
  <dc:description/>
  <dc:language>en-US</dc:language>
  <cp:lastModifiedBy>ALEŠ</cp:lastModifiedBy>
  <dcterms:modified xsi:type="dcterms:W3CDTF">2007-05-14T10:55:00Z</dcterms:modified>
  <cp:revision>4</cp:revision>
  <dc:subject/>
  <dc:title/>
</cp:coreProperties>
</file>