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yllabus předmětu Organologie VHK _2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Níže uvedené tematické okruhy odpovídají okruhům otázek státní bakalářské zkoušky (viz). </w:t>
      </w:r>
    </w:p>
    <w:p>
      <w:pPr>
        <w:pStyle w:val="Normal"/>
        <w:rPr/>
      </w:pPr>
      <w:r>
        <w:rPr/>
        <w:t xml:space="preserve">V rámci čtyř konzultací v jarním semestru 2007 budou studenti seznámeni s vybranými prameny, literaturou a vybranými téma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končení:</w:t>
      </w:r>
      <w:r>
        <w:rPr/>
        <w:t xml:space="preserve"> seminární práce v rozsahu cca 3-4 normostran + te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ráce: </w:t>
      </w:r>
      <w:r>
        <w:rPr/>
        <w:t>student si sám zvolí konkrétní hudební nástroj a vyhledá si příslušné zdroje, e-mailem vyrozumí vyučujícího (</w:t>
      </w:r>
      <w:hyperlink r:id="rId2">
        <w:r>
          <w:rPr>
            <w:rStyle w:val="InternetLink"/>
          </w:rPr>
          <w:t>manas@phil.muni.cz</w:t>
        </w:r>
      </w:hyperlink>
      <w:r>
        <w:rPr/>
        <w:t xml:space="preserve">) -  včetně předběžného seznamu zdrojů. </w:t>
      </w:r>
    </w:p>
    <w:p>
      <w:pPr>
        <w:pStyle w:val="Normal"/>
        <w:rPr/>
      </w:pPr>
      <w:r>
        <w:rPr>
          <w:b/>
        </w:rPr>
        <w:t>Schéma práce:</w:t>
      </w:r>
      <w:r>
        <w:rPr/>
        <w:t xml:space="preserve"> postavení nástroje v příslušných systematikách, historický vývoj a historická reflexe (například Praetorius, Janovka), základní bibliografie (využití RILMu), základní charakteristiky + event. další údaje – problematika sociologická, ikonografická, akustická. Student by měl využít vždy alespoň 4 různé zdroje (min. jeden cizojazyčný), z internetových zdrojů jsou přípustné pouze oficiální portály (například Grove, RILM), event. stránky výrobců hudebních nástrojů, ale nikoli weby typu wikipedia apo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Organologie jako muzikologická disciplína (předmět a předmětné pole a cíle oboru, vývoj oboru, hudební nástroje v teoretické literatuře středověku a renesance, charakter písemnictví v 17. a 18. století, vznik organologie jako moderní vědecké disciplíny, problematika současného výzkumu, organologická literatura-členění, české písemnictví)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ystematizace a klasifikace hudebních nástrojů (hudební nástroj - vymezení pojmu a typy definic, historický vývoj dělení a systematik hudebních nástrojů a jejich charakteristiky - systematiky z období antiky,středověku, renesance, systematiky 17. - 20. století)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kustika hudebních nástrojů - hudebně akustické minimum (základní pojmy, tónové soustavy a problematika ladění, konstrukční principy a charakteristiky pythagorejského ladění, aristexonovského ladění, temperovaného ladění, historický průběh rozkladu monopolu kánonického ladění)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udební nástroje středověku a renesance I – chordofony. </w:t>
      </w:r>
    </w:p>
    <w:p>
      <w:pPr>
        <w:pStyle w:val="Normal"/>
        <w:numPr>
          <w:ilvl w:val="0"/>
          <w:numId w:val="2"/>
        </w:numPr>
        <w:rPr/>
      </w:pPr>
      <w:r>
        <w:rPr/>
        <w:t>Hudební nástroje středověku a renesance II – aerofony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udební nástroje středověku a renesance III - idiofony a membranofony.  </w:t>
        <w:br/>
        <w:t xml:space="preserve">4.-6.: vnitřní klasifikace každé skupiny, nomenklatura, základní charakteristiky jednotlivých nástrojů a funkční využití v dobové hudební praxi, demonstrace na ukázkách z Praetoriova spisu Syntagma musicum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udební nástroje 17. - 20. století I. (proměna hudebního instrumentáře v kontextu přechodu k vertikálnímu kompozičnímu myšlení, formování moderních nastrojových typů; aerofony -přidávání klapek, Boehmův systém, chromatizace nátrubkových aerofonů; idiofony, membranofony, mirlitony)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udební nástroje 17. - 20. stoleti II. (violinové chordofony - vývoj koncepcí, problematika barokních houslí, významné české a evropské houslařské rody; ostatní chordofony; elektrofony, elektronické a elektrické hudebni nástroje; automatofony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tnoorganologie (předmět a předmětné pole oboru, instrumentář středoevropského prostoru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rganologická ikonografie </w:t>
      </w:r>
    </w:p>
    <w:p>
      <w:pPr>
        <w:pStyle w:val="Normal"/>
        <w:rPr/>
      </w:pPr>
      <w:r>
        <w:rPr/>
        <w:t xml:space="preserve"> 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InLink_0"/>
      <w:bookmarkStart w:id="1" w:name="InLink_0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bookmarkStart w:id="2" w:name="InLink_0"/>
      <w:r>
        <w:rPr>
          <w:b/>
        </w:rPr>
        <w:t>Základní literatura:</w:t>
      </w:r>
      <w:bookmarkEnd w:id="2"/>
    </w:p>
    <w:p>
      <w:pPr>
        <w:pStyle w:val="Normal"/>
        <w:rPr/>
      </w:pPr>
      <w:r>
        <w:rPr/>
        <w:t>Kurfürst, Pavel: Organologie (propedeutika, exemplifikace), Hradec Králové 1998.</w:t>
      </w:r>
    </w:p>
    <w:p>
      <w:pPr>
        <w:pStyle w:val="Normal"/>
        <w:rPr/>
      </w:pPr>
      <w:r>
        <w:rPr/>
        <w:t xml:space="preserve">Kurfürst, Pavel: Organologie ( vybrané kapitoly ), skriptum, Brno 2000. </w:t>
      </w:r>
    </w:p>
    <w:p>
      <w:pPr>
        <w:pStyle w:val="Normal"/>
        <w:rPr/>
      </w:pPr>
      <w:r>
        <w:rPr/>
        <w:t xml:space="preserve">Kurfürst, Pavel: Základy hudební akustiky, skriptum, Brno 2000. </w:t>
      </w:r>
    </w:p>
    <w:p>
      <w:pPr>
        <w:pStyle w:val="Normal"/>
        <w:rPr/>
      </w:pPr>
      <w:r>
        <w:rPr/>
        <w:t xml:space="preserve">Kurfürst, Pavel: Základy organologické ikonologie, skriptum, Brno 2001. </w:t>
      </w:r>
    </w:p>
    <w:p>
      <w:pPr>
        <w:pStyle w:val="Normal"/>
        <w:rPr/>
      </w:pPr>
      <w:r>
        <w:rPr/>
        <w:t xml:space="preserve">Kurfürst, Pavel: Hudební nástroje, Praha 2002. </w:t>
      </w:r>
    </w:p>
    <w:p>
      <w:pPr>
        <w:pStyle w:val="Normal"/>
        <w:rPr/>
      </w:pPr>
      <w:r>
        <w:rPr>
          <w:bCs/>
          <w:i/>
        </w:rPr>
        <w:t>Jednotlivé tituly mají v zásadě podobný obsah, nejaktuálnější je poslední titul s obsáhlou tematickou bibliografií.</w:t>
      </w:r>
      <w:r>
        <w:rPr>
          <w:i/>
        </w:rPr>
        <w:t xml:space="preserve">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oporučená literatura I.: </w:t>
      </w:r>
    </w:p>
    <w:p>
      <w:pPr>
        <w:pStyle w:val="Normal"/>
        <w:rPr/>
      </w:pPr>
      <w:r>
        <w:rPr/>
        <w:t>Michels, Ulrich: Encyklopedický atlas hudby, Praha 2000, s. 25-65, zejm. 25 a 65</w:t>
      </w:r>
    </w:p>
    <w:p>
      <w:pPr>
        <w:pStyle w:val="Normal"/>
        <w:rPr/>
      </w:pPr>
      <w:r>
        <w:rPr/>
        <w:t>Fukač, Jiří – Vysloužil, Jiří (eds.): Slovník české hudební kultury, Praha 1997</w:t>
      </w:r>
    </w:p>
    <w:p>
      <w:pPr>
        <w:pStyle w:val="Normal"/>
        <w:rPr/>
      </w:pPr>
      <w:r>
        <w:rPr/>
        <w:t>Čížek, Bohuslav: Hudební nástroje evropské hudební kultury, Praha 2002</w:t>
      </w:r>
    </w:p>
    <w:p>
      <w:pPr>
        <w:pStyle w:val="Normal"/>
        <w:rPr/>
      </w:pPr>
      <w:r>
        <w:rPr/>
        <w:t>The New Grove Dictionary of Music … (www.grovemusic.com)</w:t>
      </w:r>
    </w:p>
    <w:p>
      <w:pPr>
        <w:pStyle w:val="Normal"/>
        <w:rPr/>
      </w:pPr>
      <w:r>
        <w:rPr/>
        <w:t>Modr, Antonín : Hudební nástroje, Praha (1) 1937 – (8) 1997.</w:t>
      </w:r>
    </w:p>
    <w:p>
      <w:pPr>
        <w:pStyle w:val="Normal"/>
        <w:rPr/>
      </w:pPr>
      <w:r>
        <w:rPr/>
        <w:t>Praetorius, Michael: Syntagma musicum II. De organographia (Wolfenbüttel 1618-19, faksimile vyd. W. Gurlitt, Kassel 1958-59 /in Documenta musicologica I/14,15,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poručená literatura II.:</w:t>
      </w:r>
    </w:p>
    <w:p>
      <w:pPr>
        <w:pStyle w:val="Normal"/>
        <w:rPr/>
      </w:pPr>
      <w:r>
        <w:rPr/>
        <w:t xml:space="preserve">Buchner, Alexandr: Hudoucí andělé na Karlštejně, Praha 1967. </w:t>
      </w:r>
    </w:p>
    <w:p>
      <w:pPr>
        <w:pStyle w:val="Normal"/>
        <w:rPr/>
      </w:pPr>
      <w:r>
        <w:rPr/>
        <w:t xml:space="preserve">Buchner, Alexandr: Zaniklé dřevěné dechové nástroje 16. století, Praha 1952. </w:t>
      </w:r>
    </w:p>
    <w:p>
      <w:pPr>
        <w:pStyle w:val="Normal"/>
        <w:rPr/>
      </w:pPr>
      <w:r>
        <w:rPr/>
        <w:t>Hutter, Josef: Hudební nástroje. Praha 1945.</w:t>
      </w:r>
    </w:p>
    <w:p>
      <w:pPr>
        <w:pStyle w:val="Normal"/>
        <w:rPr/>
      </w:pPr>
      <w:r>
        <w:rPr/>
        <w:t xml:space="preserve">Jalovec, Karel: Italští houslaři, Praha 1952 </w:t>
      </w:r>
    </w:p>
    <w:p>
      <w:pPr>
        <w:pStyle w:val="Normal"/>
        <w:rPr/>
      </w:pPr>
      <w:r>
        <w:rPr/>
        <w:t>Jalovec, Karel: Čeští houslaři, Praha 1959</w:t>
      </w:r>
    </w:p>
    <w:p>
      <w:pPr>
        <w:pStyle w:val="Normal"/>
        <w:rPr/>
      </w:pPr>
      <w:r>
        <w:rPr/>
        <w:t>Jana Kalinayová (ed.), Hudobné inventáre a repertoár viachlasnej hudby na Slovensku v 16.-17. storočí, Bratislava 1994</w:t>
      </w:r>
    </w:p>
    <w:p>
      <w:pPr>
        <w:pStyle w:val="Normal"/>
        <w:rPr/>
      </w:pPr>
      <w:r>
        <w:rPr/>
        <w:t>Keller, Jindřich: Píštělníci a trubači. Pojednání o výrobě dechových hudebních nástrojů v Čechách před rokem 1800, Praha 1975.</w:t>
      </w:r>
    </w:p>
    <w:p>
      <w:pPr>
        <w:pStyle w:val="Normal"/>
        <w:rPr/>
      </w:pPr>
      <w:r>
        <w:rPr/>
        <w:t>Munrow, David: Musikinstrumente des Mittelalters und der Renaissance. Celle 1980</w:t>
      </w:r>
    </w:p>
    <w:p>
      <w:pPr>
        <w:pStyle w:val="Normal"/>
        <w:rPr/>
      </w:pPr>
      <w:r>
        <w:rPr/>
        <w:t>The New Grove Dictionary of Musical Instruments, Ed. Stanley Sadie. 3 svazky, London etc., Macmillan Press Ltd. 1984</w:t>
      </w:r>
    </w:p>
    <w:p>
      <w:pPr>
        <w:pStyle w:val="Normal"/>
        <w:rPr/>
      </w:pPr>
      <w:r>
        <w:rPr/>
        <w:t xml:space="preserve">Sachs, Curt: Handbuch der Musikinstrumentenkunde, Lipsko 1930. </w:t>
      </w:r>
    </w:p>
    <w:p>
      <w:pPr>
        <w:pStyle w:val="Normal"/>
        <w:rPr/>
      </w:pPr>
      <w:r>
        <w:rPr/>
        <w:t xml:space="preserve">Špelda, Antonín: Hudební akustika, Praha 1978. </w:t>
      </w:r>
    </w:p>
    <w:p>
      <w:pPr>
        <w:pStyle w:val="Normal"/>
        <w:rPr/>
      </w:pPr>
      <w:r>
        <w:rPr/>
        <w:t xml:space="preserve">Volek, Tomislav - Jareš, Stanislav: Dějiny české hudby v obrazech. Od nejstarších památek do vybudování Národního divadla, Praha 1977. </w:t>
      </w:r>
    </w:p>
    <w:p>
      <w:pPr>
        <w:pStyle w:val="Normal"/>
        <w:rPr/>
      </w:pPr>
      <w:r>
        <w:rPr/>
        <w:t xml:space="preserve">  </w:t>
      </w:r>
    </w:p>
    <w:sectPr>
      <w:footerReference w:type="defaul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  <w:jc w:val="both"/>
    </w:pPr>
    <w:rPr>
      <w:rFonts w:ascii="Georgia" w:hAnsi="Georgia" w:cs="Georgia"/>
      <w:color w:val="7E7E7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as@phil.muni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21:14:00Z</dcterms:created>
  <dc:creator>Maňas</dc:creator>
  <dc:description/>
  <cp:keywords/>
  <dc:language>en-US</dc:language>
  <cp:lastModifiedBy>Maňas</cp:lastModifiedBy>
  <dcterms:modified xsi:type="dcterms:W3CDTF">2007-02-24T12:05:00Z</dcterms:modified>
  <cp:revision>3</cp:revision>
  <dc:subject/>
  <dc:title>1</dc:title>
</cp:coreProperties>
</file>