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787"/>
        <w:gridCol w:w="288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luchová analý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.10 - 9.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.40 - 12.2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A, B - Dolež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á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C - zápis písniček podle klaví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HN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A, B- nácvik na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adá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B - nácvik na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B - nácvik na 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B - zápis písniček podle klaví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B, C-zápis</w:t>
            </w:r>
          </w:p>
          <w:p>
            <w:pPr>
              <w:pStyle w:val="Normal"/>
              <w:rPr/>
            </w:pPr>
            <w:r>
              <w:rPr/>
              <w:t xml:space="preserve">podle klavíru  </w:t>
            </w:r>
            <w:r>
              <w:rPr>
                <w:sz w:val="20"/>
              </w:rPr>
              <w:t>(dvojhlas, akordový sled, rozšíř.harmon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c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4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. B - nácvik na t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C -zápis</w:t>
            </w:r>
          </w:p>
          <w:p>
            <w:pPr>
              <w:pStyle w:val="Normal"/>
              <w:rPr/>
            </w:pPr>
            <w:r>
              <w:rPr/>
              <w:t>podle 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, příp. B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. B - nácvik na te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- neregistrovaný předter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. A - nácvik na test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- předter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55:00Z</dcterms:created>
  <dc:creator>Jana Perutková</dc:creator>
  <dc:description/>
  <dc:language>en-US</dc:language>
  <cp:lastModifiedBy>Jana Perutková</cp:lastModifiedBy>
  <dcterms:modified xsi:type="dcterms:W3CDTF">2007-02-16T19:33:00Z</dcterms:modified>
  <cp:revision>10</cp:revision>
  <dc:subject/>
  <dc:title>Termín</dc:title>
</cp:coreProperties>
</file>