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březen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32"/>
          <w:szCs w:val="32"/>
        </w:rPr>
      </w:pPr>
      <w:r>
        <w:rPr>
          <w:sz w:val="32"/>
          <w:szCs w:val="32"/>
        </w:rPr>
        <w:t>2. 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31.5.2007 (kombinovaní studenti)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volte si libovolný knihovní katalog a vyhledejte v něm čtyři množiny bibliografických záznamů za těchto podmín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jde o odbornou nebo naučnou literatu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různá vydání čtyř různých děl (tj. např. 1., 2., 3. ad. vydání, nebo vydání v různých jazycích apod.) s tím, že jedna množina bude obsahovat 2 záznamy, dvě množiny 3 záznamy a jedna množina 4 zázna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záznamy jsou indexovány předmětovým SJ (pokud některé vyhledané záznamy nejsou indexovány, vyřaďte je z dalšího zpracován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ace alespoň dvou záznamů se liší alespoň jednou lexikální jednotkou (tj. nezajímá nás případ, kdy jsou všechny záznamy z množiny indexovány shod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Vyberte si jedno pole s věcným popisem (předmětové heslo, výraz tezauru apod.). Srovnejte indexaci všech záznamů a stanovte konzistenci konzistenčních párů a průměrnou konzistenci pomocí standardního výpočtů (viz např. prezentace z 2. přednáš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Za shodné považujte pouze lexikální jednotky shodné obsahově i formálně (např. </w:t>
      </w:r>
      <w:r>
        <w:rPr>
          <w:rFonts w:cs="Arial" w:ascii="Arial" w:hAnsi="Arial"/>
          <w:i/>
          <w:sz w:val="22"/>
        </w:rPr>
        <w:t>světová válka 2., 1939-1945 – Německo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sz w:val="22"/>
        </w:rPr>
        <w:t>Válka světová 2. - Německo – dějiny</w:t>
      </w:r>
      <w:r>
        <w:rPr>
          <w:rFonts w:cs="Arial" w:ascii="Arial" w:hAnsi="Arial"/>
          <w:sz w:val="22"/>
        </w:rPr>
        <w:t xml:space="preserve"> nejsou shodná předmětová hes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úkolu uveďte informaci o použitém katalogu včetně URL, pořadové číslo množiny a bibliografické záznamy zvoleného díla vč. selekčních obrazů dokumentů. Počet záznamů v množině, míru konzistence konzistenčních párů a průměrnou konzistenci množiny záznamů uveďte v tabulce – viz příkl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Výsledek uložte do 3.4.2007 do Odevzdávárny v IS MU. Soubor pojmenujte: [prijmeni]_ukolSJp2.doc (např. novak_ukolSJp2.doc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alog: NKC - </w:t>
      </w:r>
      <w:hyperlink r:id="rId2" w:tgtFrame="_parent">
        <w:r>
          <w:rPr>
            <w:rStyle w:val="InternetLink"/>
            <w:rFonts w:cs="Arial Narrow" w:ascii="Arial Narrow" w:hAnsi="Arial Narrow"/>
            <w:sz w:val="24"/>
            <w:szCs w:val="24"/>
          </w:rPr>
          <w:t>http://sigma.nkp.cz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yzované pole: předmětové hes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ledná tabul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8"/>
        <w:gridCol w:w="1081"/>
        <w:gridCol w:w="1081"/>
        <w:gridCol w:w="1081"/>
        <w:gridCol w:w="1082"/>
        <w:gridCol w:w="1082"/>
        <w:gridCol w:w="1082"/>
        <w:gridCol w:w="134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zistenční páry – konzistence v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ůměrná konzistence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ož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čet záznam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2,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2,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3,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,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>[</w:t>
      </w:r>
      <w:r>
        <w:rPr>
          <w:rFonts w:cs="Arial Narrow" w:ascii="Arial Narrow" w:hAnsi="Arial Narrow"/>
          <w:i/>
          <w:sz w:val="24"/>
          <w:szCs w:val="24"/>
        </w:rPr>
        <w:t>C(1,2) = konzistence 1. a 2.. záznamu; C(1,3) = konzistence 1. a 3. záznamu atd.</w:t>
      </w:r>
      <w:r>
        <w:rPr>
          <w:rFonts w:cs="Arial Narrow" w:ascii="Arial Narrow" w:hAnsi="Arial Narrow"/>
          <w:i/>
          <w:sz w:val="24"/>
          <w:szCs w:val="24"/>
          <w:lang w:val="pt-BR"/>
        </w:rPr>
        <w:t>]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nožiny záznamů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Hitlerova válka a válečná stezka let 1933-1945 / David Irving ; [z anglického originálu ... přeložila Tamara Váňová]. -- Vyd. 3., (V Jotě 2.). -- Brno : Jota, 2005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acisté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vojenská politika -- Německo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* Německo -- politika a vláda -- 1933-194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Hitlerova válka a válečná stezka let 1933-1945 / David Irving ; [z anglického originálu ... přeložila Tamara Váňová]. -- Vyd. 2., (V Jotě 1.). -- Brno : Jota, 200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vojenská politika -- Německo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- politika a vláda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Hitlerova válka a válečná stezka let 1933-1945 / David Irving ; [z anglického originálu ... přeložila Tamara Váňová]. -- Vyd. 1.. -- Brno : Books, 199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- politika a vláda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Hitler's War / David Irving. -- 1. Publ.. -- New York : The Viking Pr., 197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 - životopis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 válka světová 2. - dějin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* Válka světová 2. - Německo - dějin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Der Hitler-Mythos : Volksmeinung und Propaganda im Dritten Reich / Ian Kershaw ; Mit einer Einführung von Martin Broszat. -- Stuttgart : Deutsche Verlags-Anstalt, 1980. -- 215 s. ; 24 cm. -- (Schriftenreihe der Vierteljahrshefte für Zeitgeschichte ; Nr. 41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tler, Adolf - činnost - význam - propaganda nacistick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Hitlerův mýtus : Image a skutečnost v Třetí říši / Ian Kershaw ; Z angl. přel. Karel Holman ; Graf. úprava Bedřich Skála. -- Praha : Iris, 199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tler, Adolf (politik nacistický něm., 1889-1945) - osobnost a působení ideologické - válka světová II. - stud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natomie lidské destruktivity : můžeme ovlivnit její podstatu a následky? / Erich Fromm ; [z německého autorizovaného překladu Anatomie der menschlichen Destruktivität přeložil Bedřich Placák ; jazykovou revizi překladu podle anglického originálu provedli Eva Hauserová a Ladislav Dvořák]. -- Praha : NLN, Nakladatelství Lidové noviny, 199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personální vztahy -- psychoanalyt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personální konflikty -- řešení -- psychoanalyt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dská agresivita -- psychoanalytické pojet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silí -- psycholog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natomie lidské ničivosti / Erich Fromm ; Překlad a vysvětlivky Bedřich Placák. -- Praha : B.n., 199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ychoanalý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The anatomy of human destructiveness / Erich Fromm. -- London : J. Cape, 197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sychoanalýza kulturní - stud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silí - psych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sivita - psych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ruktivita - psych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tentát na Hitlera : muži 20. července / Klemens von Klemperer, Enrico Syring, Rainer Zitelmann. -- 2. vyd.. -- Praha : Agentura VPK, 200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sy o atentát -- Německo -- 1944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ěmecko -- dějiny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Atentát na Hitlera : muži 20. července / Klemens von Klemperer, Enrico Syring, Rainer Zitelmann ; [z němčiny přeložil František Šístek]. -- 1. vyd.. -- Praha : Agentura V.P.K., 199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sy o atentát -- Německo -- 1944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ěmecko -- dějiny -- 1933-194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Für Deutschland : die Männer des 20. Juli / [herausgegeben von] Klemens von Klemperer, Enrico Syring, Rainer Zitelmann. -- Ungekürzte Ausg.. -- Frankfurt am Main : Ullstein, 1996, c199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cisté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entáty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 Narrow" w:ascii="Arial Narrow" w:hAnsi="Arial Narrow"/>
          <w:sz w:val="24"/>
          <w:szCs w:val="24"/>
        </w:rPr>
        <w:t>Německo -- dějiny -- 1933-1945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ma.nk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19:00Z</dcterms:created>
  <dc:creator>Josef Schwarz</dc:creator>
  <dc:description/>
  <dc:language>en-US</dc:language>
  <cp:lastModifiedBy>Josef Schwarz</cp:lastModifiedBy>
  <cp:lastPrinted>2006-03-12T08:48:00Z</cp:lastPrinted>
  <dcterms:modified xsi:type="dcterms:W3CDTF">2007-05-11T02:51:00Z</dcterms:modified>
  <cp:revision>20</cp:revision>
  <dc:subject/>
  <dc:title>Tvorba tezauru pro vybranou oblast</dc:title>
</cp:coreProperties>
</file>