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ronzové meče a dýky – doporučená literatura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  <w:t>Meče</w:t>
      </w:r>
    </w:p>
    <w:p>
      <w:pPr>
        <w:pStyle w:val="Normal"/>
        <w:ind w:left="709" w:hanging="709"/>
        <w:rPr/>
      </w:pPr>
      <w:r>
        <w:rPr/>
        <w:t>Fogel, J. 1979: Studia nad uzbrojeniem ludności kultury luźyckiej. Poznań.</w:t>
      </w:r>
    </w:p>
    <w:p>
      <w:pPr>
        <w:pStyle w:val="Normal"/>
        <w:ind w:left="709" w:hanging="709"/>
        <w:rPr/>
      </w:pPr>
      <w:r>
        <w:rPr/>
        <w:t>Holste, F. 1953: Die bronzezeitlichen Vollgriffschwerter Bayerns. München.</w:t>
      </w:r>
    </w:p>
    <w:p>
      <w:pPr>
        <w:pStyle w:val="Normal"/>
        <w:ind w:left="709" w:hanging="709"/>
        <w:rPr/>
      </w:pPr>
      <w:r>
        <w:rPr/>
        <w:t>Hrala, J. 1954: Otázka původu a rozšíření mečů liptovského typu a mečů s číškovitou rukojetí. AR 6, s. 215 – 226.</w:t>
      </w:r>
    </w:p>
    <w:p>
      <w:pPr>
        <w:pStyle w:val="Normal"/>
        <w:ind w:left="709" w:hanging="709"/>
        <w:rPr/>
      </w:pPr>
      <w:r>
        <w:rPr/>
        <w:t>Krämer, W. 1985: Die Vollgriffschwerter in Österreich und Schweiz. PBF IV/10. München.</w:t>
      </w:r>
    </w:p>
    <w:p>
      <w:pPr>
        <w:pStyle w:val="Normal"/>
        <w:ind w:left="709" w:hanging="709"/>
        <w:rPr/>
      </w:pPr>
      <w:r>
        <w:rPr/>
        <w:t>Müller-Karpe, H. 1961: Die Vollgriffschwerter der Urnenfelderzeit aus Bayern. München.</w:t>
      </w:r>
    </w:p>
    <w:p>
      <w:pPr>
        <w:pStyle w:val="Normal"/>
        <w:ind w:left="709" w:hanging="709"/>
        <w:rPr/>
      </w:pPr>
      <w:r>
        <w:rPr/>
        <w:t>Müller-Karpe, H. 1962: Zur spätbronzezeitlichen Bewaffung in Mitteleuropa und Griechenland. Germania 40/2, s. 255 – 287.</w:t>
      </w:r>
    </w:p>
    <w:p>
      <w:pPr>
        <w:pStyle w:val="Normal"/>
        <w:ind w:left="709" w:hanging="709"/>
        <w:rPr/>
      </w:pPr>
      <w:r>
        <w:rPr/>
        <w:t>Novák, P. 1974: Die Schwerter in der Tschechoslowakei I. PBF IV/4. München.</w:t>
      </w:r>
    </w:p>
    <w:p>
      <w:pPr>
        <w:pStyle w:val="TextBodyIndent"/>
        <w:rPr/>
      </w:pPr>
      <w:r>
        <w:rPr/>
        <w:t>Peroni, V. B. 1970: Die Schwerter in Italien. PBF IV/1. München.</w:t>
      </w:r>
    </w:p>
    <w:p>
      <w:pPr>
        <w:pStyle w:val="TextBodyIndent"/>
        <w:rPr/>
      </w:pPr>
      <w:r>
        <w:rPr/>
        <w:t>Schauer, P. 1971: Die Schwerter in Süddeutschland, Österreich und Schweiz I. PBF IV/2. München.</w:t>
      </w:r>
    </w:p>
    <w:p>
      <w:pPr>
        <w:pStyle w:val="TextBodyIndent"/>
        <w:rPr/>
      </w:pPr>
      <w:r>
        <w:rPr/>
        <w:t>Sprockhoff, E. 1931: Die germanischen Griffzungenschwerter. RGF 5.</w:t>
      </w:r>
    </w:p>
    <w:p>
      <w:pPr>
        <w:pStyle w:val="TextBodyIndent"/>
        <w:rPr/>
      </w:pPr>
      <w:r>
        <w:rPr/>
        <w:t>Sprockhoff, E. 1934: Die germanischen Vollgriffschwerter der jüngeren Bronzezeit. RGF 9.</w:t>
      </w:r>
    </w:p>
    <w:p>
      <w:pPr>
        <w:pStyle w:val="Normal"/>
        <w:tabs>
          <w:tab w:val="clear" w:pos="708"/>
          <w:tab w:val="left" w:pos="1521" w:leader="none"/>
        </w:tabs>
        <w:rPr/>
      </w:pPr>
      <w:r>
        <w:rPr/>
        <w:tab/>
      </w:r>
    </w:p>
    <w:p>
      <w:pPr>
        <w:pStyle w:val="Heading2"/>
        <w:rPr/>
      </w:pPr>
      <w:r>
        <w:rPr/>
        <w:t>Dýky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  <w:t>Gedl, M. 1980: Die Dolche in Polen. PBF VI/4. München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  <w:t>Peroni, R. 1956: Zur Grupierung mitteleuropäischer Griffzungendolche der späten Bronzezeit. Badische Fundberichte 20, s. 69 – 92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  <w:t>Ruckdeschel, W. + W. 1987: Kupfer- und bronzezeitliche Dolche Mitteleuropas. Eine Neubewertung ihrer Metallzusammensetzung. Archäologisches Korrespondenzblatt 17, s. 177 – 188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  <w:t>Sievers, S. 1982: Die mitteleuropäische Hallstattdolche. PBF VI/6. München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  <w:t>Uenze, O. 1938: Die frühbronzezeitlichen triangulären Vollgriffdolche. Vorgeschichtliche Forschung 11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  <w:t>Vladár, J. 1974: Die Dolche der Slowakei. PBF VI/3. München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  <w:t>Wüstemann, H. 1995: Die Dolche und Stabdolche in Ostdeutschland. PBF VI/8. Stuttgart.</w:t>
      </w:r>
    </w:p>
    <w:p>
      <w:pPr>
        <w:pStyle w:val="Normal"/>
        <w:tabs>
          <w:tab w:val="clear" w:pos="708"/>
          <w:tab w:val="left" w:pos="1521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21" w:leader="none"/>
      </w:tabs>
      <w:outlineLvl w:val="1"/>
    </w:pPr>
    <w:rPr>
      <w:b/>
      <w:bCs/>
      <w:sz w:val="28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4:00:00Z</dcterms:created>
  <dc:creator>Mirek</dc:creator>
  <dc:description/>
  <dc:language>en-US</dc:language>
  <cp:lastModifiedBy>Mirek</cp:lastModifiedBy>
  <dcterms:modified xsi:type="dcterms:W3CDTF">2008-05-14T14:29:00Z</dcterms:modified>
  <cp:revision>1</cp:revision>
  <dc:subject/>
  <dc:title>Bronzové meče a dýky – doporučená literatura</dc:title>
</cp:coreProperties>
</file>