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R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jedná se zemědělský nástroj, teoreticky se uvažuje, že jednotlivé tvary (zejména srpy s knoflíkem × s jazykovitou rukojetí) měly speciální využití pro různé plodiny, na odlévací formě ze SZ Čech je negativ pro srp s knoflíky na straně jedné a pro srp s jazykovitou rukojetí na straně druhé</w:t>
      </w:r>
    </w:p>
    <w:p>
      <w:pPr>
        <w:pStyle w:val="TextBody"/>
        <w:numPr>
          <w:ilvl w:val="0"/>
          <w:numId w:val="3"/>
        </w:numPr>
        <w:rPr/>
      </w:pPr>
      <w:r>
        <w:rPr/>
        <w:t>bronzové srpy se vyskytují od počátku střední DB do konce pozdní DB, jde o jediný nástroj, který se od počátku halštatu vyrábí výhradně ze železa</w:t>
      </w:r>
    </w:p>
    <w:p>
      <w:pPr>
        <w:pStyle w:val="TextBody"/>
        <w:numPr>
          <w:ilvl w:val="0"/>
          <w:numId w:val="3"/>
        </w:numPr>
        <w:rPr/>
      </w:pPr>
      <w:r>
        <w:rPr/>
        <w:t>vysoký počet exemplářů srpů z depotů je zkreslen velkým množstvím fragmentů ze zlomkových depotů starších 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ZÁKLADNÍ PŘEHLED BRONZOVÝCH SRPŮ:</w:t>
      </w:r>
    </w:p>
    <w:p>
      <w:pPr>
        <w:pStyle w:val="TextBody"/>
        <w:numPr>
          <w:ilvl w:val="0"/>
          <w:numId w:val="1"/>
        </w:numPr>
        <w:rPr/>
      </w:pPr>
      <w:r>
        <w:rPr/>
        <w:t>srpy s knoflíkem (Knopfsicheln)</w:t>
      </w:r>
    </w:p>
    <w:p>
      <w:pPr>
        <w:pStyle w:val="TextBody"/>
        <w:numPr>
          <w:ilvl w:val="0"/>
          <w:numId w:val="1"/>
        </w:numPr>
        <w:rPr/>
      </w:pPr>
      <w:r>
        <w:rPr/>
        <w:t>srpy s jazykovitou rukojetí (Zungensicheln)</w:t>
      </w:r>
    </w:p>
    <w:p>
      <w:pPr>
        <w:pStyle w:val="TextBody"/>
        <w:numPr>
          <w:ilvl w:val="0"/>
          <w:numId w:val="1"/>
        </w:numPr>
        <w:rPr/>
      </w:pPr>
      <w:r>
        <w:rPr/>
        <w:t>srpy thráckého typu (Hakensicheln) – se zpětným ohnutím rukojeti</w:t>
      </w:r>
    </w:p>
    <w:p>
      <w:pPr>
        <w:pStyle w:val="TextBody"/>
        <w:numPr>
          <w:ilvl w:val="0"/>
          <w:numId w:val="3"/>
        </w:numPr>
        <w:rPr/>
      </w:pPr>
      <w:r>
        <w:rPr/>
        <w:t>srpy s knoflíkem mají původ v oblasti Karpatské kotliny, odtud se rychle rozšiřují na západ a severozápad</w:t>
      </w:r>
    </w:p>
    <w:p>
      <w:pPr>
        <w:pStyle w:val="TextBody"/>
        <w:numPr>
          <w:ilvl w:val="0"/>
          <w:numId w:val="3"/>
        </w:numPr>
        <w:rPr/>
      </w:pPr>
      <w:r>
        <w:rPr/>
        <w:t>na počátku období PP jsou srpy s knoflíkem vytlačeny ze středního Podunají srpy nového typu – s jazykovitou rukojetí, ale pro lužický okruh PP a do jisté míry i pro okruh piliňské kultury zůstávají v podstatě jediným tvar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PY S KNOFLÍKEM</w:t>
      </w:r>
    </w:p>
    <w:p>
      <w:pPr>
        <w:pStyle w:val="TextBody"/>
        <w:numPr>
          <w:ilvl w:val="0"/>
          <w:numId w:val="3"/>
        </w:numPr>
        <w:rPr/>
      </w:pPr>
      <w:r>
        <w:rPr/>
        <w:t>třídí se podle kritérií: celková velikost a tvar čepele, tvar a velikost knoflíku, tvar zakončení rukojeti, délka a průběh žeber a poloha čepu po odlévání</w:t>
      </w:r>
    </w:p>
    <w:p>
      <w:pPr>
        <w:pStyle w:val="TextBody"/>
        <w:numPr>
          <w:ilvl w:val="0"/>
          <w:numId w:val="3"/>
        </w:numPr>
        <w:rPr/>
      </w:pPr>
      <w:r>
        <w:rPr/>
        <w:t>rukojeť z organického materiálu byla připevněna na krátkou týlní destičku (bázi) a upevněna pomoci knoflíku vystupujícího z čepele srp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srpy podoby vinařských nožů (PDM 177:14)</w:t>
      </w:r>
    </w:p>
    <w:p>
      <w:pPr>
        <w:pStyle w:val="TextBody"/>
        <w:numPr>
          <w:ilvl w:val="0"/>
          <w:numId w:val="3"/>
        </w:numPr>
        <w:rPr/>
      </w:pPr>
      <w:r>
        <w:rPr/>
        <w:t>nejstarší skupina srpů pochází z Karpatské kotliny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datování:</w:t>
      </w:r>
      <w:r>
        <w:rPr/>
        <w:t xml:space="preserve"> kosziderský horizont (BB1)</w:t>
      </w:r>
    </w:p>
    <w:p>
      <w:pPr>
        <w:pStyle w:val="TextBody"/>
        <w:numPr>
          <w:ilvl w:val="0"/>
          <w:numId w:val="3"/>
        </w:numPr>
        <w:rPr/>
      </w:pPr>
      <w:r>
        <w:rPr/>
        <w:t>mají většinou poměrně širokou čepel, u špičky poněkud zahnuté – tím právě připomínají vinařské nože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ozšíření: </w:t>
      </w:r>
      <w:r>
        <w:rPr/>
        <w:t>na Moravě se nálezy soustřeďují v středodunajském kulturním prostředí, analogické nálezy z Karpatské kotliny a Sedmihradska, odtud se rozšiřují do Horního Rakouska, Z Čech a středního Německa, všechny moravské nálezy (7 ks) pochází ze 4 depot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srpy se zakřivenou střední částí (PDM 188:39)</w:t>
      </w:r>
    </w:p>
    <w:p>
      <w:pPr>
        <w:pStyle w:val="TextBody"/>
        <w:numPr>
          <w:ilvl w:val="0"/>
          <w:numId w:val="3"/>
        </w:numPr>
        <w:rPr/>
      </w:pPr>
      <w:r>
        <w:rPr/>
        <w:t>od předchozí skupiny se odlišují právě tím, že jsou zakřiveny ve střední části, jedná se o přechodnou formu mezi srpy podoby vinařských nožů a srpy s pravidelnou obloukovitou čepelí</w:t>
      </w:r>
    </w:p>
    <w:p>
      <w:pPr>
        <w:pStyle w:val="TextBody"/>
        <w:numPr>
          <w:ilvl w:val="0"/>
          <w:numId w:val="3"/>
        </w:numPr>
        <w:rPr/>
      </w:pPr>
      <w:r>
        <w:rPr/>
        <w:t>různá šířka čepele, variabilní velikost, různé ukončení týlní destičky (rovně zakončená, zašpičatělá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datování: </w:t>
      </w:r>
      <w:r>
        <w:rPr/>
        <w:t>dlouhý výskyt, po celou střední DB po počátek PP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rozšíření: </w:t>
      </w:r>
      <w:r>
        <w:rPr/>
        <w:t>nejedná se o žádnou specifickou formu pro určité území, jsou rozšířeny po celé střední Evropě, od Sedmihradska po střední Německo, na Moravě 53 exemplářů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srpy s plynulou nožovitou čepelí (s nožovitou čepelí tvaru křídla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epel ve tvaru ploché vlnovky </w:t>
      </w:r>
      <w:r>
        <w:rPr>
          <w:rFonts w:eastAsia="Wingdings" w:cs="Wingdings" w:ascii="Wingdings" w:hAnsi="Wingdings"/>
        </w:rPr>
        <w:t></w:t>
      </w:r>
      <w:r>
        <w:rPr/>
        <w:t xml:space="preserve"> křídla, nejširší na bázi, která je většinou zaoblená</w:t>
      </w:r>
    </w:p>
    <w:p>
      <w:pPr>
        <w:pStyle w:val="TextBody"/>
        <w:numPr>
          <w:ilvl w:val="0"/>
          <w:numId w:val="3"/>
        </w:numPr>
        <w:rPr/>
      </w:pPr>
      <w:r>
        <w:rPr/>
        <w:t>na území Moravy převažují velké tvary, celkem 8 exemplářů</w:t>
      </w:r>
    </w:p>
    <w:p>
      <w:pPr>
        <w:pStyle w:val="TextBody"/>
        <w:numPr>
          <w:ilvl w:val="0"/>
          <w:numId w:val="3"/>
        </w:numPr>
        <w:rPr/>
      </w:pPr>
      <w:r>
        <w:rPr/>
        <w:t>srpy této skupiny stojí blízko nožům, pravděpodobně měly poněkud jiné funkční využití, sloužily pro jinou práci – protože nejsou zahnuté, tak se pravděpodobně nejednalo o odřezávání obilných snopků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datování: </w:t>
      </w:r>
      <w:r>
        <w:rPr/>
        <w:t>dlouhý výskyt, kosziderský horizont – horizont Přestavlky (BB1-HA1)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rozšíření: </w:t>
      </w:r>
      <w:r>
        <w:rPr/>
        <w:t>široká oblast výskytu, celá středná Evropa, středodunjská i lužická zón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srpy s pravidelnou obloukovitou čepelí (PDM 174:14, 196:22)</w:t>
      </w:r>
    </w:p>
    <w:p>
      <w:pPr>
        <w:pStyle w:val="TextBody"/>
        <w:numPr>
          <w:ilvl w:val="0"/>
          <w:numId w:val="3"/>
        </w:numPr>
        <w:rPr/>
      </w:pPr>
      <w:r>
        <w:rPr/>
        <w:t>tato skupina je ve střední Evropě nejrozšířenější a nejobvyklejší, na Moravě 55 exemplářů</w:t>
      </w:r>
    </w:p>
    <w:p>
      <w:pPr>
        <w:pStyle w:val="TextBody"/>
        <w:numPr>
          <w:ilvl w:val="0"/>
          <w:numId w:val="3"/>
        </w:numPr>
        <w:rPr/>
      </w:pPr>
      <w:r>
        <w:rPr/>
        <w:t>základní charakteristikou je víceméně oblouková čepel a kuželovitě klenutý knoflík téměř ve všech případech na hřbetním konci báze</w:t>
      </w:r>
    </w:p>
    <w:p>
      <w:pPr>
        <w:pStyle w:val="TextBody"/>
        <w:numPr>
          <w:ilvl w:val="0"/>
          <w:numId w:val="3"/>
        </w:numPr>
        <w:rPr/>
      </w:pPr>
      <w:r>
        <w:rPr/>
        <w:t>kritériem pro vnitřní dělení skupiny IV. je především tvar báze (týlní destičky), i když nemá jednoznačnou vypovídací hodnotu z chronologického ani z geografického hlediska: 1. s přímo seříznutou bází, 2. se zaoblenou bází, 3. s vykrojenou bází, 4. se šikmo seříznutou bází, 5. se zahrocenou bází, 6. s prodlouženou zahrocenou bází, 7. zvláštní tvary</w:t>
      </w:r>
    </w:p>
    <w:p>
      <w:pPr>
        <w:pStyle w:val="TextBody"/>
        <w:numPr>
          <w:ilvl w:val="0"/>
          <w:numId w:val="3"/>
        </w:numPr>
        <w:rPr/>
      </w:pPr>
      <w:r>
        <w:rPr/>
        <w:t>co se velikosti týká, jedná se v této skupině zejména o srpy střední a malé, velké se objevují jen výjimečně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datování: </w:t>
      </w:r>
      <w:r>
        <w:rPr/>
        <w:t>obecně z období PP, všechny typy známe ze starších PP, do středního a mladšího úseku PP přežívají typy 4-6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rozšíření: </w:t>
      </w:r>
      <w:r>
        <w:rPr/>
        <w:t>nejedná se o žádnou specifickou formu pro určité území, jsou rozšířeny po celé střední Evropě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částečně platí: </w:t>
        <w:tab/>
        <w:t>srpy typu 1 - Karpatský prostor</w:t>
      </w:r>
    </w:p>
    <w:p>
      <w:pPr>
        <w:pStyle w:val="TextBody"/>
        <w:ind w:left="2124" w:hanging="0"/>
        <w:rPr/>
      </w:pPr>
      <w:r>
        <w:rPr/>
        <w:t>srpy typu 5 a 6 - „lužická oblast“</w:t>
      </w:r>
    </w:p>
    <w:p>
      <w:pPr>
        <w:pStyle w:val="TextBody"/>
        <w:ind w:left="2124" w:hanging="0"/>
        <w:rPr/>
      </w:pPr>
      <w:r>
        <w:rPr/>
        <w:t>srpy se žebry na bázi - častý jev ve stř. Něm. (1 v depotu z Blučiny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miniaturní srpy (PDM 188:43)</w:t>
      </w:r>
    </w:p>
    <w:p>
      <w:pPr>
        <w:pStyle w:val="TextBody"/>
        <w:numPr>
          <w:ilvl w:val="0"/>
          <w:numId w:val="3"/>
        </w:numPr>
        <w:rPr/>
      </w:pPr>
      <w:r>
        <w:rPr/>
        <w:t>jedná se o miniaturní tvary srpů skupin II, III a IV, odlišují se jen velikos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RPY S JAZYKOVITOU RUKOJETÍ</w:t>
      </w:r>
    </w:p>
    <w:p>
      <w:pPr>
        <w:pStyle w:val="TextBody"/>
        <w:numPr>
          <w:ilvl w:val="0"/>
          <w:numId w:val="2"/>
        </w:numPr>
        <w:rPr/>
      </w:pPr>
      <w:r>
        <w:rPr/>
        <w:t>na čepel srpu více či méně plynule tj. s různým odsazením navazuje rukojeť, která byla následně obložena organickým materiálem, k upevnění rukojeti sloužil boční výstupek a později nýty</w:t>
      </w:r>
    </w:p>
    <w:p>
      <w:pPr>
        <w:pStyle w:val="TextBody"/>
        <w:numPr>
          <w:ilvl w:val="0"/>
          <w:numId w:val="2"/>
        </w:numPr>
        <w:rPr/>
      </w:pPr>
      <w:r>
        <w:rPr/>
        <w:t>žebrování rukojeti má spíše funkční nežli výzdobný význam (zesílení rukojeti a větší stabilita dřevěné rukojeti a také rychlejší pronikání kovu do formy při odlévání), na žebrech někdy elipsovité jamky, snad k lepšímu uchycení rukojeti</w:t>
      </w:r>
    </w:p>
    <w:p>
      <w:pPr>
        <w:pStyle w:val="TextBody"/>
        <w:numPr>
          <w:ilvl w:val="0"/>
          <w:numId w:val="2"/>
        </w:numPr>
        <w:rPr/>
      </w:pPr>
      <w:r>
        <w:rPr/>
        <w:t>ke klasifikaci se používají tato kritéria: celková velikost srpu, tvar čepele, tvar, průběh a počet žeber a čepů po odlévání, počet žeber není pro Říhovského klasifikaci rozhodující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srpy se stupňovitě odsazenou rukojetí</w:t>
      </w:r>
    </w:p>
    <w:p>
      <w:pPr>
        <w:pStyle w:val="TextBody"/>
        <w:numPr>
          <w:ilvl w:val="0"/>
          <w:numId w:val="2"/>
        </w:numPr>
        <w:rPr/>
      </w:pPr>
      <w:r>
        <w:rPr/>
        <w:t>jedná se o velké tvary se širokou čepelí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datování:</w:t>
      </w:r>
      <w:r>
        <w:rPr/>
        <w:t xml:space="preserve"> na Moravě dva exempláře z depotů I a II v Drslavicích </w:t>
      </w:r>
      <w:r>
        <w:rPr>
          <w:rFonts w:eastAsia="Wingdings" w:cs="Wingdings" w:ascii="Wingdings" w:hAnsi="Wingdings"/>
        </w:rPr>
        <w:t></w:t>
      </w:r>
      <w:r>
        <w:rPr/>
        <w:t xml:space="preserve"> horizont Drslavic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zšíření:</w:t>
      </w:r>
      <w:r>
        <w:rPr/>
        <w:t xml:space="preserve"> z cizího prostředí pravděpodobně z okruhu Karpatské kotliny, kde jsou obvyklé, v S Itálii se objevují s otvory pro nýt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. srpy s křivě nasazenou rukojetí</w:t>
      </w:r>
    </w:p>
    <w:p>
      <w:pPr>
        <w:pStyle w:val="TextBody"/>
        <w:numPr>
          <w:ilvl w:val="0"/>
          <w:numId w:val="2"/>
        </w:numPr>
        <w:rPr/>
      </w:pPr>
      <w:r>
        <w:rPr/>
        <w:t>hřbetní linie srpu je přerušena výrazným zlomem, jedná se o přechodovou formu mezi skupinou I a srpy s plynulým přechodem mezi rukojetí a čepelí III-VI skupiny</w:t>
      </w:r>
    </w:p>
    <w:p>
      <w:pPr>
        <w:pStyle w:val="TextBody"/>
        <w:numPr>
          <w:ilvl w:val="0"/>
          <w:numId w:val="2"/>
        </w:numPr>
        <w:rPr/>
      </w:pPr>
      <w:r>
        <w:rPr/>
        <w:t>na Moravě 11 exemplářů z toho 10 z depotů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atování: </w:t>
      </w:r>
      <w:r>
        <w:rPr/>
        <w:t>horizonty Blučina-Přestavlky (BC/D-HA1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rozšíření:</w:t>
      </w:r>
      <w:r>
        <w:rPr/>
        <w:t xml:space="preserve"> J část Moravy, dále Horní a Dolní Rakousko, J Čech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I. srpy s přímými žebry (PDM 174:13, 188:41-42)</w:t>
      </w:r>
    </w:p>
    <w:p>
      <w:pPr>
        <w:pStyle w:val="TextBody"/>
        <w:numPr>
          <w:ilvl w:val="0"/>
          <w:numId w:val="2"/>
        </w:numPr>
        <w:rPr/>
      </w:pPr>
      <w:r>
        <w:rPr/>
        <w:t>jedná se zejména o tvary středních a menších rozměrů</w:t>
      </w:r>
    </w:p>
    <w:p>
      <w:pPr>
        <w:pStyle w:val="TextBody"/>
        <w:numPr>
          <w:ilvl w:val="0"/>
          <w:numId w:val="2"/>
        </w:numPr>
        <w:rPr/>
      </w:pPr>
      <w:r>
        <w:rPr/>
        <w:t>charakteristické je oddělení rukojeti od čepele přímými, rovnými žebry</w:t>
      </w:r>
    </w:p>
    <w:p>
      <w:pPr>
        <w:pStyle w:val="TextBody"/>
        <w:numPr>
          <w:ilvl w:val="0"/>
          <w:numId w:val="2"/>
        </w:numPr>
        <w:rPr/>
      </w:pPr>
      <w:r>
        <w:rPr/>
        <w:t>ve středním Podunají je to pravděpodobně nejrozšířenější skupina, na Moravě 96 exemplářů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atování: </w:t>
      </w:r>
      <w:r>
        <w:rPr/>
        <w:t>starší a střední PP (horizonty Blučina-Přestavlky a snad i Železné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ozšíření: </w:t>
      </w:r>
      <w:r>
        <w:rPr/>
        <w:t>Karpatská kotlina, zakarpatská Ukrajina, Slovensko, Morava, Rakousko, Čechy, J a střední Německ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 skupinu III. a IV. platí:</w:t>
      </w:r>
    </w:p>
    <w:p>
      <w:pPr>
        <w:pStyle w:val="TextBody"/>
        <w:numPr>
          <w:ilvl w:val="0"/>
          <w:numId w:val="2"/>
        </w:numPr>
        <w:rPr/>
      </w:pPr>
      <w:r>
        <w:rPr/>
        <w:t>bez otvoru pro nýt: zejména J Morava, obecně mají převahu v středodunajském prostoru a v Karpatské kotlině, S Alpách a horním Podunají</w:t>
      </w:r>
    </w:p>
    <w:p>
      <w:pPr>
        <w:pStyle w:val="TextBody"/>
        <w:numPr>
          <w:ilvl w:val="0"/>
          <w:numId w:val="2"/>
        </w:numPr>
        <w:rPr/>
      </w:pPr>
      <w:r>
        <w:rPr/>
        <w:t>s otvorem pro nýt: jsou spojeny spíše s prostorem střední a severní Moravy, obecně horní Podunají, střední Německo, Itálie</w:t>
      </w:r>
    </w:p>
    <w:p>
      <w:pPr>
        <w:pStyle w:val="TextBody"/>
        <w:numPr>
          <w:ilvl w:val="0"/>
          <w:numId w:val="2"/>
        </w:numPr>
        <w:rPr/>
      </w:pPr>
      <w:r>
        <w:rPr/>
        <w:t>varianta se 2 žebry převažuje v KLPP a se 3 žebry v KSPP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 srpy s ohnutými žebry (PDM 188:38, 196:21)</w:t>
      </w:r>
    </w:p>
    <w:p>
      <w:pPr>
        <w:pStyle w:val="TextBody"/>
        <w:numPr>
          <w:ilvl w:val="0"/>
          <w:numId w:val="2"/>
        </w:numPr>
        <w:rPr/>
      </w:pPr>
      <w:r>
        <w:rPr/>
        <w:t>tato skupina je na Moravě vůbec nejobvyklejší – 105 exemplářů</w:t>
      </w:r>
    </w:p>
    <w:p>
      <w:pPr>
        <w:pStyle w:val="TextBody"/>
        <w:numPr>
          <w:ilvl w:val="0"/>
          <w:numId w:val="2"/>
        </w:numPr>
        <w:rPr/>
      </w:pPr>
      <w:r>
        <w:rPr/>
        <w:t>charakteristickým prvkem jsou žebra ohýbající se z rukojeti na čepel, další dělení této skupiny na základě přítomnosti či nepřítomnosti bočního výstupku nebo otvoru pro nýt a případně obou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atování: </w:t>
      </w:r>
      <w:r>
        <w:rPr/>
        <w:t>starší – počátek mladších PP (BC/BD-HB1, Blučina-Křenůvky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ozšíření: </w:t>
      </w:r>
      <w:r>
        <w:rPr/>
        <w:t>Karpatská kotlina, Slovensko, Morava, Slezsko, Rakousko, J a střední Německo, Čech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 srpy se středovým žebrem až ke hrotu (PDM 188:40, 196:23)</w:t>
      </w:r>
    </w:p>
    <w:p>
      <w:pPr>
        <w:pStyle w:val="TextBody"/>
        <w:numPr>
          <w:ilvl w:val="0"/>
          <w:numId w:val="2"/>
        </w:numPr>
        <w:rPr/>
      </w:pPr>
      <w:r>
        <w:rPr/>
        <w:t>charakteristický je paralelní průběh hřbetního žebra se středovým žebrem až ke hrotu</w:t>
      </w:r>
    </w:p>
    <w:p>
      <w:pPr>
        <w:pStyle w:val="TextBody"/>
        <w:numPr>
          <w:ilvl w:val="0"/>
          <w:numId w:val="2"/>
        </w:numPr>
        <w:rPr/>
      </w:pPr>
      <w:r>
        <w:rPr/>
        <w:t>další dělení opět na základě přítomnosti bočního výstupku × otvoru pro nýt</w:t>
      </w:r>
    </w:p>
    <w:p>
      <w:pPr>
        <w:pStyle w:val="TextBody"/>
        <w:numPr>
          <w:ilvl w:val="0"/>
          <w:numId w:val="2"/>
        </w:numPr>
        <w:rPr/>
      </w:pPr>
      <w:r>
        <w:rPr/>
        <w:t>na území Moravy třetí nejrozšířenější skupina, 73 exemplářů</w:t>
      </w:r>
    </w:p>
    <w:p>
      <w:pPr>
        <w:pStyle w:val="TextBody"/>
        <w:numPr>
          <w:ilvl w:val="0"/>
          <w:numId w:val="2"/>
        </w:numPr>
        <w:rPr/>
      </w:pPr>
      <w:r>
        <w:rPr/>
        <w:t>čepel obloukovitá, ale i ve tvaru křídl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zdněbronzové srpy typu Boskovice (Podborský 1970, 94), jedná se o menší tvary, mají poměrně široké ostří, často vidlicovité zakončení rukojeti a širokou rukojeť s jedním otvorem a většinou bez bočního výstupku </w:t>
      </w:r>
      <w:r>
        <w:rPr>
          <w:b/>
          <w:bCs/>
        </w:rPr>
        <w:t>(PDM 198:19)</w:t>
      </w:r>
    </w:p>
    <w:p>
      <w:pPr>
        <w:pStyle w:val="TextBody"/>
        <w:numPr>
          <w:ilvl w:val="0"/>
          <w:numId w:val="2"/>
        </w:numPr>
        <w:rPr/>
      </w:pPr>
      <w:r>
        <w:rPr/>
        <w:t>srpy této skupiny se prosazují pozvolna nejen v celém středodunajském prostoru, ale druhotně i v lužickém okruhu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datování: </w:t>
      </w:r>
      <w:r>
        <w:rPr/>
        <w:t>HA-HB, období středních a mladších PP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rozšíření: </w:t>
      </w:r>
      <w:r>
        <w:rPr/>
        <w:t>u této skupiny již není takový rozdíl v rozšíření v J a S části Moravy jako u předchozích skupin, od Karpatské kotliny po V Alpy, střední Německo, J Polsk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miniaturní srpy</w:t>
      </w:r>
    </w:p>
    <w:p>
      <w:pPr>
        <w:pStyle w:val="TextBody"/>
        <w:numPr>
          <w:ilvl w:val="0"/>
          <w:numId w:val="2"/>
        </w:numPr>
        <w:rPr/>
      </w:pPr>
      <w:r>
        <w:rPr/>
        <w:t>objevují se na počátku mladších PP a sice především v lužickém kulturním okruhu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SRPY THRÁCKÉHO TYPU</w:t>
      </w:r>
    </w:p>
    <w:p>
      <w:pPr>
        <w:pStyle w:val="TextBody"/>
        <w:numPr>
          <w:ilvl w:val="0"/>
          <w:numId w:val="3"/>
        </w:numPr>
        <w:rPr/>
      </w:pPr>
      <w:r>
        <w:rPr/>
        <w:t>více či méně zaoblená čepel přechází do zahnuté rukojeti</w:t>
      </w:r>
    </w:p>
    <w:p>
      <w:pPr>
        <w:pStyle w:val="TextBody"/>
        <w:numPr>
          <w:ilvl w:val="0"/>
          <w:numId w:val="3"/>
        </w:numPr>
        <w:rPr/>
      </w:pPr>
      <w:r>
        <w:rPr/>
        <w:t>na Moravě objevují jen zcela výjimečně, 8 exemplářů</w:t>
      </w:r>
    </w:p>
    <w:p>
      <w:pPr>
        <w:pStyle w:val="TextBody"/>
        <w:numPr>
          <w:ilvl w:val="0"/>
          <w:numId w:val="3"/>
        </w:numPr>
        <w:rPr/>
      </w:pPr>
      <w:r>
        <w:rPr/>
        <w:t>typologii přebírá Říhovský (1989, 4) od Petrescu-Dîmboviţa (1978, 5), která jejich třídění rozpracovala na území Rumunska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datování: </w:t>
      </w:r>
      <w:r>
        <w:rPr/>
        <w:t>starší PP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rozšíření: </w:t>
      </w:r>
      <w:r>
        <w:rPr/>
        <w:t>centrum jejich výskytu je v Sedmihradsku a severním Černomoří, moravské exempláře náležejí k nejzápadnější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rpy s lehce zahnutou čepelí × srpy se silně zahnutou čepel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>železný srp“ z Gánovců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nalezen ve studni na sídlišti otomanské kultury v Gánovcích, interpretovaný dlouho jako dýka, pokládán za import z Východního Středomoří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Furmánek (2000, PZ) nově interpretoval jako srp domácí výroby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Benkovsky-Pivovarová (2002, SlA) zpracovala celou situaci studničního zásypu z Gánovců, interpretovala železný předmět jako záchytnou destičku halštatského nože, a spojila ho s nálezy z období halštatu ze studniční výpln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Výběrová literatura srpy:</w:t>
      </w:r>
    </w:p>
    <w:p>
      <w:pPr>
        <w:pStyle w:val="TextBody"/>
        <w:ind w:left="851" w:hanging="851"/>
        <w:rPr>
          <w:szCs w:val="24"/>
        </w:rPr>
      </w:pPr>
      <w:r>
        <w:rPr>
          <w:szCs w:val="24"/>
        </w:rPr>
        <w:t>BENKOVSKY-PIVOVAROVÁ, Z. 2002: Zur Datierung des bronzezeitlichen Brunnens von Gánovce, Slovenská archeológia 50/2, 229-243.</w:t>
      </w:r>
    </w:p>
    <w:p>
      <w:pPr>
        <w:pStyle w:val="TextBody"/>
        <w:ind w:left="851" w:hanging="851"/>
        <w:rPr/>
      </w:pPr>
      <w:r>
        <w:rPr>
          <w:szCs w:val="24"/>
        </w:rPr>
        <w:t>BLAŽEK, J. - ERNÉE, M. - SMEJTEK, L. 1998: Die Bronzezeitlichen Gussformen in Nordwestböhmen, Most.</w:t>
      </w:r>
    </w:p>
    <w:p>
      <w:pPr>
        <w:pStyle w:val="Zkladntextodsazen2"/>
        <w:ind w:left="851" w:hanging="851"/>
        <w:rPr/>
      </w:pPr>
      <w:r>
        <w:rPr>
          <w:sz w:val="24"/>
          <w:szCs w:val="24"/>
        </w:rPr>
        <w:t>GEDL, M. 1995: Die Sicheln in Polen, Prähistorische Bronzefunde XVIII/4, Stuttgart.</w:t>
      </w:r>
    </w:p>
    <w:p>
      <w:pPr>
        <w:pStyle w:val="Zkladntextodsazen2"/>
        <w:ind w:left="851" w:hanging="851"/>
        <w:rPr>
          <w:sz w:val="24"/>
          <w:szCs w:val="24"/>
        </w:rPr>
      </w:pPr>
      <w:r>
        <w:rPr>
          <w:sz w:val="24"/>
          <w:szCs w:val="24"/>
        </w:rPr>
        <w:t>FURMÁNEK, V. 2000: Eine Eisensichel aus Gánovce. Zur Interpretation des ältesten Eisengegenstandes in Mitteleuropa, Prähistorische Zeitschrift 75, 153-160.</w:t>
      </w:r>
    </w:p>
    <w:p>
      <w:pPr>
        <w:pStyle w:val="Zkladntextodsazen2"/>
        <w:ind w:left="851" w:hanging="851"/>
        <w:rPr>
          <w:sz w:val="24"/>
          <w:szCs w:val="24"/>
        </w:rPr>
      </w:pPr>
      <w:r>
        <w:rPr>
          <w:sz w:val="24"/>
          <w:szCs w:val="24"/>
        </w:rPr>
        <w:t>NOVOTNÁ, M. - FURMÁNEK, V. 2006: Die Sicheln in der Slowakei, Prähistorische Bronzefunde XVIII, 6. Stuttgart.</w:t>
      </w:r>
    </w:p>
    <w:p>
      <w:pPr>
        <w:pStyle w:val="TextBodyIndent"/>
        <w:rPr/>
      </w:pPr>
      <w:r>
        <w:rPr>
          <w:sz w:val="24"/>
          <w:szCs w:val="24"/>
        </w:rPr>
        <w:t>PRIMAS, M. 1986: Die Sicheln in Mitteleuropa I (Österreich, Schweiz, Süddeutschland), Prähistorische Bronzefunde XVIII/2, München.</w:t>
      </w:r>
    </w:p>
    <w:p>
      <w:pPr>
        <w:pStyle w:val="TextBody"/>
        <w:ind w:left="851" w:hanging="851"/>
        <w:rPr/>
      </w:pPr>
      <w:r>
        <w:rPr>
          <w:szCs w:val="24"/>
        </w:rPr>
        <w:t>ŘÍHOVSKÝ, J. 1989: Die Sicheln in Mähren, Prähistorische Bronzefunde XVIII/3, Münch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43"/>
        </w:tabs>
        <w:ind w:left="743" w:hanging="4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Zkladntextodsazen2">
    <w:name w:val="Základní text odsazený 2"/>
    <w:basedOn w:val="Normal"/>
    <w:qFormat/>
    <w:pPr>
      <w:ind w:left="709" w:hanging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49:00Z</dcterms:created>
  <dc:creator>Klára Šabatová</dc:creator>
  <dc:description/>
  <cp:keywords/>
  <dc:language>en-US</dc:language>
  <cp:lastModifiedBy>Klára</cp:lastModifiedBy>
  <cp:lastPrinted>2001-04-23T23:12:00Z</cp:lastPrinted>
  <dcterms:modified xsi:type="dcterms:W3CDTF">2008-04-24T23:19:00Z</dcterms:modified>
  <cp:revision>10</cp:revision>
  <dc:subject/>
  <dc:title>SRPY</dc:title>
</cp:coreProperties>
</file>