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řská panna ve sklenic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Mám mořskou pannu zavřenou ve sklenici, kterou mi koupil Quilty v garážovém prodeji za pětadvacet centů. Je jen samé „Nenávidím tě, nenávidím tě, nenávidím tě,“ ale je zavřená v té sklenici, takže dokud neuvolním víko, nemůže se dostat ven a zabít mě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Mám tu sklenici postavenou na okenním parapetu, přímo za postelí, těsně nad hlavou, takže když se na ni uprostřed noci zadívám, tam a zpět, vidím ji plavat v tom tmavém malém bazénu jejích vlastních výkalů a zvratků a směju se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„</w:t>
      </w:r>
      <w:r>
        <w:rPr>
          <w:rFonts w:cs="Arial" w:ascii="Arial" w:hAnsi="Arial"/>
          <w:sz w:val="20"/>
          <w:lang w:eastAsia="en-US"/>
        </w:rPr>
        <w:t>Ahoj, mořská panno! Jak si užíváš tento nádherný večer?“ Můžu klidně říct a někdy to i dělávám: „To je fakt smůla - tak krásná a tak mladá a dosmrti zavřená v této zasrané sklince. Nikdy se z ní nedostaneš. Ha ha!“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Jednou jsem jela na školní výlet a vzala jsem svou mořskou pannu s sebou, jen tak z legrace. Jeli jsme k Niagarským vodopádům a mě tak napadlo, „Možná bych ji mohla držet přes zábradlí, trochu ji vyděsit, vytmavit jí to,“ nebo mě napadlo pustit ji dolů a dostat ji ze svého života. Jakmile jsme tam ale přijeli, zapomněla jsem ji ve své malé hnědé kabeli se svačinou, s teplým sýrovým sandwichem pod sedadlem žlutého školního autobusu. Ale házela sebou po cestě tam, i po cestě zpátky, a to mi stačilo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Jednou jsem měla večírek a pozvala jsem si všechny svoje kamarádky, sedm holek, že si pohrajeme a že u mě přespí. Vytáčely jsme každé číslo, které nás napadlo a potom, co jsme už dvakrát vytočily dovážku pizzy a došly nám nápady, řekla jsem si, “Co takhle zapojit mořskou pannu do naší show?” Mohly na ni dělat obličeje, mohly si z ní dělat legraci, mohly jsme si s ní kopat tam a zpátky jako se skutečným kopačákem.” Potom ale Emma usnula, pak i Wendy a Carla a ostatní a mořská panna zůstala zamčená ve skříni, kam jsem ji to odpoledne strčila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Jednou, když jsem si řekla, že by potřebovala trochu kázně, kutálela jsem ji v té mizerné sklenici dolů roklí Killer Hill. Jindy jsem ji hodila hluboko do bazénu své nejlepší kamarádky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eď se zdá, že už stárne. V pátek jsem dokonce viděla první šediny a vrásky, které se objevily na její tváři a jak jsem ji měla ráda dříve, mám jí teď ráda ještě míň. Už jsem přemýšlela, co s ní, ale myslím, že ji tam ještě nechám o chvilku dýl. Aspoň dokud nebudu zase šťastná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9:00Z</dcterms:created>
  <dc:creator>Squirrel</dc:creator>
  <dc:description/>
  <cp:keywords/>
  <dc:language>en-US</dc:language>
  <cp:lastModifiedBy>Squirrel</cp:lastModifiedBy>
  <dcterms:modified xsi:type="dcterms:W3CDTF">2008-04-09T20:10:00Z</dcterms:modified>
  <cp:revision>1</cp:revision>
  <dc:subject/>
  <dc:title>Mořská panna ve sklenici</dc:title>
</cp:coreProperties>
</file>