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fi-FI" w:bidi="ar-SA"/>
        </w:rPr>
        <w:t xml:space="preserve">P3  </w:t>
      </w:r>
      <w:r>
        <w:rPr>
          <w:rFonts w:eastAsia="Times New Roman" w:cs="Times New Roman"/>
          <w:b/>
          <w:bCs/>
          <w:iCs/>
          <w:color w:val="auto"/>
          <w:sz w:val="28"/>
          <w:szCs w:val="28"/>
          <w:lang w:val="fi-FI" w:bidi="ar-SA"/>
        </w:rPr>
        <w:t>Syntaksi/Kaija Kuiri</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LUENTOMONISTE (keskeneräinen) 2007</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pPr>
      <w:r>
        <w:rPr>
          <w:b/>
          <w:bCs/>
          <w:iCs/>
        </w:rPr>
        <w:t xml:space="preserve">Käyttöohje: </w:t>
      </w:r>
      <w:r>
        <w:rPr>
          <w:iCs/>
        </w:rPr>
        <w:t>Luennoilla edetään asioiden esittelyssä samassa järjestyksessä kuin oheisessa monisteessa. Jotta luennon asiat saavat taustoitusta ja jäävät paremmin mieleen, olisi hyvä lukea tulevia asioita hieman ennalta monisteesta.</w:t>
      </w:r>
    </w:p>
    <w:p>
      <w:pPr>
        <w:pStyle w:val="Normal"/>
        <w:rPr/>
      </w:pPr>
      <w:r>
        <w:rPr>
          <w:iCs/>
        </w:rPr>
        <w:t>Luentoihin liittyy harjoituksia, joista on erillinen</w:t>
      </w:r>
      <w:r>
        <w:rPr>
          <w:b/>
          <w:bCs/>
          <w:iCs/>
        </w:rPr>
        <w:t xml:space="preserve"> </w:t>
      </w:r>
      <w:r>
        <w:rPr>
          <w:iCs/>
        </w:rPr>
        <w:t>monistevihko.</w:t>
      </w:r>
      <w:r>
        <w:rPr>
          <w:b/>
          <w:bCs/>
          <w:iCs/>
        </w:rPr>
        <w:t xml:space="preserve"> Luennoilla voi tulla esiin asioita, joita monisteessa ei mainita.</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1. Syntaksin asema kieliopissa</w:t>
        <w:tab/>
        <w:tab/>
        <w:tab/>
        <w:tab/>
        <w:t>2</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2. Mikä on lause?</w:t>
        <w:tab/>
        <w:tab/>
        <w:tab/>
        <w:tab/>
        <w:tab/>
        <w:t>4</w:t>
      </w:r>
    </w:p>
    <w:p>
      <w:pPr>
        <w:pStyle w:val="Normal"/>
        <w:rPr/>
      </w:pPr>
      <w:r>
        <w:rPr>
          <w:b/>
          <w:bCs/>
          <w:iCs/>
          <w:sz w:val="28"/>
          <w:szCs w:val="28"/>
        </w:rPr>
        <w:t xml:space="preserve">    </w:t>
      </w:r>
      <w:r>
        <w:rPr>
          <w:iCs/>
          <w:sz w:val="28"/>
          <w:szCs w:val="28"/>
        </w:rPr>
        <w:t>a) Lauseen määritelmä</w:t>
      </w:r>
    </w:p>
    <w:p>
      <w:pPr>
        <w:pStyle w:val="Normal"/>
        <w:rPr/>
      </w:pPr>
      <w:r>
        <w:rPr>
          <w:iCs/>
          <w:sz w:val="28"/>
          <w:szCs w:val="28"/>
        </w:rPr>
        <w:t xml:space="preserve">    </w:t>
      </w:r>
      <w:r>
        <w:rPr>
          <w:iCs/>
          <w:sz w:val="28"/>
          <w:szCs w:val="28"/>
        </w:rPr>
        <w:t>b) Predikaatin tyypit (ks. lukua 6a)</w:t>
      </w:r>
    </w:p>
    <w:p>
      <w:pPr>
        <w:pStyle w:val="Normal"/>
        <w:rPr/>
      </w:pPr>
      <w:r>
        <w:rPr>
          <w:iCs/>
          <w:sz w:val="28"/>
          <w:szCs w:val="28"/>
        </w:rPr>
        <w:t xml:space="preserve">    </w:t>
      </w:r>
      <w:r>
        <w:rPr>
          <w:iCs/>
          <w:sz w:val="28"/>
          <w:szCs w:val="28"/>
        </w:rPr>
        <w:t>c) Erilaisia lauseita</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3. Mikä on lauseke ja lauseenjäsen?</w:t>
        <w:tab/>
        <w:tab/>
        <w:tab/>
        <w:t>10</w:t>
      </w:r>
    </w:p>
    <w:p>
      <w:pPr>
        <w:pStyle w:val="Normal"/>
        <w:rPr/>
      </w:pPr>
      <w:r>
        <w:rPr>
          <w:iCs/>
          <w:sz w:val="28"/>
          <w:szCs w:val="28"/>
        </w:rPr>
        <w:t xml:space="preserve">    </w:t>
      </w:r>
      <w:r>
        <w:rPr>
          <w:iCs/>
          <w:sz w:val="28"/>
          <w:szCs w:val="28"/>
        </w:rPr>
        <w:t>a)  Lausekkeet</w:t>
      </w:r>
    </w:p>
    <w:p>
      <w:pPr>
        <w:pStyle w:val="Normal"/>
        <w:rPr/>
      </w:pPr>
      <w:r>
        <w:rPr>
          <w:b/>
          <w:bCs/>
          <w:iCs/>
          <w:sz w:val="28"/>
          <w:szCs w:val="28"/>
        </w:rPr>
        <w:t xml:space="preserve">    </w:t>
      </w:r>
      <w:r>
        <w:rPr>
          <w:iCs/>
          <w:sz w:val="28"/>
          <w:szCs w:val="28"/>
        </w:rPr>
        <w:t>b)  Lauseenjäsenet</w:t>
      </w:r>
    </w:p>
    <w:p>
      <w:pPr>
        <w:pStyle w:val="Normal"/>
        <w:rPr/>
      </w:pPr>
      <w:r>
        <w:rPr>
          <w:iCs/>
          <w:sz w:val="28"/>
          <w:szCs w:val="28"/>
        </w:rPr>
        <w:t xml:space="preserve">    </w:t>
      </w:r>
      <w:r>
        <w:rPr>
          <w:iCs/>
          <w:sz w:val="28"/>
          <w:szCs w:val="28"/>
        </w:rPr>
        <w:t>c)  Lausekkeen paikka lauseenjäsenenä</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tab/>
      </w:r>
    </w:p>
    <w:p>
      <w:pPr>
        <w:pStyle w:val="Normal"/>
        <w:rPr>
          <w:b/>
          <w:b/>
          <w:bCs/>
          <w:iCs/>
          <w:sz w:val="28"/>
          <w:szCs w:val="28"/>
        </w:rPr>
      </w:pPr>
      <w:r>
        <w:rPr>
          <w:b/>
          <w:bCs/>
          <w:iCs/>
          <w:sz w:val="28"/>
          <w:szCs w:val="28"/>
        </w:rPr>
        <w:t>4.  Lauseen analyysin avuksi ja oheen</w:t>
        <w:tab/>
        <w:tab/>
        <w:tab/>
        <w:t>16</w:t>
      </w:r>
    </w:p>
    <w:p>
      <w:pPr>
        <w:pStyle w:val="Normal"/>
        <w:rPr/>
      </w:pPr>
      <w:r>
        <w:rPr>
          <w:b/>
          <w:bCs/>
          <w:iCs/>
          <w:sz w:val="28"/>
          <w:szCs w:val="28"/>
        </w:rPr>
        <w:t xml:space="preserve">     </w:t>
      </w:r>
      <w:r>
        <w:rPr>
          <w:iCs/>
          <w:sz w:val="28"/>
          <w:szCs w:val="28"/>
        </w:rPr>
        <w:t>a) Syntaksin tutkimustapoja: lyhyt esittely</w:t>
      </w:r>
    </w:p>
    <w:p>
      <w:pPr>
        <w:pStyle w:val="Normal"/>
        <w:rPr/>
      </w:pPr>
      <w:r>
        <w:rPr>
          <w:rFonts w:eastAsia="Times New Roman" w:cs="Times New Roman"/>
          <w:iCs/>
          <w:color w:val="auto"/>
          <w:sz w:val="28"/>
          <w:szCs w:val="28"/>
          <w:lang w:val="fi-FI" w:bidi="ar-SA"/>
        </w:rPr>
        <w:t xml:space="preserve">     </w:t>
      </w:r>
      <w:r>
        <w:rPr>
          <w:rFonts w:eastAsia="Times New Roman" w:cs="Times New Roman"/>
          <w:iCs/>
          <w:color w:val="auto"/>
          <w:sz w:val="28"/>
          <w:szCs w:val="28"/>
          <w:lang w:val="fi-FI" w:bidi="ar-SA"/>
        </w:rPr>
        <w:t>b) Sanaluokat</w:t>
      </w:r>
    </w:p>
    <w:p>
      <w:pPr>
        <w:pStyle w:val="Normal"/>
        <w:rPr/>
      </w:pPr>
      <w:r>
        <w:rPr>
          <w:rFonts w:eastAsia="Times New Roman" w:cs="Times New Roman"/>
          <w:iCs/>
          <w:color w:val="auto"/>
          <w:sz w:val="28"/>
          <w:szCs w:val="28"/>
          <w:lang w:val="fi-FI" w:bidi="ar-SA"/>
        </w:rPr>
        <w:t xml:space="preserve">     </w:t>
      </w:r>
      <w:r>
        <w:rPr>
          <w:rFonts w:eastAsia="Times New Roman" w:cs="Times New Roman"/>
          <w:iCs/>
          <w:color w:val="auto"/>
          <w:sz w:val="28"/>
          <w:szCs w:val="28"/>
          <w:lang w:val="fi-FI" w:bidi="ar-SA"/>
        </w:rPr>
        <w:t>c) Lauseen syväsijat eli jäsenten semanttiset roolit/funktiot</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5. Peruslausetyypit</w:t>
        <w:tab/>
        <w:tab/>
        <w:tab/>
        <w:tab/>
        <w:tab/>
        <w:t>23</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6.  Lauseenjäsennys ja lauseenjäsenet</w:t>
        <w:tab/>
        <w:tab/>
        <w:tab/>
        <w:t>27</w:t>
      </w:r>
    </w:p>
    <w:p>
      <w:pPr>
        <w:pStyle w:val="Normal"/>
        <w:rPr/>
      </w:pPr>
      <w:r>
        <w:rPr>
          <w:b/>
          <w:bCs/>
          <w:iCs/>
          <w:sz w:val="28"/>
          <w:szCs w:val="28"/>
        </w:rPr>
        <w:tab/>
        <w:t>a)</w:t>
      </w:r>
      <w:r>
        <w:rPr>
          <w:iCs/>
          <w:sz w:val="28"/>
          <w:szCs w:val="28"/>
        </w:rPr>
        <w:t xml:space="preserve"> Predikaatti</w:t>
      </w:r>
    </w:p>
    <w:p>
      <w:pPr>
        <w:pStyle w:val="Normal"/>
        <w:rPr>
          <w:iCs/>
          <w:sz w:val="28"/>
          <w:szCs w:val="28"/>
        </w:rPr>
      </w:pPr>
      <w:r>
        <w:rPr>
          <w:iCs/>
          <w:sz w:val="28"/>
          <w:szCs w:val="28"/>
        </w:rPr>
        <w:tab/>
        <w:t>b) Subjekti</w:t>
      </w:r>
    </w:p>
    <w:p>
      <w:pPr>
        <w:pStyle w:val="Normal"/>
        <w:rPr>
          <w:iCs/>
          <w:sz w:val="28"/>
          <w:szCs w:val="28"/>
        </w:rPr>
      </w:pPr>
      <w:r>
        <w:rPr>
          <w:iCs/>
          <w:sz w:val="28"/>
          <w:szCs w:val="28"/>
        </w:rPr>
        <w:tab/>
        <w:t>c) Objekti</w:t>
      </w:r>
    </w:p>
    <w:p>
      <w:pPr>
        <w:pStyle w:val="Normal"/>
        <w:rPr>
          <w:iCs/>
          <w:sz w:val="28"/>
          <w:szCs w:val="28"/>
        </w:rPr>
      </w:pPr>
      <w:r>
        <w:rPr>
          <w:iCs/>
          <w:sz w:val="28"/>
          <w:szCs w:val="28"/>
        </w:rPr>
        <w:tab/>
        <w:t>d) Predikatiivi</w:t>
      </w:r>
    </w:p>
    <w:p>
      <w:pPr>
        <w:pStyle w:val="Normal"/>
        <w:rPr>
          <w:iCs/>
          <w:sz w:val="28"/>
          <w:szCs w:val="28"/>
        </w:rPr>
      </w:pPr>
      <w:r>
        <w:rPr>
          <w:iCs/>
          <w:sz w:val="28"/>
          <w:szCs w:val="28"/>
        </w:rPr>
        <w:tab/>
        <w:t>e) Adverbiaalit</w:t>
      </w:r>
    </w:p>
    <w:p>
      <w:pPr>
        <w:pStyle w:val="Normal"/>
        <w:rPr>
          <w:iCs/>
          <w:sz w:val="28"/>
          <w:szCs w:val="28"/>
        </w:rPr>
      </w:pPr>
      <w:r>
        <w:rPr>
          <w:iCs/>
          <w:sz w:val="28"/>
          <w:szCs w:val="28"/>
        </w:rPr>
        <w:tab/>
        <w:t>f) Attribuutit</w:t>
      </w:r>
    </w:p>
    <w:p>
      <w:pPr>
        <w:pStyle w:val="Normal"/>
        <w:rPr>
          <w:iCs/>
          <w:sz w:val="28"/>
          <w:szCs w:val="28"/>
        </w:rPr>
      </w:pPr>
      <w:r>
        <w:rPr>
          <w:iCs/>
          <w:sz w:val="28"/>
          <w:szCs w:val="28"/>
        </w:rPr>
        <w:tab/>
        <w:t>g) Lauseenjäsennyksen erityiskohtia</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tab/>
        <w:tab/>
        <w:t>sivulauseet lauseenjäseninä</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tab/>
        <w:tab/>
        <w:t>substantiivilausekkeen rakenne</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tab/>
        <w:tab/>
        <w:t>kvanttorit</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7.  Suomen kielen syntaksin erikoiskysymyksiä</w:t>
        <w:tab/>
        <w:tab/>
        <w:t>53</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b/>
      </w:r>
    </w:p>
    <w:p>
      <w:pPr>
        <w:pStyle w:val="Normal"/>
        <w:rPr/>
      </w:pPr>
      <w:r>
        <w:rPr>
          <w:b/>
          <w:bCs/>
          <w:iCs/>
          <w:sz w:val="28"/>
          <w:szCs w:val="28"/>
        </w:rPr>
        <w:tab/>
      </w:r>
      <w:r>
        <w:rPr>
          <w:iCs/>
          <w:sz w:val="28"/>
          <w:szCs w:val="28"/>
        </w:rPr>
        <w:t xml:space="preserve">a) Lausemaisuus, lauseenvastikkeet ja muut nominaalimuodon sisältävät </w:t>
        <w:tab/>
        <w:tab/>
        <w:t>rakenteet</w:t>
      </w:r>
    </w:p>
    <w:p>
      <w:pPr>
        <w:pStyle w:val="Normal"/>
        <w:rPr>
          <w:iCs/>
          <w:sz w:val="28"/>
          <w:szCs w:val="28"/>
        </w:rPr>
      </w:pPr>
      <w:r>
        <w:rPr>
          <w:iCs/>
          <w:sz w:val="28"/>
          <w:szCs w:val="28"/>
        </w:rPr>
        <w:tab/>
        <w:t>b) Subjektittomuus, geneerisyys ja passiivisuus</w:t>
      </w:r>
    </w:p>
    <w:p>
      <w:pPr>
        <w:pStyle w:val="Normal"/>
        <w:rPr>
          <w:iCs/>
          <w:sz w:val="28"/>
          <w:szCs w:val="28"/>
        </w:rPr>
      </w:pPr>
      <w:r>
        <w:rPr>
          <w:iCs/>
          <w:sz w:val="28"/>
          <w:szCs w:val="28"/>
        </w:rPr>
        <w:tab/>
        <w:t>c) Kongruenssi- ja rektiokysymyksiä</w:t>
      </w:r>
    </w:p>
    <w:p>
      <w:pPr>
        <w:pStyle w:val="Normal"/>
        <w:rPr>
          <w:iCs/>
          <w:sz w:val="28"/>
          <w:szCs w:val="28"/>
        </w:rPr>
      </w:pPr>
      <w:r>
        <w:rPr>
          <w:iCs/>
          <w:sz w:val="28"/>
          <w:szCs w:val="28"/>
        </w:rPr>
        <w:tab/>
        <w:t>d) Sanajärjestys</w:t>
      </w:r>
    </w:p>
    <w:p>
      <w:pPr>
        <w:pStyle w:val="Normal"/>
        <w:rPr>
          <w:iCs/>
          <w:sz w:val="28"/>
          <w:szCs w:val="28"/>
        </w:rPr>
      </w:pPr>
      <w:r>
        <w:rPr>
          <w:iCs/>
          <w:sz w:val="28"/>
          <w:szCs w:val="28"/>
        </w:rPr>
        <w:tab/>
        <w:t>e) Puhekielen lauseiden piirteitä</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KIRJALLISUUTTA</w:t>
        <w:tab/>
        <w:tab/>
        <w:tab/>
        <w:tab/>
        <w:tab/>
        <w:t>70</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b/>
          <w:b/>
          <w:bCs/>
          <w:iCs/>
          <w:sz w:val="36"/>
          <w:szCs w:val="36"/>
        </w:rPr>
      </w:pPr>
      <w:r>
        <w:rPr>
          <w:b/>
          <w:bCs/>
          <w:iCs/>
          <w:sz w:val="36"/>
          <w:szCs w:val="36"/>
        </w:rPr>
        <w:t>1. Syntaksin asema kieliopissa</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tabs>
          <w:tab w:val="clear" w:pos="1304"/>
          <w:tab w:val="left" w:pos="5580" w:leader="none"/>
        </w:tabs>
        <w:rPr/>
      </w:pPr>
      <w:r>
        <w:rPr>
          <w:rFonts w:eastAsia="Times New Roman" w:cs="Times New Roman"/>
          <w:b/>
          <w:bCs/>
          <w:iCs/>
          <w:color w:val="auto"/>
          <w:sz w:val="24"/>
          <w:szCs w:val="24"/>
          <w:lang w:val="fi-FI" w:bidi="ar-SA"/>
        </w:rPr>
        <w:t>Kieli</w:t>
      </w:r>
      <w:r>
        <w:rPr>
          <w:rFonts w:eastAsia="Times New Roman" w:cs="Times New Roman"/>
          <w:iCs/>
          <w:color w:val="auto"/>
          <w:sz w:val="24"/>
          <w:szCs w:val="24"/>
          <w:lang w:val="fi-FI" w:bidi="ar-SA"/>
        </w:rPr>
        <w:t xml:space="preserve"> on intuitiivisesti hallittu sosiaalinen sääntöjärjestelmä. Jokainen meistä esimerkiksi tietää, että lauseessa </w:t>
      </w:r>
      <w:r>
        <w:rPr>
          <w:rFonts w:eastAsia="Times New Roman" w:cs="Times New Roman"/>
          <w:i/>
          <w:color w:val="auto"/>
          <w:sz w:val="24"/>
          <w:szCs w:val="24"/>
          <w:lang w:val="fi-FI" w:bidi="ar-SA"/>
        </w:rPr>
        <w:t>Minä opiskelen</w:t>
      </w:r>
      <w:r>
        <w:rPr>
          <w:rFonts w:eastAsia="Times New Roman" w:cs="Times New Roman"/>
          <w:iCs/>
          <w:color w:val="auto"/>
          <w:sz w:val="24"/>
          <w:szCs w:val="24"/>
          <w:lang w:val="fi-FI" w:bidi="ar-SA"/>
        </w:rPr>
        <w:t xml:space="preserve">, pitää opiskella-verbin päätteenä olla -n, mutta jos sanotaan </w:t>
      </w:r>
      <w:r>
        <w:rPr>
          <w:rFonts w:eastAsia="Times New Roman" w:cs="Times New Roman"/>
          <w:i/>
          <w:color w:val="auto"/>
          <w:sz w:val="24"/>
          <w:szCs w:val="24"/>
          <w:lang w:val="fi-FI" w:bidi="ar-SA"/>
        </w:rPr>
        <w:t>Sinäkin</w:t>
      </w:r>
      <w:r>
        <w:rPr>
          <w:rFonts w:eastAsia="Times New Roman" w:cs="Times New Roman"/>
          <w:iCs/>
          <w:color w:val="auto"/>
          <w:sz w:val="24"/>
          <w:szCs w:val="24"/>
          <w:lang w:val="fi-FI" w:bidi="ar-SA"/>
        </w:rPr>
        <w:t xml:space="preserve"> </w:t>
      </w:r>
      <w:r>
        <w:rPr>
          <w:rFonts w:eastAsia="Times New Roman" w:cs="Times New Roman"/>
          <w:i/>
          <w:color w:val="auto"/>
          <w:sz w:val="24"/>
          <w:szCs w:val="24"/>
          <w:lang w:val="fi-FI" w:bidi="ar-SA"/>
        </w:rPr>
        <w:t>opiskelet</w:t>
      </w:r>
      <w:r>
        <w:rPr>
          <w:rFonts w:eastAsia="Times New Roman" w:cs="Times New Roman"/>
          <w:iCs/>
          <w:color w:val="auto"/>
          <w:sz w:val="24"/>
          <w:szCs w:val="24"/>
          <w:lang w:val="fi-FI" w:bidi="ar-SA"/>
        </w:rPr>
        <w:t xml:space="preserve">, pitää pääte ollakin -t.  Me tiedämme kieliopin äidinkielestämme, vaikka emme osaa sanoa, miksi tiedämme äskeisen ja muut vastaavat asiat niin varmasti. Joka päivä käytämme yhtä varmasti kieltä kanssakäymisessä toisten kanssa, ja toiset taas meitä lähestyessään. Kielenkäyttö on tärkeimpiä kanavia, joilla olemme sidoksissa yhteisöömme ja osallisia sen elämästä. </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tabs>
          <w:tab w:val="clear" w:pos="1304"/>
          <w:tab w:val="left" w:pos="5580" w:leader="none"/>
        </w:tabs>
        <w:rPr/>
      </w:pPr>
      <w:r>
        <w:rPr>
          <w:rFonts w:eastAsia="Times New Roman" w:cs="Times New Roman"/>
          <w:b/>
          <w:bCs/>
          <w:iCs/>
          <w:color w:val="auto"/>
          <w:sz w:val="24"/>
          <w:szCs w:val="24"/>
          <w:lang w:val="fi-FI" w:bidi="ar-SA"/>
        </w:rPr>
        <w:t>Kielioppi-</w:t>
      </w:r>
      <w:r>
        <w:rPr>
          <w:rFonts w:eastAsia="Times New Roman" w:cs="Times New Roman"/>
          <w:iCs/>
          <w:color w:val="auto"/>
          <w:sz w:val="24"/>
          <w:szCs w:val="24"/>
          <w:lang w:val="fi-FI" w:bidi="ar-SA"/>
        </w:rPr>
        <w:t>sanalla viitataan yleensä niihin kielen rajallisiin, sulkeisiin sääntöjärjestelmiin, joiden avulla käytämme sanoja; niitä on tapana erottaa kolme: syntaksi, morfologia ja fonologia. Syntaksi sisältää rajallisen määrän lauserakenteita, jotka ovat eräänlaisia kehikkoja, joihin puhuja ”istuttaa” sanat, joita hän samalla taivuttaa kunkin rakenteen vaatimusten mukaan morfologisen järjestelmän säännöin. Lopulta kielen fonologinen järjestelmä osoittaa, kuinka näin muodostetut lauseet on äännettävä.</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tabs>
          <w:tab w:val="clear" w:pos="1304"/>
          <w:tab w:val="left" w:pos="5580" w:leader="none"/>
        </w:tabs>
        <w:rPr/>
      </w:pPr>
      <w:r>
        <w:rPr>
          <w:rFonts w:eastAsia="Times New Roman" w:cs="Times New Roman"/>
          <w:iCs/>
          <w:color w:val="auto"/>
          <w:sz w:val="24"/>
          <w:szCs w:val="24"/>
          <w:lang w:val="fi-FI" w:bidi="ar-SA"/>
        </w:rPr>
        <w:t xml:space="preserve">Kielentutkija pyrkii kuvaamaan kielen kieliopin syntaktisia, morfologisia ja fonologisia sääntöjä mahdollisimman eksaktisti. Hän tuo esiin sen, mikä tavalliselta kielenpuhujalta jää tiedostamatta. </w:t>
      </w:r>
      <w:r>
        <w:rPr>
          <w:rFonts w:eastAsia="Times New Roman" w:cs="Times New Roman"/>
          <w:b/>
          <w:bCs/>
          <w:iCs/>
          <w:color w:val="auto"/>
          <w:sz w:val="24"/>
          <w:szCs w:val="24"/>
          <w:lang w:val="fi-FI" w:bidi="ar-SA"/>
        </w:rPr>
        <w:t>Kieliopin laatija on kieliopin eksplisoija</w:t>
      </w:r>
      <w:r>
        <w:rPr>
          <w:rFonts w:eastAsia="Times New Roman" w:cs="Times New Roman"/>
          <w:iCs/>
          <w:color w:val="auto"/>
          <w:sz w:val="24"/>
          <w:szCs w:val="24"/>
          <w:lang w:val="fi-FI" w:bidi="ar-SA"/>
        </w:rPr>
        <w:t>. Mutta on muistettava, että kaikki kielenkuvaukset ovat aina puutteellisia ja eroavat vain aste-eroin niistä yleistyksistä ja käsityksistä, joita kieltä tarkkaileva maallikko kielestään osaa kertoa. Kuvausten erilaisuuden taustalla on teoreettisten näkemysten erilainen laajuus ja syvyys. Mutta myös kielitieteilijät laativat erilaisia kuvauksia sen mukaan, miten he hahmottavat kielen olemuksen. Tämä taas on sidoksissa kunkin taustateoriaan ja tieteenfilosofisiin lähtökohtiin. Vaikka jokainen kieliopin esitys tuo siten esiin jotain kielen todellisuudesta, sen ontologiasta, riippuu se, mitä se tuo esiin, kuvauksen lähtöoletuksista ja niiden mukaisista menetelmistä. Kuvaustapojen voikin katsoa täydentävän toisiaan, vaikka jokainen niistä pyrkii yleensä tyhjentävään kuvaukseen, joka tapahtuisi vain sen omissa puitteissa ja omin käsittein ja analyysitavoin.</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 </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t>Karkea hahmotelma kielestä voi olla seuraava:</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 </w:t>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tabs>
          <w:tab w:val="clear" w:pos="1304"/>
          <w:tab w:val="left" w:pos="5580" w:leader="none"/>
        </w:tabs>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tabs>
          <w:tab w:val="clear" w:pos="1304"/>
          <w:tab w:val="left" w:pos="5580" w:leader="none"/>
        </w:tabs>
        <w:rPr>
          <w:rFonts w:eastAsia="Times New Roman" w:cs="Times New Roman"/>
          <w:b/>
          <w:b/>
          <w:bCs/>
          <w:iCs/>
          <w:color w:val="auto"/>
          <w:sz w:val="24"/>
          <w:szCs w:val="24"/>
          <w:lang w:val="en-GB" w:bidi="ar-SA"/>
        </w:rPr>
      </w:pPr>
      <w:r>
        <w:rPr>
          <w:rFonts w:eastAsia="Times New Roman" w:cs="Times New Roman"/>
          <w:b/>
          <w:bCs/>
          <w:iCs/>
          <w:color w:val="auto"/>
          <w:sz w:val="24"/>
          <w:szCs w:val="24"/>
          <w:lang w:val="en-GB" w:bidi="ar-SA"/>
        </w:rPr>
        <w:t>U L K O M A A I L M A</w:t>
      </w:r>
    </w:p>
    <w:p>
      <w:pPr>
        <w:pStyle w:val="Normal"/>
        <w:rPr>
          <w:rFonts w:eastAsia="Times New Roman" w:cs="Times New Roman"/>
          <w:b/>
          <w:b/>
          <w:bCs/>
          <w:iCs/>
          <w:color w:val="auto"/>
          <w:sz w:val="28"/>
          <w:szCs w:val="28"/>
          <w:lang w:val="en-GB" w:bidi="ar-SA"/>
        </w:rPr>
      </w:pPr>
      <w:r>
        <w:rPr>
          <w:rFonts w:eastAsia="Times New Roman" w:cs="Times New Roman"/>
          <w:b/>
          <w:bCs/>
          <w:iCs/>
          <w:color w:val="auto"/>
          <w:sz w:val="28"/>
          <w:szCs w:val="28"/>
          <w:lang w:val="en-GB" w:bidi="ar-SA"/>
        </w:rPr>
      </w:r>
    </w:p>
    <w:p>
      <w:pPr>
        <w:pStyle w:val="Normal"/>
        <w:rPr>
          <w:rFonts w:eastAsia="Times New Roman" w:cs="Times New Roman"/>
          <w:b/>
          <w:b/>
          <w:bCs/>
          <w:iCs/>
          <w:color w:val="auto"/>
          <w:sz w:val="28"/>
          <w:szCs w:val="28"/>
          <w:lang w:val="en-GB" w:bidi="ar-SA"/>
        </w:rPr>
      </w:pPr>
      <w:r>
        <w:rPr>
          <w:rFonts w:eastAsia="Times New Roman" w:cs="Times New Roman"/>
          <w:b/>
          <w:bCs/>
          <w:iCs/>
          <w:color w:val="auto"/>
          <w:sz w:val="28"/>
          <w:szCs w:val="28"/>
          <w:lang w:val="en-GB" w:bidi="ar-SA"/>
        </w:rPr>
        <w:tab/>
      </w:r>
    </w:p>
    <w:p>
      <w:pPr>
        <w:pStyle w:val="Normal"/>
        <w:rPr/>
      </w:pPr>
      <w:r>
        <w:rPr>
          <w:b/>
          <w:bCs/>
          <w:iCs/>
          <w:sz w:val="28"/>
          <w:szCs w:val="28"/>
          <w:lang w:val="en-GB"/>
        </w:rPr>
        <w:tab/>
      </w:r>
      <w:r>
        <w:rPr>
          <w:b/>
          <w:bCs/>
          <w:iCs/>
          <w:sz w:val="28"/>
          <w:szCs w:val="28"/>
        </w:rPr>
        <w:t>sanasto</w:t>
        <w:tab/>
        <w:tab/>
        <w:tab/>
        <w:t>kielioppi</w:t>
      </w:r>
    </w:p>
    <w:p>
      <w:pPr>
        <w:pStyle w:val="Normal"/>
        <w:rPr>
          <w:b/>
          <w:b/>
          <w:bCs/>
          <w:iCs/>
          <w:sz w:val="28"/>
          <w:szCs w:val="28"/>
        </w:rPr>
      </w:pPr>
      <w:r>
        <w:rPr>
          <w:b/>
          <w:bCs/>
          <w:iCs/>
          <w:sz w:val="28"/>
          <w:szCs w:val="28"/>
        </w:rPr>
        <w:tab/>
        <w:t>l. leksikko</w:t>
        <w:tab/>
        <w:tab/>
        <w:tab/>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b/>
        <w:tab/>
        <w:tab/>
        <w:tab/>
        <w:t>syntaksi</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b/>
        <w:tab/>
        <w:tab/>
        <w:tab/>
        <w:t>morfologia</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b/>
        <w:tab/>
        <w:tab/>
        <w:tab/>
        <w:t>fonologia</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b/>
        <w:tab/>
        <w:tab/>
        <w:tab/>
        <w:t>fonetiikka</w:t>
        <w:tab/>
        <w:tab/>
        <w:tab/>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tab/>
        <w:tab/>
        <w:tab/>
        <w:tab/>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rPr/>
      </w:pPr>
      <w:r>
        <w:rPr>
          <w:iCs/>
        </w:rPr>
        <w:t xml:space="preserve">Merkitykset syntyvät aina tilanteissa, eikä kaikkia mahdollisia tilanteissa syntyviä merkitysten vivahteita voi koskaan saada kielentutkimuksen piiriin jo niiden tilapäisyyden ja yksilöllisyyden takia. Silti merkityksetkin ovat valtaosin sen verran pysyvähköjä, että niitä voi lähestyä sosiaalisina konventioina ja tutkia sanastoon sekä syntaksiin ja morfologiaan varastoituneina ”normeina” (= kuvion ympyröityyn osaan). Myös niiden tilannevariaatioon lauseiden osina voidaan säännöllisin osin päästä kiinni kielentutkimuksen keinoin. Niinpä sana </w:t>
      </w:r>
      <w:r>
        <w:rPr>
          <w:i/>
        </w:rPr>
        <w:t>poika</w:t>
      </w:r>
      <w:r>
        <w:rPr>
          <w:iCs/>
        </w:rPr>
        <w:t xml:space="preserve"> tarkoittaa suomessa pysyvästi nuorta miespuolista henkilöä, mutta on selvää, että se saa syntaksin eri rakenteissa asemansa mukaisia eri lisämerkityksiä: </w:t>
      </w:r>
      <w:r>
        <w:rPr>
          <w:i/>
        </w:rPr>
        <w:t>poika suuteli tyttöä</w:t>
      </w:r>
      <w:r>
        <w:rPr>
          <w:iCs/>
        </w:rPr>
        <w:t xml:space="preserve"> -lauseessa poika on tekijä/agentti, mutta lauseessa </w:t>
      </w:r>
      <w:r>
        <w:rPr>
          <w:i/>
        </w:rPr>
        <w:t>tyttö suuteli</w:t>
      </w:r>
      <w:r>
        <w:rPr>
          <w:iCs/>
        </w:rPr>
        <w:t xml:space="preserve"> </w:t>
      </w:r>
      <w:r>
        <w:rPr>
          <w:i/>
        </w:rPr>
        <w:t>poikaa</w:t>
      </w:r>
      <w:r>
        <w:rPr>
          <w:iCs/>
        </w:rPr>
        <w:t xml:space="preserve"> poika on kohteen roolissa. Tämä on sen verran yleistä tietoa, että siihen ei tarvita tilannekohtaisia analyyseja. Myös kulloinenkin tarkoite antaa sanalle vaihtelevan sisällön: </w:t>
      </w:r>
      <w:r>
        <w:rPr>
          <w:i/>
        </w:rPr>
        <w:t>talonpoika-</w:t>
      </w:r>
      <w:r>
        <w:rPr>
          <w:iCs/>
        </w:rPr>
        <w:t xml:space="preserve">sanassa </w:t>
      </w:r>
      <w:r>
        <w:rPr>
          <w:i/>
        </w:rPr>
        <w:t>poika</w:t>
      </w:r>
      <w:r>
        <w:rPr>
          <w:iCs/>
        </w:rPr>
        <w:t xml:space="preserve"> tuo mieleen erilaisen kohteen kuin </w:t>
      </w:r>
      <w:r>
        <w:rPr>
          <w:i/>
        </w:rPr>
        <w:t>Jumalan poika</w:t>
      </w:r>
      <w:r>
        <w:rPr>
          <w:iCs/>
        </w:rPr>
        <w:t xml:space="preserve"> -ilmauksessa tai </w:t>
      </w:r>
      <w:r>
        <w:rPr>
          <w:i/>
        </w:rPr>
        <w:t>linnun</w:t>
      </w:r>
      <w:r>
        <w:rPr>
          <w:iCs/>
        </w:rPr>
        <w:t xml:space="preserve"> </w:t>
      </w:r>
      <w:r>
        <w:rPr>
          <w:i/>
        </w:rPr>
        <w:t xml:space="preserve">poika </w:t>
      </w:r>
      <w:r>
        <w:rPr>
          <w:iCs/>
        </w:rPr>
        <w:t>-ilmauksessa j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Kieliopin kolme osaa ovat hierarkkisia siten, että lauseet koostuvat sanoista ja sanat äänteistä eli foneemeista. Foneemit ovat merkitystä vailla olevia rakennuspalikoita, joilla tehdään merkityksiä (</w:t>
      </w:r>
      <w:r>
        <w:rPr>
          <w:i/>
        </w:rPr>
        <w:t>talo/valo, halkaista/valkaista, silli/sälli</w:t>
      </w:r>
      <w:r>
        <w:rPr>
          <w:iCs/>
        </w:rPr>
        <w:t xml:space="preserve">). Sanat taas ovat palikoita, joita sijoitetaan lauserakenteisin, kun halutaan kuvata yksittäisten tarkoitteiden sijasta dynaamisia, ajallisia asioita (kokonaisia tapahtumia, asiantiloja, tekoja, toimintoja, prosesseja jne.). Lauserakenteilla ja niitä pienemmilläkin syntaktisilla rakenteilla on oma pelkistetty lähtömerkitys, joka saa lihaa luiden ympärille sanoista.  Syntaksiin on toisin sanoen varastoitunut valmiita lausekehikkoja erilaisia perustavan laatuisia, maailmasta havaittavia tapahtuma-, teko- ja toimintatyyppejä varten. Niinpä esimerkiksi, kun puhuja haluaa sanoa, että joku tekee sellaista, joka suoraan koskettaa tai vaikuttaa toiseen, hän voi kuvata tekoa ottamalla käyttöön ns. transitiivilauseen rakenteen: sen mukaan tekijään viittaava sana laitetaan lauseen alkuun perusmuotoisena, sitten kuvataan tekemistä siihen valitulla verbillä verbiä oikein taivuttaen ja loppuun laitetaan tekemisen kohteeseen viittaava nomini morfologian vaatimaan taivutusmuotoon, suomessa usein partitiiviin tai genetiiviin. Saadaan siis aikaan lausetyyppi nomini + verbi + nomini eli vaikkapa kerrotuksi sellaisia asioita kuin </w:t>
      </w:r>
      <w:r>
        <w:rPr>
          <w:i/>
        </w:rPr>
        <w:t>Poika suuteli tyttöä/Mies rakensi talon/Lehtori opetti minua</w:t>
      </w:r>
      <w:r>
        <w:rPr>
          <w:iCs/>
        </w:rPr>
        <w:t>/ j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Jos kieliopin hierarkiaa esitetään tarkemmin, voidaan lauseen ja sanan välille sijoittaa lauseke ja sanan ja foneemin väliin morfeemi: näin kielioppiin saadaan viisi eri tasoa, ns. rankitasoa, joista ylempi voidaan aina jakaa alempaan asteittain seuraavasti:</w:t>
      </w:r>
    </w:p>
    <w:p>
      <w:pPr>
        <w:pStyle w:val="Normal"/>
        <w:rPr>
          <w:b/>
          <w:b/>
          <w:bCs/>
          <w:iCs/>
        </w:rPr>
      </w:pPr>
      <w:r>
        <w:rPr>
          <w:b/>
          <w:bCs/>
          <w:iCs/>
        </w:rPr>
        <w:t>lause  ------</w:t>
        <w:tab/>
        <w:t>lauseke  -----</w:t>
        <w:tab/>
        <w:t xml:space="preserve"> sana  ------ morfeemi -----  foneemi.</w:t>
      </w:r>
    </w:p>
    <w:p>
      <w:pPr>
        <w:pStyle w:val="Normal"/>
        <w:rPr>
          <w:iCs/>
        </w:rPr>
      </w:pPr>
      <w:r>
        <w:rPr>
          <w:iCs/>
        </w:rPr>
        <w:t xml:space="preserve">Lause on kieliopillisesti laajin yksikkö, laajin kieliopin rakenne. Se koostuu yhdessä esiintyvien sanojen ryppäistä, lausekkeista, joissa voi tosin joskus olla vain yksikin sana. Jokainen sana sisältää yhden tai useamman merkitysyksikön, morfeemin. Lopuksi kaikki yksiköt rakentuvat äänteistä, joista merkityseroja tuottavat äänteet ja äänneilmiöt ovat foneemeja, fonologisia, relevantteja ääntämisen eroja. Merkitykset sisältyvät kaikkiin muihin rakenteisiin paitsi foneemeihin: niillä erotetaan kaikki muiden tasojen valinnoilla tehdyt merkitykset toisistaan.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Kielenkäytössä muodostuu lauseista ja niiden osista tekstejä, jotka ovat monologeja tai dialogeja tai näiden sekoituksia; arkinen puhekieli on prototyyppisesti dialogia ja kirjoitettu viestintä yleensä lähtökohtaisesti monologia. Kirjoituksen ja puhumisen erilainen tilanne tekee niiden koko kielenkäytöstä ja sen mukana syntyvistä teksteistäkin erilaista, mutta myös monet muut kielenulkoiset, sosiaaliset syyt vaikuttavat aina tekstien luonteeseen. Eri tarkoituksiin on tapana tehdä tekstejä hieman eri tavoin: mielipidekirjoitus lehdessä on erilainen kuin oikeusistuimen päätös, mainosteksti erilainen kuin uutisteksti. Yhteisöissä on vakiintuneesti samantapaisina toistuvia kielenkäyttötilanteita, joiden tekstitkin alkavat olla vakiotyyppisiä. Puhutaankin tekstilajeista tai -tyypeistä, genreistä tai diskurssityypeistä, kun tarkoitetaan kielenkäytön erilaisia konventionaalistuneita toteutum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Vaikka tekstityypeillä on omia konventioita, tekstit ovat kielenkäytön yksikköjä, jotka muodostuvat kieliopin käytöllä. Tekstit eivät kuulu kielioppi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ieliopin tällä kurssilla tarkasteltava yksikkö on lause ja sen muodostava lauseke. Sanan sisäistä rakennetta tutkii jo morfologia. Mutta mitä ovat lause ja lausek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36"/>
          <w:szCs w:val="36"/>
          <w:lang w:val="fi-FI" w:bidi="ar-SA"/>
        </w:rPr>
      </w:pPr>
      <w:r>
        <w:rPr>
          <w:rFonts w:eastAsia="Times New Roman" w:cs="Times New Roman"/>
          <w:iCs/>
          <w:color w:val="auto"/>
          <w:sz w:val="36"/>
          <w:szCs w:val="36"/>
          <w:lang w:val="fi-FI" w:bidi="ar-SA"/>
        </w:rPr>
      </w:r>
    </w:p>
    <w:p>
      <w:pPr>
        <w:pStyle w:val="Normal"/>
        <w:rPr>
          <w:rFonts w:eastAsia="Times New Roman" w:cs="Times New Roman"/>
          <w:iCs/>
          <w:color w:val="auto"/>
          <w:sz w:val="36"/>
          <w:szCs w:val="36"/>
          <w:lang w:val="fi-FI" w:bidi="ar-SA"/>
        </w:rPr>
      </w:pPr>
      <w:r>
        <w:rPr>
          <w:rFonts w:eastAsia="Times New Roman" w:cs="Times New Roman"/>
          <w:iCs/>
          <w:color w:val="auto"/>
          <w:sz w:val="36"/>
          <w:szCs w:val="36"/>
          <w:lang w:val="fi-FI" w:bidi="ar-SA"/>
        </w:rPr>
      </w:r>
    </w:p>
    <w:p>
      <w:pPr>
        <w:pStyle w:val="Normal"/>
        <w:rPr/>
      </w:pPr>
      <w:r>
        <w:rPr>
          <w:iCs/>
          <w:sz w:val="36"/>
          <w:szCs w:val="36"/>
        </w:rPr>
        <w:t xml:space="preserve">2. </w:t>
      </w:r>
      <w:r>
        <w:rPr>
          <w:b/>
          <w:bCs/>
          <w:iCs/>
          <w:sz w:val="36"/>
          <w:szCs w:val="36"/>
        </w:rPr>
        <w:t>Mikä on lause?</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b/>
          <w:b/>
          <w:bCs/>
          <w:iCs/>
          <w:sz w:val="28"/>
          <w:szCs w:val="28"/>
        </w:rPr>
      </w:pPr>
      <w:r>
        <w:rPr>
          <w:b/>
          <w:bCs/>
          <w:iCs/>
          <w:sz w:val="28"/>
          <w:szCs w:val="28"/>
        </w:rPr>
        <w:t>a) Lauseen tunnusmerk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Syntaksin perusyksikkö on lause. Mutta mikä on lause? Useimmilla on siitä samanlainen intuitiivinen käsitys kuin siitä, mikä on sana, mutta tarkkaan määrittelyyn on vaikea päästä. Aina jää jotain olennaista ulkopuolelle. Tässä voidaan lähteä määritelmästä, jonka mukaa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Lause on rakenteellinen kokonaisuus, joka koostuu finiittimuotoisesta verbistä ja ainakin yhdestä sen vaatimasta nominaalisesta jäsenestä.</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t>Lauseessa on siis vähintään 2 sanaa, joista toinen on persoonamuotoinen verbi, toinen nomini.</w:t>
      </w:r>
    </w:p>
    <w:p>
      <w:pPr>
        <w:pStyle w:val="Normal"/>
        <w:rPr/>
      </w:pPr>
      <w:r>
        <w:rPr/>
        <w:t xml:space="preserve">Suomessa on jo tästä helppo osoittaa poikkeus, koska meillä on mahdollinen itse verbiin inkorporoitunut 1. ja 2. persoona: ilmaukset </w:t>
      </w:r>
      <w:r>
        <w:rPr>
          <w:i/>
          <w:iCs/>
        </w:rPr>
        <w:t>tulen, menet</w:t>
      </w:r>
      <w:r>
        <w:rPr/>
        <w:t xml:space="preserve"> ovat lauseinakin täydellisiä, vaikka ne ovat samalla vain yksi verbin taivutusmuoto. Samoin sääverbit voivat muodostaa yksin lauseen: </w:t>
      </w:r>
      <w:r>
        <w:rPr>
          <w:i/>
          <w:iCs/>
        </w:rPr>
        <w:t>sataa, tuulee, myrskyää.</w:t>
      </w:r>
    </w:p>
    <w:p>
      <w:pPr>
        <w:pStyle w:val="Normal"/>
        <w:rPr>
          <w:i/>
          <w:i/>
          <w:iCs/>
        </w:rPr>
      </w:pPr>
      <w:r>
        <w:rPr>
          <w:i/>
          <w:iCs/>
        </w:rPr>
      </w:r>
    </w:p>
    <w:p>
      <w:pPr>
        <w:pStyle w:val="Normal"/>
        <w:rPr/>
      </w:pPr>
      <w:r>
        <w:rPr/>
        <w:t>Lauseelle täytyy antaa myös lisäkriteerejä: finiittimuotoisen verbin ja nominin suhde on sellainen sanaliitto, jonka sanat eivät ole toisiinsa nähden sen enempää rinnasteisia kuin alisteisiakaan. Rinnastuksessa näet jompikumpi sanaliiton jäsen voi korvata toisen ja alistuksessa tärkeämpi jäsen voi korvata koko sanaliiton. Lauseesta taas ei voi poistaa sen enempää verbiä kuin nominiakaan ilman, että koko lause lakkaa olemasta. Vertaa seuraavia sanaliittoj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
          <w:iCs/>
        </w:rPr>
        <w:t>iso koira</w:t>
        <w:tab/>
        <w:tab/>
        <w:tab/>
        <w:tab/>
        <w:tab/>
      </w:r>
      <w:r>
        <w:rPr/>
        <w:t xml:space="preserve">alistus </w:t>
      </w:r>
    </w:p>
    <w:p>
      <w:pPr>
        <w:pStyle w:val="Normal"/>
        <w:rPr/>
      </w:pPr>
      <w:r>
        <w:rPr>
          <w:i/>
          <w:iCs/>
        </w:rPr>
        <w:t>koira ja kissa</w:t>
        <w:tab/>
        <w:tab/>
        <w:tab/>
        <w:tab/>
        <w:tab/>
      </w:r>
      <w:r>
        <w:rPr/>
        <w:t>rinnastus</w:t>
      </w:r>
    </w:p>
    <w:p>
      <w:pPr>
        <w:pStyle w:val="Normal"/>
        <w:rPr/>
      </w:pPr>
      <w:r>
        <w:rPr>
          <w:i/>
          <w:iCs/>
        </w:rPr>
        <w:t>tuulee ja sataa</w:t>
        <w:tab/>
        <w:tab/>
        <w:tab/>
        <w:tab/>
      </w:r>
      <w:r>
        <w:rPr/>
        <w:t>rinnastus</w:t>
      </w:r>
    </w:p>
    <w:p>
      <w:pPr>
        <w:pStyle w:val="Normal"/>
        <w:rPr/>
      </w:pPr>
      <w:r>
        <w:rPr>
          <w:i/>
          <w:iCs/>
        </w:rPr>
        <w:t>tuulee kovasti</w:t>
        <w:tab/>
        <w:tab/>
        <w:tab/>
        <w:tab/>
      </w:r>
      <w:r>
        <w:rPr/>
        <w:t>alistus</w:t>
      </w:r>
    </w:p>
    <w:p>
      <w:pPr>
        <w:pStyle w:val="Normal"/>
        <w:rPr/>
      </w:pPr>
      <w:r>
        <w:rPr>
          <w:i/>
          <w:iCs/>
        </w:rPr>
        <w:t>hyvin iso</w:t>
        <w:tab/>
        <w:tab/>
        <w:tab/>
        <w:tab/>
        <w:tab/>
      </w:r>
      <w:r>
        <w:rPr/>
        <w:t>alistus</w:t>
      </w:r>
    </w:p>
    <w:p>
      <w:pPr>
        <w:pStyle w:val="Normal"/>
        <w:rPr/>
      </w:pPr>
      <w:r>
        <w:rPr>
          <w:i/>
          <w:iCs/>
        </w:rPr>
        <w:t>koira juoksee</w:t>
        <w:tab/>
        <w:tab/>
        <w:tab/>
        <w:tab/>
        <w:tab/>
      </w:r>
      <w:r>
        <w:rPr>
          <w:b/>
          <w:bCs/>
        </w:rPr>
        <w:t>ei kumpikaan</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t>Suhteiden erilainen rooli lauseen kannalta näkyy seuraavassa:</w:t>
      </w:r>
    </w:p>
    <w:p>
      <w:pPr>
        <w:pStyle w:val="Normal"/>
        <w:rPr/>
      </w:pPr>
      <w:r>
        <w:rPr>
          <w:i/>
          <w:iCs/>
        </w:rPr>
        <w:t>Iso koira juoksee</w:t>
        <w:tab/>
        <w:t>Koira juoksee</w:t>
        <w:tab/>
        <w:tab/>
      </w:r>
      <w:r>
        <w:rPr/>
        <w:t>lause säilyy (alistus)</w:t>
      </w:r>
    </w:p>
    <w:p>
      <w:pPr>
        <w:pStyle w:val="Normal"/>
        <w:rPr/>
      </w:pPr>
      <w:r>
        <w:rPr>
          <w:i/>
          <w:iCs/>
        </w:rPr>
        <w:t>Kissa ja koira juoksevat</w:t>
        <w:tab/>
        <w:t>Koira juoksee</w:t>
        <w:tab/>
        <w:tab/>
      </w:r>
      <w:r>
        <w:rPr/>
        <w:t>lause säilyy (rinnastus)</w:t>
      </w:r>
    </w:p>
    <w:p>
      <w:pPr>
        <w:pStyle w:val="Normal"/>
        <w:rPr/>
      </w:pPr>
      <w:r>
        <w:rPr>
          <w:i/>
          <w:iCs/>
        </w:rPr>
        <w:t>Koira juoksee</w:t>
        <w:tab/>
        <w:t xml:space="preserve">juoksee </w:t>
        <w:tab/>
        <w:tab/>
        <w:tab/>
      </w:r>
      <w:r>
        <w:rPr>
          <w:b/>
          <w:bCs/>
        </w:rPr>
        <w:t>lause rikkoutuu</w:t>
      </w:r>
      <w:r>
        <w:rPr/>
        <w:t xml:space="preserve">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
    </w:p>
    <w:p>
      <w:pPr>
        <w:pStyle w:val="Normal"/>
        <w:rPr/>
      </w:pPr>
      <w:r>
        <w:rPr/>
        <w:t>Lauseeseen pakollisesti tarvittava nomini on verbin ns. täydennys eli argumentti; joskus nomineja on useampi pakollinen: vasta argumenttiensa kanssa verbi voi muodostaa lauseen. Kun täydennys on pakollinen muttei alisteinen eikä rinnasteinen verbin kanssa, on sen suhdetta verbiin kutsuttu neksus-suhteeksi: suhteen laatu on toisenlainen kuin syntaktiset suhteet sanojen välillä alisteisissa ja rinnasteisissa sanaliitoissa.</w:t>
      </w:r>
    </w:p>
    <w:p>
      <w:pPr>
        <w:pStyle w:val="Normal"/>
        <w:rPr>
          <w:rFonts w:eastAsia="Times New Roman" w:cs="Times New Roman"/>
          <w:b/>
          <w:b/>
          <w:bCs/>
          <w:color w:val="auto"/>
          <w:sz w:val="40"/>
          <w:szCs w:val="40"/>
          <w:lang w:val="fi-FI" w:bidi="ar-SA"/>
        </w:rPr>
      </w:pPr>
      <w:r>
        <w:rPr>
          <w:rFonts w:eastAsia="Times New Roman" w:cs="Times New Roman"/>
          <w:b/>
          <w:bCs/>
          <w:color w:val="auto"/>
          <w:sz w:val="40"/>
          <w:szCs w:val="40"/>
          <w:lang w:val="fi-FI" w:bidi="ar-SA"/>
        </w:rPr>
      </w:r>
    </w:p>
    <w:p>
      <w:pPr>
        <w:pStyle w:val="Normal"/>
        <w:rPr>
          <w:b/>
          <w:b/>
          <w:bCs/>
        </w:rPr>
      </w:pPr>
      <w:r>
        <w:rPr>
          <w:b/>
          <w:bCs/>
        </w:rPr>
        <w:t>Täydennyksenä olevan nominin ja verbin välillä vallitsee ns. neksus-suhde: toinen ei voi korvata toista eli toinen ei ole alisteinen toiselle eikä rinnasteinen toisen kanss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t>Kun lause alkaa muodostua verbin ja nominin ympärille, sen kaikkia osia sitovat toisiinsa erilaiset suhteet. Lause on aina kiinteä rakenne, eli sen rakennetta voi purkaa analyysissa näiden erilaisten riippuvuussuhteiden avulla; lauseessa kaikki riippuu kaikesta. Siis kolmas keskeinen lauseen tuntomerkki on, että</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b/>
          <w:b/>
          <w:bCs/>
        </w:rPr>
      </w:pPr>
      <w:r>
        <w:rPr>
          <w:b/>
          <w:bCs/>
        </w:rPr>
        <w:t>Lauseen kaikkia osia sitovat yhteen riippuvuussuhteet, joista tärkein on finiittimuotoisen verbin ja sen pakollisten lisien, täydennysten eli argumenttien suhde.</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pPr>
      <w:r>
        <w:rPr/>
        <w:t xml:space="preserve">Esimerkiksi lauseessa </w:t>
      </w:r>
      <w:r>
        <w:rPr>
          <w:i/>
          <w:iCs/>
        </w:rPr>
        <w:t>tyttö suuteli komeaa poikaa koulun pihalla</w:t>
      </w:r>
      <w:r>
        <w:rPr/>
        <w:t xml:space="preserve"> jokainen sana liittyy jotenkin johonkin toiseen sanaan: verbi </w:t>
      </w:r>
      <w:r>
        <w:rPr>
          <w:i/>
          <w:iCs/>
        </w:rPr>
        <w:t>suuteli</w:t>
      </w:r>
      <w:r>
        <w:rPr/>
        <w:t xml:space="preserve"> vaatii täydennyksekseen sekä sanan </w:t>
      </w:r>
      <w:r>
        <w:rPr>
          <w:i/>
          <w:iCs/>
        </w:rPr>
        <w:t>tyttö</w:t>
      </w:r>
      <w:r>
        <w:rPr/>
        <w:t xml:space="preserve"> että sanan </w:t>
      </w:r>
      <w:r>
        <w:rPr>
          <w:i/>
          <w:iCs/>
        </w:rPr>
        <w:t>poikaa</w:t>
      </w:r>
      <w:r>
        <w:rPr/>
        <w:t xml:space="preserve">, sana </w:t>
      </w:r>
      <w:r>
        <w:rPr>
          <w:i/>
          <w:iCs/>
        </w:rPr>
        <w:t xml:space="preserve">pihalla </w:t>
      </w:r>
      <w:r>
        <w:rPr/>
        <w:t xml:space="preserve">selittää </w:t>
      </w:r>
      <w:r>
        <w:rPr>
          <w:i/>
          <w:iCs/>
        </w:rPr>
        <w:t>suuteli</w:t>
      </w:r>
      <w:r>
        <w:rPr/>
        <w:t xml:space="preserve">-verbin ilmaiseman tapahtuman paikkaa, </w:t>
      </w:r>
      <w:r>
        <w:rPr>
          <w:i/>
          <w:iCs/>
        </w:rPr>
        <w:t>koulun</w:t>
      </w:r>
      <w:r>
        <w:rPr/>
        <w:t xml:space="preserve"> taas </w:t>
      </w:r>
      <w:r>
        <w:rPr>
          <w:i/>
          <w:iCs/>
        </w:rPr>
        <w:t>pihalla</w:t>
      </w:r>
      <w:r>
        <w:rPr/>
        <w:t xml:space="preserve">-sanan paikkaa ja </w:t>
      </w:r>
      <w:r>
        <w:rPr>
          <w:i/>
          <w:iCs/>
        </w:rPr>
        <w:t>komeaa-</w:t>
      </w:r>
      <w:r>
        <w:rPr/>
        <w:t>adjektiiv</w:t>
      </w:r>
      <w:r>
        <w:rPr>
          <w:i/>
          <w:iCs/>
        </w:rPr>
        <w:t>i</w:t>
      </w:r>
      <w:r>
        <w:rPr/>
        <w:t xml:space="preserve"> </w:t>
      </w:r>
      <w:r>
        <w:rPr>
          <w:i/>
          <w:iCs/>
        </w:rPr>
        <w:t>poikaa</w:t>
      </w:r>
      <w:r>
        <w:rPr/>
        <w:t>-sanalla ilmaistun henkilön laatua.</w:t>
      </w:r>
    </w:p>
    <w:p>
      <w:pPr>
        <w:pStyle w:val="Normal"/>
        <w:rPr/>
      </w:pPr>
      <w:r>
        <w:rPr/>
      </w:r>
    </w:p>
    <w:p>
      <w:pPr>
        <w:pStyle w:val="Normal"/>
        <w:rPr/>
      </w:pPr>
      <w:r>
        <w:rPr/>
        <w:t>Joskus lauseissa on mukana irrallisia, rakenteen ulkopuolisia lisäyksiä, Niitä kutsutaan parenteeseiksi tai parenteettisiksi lisäyksiksi. Kirjoituksessa ne usein merkitään ajatusviivojen sisään tai sulkeisiin. Sellainen on muun muassa seuraavassa:</w:t>
      </w:r>
    </w:p>
    <w:p>
      <w:pPr>
        <w:pStyle w:val="Normal"/>
        <w:rPr/>
      </w:pPr>
      <w:r>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kertoi tarinoita Raamatun ajoista - noista usein historiaan hämärään unohtuneista ja sadunomaisiksi käsitetyistä vaiheista - Välimeren itäosi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oli käynyt kolme kertaa aiemmin (vuosina 1968 - 1986) vierailulla Etelä-Amerikassa, mutta nyt hän halusi katsastaa koko maanosan etelästä pohjoiseen yhden ainoan matkan aika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 xml:space="preserve">Finiittimuotoisen verbin ja sen pakollisten lisien, täydennysten, ympärille muodostuu lauseen ydin. Jo verbin laadusta näkyy, millainen lause on mahdollinen. Sen mukaan, miten monta argumenttia verbi tarvitsee ympärilleen, verbit voidaan jakaa ryhmiin. Tätä ominaisuutta kutsutaan verbin paikkaisuudeksi eli valenssiksi. Verbin paikkaisuus eli valenssi merkitsee siis verbin ”vaatimusta” siitä, miten monta nominaalista jäsentä se haluaa ympärilleen muodostaakseen lauseen. Edellä näkyi, että usein tarvitaan vain yksi nominaalinen jäsen verbin lisäksi: </w:t>
      </w:r>
      <w:r>
        <w:rPr>
          <w:i/>
          <w:iCs/>
        </w:rPr>
        <w:t>mies juoksee, lapset leikkivät, vanhus nauroi</w:t>
      </w:r>
      <w:r>
        <w:rPr/>
        <w:t xml:space="preserve">. Tällaiset verbit ovat yksipaikkaisia. Suomessa on myös nollapaikkaisia sääverbejä: </w:t>
      </w:r>
      <w:r>
        <w:rPr>
          <w:i/>
          <w:iCs/>
        </w:rPr>
        <w:t>sataa, tuulee, pyryttää.</w:t>
      </w:r>
      <w:r>
        <w:rPr/>
        <w:t xml:space="preserve"> Kaksipaikkaisia ovat mm. </w:t>
      </w:r>
      <w:r>
        <w:rPr>
          <w:i/>
          <w:iCs/>
        </w:rPr>
        <w:t>asua</w:t>
      </w:r>
      <w:r>
        <w:rPr/>
        <w:t xml:space="preserve">, </w:t>
      </w:r>
      <w:r>
        <w:rPr>
          <w:i/>
          <w:iCs/>
        </w:rPr>
        <w:t xml:space="preserve">rakentaa, lukea, kirjoittaa.  </w:t>
      </w:r>
      <w:r>
        <w:rPr/>
        <w:t>Kolmipaikkaisia ovat</w:t>
      </w:r>
      <w:r>
        <w:rPr>
          <w:i/>
          <w:iCs/>
        </w:rPr>
        <w:t xml:space="preserve"> </w:t>
      </w:r>
      <w:r>
        <w:rPr/>
        <w:t>esim</w:t>
      </w:r>
      <w:r>
        <w:rPr>
          <w:i/>
          <w:iCs/>
        </w:rPr>
        <w:t>. antaa ja sanoa</w:t>
      </w:r>
      <w:r>
        <w:rPr/>
        <w:t xml:space="preserve">. </w:t>
      </w:r>
    </w:p>
    <w:p>
      <w:pPr>
        <w:pStyle w:val="Normal"/>
        <w:rPr/>
      </w:pPr>
      <w:r>
        <w:rPr/>
      </w:r>
    </w:p>
    <w:p>
      <w:pPr>
        <w:pStyle w:val="Normal"/>
        <w:rPr/>
      </w:pPr>
      <w:r>
        <w:rPr/>
        <w:t>Lauseen finiittimuotoista verbiä kutsutaan lauseen predikaatiksi tai predikaattiverbiksi. Luvussa 6a tulee puheeksi, millaisia verbien kiteytymiä sekä verbiliittoja ja -ketjuja on tapana nykyään suomen kielessä pitää finiittimuotoisen predikaatin tapaisina, predikaatiksi jäsennettävinä verbi-ilmauksina. Finiittimuotoinen verbi on kuitenkin predikaattien yleisin ja prototyyppisin tapaus, muut ovat poikkeuksia. Siksi seuraavissa luvuissa käsitellään yleensä predikaattina vain finiittistä verbinmuotoa. Finiittimuotoisen verbin vaatimusta voidaan kuitenkin lieventää hieman jo tässä sanomalla, että</w:t>
      </w:r>
    </w:p>
    <w:p>
      <w:pPr>
        <w:pStyle w:val="Normal"/>
        <w:rPr/>
      </w:pPr>
      <w:r>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Finiittimuotoisen verbin ohella lauseen predikaatiksi hyväksytään joukko finiittimuotoisen verbin ja nominin/partikkelin tai infininiittisen verbin kiteytymiä.</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t>Koska lauseella on aina myös merkitys, ei mikä tahansa em. rakenteelliset ehdot täyttävä rakenne ole kielen kieliopin mukainen lause. Voidaan siis sanoa, että lauseen on neutraalissa tapauksessa - systeemilauseena ilman erityisiä kontekstiehtoja (ks. tekstilauseesta lukua 2c) - täytettävä myös semanttinen kriteeri. Niinpä lause *</w:t>
      </w:r>
      <w:r>
        <w:rPr>
          <w:i/>
          <w:iCs/>
        </w:rPr>
        <w:t>vihreät omenat nukkuvat raivoisasti</w:t>
      </w:r>
      <w:r>
        <w:rPr/>
        <w:t xml:space="preserve"> ei ole merkityksen kannalta kieliopin mukainen, koska nukkua-verbi vaatii elollisen subjektin: </w:t>
      </w:r>
      <w:r>
        <w:rPr>
          <w:i/>
          <w:iCs/>
        </w:rPr>
        <w:t>valkoiset miehet nukkuvat sikeästi</w:t>
      </w:r>
      <w:r>
        <w:rPr/>
        <w:t xml:space="preserve"> on jo oikein. </w:t>
      </w:r>
    </w:p>
    <w:p>
      <w:pPr>
        <w:pStyle w:val="Normal"/>
        <w:rPr/>
      </w:pPr>
      <w:r>
        <w:rPr/>
      </w:r>
    </w:p>
    <w:p>
      <w:pPr>
        <w:pStyle w:val="Normal"/>
        <w:rPr/>
      </w:pPr>
      <w:r>
        <w:rPr/>
        <w:t>Vanhastaan tätä merkityskriteeriä on kuvattu sanomalla, että lause on ”ajatuksen kielellinen ilmaus”. Nyt se voitaneen muotoilla väljähkösti sanomalla, että</w:t>
      </w:r>
    </w:p>
    <w:p>
      <w:pPr>
        <w:pStyle w:val="Normal"/>
        <w:rPr/>
      </w:pPr>
      <w:r>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Kieliopin mukaisen lauseen on oltava semanttisesti mielekäs.</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t xml:space="preserve">Näin olemme saaneet lauseelle neljä rakenteellista ja yhden semanttisen ehdon. Olennaisimpia on rakenteellinen ensimmäinen ehto ja semanttinen ehto, siis tämän luvun ensimmäinen ja viimeinen kohta: </w:t>
      </w:r>
      <w:r>
        <w:rPr>
          <w:b/>
          <w:bCs/>
        </w:rPr>
        <w:t xml:space="preserve">lause on semanttisesti mielekäs rakenne, jossa on finiittimuotoinen verbi ja vähintään yksi sen vaatima nomini. </w:t>
      </w:r>
      <w:r>
        <w:rPr>
          <w:bCs/>
        </w:rPr>
        <w:t>Tosin voidaan joskus ajatella, että jo ensimmäinen ehto sisältää merkityksen yhteensopivuuden verbin ja sen vaatiman/sen vaatimien argumentin/argumenttien välillä.</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b) Predikaatin tyypi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ks. lukua 6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c) Erilaisia lauseita</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Systeemilause ja tekstilause</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Kun edellä määriteltiin lausetta, käsitteestä LAUSE puhuttiin ideaalisena, kontekstittomana, neutraalina ilmiönä, kieliopin abstraktiona. Kieliopit ja kielten oppikirjat ovat täynnä esimerkkilauseita, jotka niiden kirjoittaja on tehnyt oman kielioppinsa varassa malleiksi kielen puheessa ja kirjoituksessa esiintyvistä lauseista. Tällaisia ideaalilauseita voidaan sanoa</w:t>
      </w:r>
      <w:r>
        <w:rPr>
          <w:b/>
          <w:bCs/>
          <w:iCs/>
        </w:rPr>
        <w:t xml:space="preserve"> systeemilauseiksi</w:t>
      </w:r>
      <w:r>
        <w:rPr>
          <w:iCs/>
        </w:rPr>
        <w:t>. Systeemilauseet ovat nimensä mukaisesti tarkasteltavan kielen kieliopin mukaisia lauseita eli kieliopillisia lauseita, mutta tavallaan aina keinotekoisia: niitä ei ole poimittu mistään aineisto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Esimerkkeinä voidaan käyttää myös puheesta tai kirjoituksesta suoraan poimittuja lauseita. Tällöin niitä voidaan kutsua </w:t>
      </w:r>
      <w:r>
        <w:rPr>
          <w:b/>
          <w:bCs/>
          <w:iCs/>
        </w:rPr>
        <w:t>tekstilauseiksi</w:t>
      </w:r>
      <w:r>
        <w:rPr>
          <w:iCs/>
        </w:rPr>
        <w:t xml:space="preserve">. Periaatteessa tekstilauseita ei saa mitenkään karsia tai neutraloida, vaan niiden on jäätävä tarkalleen siihen muotoon, jossa ne ovat olleet kielenkäytössä. Tekstilauseiden ja systeemilauseiden eronteko on käsitteellisesti tärkeä, vaikka käytännössä tietysti jokainen kieliopin esimerkiksikin tuotettu lause siirtyy jo tuotettaessa tekstilauseeksi eli kielenkäyttöön havaittavaksi kokonaisuudeksi. Yleensä arkisessa kielenkäytössä tekstilauseissa on mukana silti paljon enemmän kontekstia: viittauksia tilanteeseen ja muihin lauseisiin, puhujan mietintäjaksoja, korjauksia, toistoja yms.. Konteksti tuo mukanaan myös puhekielen prosodiset ilmiöt ja kirjakielen välimerkitykseen ja muuhun grafiikkaan liittyvät vaihtelut ja ratkaisut. Tekstilauseiden kohdalla on kieliopillisuuden lisäksi puhuttava myös hyväksyttävyydestä: kieliopillisesti kovinkin poikkeava lauserakenne voidaan tajuta hyväksyttäväksi esimerkiksi runokielessä. Lisäksi eri ihmisten tulkinnat kieliopillisuudenkin rajoista voivat erota, varsinkin, kun on kyse sellaisista lauseopin rakenteista, jotka ovat muuttumassa tai joissa on muuten vaikkapa alueellisista murteista johtuvaa variaatiota. </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b/>
          <w:b/>
          <w:bCs/>
          <w:iCs/>
          <w:sz w:val="28"/>
          <w:szCs w:val="28"/>
        </w:rPr>
      </w:pPr>
      <w:r>
        <w:rPr>
          <w:b/>
          <w:bCs/>
          <w:iCs/>
          <w:sz w:val="28"/>
          <w:szCs w:val="28"/>
        </w:rPr>
        <w:t>Yksinäislause ja yhdyslause, päälause ja sivulause</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iCs/>
        </w:rPr>
      </w:pPr>
      <w:r>
        <w:rPr>
          <w:iCs/>
        </w:rPr>
        <w:t>Kun lause esiintyy yksinään eli siten, että siinä on vain yksi predikaattiverbi ja siitä johtuva, riippuvuussuhteiden varaan rakentuva nominaalisten muotojen verkosto, se on yksittäislause eli yksinäislause. Syntaksin peruspiirteisiin kuuluu kuitenkin, että lauseita voi yhdistää toisiinsa ja muodostaa täten yhdyslauseita. Yhdistäminen voi olla rinnastamista tai alistamista (ks.lukua 2a). Yhdyslauseessa on niin monta lausetta kuin on predikaattiverbiä tai predikaattiverbien ellipsi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Rinnastamalla samanarvoisia lauseita (ko-ordinaatio, parataksis) voidaan periaatteessa muodostaa äärettömän pitkiä yhdyslauseita, suoranaisia lauseketjuja. Näin esimerkiksi suomessa muodostuu pitkiä lauseketjuja pistämällä lauseiden väliin neutraali ja-rinnastuskonjunktio:</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Liisa pyöräilee ja Kalle juoksee ja Ville ui ja Niilo surffailee ja Anna hiihtää ja Reino neuloo ....</w:t>
      </w:r>
    </w:p>
    <w:p>
      <w:pPr>
        <w:pStyle w:val="Normal"/>
        <w:rPr>
          <w:iCs/>
        </w:rPr>
      </w:pPr>
      <w:r>
        <w:rPr>
          <w:iCs/>
        </w:rPr>
        <w:t xml:space="preserve">Rinnastuksessa on kyse siitä, että jokainen yksittäislause säilyy itsenäisenä rakenteena, päälauseena. Lauseet ovat keskenään tasavertaisia.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Mutkikkaammiksi lauseiden suhteet muodostuvat silloin, kun toinen lause sijoitetaan toisen lauseen joksikin osaksi eli lausekkeeksi. Lauseita voi sijoittaa lauserakenteisiin monesti samoin kuin sanoja. Kun sanotaan, että </w:t>
      </w:r>
      <w:r>
        <w:rPr>
          <w:i/>
        </w:rPr>
        <w:t>Kalle kertoi totuuden</w:t>
      </w:r>
      <w:r>
        <w:rPr>
          <w:iCs/>
        </w:rPr>
        <w:t xml:space="preserve">, voidaan objektisana </w:t>
      </w:r>
      <w:r>
        <w:rPr>
          <w:i/>
        </w:rPr>
        <w:t>totuuden</w:t>
      </w:r>
      <w:r>
        <w:rPr>
          <w:iCs/>
        </w:rPr>
        <w:t xml:space="preserve"> korvata </w:t>
      </w:r>
      <w:r>
        <w:rPr>
          <w:i/>
        </w:rPr>
        <w:t>että</w:t>
      </w:r>
      <w:r>
        <w:rPr>
          <w:iCs/>
        </w:rPr>
        <w:t xml:space="preserve">-alkuisella lauseella </w:t>
      </w:r>
      <w:r>
        <w:rPr>
          <w:i/>
        </w:rPr>
        <w:t>Kalle kertoi, että hän oli valehdellut</w:t>
      </w:r>
      <w:r>
        <w:rPr>
          <w:iCs/>
        </w:rPr>
        <w:t>.  Tälläinen lauseiden välinen suhde on alistusta (subordinaatio, hypotaksis). Alistuksen ollessa kyseessä voidaan puhua päälauseesta tai hallitsevasta lauseesta, johon toinen lause on sijoitettu osaksi, sekä sivulauseesta, joka on osaksi sijoitettu lause. Pää- ja sivulauseen suhde on aina kahdenvälinen, ja niinpä sivulause voi olla jonkin toiseen lauseen suhteen päälause, kuten seuraavassa käy:</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i/>
          <w:i/>
        </w:rPr>
      </w:pPr>
      <w:r>
        <w:rPr>
          <w:i/>
        </w:rPr>
        <w:t>Kalle sanoi, että hän tulee kotiin, kun on käynyt tenti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Koko yhdyslauseen päälause on </w:t>
      </w:r>
      <w:r>
        <w:rPr>
          <w:i/>
        </w:rPr>
        <w:t>Kalle sanoi</w:t>
      </w:r>
      <w:r>
        <w:rPr>
          <w:iCs/>
        </w:rPr>
        <w:t xml:space="preserve">; sille objektina on </w:t>
      </w:r>
      <w:r>
        <w:rPr>
          <w:i/>
        </w:rPr>
        <w:t>että</w:t>
      </w:r>
      <w:r>
        <w:rPr>
          <w:iCs/>
        </w:rPr>
        <w:t xml:space="preserve">-konjunktion aloittama sivulause, jolle taas </w:t>
      </w:r>
      <w:r>
        <w:rPr>
          <w:i/>
        </w:rPr>
        <w:t>kun</w:t>
      </w:r>
      <w:r>
        <w:rPr>
          <w:iCs/>
        </w:rPr>
        <w:t>-konjunktion aloittama lause on aikaa osoittava adverbiaalinen sivulause. Jos lause kirjoitetaan hierarkkisesti, saadaankin seuraava kuv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lle sano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ab/>
        <w:t>että hän tulee kotiin,</w:t>
      </w:r>
    </w:p>
    <w:p>
      <w:pPr>
        <w:pStyle w:val="Normal"/>
        <w:rPr>
          <w:i/>
          <w:i/>
        </w:rPr>
      </w:pPr>
      <w:r>
        <w:rPr>
          <w:i/>
        </w:rPr>
        <w:tab/>
        <w:tab/>
        <w:tab/>
        <w:tab/>
        <w:t>kun on käynyt tenti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Sivulauseet ovat rakenteellisesti joko (a) epäsuoria kysymyslauseita, (b) konjunktiolauseita ja (c) relatiivilauseit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Epäsuorat kysymyslauseet alkavat kysymyssanalla (</w:t>
      </w:r>
      <w:r>
        <w:rPr>
          <w:bCs/>
          <w:i/>
          <w:iCs/>
        </w:rPr>
        <w:t>kuka, missä, miten, miksi, kuinka</w:t>
      </w:r>
      <w:r>
        <w:rPr>
          <w:bCs/>
        </w:rPr>
        <w:t xml:space="preserve"> jne.) tai -kO-liitepartikkelin sisältävällä sanalla. Niitä voi käyttää sekä subjektin, objektin että attribuutin tehtävissä.  Ne ovat tällöin täydennyksiä eli pakollisia lisiä. Esimerkkejä kustakin tapausryhmästä:</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objekt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a) Ville kysyi, minne olet menoss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b)  Tiedustelimme, kuka tulee ohjaamaan leiriä tänä kesänä.</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c)  En tiedä, miksei hän vastaa puhelimee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d) Tiedätkö, onko Kaisa jo palannut matkalt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subjekt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d) On epävarmaa, missä kokous järjestetää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e)  Meillä on ratkaisematta, kenet otamme tekemään tämän työ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f)  Oliko teko kuitenkaan hänen syytään, jäi avoimeksi.</w:t>
      </w:r>
    </w:p>
    <w:p>
      <w:pPr>
        <w:pStyle w:val="Normal"/>
        <w:rPr/>
      </w:pPr>
      <w:r>
        <w:rPr>
          <w:bCs/>
        </w:rPr>
        <w:t>attribuutti</w:t>
      </w:r>
      <w:r>
        <w:rPr>
          <w:bCs/>
          <w:i/>
          <w:iCs/>
        </w:rPr>
        <w:t>:</w:t>
      </w:r>
    </w:p>
    <w:p>
      <w:pPr>
        <w:pStyle w:val="Normal"/>
        <w:rPr/>
      </w:pPr>
      <w:r>
        <w:rPr>
          <w:bCs/>
          <w:i/>
          <w:iCs/>
        </w:rPr>
        <w:t>g) Hän esitti kysymyksen, kuka on ollut kaiken todennäköinen aiheuttaja. Ks. myös lukua</w:t>
      </w:r>
      <w:r>
        <w:rPr>
          <w:bCs/>
        </w:rPr>
        <w:t xml:space="preserve"> </w:t>
      </w:r>
      <w:r>
        <w:rPr>
          <w:bCs/>
          <w:i/>
          <w:iCs/>
        </w:rPr>
        <w:t>6g.</w:t>
      </w:r>
      <w:r>
        <w:rPr>
          <w:bCs/>
        </w:rPr>
        <w:t xml:space="preserve">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 xml:space="preserve">Konjunktiolauseet alkavat alistavalla konjunktiolla. Niistä tärkein on </w:t>
      </w:r>
      <w:r>
        <w:rPr>
          <w:bCs/>
          <w:i/>
          <w:iCs/>
        </w:rPr>
        <w:t>että</w:t>
      </w:r>
      <w:r>
        <w:rPr>
          <w:bCs/>
        </w:rPr>
        <w:t xml:space="preserve">, jolla alkavia lauseita käytetään subjektin, objektin ja attribuutin tehtävissä. Tällöin lauseet ovat täydennyksiä. Muita alistuskonjunktioita ovat mm. </w:t>
      </w:r>
      <w:r>
        <w:rPr>
          <w:bCs/>
          <w:i/>
          <w:iCs/>
        </w:rPr>
        <w:t>kun, koska, vaikka, jos, kuin</w:t>
      </w:r>
      <w:r>
        <w:rPr>
          <w:bCs/>
        </w:rPr>
        <w:t xml:space="preserve"> ja </w:t>
      </w:r>
      <w:r>
        <w:rPr>
          <w:bCs/>
          <w:i/>
          <w:iCs/>
        </w:rPr>
        <w:t>jotta</w:t>
      </w:r>
      <w:r>
        <w:rPr>
          <w:bCs/>
        </w:rPr>
        <w:t>. Sivulause on tällöin</w:t>
      </w:r>
      <w:r>
        <w:rPr>
          <w:b/>
        </w:rPr>
        <w:t xml:space="preserve"> </w:t>
      </w:r>
      <w:r>
        <w:rPr>
          <w:bCs/>
        </w:rPr>
        <w:t>useimmiten määrite, joka esiintyy adverbiaalin funktiossa ja kuvaa mm. aikaa, syytä, myönnytystä, ehtoa jne.</w:t>
      </w:r>
    </w:p>
    <w:p>
      <w:pPr>
        <w:pStyle w:val="Normal"/>
        <w:rPr>
          <w:iCs/>
        </w:rPr>
      </w:pPr>
      <w:r>
        <w:rPr>
          <w:iCs/>
        </w:rPr>
        <w:t>Adverbiaalisia sivulauseita on luokiteltu mm. seuraaviin semanttisiin perusryhmi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 temporaaliset kun-lauseet: ilmaisevat aika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b) kausaaliset koska-lauseet: ilmaisevat syytä;</w:t>
      </w:r>
    </w:p>
    <w:p>
      <w:pPr>
        <w:pStyle w:val="Normal"/>
        <w:rPr>
          <w:iCs/>
        </w:rPr>
      </w:pPr>
      <w:r>
        <w:rPr>
          <w:iCs/>
        </w:rPr>
        <w:t>c) konsekutiiviset niin/siten että -lauseet: ilmaisevat seurau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d) finaaliset jotta-lauseet: ilmaisevat tarkoitu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e) komparatiiviset kuin-lauseet: ilmaisevat vertailu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f) konsessiiviset vaikka-lauseet: ilmaisevat myönnytyst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g) konditionaaliset jos-lauseet: ilmaisevat ehto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Jako on karkea myös konjunktioiden osalta, sillä usein käytetään em. konjunktioiden sijasta erilaisia liittokonjunktioita ja esimerkiksi konjunktio </w:t>
      </w:r>
      <w:r>
        <w:rPr>
          <w:i/>
        </w:rPr>
        <w:t>että</w:t>
      </w:r>
      <w:r>
        <w:rPr>
          <w:iCs/>
        </w:rPr>
        <w:t xml:space="preserve"> voi esiintyä finaalisenakin (samoin kuin murteittain </w:t>
      </w:r>
      <w:r>
        <w:rPr>
          <w:i/>
        </w:rPr>
        <w:t xml:space="preserve">jotta </w:t>
      </w:r>
      <w:r>
        <w:rPr>
          <w:iCs/>
        </w:rPr>
        <w:t>sen tapaan yleisesti alistavan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rPr>
        <w:t xml:space="preserve">Relatiivilauseet alkavat relatiivisella pronominilla, adjektiivilla tai adverbillä (esim. </w:t>
      </w:r>
      <w:r>
        <w:rPr>
          <w:bCs/>
          <w:i/>
          <w:iCs/>
        </w:rPr>
        <w:t>joka, mikä, jollainen, joten</w:t>
      </w:r>
      <w:r>
        <w:rPr>
          <w:bCs/>
        </w:rPr>
        <w:t xml:space="preserve">). Yleensä ne selittävät yhtä päälauseen sanaa, jota sanotaan niiden korrelaatiksi. Koko päälausetta selittävät lauseet alkavat </w:t>
      </w:r>
      <w:r>
        <w:rPr>
          <w:bCs/>
          <w:i/>
          <w:iCs/>
        </w:rPr>
        <w:t>mikä</w:t>
      </w:r>
      <w:r>
        <w:rPr>
          <w:bCs/>
        </w:rPr>
        <w:t>-pronominilla ja ovat yleensä määritteitä. Sen sijaan yhtä sanaa selittävät voivat olla täydennyksiä tai määritteitä. Täydennyksinä olevia sanotaan restriktiivisiksi, määritteinä olevia ei-restriktiivisiksi. Restriktiivinen relatiivilause rajaa korrelaattinsa tarkoitteen alaa tai määrittää sen tarkemmin, määritteenä oleva ei-restriktiivinen lause vain kertoo lisätiedon korrelaatin tarkoitteesta. Restriktiivinen relatiivilause on siis tarpeen korrelaatin tarkoitteen oikeassa identifioinnissa, ei-restriktiivinen ei. Eroa selventänevät seuraavat pari lausett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a) Näitkö miehen, joka ajoi tuon koiran päälle?</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b) Presidentti Halonen, joka on vallassa nyt toista kauttaan, jättää perinnöksi ainakin tasa-arvon puolustamise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iCs/>
        </w:rPr>
      </w:pPr>
      <w:r>
        <w:rPr>
          <w:iCs/>
        </w:rPr>
        <w:t>Kun muistetaan, että sivulausetta käytetään aina päälauseen jäsenenä, voidaan em. kolmesta tyypistä sanoa yleistäen, että konjunktiolauseet voivat olla subjektina, objektina, adverbiaalina ja attribuuttina, kun taas epäsuorat kysymyslauseet voivat olla subjektina, objektina ja attribuuttina, mutta relatiivilauseet ovat yleensä vain attribuutteja. Tästä tulee puhe myöhemm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Erikseen on huomattava pää- ja sivulauseen yhdistämisessä hyvin yleinen ns. </w:t>
      </w:r>
      <w:r>
        <w:rPr>
          <w:b/>
          <w:iCs/>
        </w:rPr>
        <w:t>tukipronominien</w:t>
      </w:r>
      <w:r>
        <w:rPr>
          <w:iCs/>
        </w:rPr>
        <w:t xml:space="preserve"> käyttö. Ne ovat </w:t>
      </w:r>
      <w:r>
        <w:rPr>
          <w:i/>
        </w:rPr>
        <w:t>se-</w:t>
      </w:r>
      <w:r>
        <w:rPr>
          <w:iCs/>
        </w:rPr>
        <w:t>pronominin tai sen johdosten semanttisesti tyhjiä, kataforisia käyttöjä siten, että pronomini on päälauseessa siinä paikassa, kuin ”oikea”, semanttisesti täysi nominaalinen jäsen olisi. Pronomini varaa paikan ja samalla viittaa sivulauseeseen, joka on semanttisesti se lauseenjäsen, joka pronomini rakenteellisesti on. Yhdessä ne ovat nominaalinen päälauseen jäsen. Joskus pronomini on pakollinen, joskus vapaaehtoinen, siis vain ”tukeva” pronomini. Mieti seuraavassa se-pronominin pakollisuut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On hauskaa, että pääset mukaan/Se on hauskaa, että pääset muk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kertoi, mitä tiesi asiasta/Hän kertoi sen, mitä tiesi asia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On kummallista, että hän ei ole vastannut/On se kummallista, että hän ei ole vastannut.</w:t>
      </w:r>
    </w:p>
    <w:p>
      <w:pPr>
        <w:pStyle w:val="Normal"/>
        <w:rPr/>
      </w:pPr>
      <w:r>
        <w:rPr>
          <w:i/>
          <w:iCs/>
        </w:rPr>
        <w:t>Hän heräsi siihen, että oveen koputettiin</w:t>
      </w:r>
      <w:r>
        <w:rPr>
          <w:i/>
          <w:iCs/>
          <w:sz w:val="28"/>
          <w:szCs w:val="28"/>
        </w:rPr>
        <w:t>.</w:t>
      </w:r>
    </w:p>
    <w:p>
      <w:pPr>
        <w:pStyle w:val="Normal"/>
        <w:rPr/>
      </w:pPr>
      <w:r>
        <w:rPr>
          <w:i/>
          <w:iCs/>
        </w:rPr>
        <w:t>En minä välitä siitä, että hän ei ole pyytänyt anteeksi</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b/>
          <w:b/>
          <w:bCs/>
          <w:iCs/>
          <w:sz w:val="28"/>
          <w:szCs w:val="28"/>
        </w:rPr>
      </w:pPr>
      <w:r>
        <w:rPr>
          <w:b/>
          <w:bCs/>
          <w:iCs/>
          <w:sz w:val="28"/>
          <w:szCs w:val="28"/>
        </w:rPr>
        <w:t>c) Lause ja virke?</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 xml:space="preserve">Termi lause kääntyy esimerkiksi englanniksi sanoilla clause tai sentence  ja ruotsiksi sanoilla sats tai mening. Joskus suomessakin on ehdotettu käytettäväksi termiparia lause ja virke siten, että virke olisi sentence-sanan tai mening-sanan vastine. Siten yhdyslause olisi aina virke mutta yksittäislause olisi lause. Auli Hakulinen on esittänyt, että virke-sanalla viitattaisiin kuitenkin vain kirjakielen lauseisiin eli sellaisiin kirjakielen jaksoihin, joiden lopussa on ns. iso välimerkki (piste, kysymysmerkki, huutomerkki). Näin virke rajautuisi vain kirjakielen tekstilauseiden tarkasteluun ja siinäkin vain kirjoittajan osoittamien isojen kokonaisuuksien tarkasteluun. Tässä monisteessa noudatetaan tätä tapaa ottamatta sen enempää kantaa keskusteluun termien paremmuudesta.  </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b/>
          <w:b/>
          <w:bCs/>
          <w:iCs/>
          <w:sz w:val="36"/>
          <w:szCs w:val="36"/>
        </w:rPr>
      </w:pPr>
      <w:r>
        <w:rPr>
          <w:b/>
          <w:bCs/>
          <w:iCs/>
          <w:sz w:val="36"/>
          <w:szCs w:val="36"/>
        </w:rPr>
        <w:t>3.  Mitä ovat lauseke ja lauseenjäsen?</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Kun lauseen rakennetta on tarkasteltu, on kaksi keskeistä tapaa ollut käytössä ja niiden mukana kaksi keskeistä peruskäsitettä. vanhempi niistä on lauseenjäsen, uudempi lauseke. Aloitetaan uudemmasta. (Termien kielitieteellinen tausta ja käyttö tulee tarkasteluun luvussa 4.)</w:t>
      </w:r>
    </w:p>
    <w:p>
      <w:pPr>
        <w:pStyle w:val="Normal"/>
        <w:rPr>
          <w:rFonts w:eastAsia="Times New Roman" w:cs="Times New Roman"/>
          <w:iCs/>
          <w:color w:val="auto"/>
          <w:sz w:val="32"/>
          <w:szCs w:val="32"/>
          <w:lang w:val="fi-FI" w:bidi="ar-SA"/>
        </w:rPr>
      </w:pPr>
      <w:r>
        <w:rPr>
          <w:rFonts w:eastAsia="Times New Roman" w:cs="Times New Roman"/>
          <w:iCs/>
          <w:color w:val="auto"/>
          <w:sz w:val="32"/>
          <w:szCs w:val="32"/>
          <w:lang w:val="fi-FI" w:bidi="ar-SA"/>
        </w:rPr>
      </w:r>
    </w:p>
    <w:p>
      <w:pPr>
        <w:pStyle w:val="Normal"/>
        <w:rPr>
          <w:b/>
          <w:b/>
          <w:bCs/>
          <w:iCs/>
          <w:sz w:val="28"/>
          <w:szCs w:val="28"/>
        </w:rPr>
      </w:pPr>
      <w:r>
        <w:rPr>
          <w:b/>
          <w:bCs/>
          <w:iCs/>
          <w:sz w:val="28"/>
          <w:szCs w:val="28"/>
        </w:rPr>
        <w:t>a) Lausekkeet</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iCs/>
        </w:rPr>
      </w:pPr>
      <w:r>
        <w:rPr>
          <w:iCs/>
        </w:rPr>
        <w:t>Lauseet koostuvat sanoista, mutta niiden rakenteessa on oikeastaan kolme porrasta: lause, lauseke ja sana. Lauseke on yhdestä tai useammasta sanasta muodostuva rypäs, joka täyttää lauseen rakenteessa saman paikan kuin yksi sanakin täyttäisi. Havainnollistetaan tätä seuraavas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Kuvitellaan, että lauseen verbinä on verbi </w:t>
      </w:r>
      <w:r>
        <w:rPr>
          <w:i/>
          <w:iCs/>
        </w:rPr>
        <w:t>potkia</w:t>
      </w:r>
      <w:r>
        <w:rPr>
          <w:iCs/>
        </w:rPr>
        <w:t xml:space="preserve">. Usein se esiintyy yhtenä sanana, mutta jo liittomuodoissa siinä on itse asiassa kaksi sanaesiintymää: </w:t>
      </w:r>
      <w:r>
        <w:rPr>
          <w:i/>
          <w:iCs/>
        </w:rPr>
        <w:t>poika potki palloa/poika on potkinut palloa.</w:t>
      </w:r>
      <w:r>
        <w:rPr>
          <w:iCs/>
        </w:rPr>
        <w:t xml:space="preserve"> Mutta ihan samoin predikaattina voisi olla myös tämän verbin muodon ja jonkin infinitiivin tai partisiipin kooste: </w:t>
      </w:r>
      <w:r>
        <w:rPr>
          <w:i/>
          <w:iCs/>
        </w:rPr>
        <w:t>poika on potkimassa palloa/poika sai pallon potkituksi maaliin/poika oli</w:t>
      </w:r>
      <w:r>
        <w:rPr>
          <w:iCs/>
        </w:rPr>
        <w:t xml:space="preserve"> </w:t>
      </w:r>
      <w:r>
        <w:rPr>
          <w:i/>
          <w:iCs/>
        </w:rPr>
        <w:t>potkimaisillaan palloa</w:t>
      </w:r>
      <w:r>
        <w:rPr>
          <w:iCs/>
        </w:rPr>
        <w:t>. Nämä verbiliitotkin, jotka eivät siis enää ole</w:t>
      </w:r>
      <w:r>
        <w:rPr>
          <w:i/>
          <w:iCs/>
        </w:rPr>
        <w:t xml:space="preserve"> potkia</w:t>
      </w:r>
      <w:r>
        <w:rPr>
          <w:iCs/>
        </w:rPr>
        <w:t>-verbin liittomuotoja, toimivat lauseen predikaattiverbin paikalla hyvin kiinteinä kokonaisuuksina: ne kertovat, mitä poika tekee. Kyse on verbilausekkeesta (VP-lyhenne eli verb phrase), joka siis voi olla yhden verbien sanaluokkaan kuuluvan sanan tai useamman sanan muodostama. Liittomuodossa voidaan vielä puhua yhdestä sanasta, mutta verbiliittotapauksissa on jo kiistatta kyse kahdesta eri verbist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Mutta edellisen lauseen subjektinakin voi olla oikeastaan useamman sanan rypäs. Kuvitellaan, millä kaikilla rakenteilla, lausekkeilla, sana </w:t>
      </w:r>
      <w:r>
        <w:rPr>
          <w:i/>
          <w:iCs/>
        </w:rPr>
        <w:t>poika</w:t>
      </w:r>
      <w:r>
        <w:rPr>
          <w:iCs/>
        </w:rPr>
        <w:t xml:space="preserve"> voitaisiin korvata, jos sitä koetetaan mukailla mutta ei muuttaa toiseks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r>
    </w:p>
    <w:p>
      <w:pPr>
        <w:pStyle w:val="Normal"/>
        <w:rPr/>
      </w:pPr>
      <w:r>
        <w:rPr>
          <w:iCs/>
        </w:rPr>
        <w:tab/>
      </w:r>
      <w:r>
        <w:rPr>
          <w:i/>
        </w:rPr>
        <w:t>Poika</w:t>
        <w:tab/>
        <w:tab/>
        <w:tab/>
        <w:tab/>
        <w:t>potki  pallo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Itkevä poik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Pieni poik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Poika,joka itk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Veljeni vanhin poik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Poika, jonka näit eilen,</w:t>
      </w:r>
    </w:p>
    <w:p>
      <w:pPr>
        <w:pStyle w:val="Normal"/>
        <w:rPr>
          <w:i/>
          <w:i/>
        </w:rPr>
      </w:pPr>
      <w:r>
        <w:rPr>
          <w:i/>
        </w:rPr>
        <w:tab/>
        <w:t>Sinua ihaileva poik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b/>
        <w:t>Tytön kanssa riidellyt poik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j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Sanoja </w:t>
      </w:r>
      <w:r>
        <w:rPr>
          <w:i/>
          <w:iCs/>
        </w:rPr>
        <w:t>poika</w:t>
      </w:r>
      <w:r>
        <w:rPr>
          <w:iCs/>
        </w:rPr>
        <w:t xml:space="preserve">-sanan ympärille syntyy helposti, mutta se ei muutu, että näin syntyvä rakenne, lauseke, on edelleen käypä lauseen subjektin paikalle. Kaikki vaihtoehdot tuovat tuloksena suomen kielen kieliopillisen lauseen. Kyse on kompleksikkaista tai yksinkertaisista, vain yhdestä sanasta, muodostuvista substantiivilausekkeista, joiden keskus on aina sana </w:t>
      </w:r>
      <w:r>
        <w:rPr>
          <w:i/>
          <w:iCs/>
        </w:rPr>
        <w:t>poika</w:t>
      </w:r>
      <w:r>
        <w:rPr>
          <w:iCs/>
        </w:rPr>
        <w:t xml:space="preserve">. Sana </w:t>
      </w:r>
      <w:r>
        <w:rPr>
          <w:i/>
          <w:iCs/>
        </w:rPr>
        <w:t>poika</w:t>
      </w:r>
      <w:r>
        <w:rPr>
          <w:iCs/>
        </w:rPr>
        <w:t xml:space="preserve"> voi yksinäänkin korvata kaikki mutkikkaammat rakenteet subjektina, ja se voidaan siis jättää täyttämään subjektin paikkaa yksin. Tällainen sana, lausekkeen tärkein sana, on nimeltään </w:t>
      </w:r>
      <w:r>
        <w:rPr>
          <w:b/>
          <w:iCs/>
        </w:rPr>
        <w:t>edussana</w:t>
      </w:r>
      <w:r>
        <w:rPr>
          <w:iCs/>
        </w:rPr>
        <w:t xml:space="preserve">. Lauseke nimetään yleensä edussanan sanaluokan mukaan, joten kaikki em. listan lausekkeet ovat </w:t>
      </w:r>
      <w:r>
        <w:rPr>
          <w:i/>
        </w:rPr>
        <w:t>poika</w:t>
      </w:r>
      <w:r>
        <w:rPr>
          <w:iCs/>
        </w:rPr>
        <w:t>-sanan sanaluokan mukaan substantiivilausekkeita, lyhenteenä NP (= noun phras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Lausekkeen rooli on siis sama kuin edussanan yksinään. Lausekkeen osina olevat sanat liittyvät aina suoraan tai välillisesti edussanaan. Lausekkeen sisäinen koheesio on siten suuri, eli siinä on riippuvuussuhteita runsaasti. Lausekkeen kiinteyden kriteerinä on pidetty sitä, että lauseke voidaan kokonaisena </w:t>
      </w:r>
      <w:r>
        <w:rPr>
          <w:b/>
          <w:iCs/>
        </w:rPr>
        <w:t>korvata</w:t>
      </w:r>
      <w:r>
        <w:rPr>
          <w:iCs/>
        </w:rPr>
        <w:t xml:space="preserve"> vastaavalla toisella lausekkeella. Edellä olevassa lauseessa voi siten koko lausekkeen ottaa pois subjektin paikalta ja sijoittaa siihen vaikka yksisanaisen lausekkeen </w:t>
      </w:r>
      <w:r>
        <w:rPr>
          <w:i/>
          <w:iCs/>
        </w:rPr>
        <w:t xml:space="preserve">naapurini </w:t>
      </w:r>
      <w:r>
        <w:rPr>
          <w:iCs/>
        </w:rPr>
        <w:t xml:space="preserve">ja muodostaa taas tämän ympärille mutkikkaampia rakenteita. Toinen lausekkeen tunnistuskriteeri on vanhastaan ollut </w:t>
      </w:r>
      <w:r>
        <w:rPr>
          <w:b/>
          <w:iCs/>
        </w:rPr>
        <w:t>siirtäminen</w:t>
      </w:r>
      <w:r>
        <w:rPr>
          <w:iCs/>
        </w:rPr>
        <w:t>: jos lauseen ns. sanajärjestystä muutetaan, siirtyy lauseke luonnostaan kokonaan eikä osi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Lauseke on siis välitaso lauseen ja sanan välille. Lauseet koostuvat ensin lausekkeista, sitten sanoista. Sanakin voi yksinään olla lauseke. Lausekkeet ovat siis yhden sanan yksinkertaisia rakenteita tai kovinkin pitkiä, toisiinsa riippuvuussuhteessa olevien sanojen ryppäitä. Lauseen hierarkia on siis seuraava kaaviomaises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tab/>
      </w:r>
    </w:p>
    <w:p>
      <w:pPr>
        <w:pStyle w:val="Normal"/>
        <w:rPr/>
      </w:pPr>
      <w:r>
        <w:rPr>
          <w:iCs/>
        </w:rPr>
        <w:tab/>
        <w:tab/>
      </w:r>
      <w:r>
        <w:rPr>
          <w:b/>
          <w:bCs/>
          <w:iCs/>
        </w:rPr>
        <w:t>LAUSE</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iCs/>
        </w:rPr>
        <w:tab/>
        <w:tab/>
      </w:r>
      <w:r>
        <w:rPr>
          <w:b/>
          <w:bCs/>
          <w:iCs/>
        </w:rPr>
        <w:t>lauseke</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iCs/>
        </w:rPr>
        <w:tab/>
        <w:tab/>
      </w:r>
      <w:r>
        <w:rPr>
          <w:b/>
          <w:bCs/>
          <w:iCs/>
        </w:rPr>
        <w:t>sana</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un lausekkeita on aina lauseessa useita ja sanoja lausekkeissa yleensä useita, saadaan kaavio:</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tab/>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ab/>
        <w:tab/>
        <w:t>LAUS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auseke</w:t>
        <w:tab/>
        <w:tab/>
        <w:t>lauseke</w:t>
        <w:tab/>
        <w:tab/>
        <w:t>lauseke</w:t>
        <w:tab/>
        <w:t>lausek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ana  sana</w:t>
        <w:tab/>
        <w:tab/>
        <w:t>sana</w:t>
        <w:tab/>
        <w:tab/>
        <w:t>sana</w:t>
        <w:tab/>
        <w:t>sana     sana    sana    sa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Tällaisen rakenteen saava lause olisi mm. lause </w:t>
      </w:r>
      <w:r>
        <w:rPr>
          <w:i/>
        </w:rPr>
        <w:t>Pieni poika  potki palloa kaupunkimme uuden koulun piha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Lauseen keskeinen lauseke on aina verbilauseke. Nykyään lauseesta erotetaankin yleensä ensin se ja sen jälkeen vasta erilaiset muut lausekkeet. Nämä nimetään edussanansa sanaluokan mukaan mm. siten, että on olemassa ainakin substantiivilauseke (NP, </w:t>
      </w:r>
      <w:r>
        <w:rPr>
          <w:i/>
        </w:rPr>
        <w:t>iso koira, juokseva tyttö</w:t>
      </w:r>
      <w:r>
        <w:rPr>
          <w:iCs/>
        </w:rPr>
        <w:t xml:space="preserve">), adjektiivilauseke (AP, </w:t>
      </w:r>
      <w:r>
        <w:rPr>
          <w:i/>
        </w:rPr>
        <w:t>hyvin pieni</w:t>
      </w:r>
      <w:r>
        <w:rPr>
          <w:iCs/>
        </w:rPr>
        <w:t xml:space="preserve">), adverbilauseke (AdvP, </w:t>
      </w:r>
      <w:r>
        <w:rPr>
          <w:i/>
        </w:rPr>
        <w:t>erittäin nopeasti</w:t>
      </w:r>
      <w:r>
        <w:rPr>
          <w:iCs/>
        </w:rPr>
        <w:t xml:space="preserve">), adpositiolauseke (AdpP </w:t>
      </w:r>
      <w:r>
        <w:rPr>
          <w:i/>
        </w:rPr>
        <w:t>pöydän alla,</w:t>
      </w:r>
      <w:r>
        <w:rPr>
          <w:iCs/>
        </w:rPr>
        <w:t xml:space="preserve"> </w:t>
      </w:r>
      <w:r>
        <w:rPr>
          <w:i/>
        </w:rPr>
        <w:t>kohti parempia aikoja</w:t>
      </w:r>
      <w:r>
        <w:rPr>
          <w:iCs/>
        </w:rPr>
        <w:t xml:space="preserve">), pronominilauseke (PronP, </w:t>
      </w:r>
      <w:r>
        <w:rPr>
          <w:i/>
        </w:rPr>
        <w:t>erittäin moni, vain minä</w:t>
      </w:r>
      <w:r>
        <w:rPr>
          <w:iCs/>
        </w:rPr>
        <w:t xml:space="preserve">) ja kvanttorilauseke (KvP </w:t>
      </w:r>
      <w:r>
        <w:rPr>
          <w:i/>
        </w:rPr>
        <w:t>hyvin paljon, kolme poikaa</w:t>
      </w:r>
      <w:r>
        <w:rPr>
          <w:iCs/>
        </w:rPr>
        <w:t>). Lausekkeiden määrästä ja tarkoista nimeämisistä on monta ratkaisua. Olennaista on VP:n ja NP:n tärkeä asema lauseiden rakenteessa. (Ks. sanaluokista lukua 4b.)</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Aivan lausekeanalyysin alkuaikoina oli oikeaoppista jakaa lause aina ensin kahdeksi suureksi blokiksi: verbin ympärille muodostuvaksi verbilausekkeeksi ja yleensä subjekti-NP:n ympärille koostuvaksi nominilausekkeeksi. Sitten jako jatkui binaarisesti jokainen lauseke aina kahdeksi välittömästi pienemmäksi lausekkeeksi pilkkoen, kunnes päästiin sanatasolle. Nykyään voidaan toimia siten, että erotetaan heti verbilausekkeen ympäriltä erilaiset nominaaliset lausekkeet.</w:t>
      </w:r>
    </w:p>
    <w:p>
      <w:pPr>
        <w:pStyle w:val="Normal"/>
        <w:rPr/>
      </w:pPr>
      <w:r>
        <w:rPr>
          <w:iCs/>
        </w:rPr>
        <w:t xml:space="preserve">Alkuperäistä lausekerakenneanalyysin tapaa havainnollistaa seuraava lauseen </w:t>
      </w:r>
      <w:r>
        <w:rPr>
          <w:i/>
        </w:rPr>
        <w:t>Pieni poika potki punaista palloa koulun pihalla</w:t>
      </w:r>
      <w:r>
        <w:rPr>
          <w:iCs/>
        </w:rPr>
        <w:t xml:space="preserve"> lausekkeiksi jakaminen. Jakamista voidaan kuvata puudiagrammi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ieni poika potki punaista palloa koulun pihall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bCs/>
          <w:iCs/>
        </w:rPr>
      </w:pPr>
      <w:r>
        <w:rPr>
          <w:bCs/>
          <w:iCs/>
        </w:rPr>
        <w:t>Perinteinen, ”oikeaoppinen” binaarinen lausekerakenneanalyysi:</w:t>
        <w:tab/>
        <w:tab/>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NP</w:t>
        <w:tab/>
        <w:tab/>
        <w:tab/>
        <w:t>V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w:t>
        <w:tab/>
        <w:t>N</w:t>
        <w:tab/>
        <w:tab/>
        <w:t>V</w:t>
        <w:tab/>
        <w:tab/>
        <w:t>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ieni            poika                              potki</w:t>
        <w:tab/>
        <w:t>NP</w:t>
        <w:tab/>
        <w:tab/>
        <w:t>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ab/>
        <w:t>A              N                N          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 xml:space="preserve">            punaista      palloa            koulun      pihall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Uudella tavalla jaettaisiin lause seuraavasti, ja kaikki lausekkeet erotetaan verbin ympärille het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ieni  poika)      potki</w:t>
        <w:tab/>
        <w:t>(punaista  palloa)   (koulun  pihalla).</w:t>
      </w:r>
    </w:p>
    <w:p>
      <w:pPr>
        <w:pStyle w:val="Normal"/>
        <w:rPr/>
      </w:pPr>
      <w:r>
        <w:rPr>
          <w:rFonts w:eastAsia="Times New Roman" w:cs="Times New Roman"/>
          <w:bCs/>
          <w:iCs/>
          <w:color w:val="auto"/>
          <w:sz w:val="24"/>
          <w:szCs w:val="24"/>
          <w:lang w:val="fi-FI" w:bidi="ar-SA"/>
        </w:rPr>
        <w:t xml:space="preserve">      </w:t>
      </w:r>
      <w:r>
        <w:rPr>
          <w:rFonts w:eastAsia="Times New Roman" w:cs="Times New Roman"/>
          <w:bCs/>
          <w:iCs/>
          <w:color w:val="auto"/>
          <w:sz w:val="24"/>
          <w:szCs w:val="24"/>
          <w:lang w:val="fi-FI" w:bidi="ar-SA"/>
        </w:rPr>
        <w:t>NP                 VP                   NP                        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Myös tämä voidaan kuvata puudiagrammilla. Nyt ei käytetä enää binaarista periaatetta, joten puusta tulee toisenlaine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NP</w:t>
        <w:tab/>
        <w:tab/>
        <w:t>VP</w:t>
        <w:tab/>
        <w:tab/>
        <w:t>NP</w:t>
        <w:tab/>
        <w:tab/>
        <w:t>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w:t>
        <w:tab/>
        <w:t>N</w:t>
        <w:tab/>
        <w:t>V</w:t>
        <w:tab/>
        <w:t>A</w:t>
        <w:tab/>
        <w:t>N</w:t>
        <w:tab/>
        <w:tab/>
        <w:t>N</w:t>
        <w:tab/>
        <w:t>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auseke on siis lauseessa samassa funktiossa olevien sanojen rypäs, rakenne, joka voidaan korvata kokonaisena ja joka voidaan siirtää kokonaisena lauseessa paikasta toiseen. Lauseke on rakennuspalikka, muodollinen osa, jota määriteltäessä ei viitata merkityksee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b) lauseenjäsenet</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pPr>
      <w:r>
        <w:rPr>
          <w:iCs/>
        </w:rPr>
        <w:t xml:space="preserve">Lauseiden analyysin vanhin tapa on eritellä lauseita sana sanalta miettien, mikä tehtävä kullakin sanalla on lauseessa; tapaa kuvataan lauseenjäsennykseksi ja sen tuloksia lauseenjäseniksi. Lauseenjäseniä ovat vanhastaan tutut kategoriat </w:t>
      </w:r>
      <w:r>
        <w:rPr>
          <w:b/>
          <w:bCs/>
          <w:iCs/>
        </w:rPr>
        <w:t>predikaatti, subjekti, objekti, predikatiivi,</w:t>
      </w:r>
      <w:r>
        <w:rPr>
          <w:iCs/>
        </w:rPr>
        <w:t xml:space="preserve"> </w:t>
      </w:r>
      <w:r>
        <w:rPr>
          <w:b/>
          <w:bCs/>
          <w:iCs/>
        </w:rPr>
        <w:t>adverbiaali ja attribuutti</w:t>
      </w:r>
      <w:r>
        <w:rPr>
          <w:iCs/>
        </w:rPr>
        <w:t xml:space="preserve">. Jokainen sana nimetään analyysin lopussa jollakin näistä termeistä, sillä, mitä sanan tehtävä lauseessa eli sen syntaktinen funktio parhaiten vastaa.  Sanojen kategoriointi eli edellyttää sekä merkityksen että muodon huomioon ottamista.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 xml:space="preserve">Lauseenjäseniksi nimetään sanoja, sillä lauseenjäsenanalyysissa ei aluksi otettu huomioon lausekkeita. Lauseenjäsenten tunnistaminen ja nimeäminen merkitsee siis sitä, että lauseen jokaiselle sanalle koetetaan löytää sen tehtävää lauseessa kuvaava kategoria, lauseenjäsenasema. Jokainen sana riippuu aina jostakin toisesta lauseen sanasta lukuun ottamatta subjektia ja predikaattia. Ne ovat lauseen perusjäsenet: predikaatti on lauseen vaatima finiittinen verbi ja subjekti yleensä se nominaalinen jäsen, joka ensimmäisenä tulee lauseeseen predikaattia täydentämään.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Lauseenjäsenten etsimisessä käytetään ensin merkitykseen viittaavia piirteitä eli sanan merkitystä lauseen kuvailemassa tilanteessa. Niinpä subjekti on (ihannetapauksessa eli prototyyppisesti) predikaatin ilmoittaman tekemisen tekijä eli agentti ja objekti sen ilmoittaman tekemisen kohde, patientti. Mutta merkityksen avulla tapahtuva tunnistus ei riitä: lisäksi kaikille lauseenjäsenille annetaan myös formaaliset eli muodolliset kriteerit. Niiden mukaan esimerkiksi suomen lauseiden nominisubjekti voi olla nominatiivissa, partitiivissa tai (monien mielestä) myös genetiivissä, objekti taas näiden sijojen lisäksi myös erityisessä akkusatiivisijassa (</w:t>
      </w:r>
      <w:r>
        <w:rPr>
          <w:i/>
        </w:rPr>
        <w:t>minut, sinut</w:t>
      </w:r>
      <w:r>
        <w:rPr>
          <w:iCs/>
        </w:rPr>
        <w:t xml:space="preserve"> jne.). Sekä merkitys- että muotokriteerien on täytyttävä, ennen kuin lauseenjäsenen nimeäminen tiettyyn kategoriaan voidaan tehdä: niinpä sellainen tekijääkin kuvaava sana, joka ei ole kyseisissä sijamuodoissa, ei voi olla lauseen subjekti. Näin esimerkiksi lauseessa </w:t>
      </w:r>
      <w:r>
        <w:rPr>
          <w:i/>
        </w:rPr>
        <w:t>Johtaja juoksutti sihteerillä pullaa</w:t>
      </w:r>
      <w:r>
        <w:rPr>
          <w:iCs/>
        </w:rPr>
        <w:t xml:space="preserve"> </w:t>
      </w:r>
      <w:r>
        <w:rPr>
          <w:i/>
        </w:rPr>
        <w:t>läheisestä kahvilasta</w:t>
      </w:r>
      <w:r>
        <w:rPr>
          <w:iCs/>
        </w:rPr>
        <w:t xml:space="preserve"> on juoksija-tekijä tietysti sana </w:t>
      </w:r>
      <w:r>
        <w:rPr>
          <w:i/>
        </w:rPr>
        <w:t>sihteeri</w:t>
      </w:r>
      <w:r>
        <w:rPr>
          <w:iCs/>
        </w:rPr>
        <w:t xml:space="preserve">, mutta kun se on adessiivissa, se ei voi olla lauseen subjekti, varsinkaan, kun subjektiksi on tarjolla nominatiivimuotoinen ja tekemisen aiheuttajaa merkitsevä </w:t>
      </w:r>
      <w:r>
        <w:rPr>
          <w:i/>
        </w:rPr>
        <w:t>johtaja</w:t>
      </w:r>
      <w:r>
        <w:rPr>
          <w:iCs/>
        </w:rPr>
        <w:t>-sa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b/>
          <w:b/>
          <w:bCs/>
          <w:iCs/>
        </w:rPr>
      </w:pPr>
      <w:r>
        <w:rPr>
          <w:b/>
          <w:bCs/>
          <w:iCs/>
        </w:rPr>
        <w:t>Lauseenjäsenten tunnistamisessa ovat muodolliset kriteerit yleensä tiukempia ja lopulta ratkaisevampiakin kiistakysymyksissä kuin merkitys. Merkitys ohjaa tulkintaa, mutta sanan jäsentäminen tiettyyn kategoriaan vaatii, että sen muoto läpäisee myös morfologisen ”seulan”.</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Muodon käyttö kriteerinä perustuu osaltaan ajatukseen, että historian kuluessa samoissa muodoissa toistuvasti esiintyneet sanat ovat saaneet myös tietynlaisia merkitystehtäviä: muoto ei siis ole irrallaan merkityksestä. Nykyään ns. kognitiivisessa kielitieteessä tämä on keskeinen lähtökohta, mutta myös vanhastaan siihen on nojauduttu, usein tosin aika implisiitis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Vaikka lauseenjäsennys etenee tavallaan vain yhdellä hierarkkisella tasolla, sanasta toiseen, se tunnustaa sanojen riippuvuuden toisistaan sillä, että se puhuu sanojen pääsanoista. Jokaisella sanalla predikaattia ja subjektia lukuun ottamatta on aina lauseessa pääsana, johon se merkitykseltään kiinteimmin liittyy ja jota se selittää. Objektin pääsana on aina verbi, attribuutin substantiivi ja adverbiaalin verbi, adverbi, adjektiivi tai - joskus - kokonainen lause. Pääsanassa tärkeää on siis sanaluokka eikä sen oma lauseenjäsenasema. Niinpä objekti voi olla kaikilla lauseiden verbeillä, ei vain predikaatilla, kuten seuraavasta näkyy:</w:t>
      </w:r>
    </w:p>
    <w:p>
      <w:pPr>
        <w:pStyle w:val="Normal"/>
        <w:rPr/>
      </w:pPr>
      <w:r>
        <w:rPr>
          <w:iCs/>
        </w:rPr>
        <w:tab/>
      </w:r>
      <w:r>
        <w:rPr>
          <w:i/>
        </w:rPr>
        <w:t>Sinua kysellyt mies kirjoitti pyynnön tavata meitä huomenna laitokse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Objekteja ovat sanat </w:t>
      </w:r>
      <w:r>
        <w:rPr>
          <w:i/>
        </w:rPr>
        <w:t>sinua, pyynnön, meitä</w:t>
      </w:r>
      <w:r>
        <w:rPr>
          <w:iCs/>
        </w:rPr>
        <w:t>, kuten näkyy, jos lause jäsennetään sanatasoll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inua  kysellyt  mies kirjoitti  pyynnön  tavata  meitä  huomenna   laitoksessa.</w:t>
      </w:r>
    </w:p>
    <w:p>
      <w:pPr>
        <w:pStyle w:val="Normal"/>
        <w:rPr>
          <w:b/>
          <w:b/>
          <w:bCs/>
          <w:iCs/>
        </w:rPr>
      </w:pPr>
      <w:r>
        <w:rPr>
          <w:b/>
          <w:bCs/>
          <w:iCs/>
        </w:rPr>
        <w:t>obj.      attr.     subj.  pred.     obj.           attr.     obj.      advli            advli</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Nuoli viittaa sanasta sen pääsanaan, siis esimerkiksi objektista aina verbi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Käytännössä lauseenjäsennys usein alkaa siten, että lauseesta tunnistetaan predikaattiosa ja subjektiosa eli verbiin ja subjektiin kuuluvat sanat. Tämä jako muistuttaa lausekeanalyysin tapaa puhua aluksi nomini- ja verbilausekkeesta, mutta on kuitenkin enemmän perua filosofisesta predikaatio-opista. Subjekti- ja predikaattiosan tunnistamisen jälkeen analyysi etenee sana sanalta. Esimerkiksi seuraavas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
          <w:i/>
        </w:rPr>
      </w:pPr>
      <w:r>
        <w:rPr>
          <w:i/>
        </w:rPr>
        <w:t>Veljeni pieni koira haukkui ärhäkästi naapurin kissaa talon taka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iCs/>
        </w:rPr>
      </w:pPr>
      <w:r>
        <w:rPr>
          <w:iCs/>
        </w:rPr>
        <w:t>subjekti- ja predikaattiosan tunnistus kysely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tä tapahtui?</w:t>
        <w:tab/>
        <w:t>haukkui ärhäkästi naapurin kissa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kä haukkui?</w:t>
        <w:tab/>
        <w:t>veljeni pieni koir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ubjektiosan sanojen tehtävien tunnistus:</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llainen koira?</w:t>
        <w:tab/>
        <w:t>pieni</w:t>
        <w:tab/>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enen koira?</w:t>
        <w:tab/>
        <w:tab/>
        <w:t>veljen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redikaattiosan sanojen tehtävien tunnistus</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tä haukkui?</w:t>
        <w:tab/>
        <w:t>kissa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enen kissaa?</w:t>
        <w:tab/>
        <w:t>naapuri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ten haukkui?</w:t>
        <w:tab/>
        <w:t>ärhäkäs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issä haukkui?</w:t>
        <w:tab/>
        <w:t>talon taka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Lopputulos kysymyksin edenneestä analyysista voisi olla seuraava (nuoli pääsanaa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eljeni  pieni  koira  haukkui  ärhäkästi  naapurin  kissaa  talon  taka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ttr.       attr.    subj.     pred.      advli         attr.         obj.         adv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Adpositiorakenteita ei lauseenjäsennyksessäkään enää erotettu sanoiksi, sillä adpositiot täyttävät kieliopillisesti sijamuodon funktio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 </w:t>
      </w:r>
    </w:p>
    <w:p>
      <w:pPr>
        <w:pStyle w:val="Normal"/>
        <w:rPr>
          <w:rFonts w:eastAsia="Times New Roman" w:cs="Times New Roman"/>
          <w:iCs/>
          <w:color w:val="auto"/>
          <w:sz w:val="28"/>
          <w:szCs w:val="28"/>
          <w:lang w:val="fi-FI" w:bidi="ar-SA"/>
        </w:rPr>
      </w:pPr>
      <w:r>
        <w:rPr>
          <w:rFonts w:eastAsia="Times New Roman" w:cs="Times New Roman"/>
          <w:iCs/>
          <w:color w:val="auto"/>
          <w:sz w:val="28"/>
          <w:szCs w:val="28"/>
          <w:lang w:val="fi-FI" w:bidi="ar-SA"/>
        </w:rPr>
      </w:r>
    </w:p>
    <w:p>
      <w:pPr>
        <w:pStyle w:val="Normal"/>
        <w:rPr>
          <w:b/>
          <w:b/>
          <w:bCs/>
          <w:iCs/>
          <w:sz w:val="28"/>
          <w:szCs w:val="28"/>
        </w:rPr>
      </w:pPr>
      <w:r>
        <w:rPr>
          <w:b/>
          <w:bCs/>
          <w:iCs/>
          <w:sz w:val="28"/>
          <w:szCs w:val="28"/>
        </w:rPr>
        <w:t>c) Lausekkeen paikka lauseenjäsenenä</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Kun muistetaan, että lauseke toimii rakenteessa samoin kuin sen edussana yksinään toimisi, voidaan lausekeanalyysi yhdistää lauseenjäsennykseen. Tällainen analyysi on syntaktisten rakenteiden opettelussa hyödyllinen, vaikka oikeaoppisesti siinä yhdistetään toisiinsa kaksi historialtaan erillistä, itsenäistä lauserakenteen tarkastelutapaa. Termi lauseenjäsen kuuluu oikeastaan vain lauseenjäsennysmenetelmän sisään ja on määriteltävissä sen ehdoin, mutta tässä se otetaan lausekerakenneanalyysin avuks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Tällöin lauseke tunnistetaan ensin siksi lauseenjäseneksi, joka sen edussana yksinään olisi. Tämän jälkeen analyysia jatketaan antamalla jokaiselle lausekkeen sanalle myös oma lauseenjäsenasema. Alkuperäisen lausekkeen lauseenjäsenaseman saa lopulta siis sen edussana ja analyysi lopetetaan sanatasolle lauseenjäsennyksen mallin mukaa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Tällainen yhdistäminen tehnee helpommaksi lauseen rakenteen koostumisen ymmärtämisen ja erityisesti erilaisten mutkikkaiden rakenteiden funktioiden huomaamisen. Lauseen sanoille voi etsiä niiden tehtäviä ”hitaammin”: ensin kyseiset funktiot tulevat sanaryppäille, lausekkeille, sitten vasta yksittäisille sanoille. Kun sanojen ”painoarvo” rakenteessa on erilainen, mukailee taso tasolta etenevä analyysi lauseen luonnollista koostumi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Kun esimerkiksi subjekti on sekä yksi substantiivi (lopulta) että substantiivin ympärille koostuva lauseke (aluksi), tilanne on seuraav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oika</w:t>
        <w:tab/>
        <w:tab/>
        <w:t>potki pallo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ieni poika</w:t>
        <w:tab/>
        <w:tab/>
        <w:t>potki pallo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eljeni pieni poika</w:t>
        <w:tab/>
        <w:t>potki pallo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Koko </w:t>
      </w:r>
      <w:r>
        <w:rPr>
          <w:i/>
        </w:rPr>
        <w:t>poika</w:t>
      </w:r>
      <w:r>
        <w:rPr>
          <w:iCs/>
        </w:rPr>
        <w:t xml:space="preserve">-sanaan liittyvä määritteiden ryhmä on aluksi samassa lausekkeessa ja koko NP subjektina, lopuksi sitten vain </w:t>
      </w:r>
      <w:r>
        <w:rPr>
          <w:i/>
        </w:rPr>
        <w:t>poika</w:t>
      </w:r>
      <w:r>
        <w:rPr>
          <w:iCs/>
        </w:rPr>
        <w:t>-edussa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Näin on myös silloin, kun kyse on abstraktisemmasta lauseen sisällös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piskelu</w:t>
        <w:tab/>
        <w:tab/>
        <w:t>on raskasta.</w:t>
      </w:r>
    </w:p>
    <w:p>
      <w:pPr>
        <w:pStyle w:val="Normal"/>
        <w:rPr>
          <w:i/>
          <w:i/>
        </w:rPr>
      </w:pPr>
      <w:r>
        <w:rPr>
          <w:i/>
        </w:rPr>
        <w:t>Suomen opiskelu</w:t>
        <w:tab/>
        <w:t>on raska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Subjektina on edelleen koko lauseen alussa oleva NP ja lopulta analyysissa sen edussana </w:t>
      </w:r>
      <w:r>
        <w:rPr>
          <w:i/>
        </w:rPr>
        <w:t>poika/opiskelu</w:t>
      </w:r>
      <w:r>
        <w:rPr>
          <w:iCs/>
        </w:rPr>
        <w:t>, jolle muut nominit jäävät attribuuteiksi. Mutta jos em. opiskeluasia halutaan sanoa siten, että verbilauseke muodostaa subjektin, sekin on mahdollista, kun verbilausekkeen verbi on infinitiivi, kuten seuraavass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raskasta</w:t>
        <w:tab/>
        <w:tab/>
        <w:t>opiskella suome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raskasta</w:t>
        <w:tab/>
        <w:tab/>
        <w:t>opiske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VP </w:t>
      </w:r>
      <w:r>
        <w:rPr>
          <w:i/>
        </w:rPr>
        <w:t>opiskella suomea</w:t>
      </w:r>
      <w:r>
        <w:rPr>
          <w:iCs/>
        </w:rPr>
        <w:t xml:space="preserve"> on nyt se asia, joka puhujan mukaan on raskasta. Se on subjektin roolissa kokonaisuutena, koska se ilmaisee asiantilan aivan samoin kuin </w:t>
      </w:r>
      <w:r>
        <w:rPr>
          <w:i/>
        </w:rPr>
        <w:t xml:space="preserve">suomen opiskelu </w:t>
      </w:r>
      <w:r>
        <w:rPr>
          <w:iCs/>
        </w:rPr>
        <w:t xml:space="preserve">-NP.  Sen edussana </w:t>
      </w:r>
      <w:r>
        <w:rPr>
          <w:i/>
        </w:rPr>
        <w:t>opiskella</w:t>
      </w:r>
      <w:r>
        <w:rPr>
          <w:iCs/>
        </w:rPr>
        <w:t xml:space="preserve"> voisi olla yksinkin subjekti, ja analyysin edetessä sanatasolle se jääkin VP:n edussanana subjektiksi; sana </w:t>
      </w:r>
      <w:r>
        <w:rPr>
          <w:i/>
        </w:rPr>
        <w:t>suomea</w:t>
      </w:r>
      <w:r>
        <w:rPr>
          <w:iCs/>
        </w:rPr>
        <w:t xml:space="preserve"> tulee sen objektiksi. VP-subjekti ei ole lauseen alussa, koska suomessa on hyvin vähän verbialkuisia väitelauseita (*</w:t>
      </w:r>
      <w:r>
        <w:rPr>
          <w:i/>
        </w:rPr>
        <w:t>opiskella suomea on raskasta</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Lauseiden rakenne voidaan  analysoida etsimällä ensin lausekkeet ja niiden lauseenjäsenkategoriat, minkä jälkeen voidaan nimetä jokaisen sanan lauseenjäsenkategoria. Edellä ollut lause </w:t>
      </w:r>
      <w:r>
        <w:rPr>
          <w:i/>
        </w:rPr>
        <w:t>Sinua kysellyt mies kirjoitti pyynnön tavata meitä huomenna laitoksessa</w:t>
      </w:r>
      <w:r>
        <w:rPr>
          <w:iCs/>
        </w:rPr>
        <w:t xml:space="preserve"> jäsentyy ”välijäsennyksenä” ensin siten, että kukin lauseke saa lauseenjäsenen funktio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i/>
          <w:i/>
        </w:rPr>
      </w:pPr>
      <w:r>
        <w:rPr>
          <w:i/>
        </w:rPr>
        <w:t>Sinua  kysellyt  mies  kirjoitti         pyynnön  tavata  meitä  huomenna   laitokse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              </w:t>
      </w:r>
      <w:r>
        <w:rPr>
          <w:iCs/>
        </w:rPr>
        <w:t>NP                   VP                    NP                           NP              NP</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   </w:t>
      </w:r>
      <w:r>
        <w:rPr>
          <w:iCs/>
        </w:rPr>
        <w:t>subjekti</w:t>
        <w:tab/>
        <w:t xml:space="preserve">                pred.               objekti                        advli             adv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en jälkeen lausekkeet pitää jäsennellä, joten lopputulos on edellä esitetty jäsentely, jossa jokainen sana saa lauseenjäsenkategoria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Seuraavassa vielä esimerkkejä kaksitasoisesta jäsentelystä; lauseet on kirjoitettu vasemmalle pystysuoraan ja nominilausekkeiden edussanat lihavoitu:</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ilmälasipäinen</w:t>
        <w:tab/>
        <w:tab/>
        <w:tab/>
        <w:tab/>
        <w:t>attribuut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tyttö</w:t>
        <w:tab/>
        <w:tab/>
        <w:t>NP-subjekti</w:t>
        <w:tab/>
        <w:tab/>
        <w:tab/>
        <w:t>subjek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uki</w:t>
        <w:tab/>
        <w:tab/>
        <w:t>VP-predikaatti</w:t>
        <w:tab/>
        <w:tab/>
        <w:t>predikaat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Nopolan</w:t>
        <w:tab/>
        <w:tab/>
        <w:tab/>
        <w:tab/>
        <w:tab/>
        <w:t>attribuutti</w:t>
        <w:tab/>
        <w:tab/>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irjaa</w:t>
        <w:tab/>
        <w:tab/>
        <w:t>NP-objekti</w:t>
        <w:tab/>
        <w:tab/>
        <w:tab/>
        <w:t>objekt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pöydän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ääressä</w:t>
        <w:tab/>
        <w:tab/>
        <w:t>AdPP-adverbiaali</w:t>
        <w:tab/>
        <w:tab/>
        <w:t>adverbiaa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Hyvin</w:t>
        <w:tab/>
        <w:tab/>
        <w:tab/>
        <w:tab/>
        <w:tab/>
        <w:tab/>
        <w:t>adv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ieni</w:t>
        <w:tab/>
        <w:tab/>
        <w:t>NP-subjekti</w:t>
        <w:tab/>
        <w:tab/>
        <w:t>AP-attribuutti</w:t>
        <w:tab/>
        <w:t>attr.</w:t>
      </w:r>
    </w:p>
    <w:p>
      <w:pPr>
        <w:pStyle w:val="Normal"/>
        <w:rPr/>
      </w:pPr>
      <w:r>
        <w:rPr>
          <w:b/>
          <w:bCs/>
          <w:iCs/>
        </w:rPr>
        <w:t>poika</w:t>
      </w:r>
      <w:r>
        <w:rPr>
          <w:iCs/>
        </w:rPr>
        <w:tab/>
        <w:tab/>
        <w:tab/>
        <w:tab/>
        <w:tab/>
        <w:tab/>
        <w:t>subj.</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oli</w:t>
        <w:tab/>
        <w:tab/>
        <w:t>VP-predikaatti</w:t>
        <w:tab/>
        <w:tab/>
        <w:tab/>
        <w:t>pred.</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otkimass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unaista</w:t>
        <w:tab/>
        <w:tab/>
        <w:tab/>
        <w:tab/>
        <w:tab/>
        <w:tab/>
        <w:t>attr.</w:t>
      </w:r>
    </w:p>
    <w:p>
      <w:pPr>
        <w:pStyle w:val="Normal"/>
        <w:rPr/>
      </w:pPr>
      <w:r>
        <w:rPr>
          <w:b/>
          <w:bCs/>
          <w:iCs/>
        </w:rPr>
        <w:t>palloa</w:t>
      </w:r>
      <w:r>
        <w:rPr>
          <w:iCs/>
        </w:rPr>
        <w:tab/>
        <w:tab/>
        <w:t>NP-objekti</w:t>
        <w:tab/>
        <w:tab/>
        <w:tab/>
        <w:tab/>
        <w:t>obj.</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oulun</w:t>
        <w:tab/>
        <w:tab/>
        <w:tab/>
        <w:tab/>
        <w:tab/>
        <w:tab/>
        <w:t>attr.</w:t>
      </w:r>
    </w:p>
    <w:p>
      <w:pPr>
        <w:pStyle w:val="Normal"/>
        <w:rPr/>
      </w:pPr>
      <w:r>
        <w:rPr>
          <w:b/>
          <w:bCs/>
          <w:iCs/>
        </w:rPr>
        <w:t>pihalla</w:t>
      </w:r>
      <w:r>
        <w:rPr>
          <w:iCs/>
        </w:rPr>
        <w:tab/>
        <w:tab/>
        <w:t>NP-adverbiaali</w:t>
        <w:tab/>
        <w:tab/>
        <w:tab/>
        <w:t>adv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tänä</w:t>
        <w:tab/>
        <w:tab/>
        <w:tab/>
        <w:tab/>
        <w:tab/>
        <w:tab/>
        <w:t xml:space="preserve">attr. </w:t>
      </w:r>
    </w:p>
    <w:p>
      <w:pPr>
        <w:pStyle w:val="Normal"/>
        <w:rPr/>
      </w:pPr>
      <w:r>
        <w:rPr>
          <w:b/>
          <w:bCs/>
          <w:iCs/>
        </w:rPr>
        <w:t>aamuna</w:t>
      </w:r>
      <w:r>
        <w:rPr>
          <w:iCs/>
        </w:rPr>
        <w:t>.</w:t>
        <w:tab/>
        <w:tab/>
        <w:t>NP-adverbiaali</w:t>
        <w:tab/>
        <w:tab/>
        <w:tab/>
        <w:t>advl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 xml:space="preserve">Poika-NP:n alussa on kahden attribuutin ja sen adverbiaalin (hyvin) muodostama adjektiivilauseke (AP), joten jaosta tulee tarkkaan ottaen kolmiportainen.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 </w:t>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b/>
          <w:b/>
          <w:bCs/>
          <w:iCs/>
          <w:sz w:val="36"/>
          <w:szCs w:val="36"/>
        </w:rPr>
      </w:pPr>
      <w:r>
        <w:rPr>
          <w:b/>
          <w:bCs/>
          <w:iCs/>
          <w:sz w:val="36"/>
          <w:szCs w:val="36"/>
        </w:rPr>
        <w:t>4.  Lauseen analyysin avuksi</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t>a) Syntaksin tutkimustapoja: lyhyt esittely</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Miten lauseen rakennetta on koetettu aikojen kuluessa kielitieteessä kuvata? Ennen kuin otetaan esiin tämän kurssin tapa kuvata suomen syntaksia ja siirrytään itse kuvaukseen, esittelen lyhyesti muutamia tärkeitä syntaksin oppisuuntia. On aina muistettava se jo sanottu asia, ettei yksikään seuraavista tutkimustavoista ole kaiken kattava eli sovi suoraan kaikkiin mahdollisiin tapauksiin. Kaikilla on hyvät ja huonot puolensa. Useat ovat syntyneet englannin kielen tai laajemmin indoeurooppalaisten kielten kuvauksiksi; jo tästä seuraa, että muunsukuiset kielet eivät sovi ehkä niin hyvin niiden kohteiksi.</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iCs/>
        </w:rPr>
      </w:pPr>
      <w:r>
        <w:rPr>
          <w:iCs/>
        </w:rPr>
        <w:t>Kolme ensimmäistä (a-c) analyysitapaa ovat ehkä vaikuttaneet syvimmin käsitykseen syntaksista ja antaneet eniten syntaksin perusopetukseen. Niiden perusajatuksia käytetään tälläkin kurssilla enite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a) lauseenjäsennys, joka antaa kaikille lauseen sanoille oman lauseenjäsenluokituksen käyttäen apuna sekä sanojen merkitystä lauseen kokonaisuudessa että niiden kieliopillista muotoa;</w:t>
      </w:r>
    </w:p>
    <w:p>
      <w:pPr>
        <w:pStyle w:val="Normal"/>
        <w:rPr>
          <w:iCs/>
        </w:rPr>
      </w:pPr>
      <w:r>
        <w:rPr>
          <w:iCs/>
        </w:rPr>
        <w:t>(b) lausekerakenneanalyysi, joka etsii lauseen hierarkkisen rakenteen turvautumatta minkäänlaiseen semanttiseen tai funktionaaliseen tietoon (periaatteessa) ja käyttää lausekkeen käsitettä;</w:t>
      </w:r>
    </w:p>
    <w:p>
      <w:pPr>
        <w:pStyle w:val="Normal"/>
        <w:rPr>
          <w:iCs/>
        </w:rPr>
      </w:pPr>
      <w:r>
        <w:rPr>
          <w:iCs/>
        </w:rPr>
        <w:t>(c) dependenssikielioppi, joka keskittyy lauseen osien (sanojen yleensä) keskinäisten riippuvuussuhteiden kuvaukseen siten, että aina ensimmäisenä jäsenenä on predikaattina toimiva verbi, josta muut jäsenet ovat suoraan tai välillisesti riippuvais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aljon teoreettisemmin (= abstraktisemmin) syntaksia lähestyvät seuraavat kaks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d) generatiivinen transformaatioteoria ja sen jälkeläiset sekä niistä ennen kaikkea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e) semanttispohjainen sijakielioppi eli rooliteor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yös kielenkäyttötilanteet huomioon ottavia syntaksin kuvauksia on ollut 1920-luvulta saakka; niitä voi kutsua yhteisnimityksell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f) funktionaalisen syntaksin koulukunniks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b/>
          <w:iCs/>
        </w:rPr>
        <w:t>(a) Lauseenjäsennys</w:t>
      </w:r>
      <w:r>
        <w:rPr>
          <w:bCs/>
          <w:iCs/>
        </w:rPr>
        <w:t xml:space="preserve"> pyrkii löytämään jokaiselle lauseen sanalle oman funktion. Funktioista se käyttää nimityksiä eli kategorioita predikaatti, subjekti, objekti, adverbiaali (osa näistä pakollisia obliikveja), predikatiivi ja attribuutti ja jakaa nämä myös alaryhmiin. Predikaatti ja subjekti ovat itsenäisiä, muut jäsenet liittyvät toiseen sanaan eli ns. pääsanaansa. Jäsenet tunnistetaan sekä semanttisin että formaalisin kriteerein (eli niiden on oltava tietynlaisia muodoltaan): subjektikin on usein lauseen tekijä (semanttinen kriteeri) mutta sen on myös oltava tietyissä sijoissa (formaalinen kriteeri). Lauseenjäsennys on perinteisen kieliopin tapa kuvata lauseiden rakenteita ja se elää edelleen vahvana analyysitapana. Sen kategorioiden nimitykset ovat yleisessä käytössä. Esimerkiksi laus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 xml:space="preserve">Pieni </w:t>
        <w:tab/>
        <w:t>poika</w:t>
        <w:tab/>
        <w:t>potki</w:t>
        <w:tab/>
        <w:t>punaista</w:t>
        <w:tab/>
        <w:t>palloa</w:t>
        <w:tab/>
        <w:t>pihalla</w:t>
      </w:r>
    </w:p>
    <w:p>
      <w:pPr>
        <w:pStyle w:val="Normal"/>
        <w:rPr/>
      </w:pPr>
      <w:r>
        <w:rPr>
          <w:bCs/>
          <w:iCs/>
        </w:rPr>
        <w:tab/>
      </w:r>
      <w:r>
        <w:rPr>
          <w:bCs/>
          <w:iCs/>
          <w:lang w:val="en-GB"/>
        </w:rPr>
        <w:t>attr.</w:t>
        <w:tab/>
        <w:t>subj.</w:t>
        <w:tab/>
        <w:t>pred.</w:t>
        <w:tab/>
        <w:t>attr.</w:t>
        <w:tab/>
        <w:t>obj.</w:t>
        <w:tab/>
        <w:t>advli</w:t>
      </w:r>
    </w:p>
    <w:p>
      <w:pPr>
        <w:pStyle w:val="Normal"/>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
        <w:rPr>
          <w:bCs/>
          <w:iCs/>
        </w:rPr>
      </w:pPr>
      <w:r>
        <w:rPr>
          <w:bCs/>
          <w:iCs/>
        </w:rPr>
        <w:t>jäsentyy kuvatulla tavalla lineaarisesti sana sanalta. Nuolet osoittavat pääsanaan eli siihen sanaan, jota tarkasteltava sana selittää, tarkentaa tai kuvaa. Lauseenjäsennys on vanhin analyysitapa, ja sen pohjalla on suomesta kirjoitettu mm. Setälän Lauseoppi (1881), Penttilän lauseoppi kieliopissa (1957) ja Paavo Siron lauseoppi (1964).  Siihen perustuu myös Pirkko Leinon Suomen kieliopin (1996) lauseopin osuus. Ks. kirjallisuusluettelo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b) Lausekerakenneanalyysi</w:t>
      </w:r>
      <w:r>
        <w:rPr>
          <w:bCs/>
          <w:iCs/>
        </w:rPr>
        <w:t xml:space="preserve"> (joskus konstituenttianalyysi) syntyi 1900-luvun puolivälissä amerikkalaisen strukturalismin piirissä. Se käyttää termiä lauseke ja lausekkeiden nimeämisessä sanaluokkien nimityksiä sen jälkeen, kun periaatteessa jokainen lause (symboli S) jakaantuu ensin verbilausekkeeseen (VP) ja nominilausekkeeseen (NP). Niinpä lauseessa voi olla substantiivilauseke (sekin NP-symbolilla), adjektiivilauseke (AP) jne.. Myös toiset lauseet voivat olla lausekkeena. </w:t>
      </w:r>
    </w:p>
    <w:p>
      <w:pPr>
        <w:pStyle w:val="Normal"/>
        <w:rPr/>
      </w:pPr>
      <w:r>
        <w:rPr>
          <w:bCs/>
          <w:iCs/>
        </w:rPr>
        <w:t xml:space="preserve">Lausekkeen käsite merkitsi lauseanalyysissa kumousta sikäli, että nyt huomattiin lauseen rakenteessa olevan hierarkkisuutta: tietyt sanat olivat tärkeämpiä kuin toiset ja sanojen kesken muodostui yhteen kuuluvia ryppäitä, lausekkeita. Lausekkeen se sana, joka yksin saattoi jäädä koko lausekkeen puolesta lauseeseen samalle paikalle ja täyttää koko lausekkeen tehtävän, on nimeltään edussana. Kohdan a esimerkkilauseessa edussanoina nominilausekkeissa ovat </w:t>
      </w:r>
      <w:r>
        <w:rPr>
          <w:bCs/>
          <w:i/>
        </w:rPr>
        <w:t>poika, palloa</w:t>
      </w:r>
      <w:r>
        <w:rPr>
          <w:bCs/>
          <w:iCs/>
        </w:rPr>
        <w:t xml:space="preserve"> ja </w:t>
      </w:r>
      <w:r>
        <w:rPr>
          <w:bCs/>
          <w:i/>
        </w:rPr>
        <w:t>pihalla</w:t>
      </w:r>
      <w:r>
        <w:rPr>
          <w:bCs/>
          <w:iCs/>
        </w:rPr>
        <w:t>, joka sana yksin muodostaa lausekkeen. Amerikkalaisessa strukturalismissa koetettiin kieltä kuvata ilman merkityksiä, ja aluksi lausekkeiden tunnistuksenkin piti olla sen mukaan tiukasti formaalista siten, ettei merkityksiä saanut ajatella. Lauseke oli etsittävä operationaalisesti: se sanaliitto, joka siirtyi lauseessa kokonaisena ja joka kokonaisena saatettiin luontevasti korvata toisella vastaavalla lausekkeella, muodosti lausekkeen.</w:t>
      </w:r>
    </w:p>
    <w:p>
      <w:pPr>
        <w:pStyle w:val="Normal"/>
        <w:rPr/>
      </w:pPr>
      <w:r>
        <w:rPr>
          <w:bCs/>
          <w:iCs/>
        </w:rPr>
        <w:t xml:space="preserve">Edellisessä esimerkissä </w:t>
      </w:r>
      <w:r>
        <w:rPr>
          <w:bCs/>
          <w:i/>
        </w:rPr>
        <w:t>punaista palloa</w:t>
      </w:r>
      <w:r>
        <w:rPr>
          <w:bCs/>
          <w:iCs/>
        </w:rPr>
        <w:t xml:space="preserve"> on lauseke, koska se siirtyy hyvin, esimerkiksi Punaista palloa pieni poika potki pihalla, ja voidaan korvata hyvin, esimerkiksi Pieni poika potki isoa kiveä pihalla. Analyysia voidaan havainnollistaa puudiagrammeina, joissa jokainen lauseke on noodi, solmukohta, ja jokainen noodi periaatteessa jakaantuu kahti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Lause </w:t>
      </w:r>
      <w:r>
        <w:rPr>
          <w:bCs/>
          <w:i/>
        </w:rPr>
        <w:t>Pieni poika potki punaista palloa</w:t>
      </w:r>
      <w:r>
        <w:rPr>
          <w:bCs/>
          <w:iCs/>
        </w:rPr>
        <w:t xml:space="preserve"> näyttää rakenteeltaan seuraaval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NP</w:t>
        <w:tab/>
        <w:tab/>
        <w:tab/>
        <w:tab/>
        <w:t>V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               N</w:t>
        <w:tab/>
        <w:tab/>
        <w:tab/>
        <w:t>V</w:t>
        <w:tab/>
        <w:tab/>
        <w:t xml:space="preserve"> 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ieni          poika</w:t>
        <w:tab/>
        <w:t xml:space="preserve">                 potki</w:t>
        <w:tab/>
        <w:t xml:space="preserve">     A</w:t>
        <w:tab/>
        <w:tab/>
        <w:t xml:space="preserve">           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ab/>
        <w:t>punaista</w:t>
        <w:tab/>
        <w:tab/>
        <w:t xml:space="preserve">          pallo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Lausekerakenneanalyysin perusajatusta lauseen jakaantumisesta hierarkiassa ensin lausekkeiksi ja sitten sanoiksi ovat hyödyntäneet lukuisat syntaksin koulukunnat. Puhdasta lausekerakenneanalyysia tehdään harvemmin, vaan usein puukuvain ja siinä näkyvä lausekeanalyysi ovat apuna muunlaisissa lauseiden kuvauksiss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c) Dependenssikielioppi</w:t>
      </w:r>
      <w:r>
        <w:rPr>
          <w:bCs/>
          <w:iCs/>
        </w:rPr>
        <w:t xml:space="preserve"> (valenssiteoria) on saksalais-ranskalainen suunta, joka myös syntyi viime vuosisadan puolivälissä. Se kuvaa lauseita lähtien liikkeelle predikaattiverbistä. Verbejä kuvataan ja luokitellaan niiden valenssin mukaan eli sen mukaan, miten monta nominia ne vaativat minimaaliseen lauseeseen, jonka predikaatteina ne ovat. Useat verbit vaativat yhden nominin eli ovat yksipaikkaisia, monet ovat kaksipaikkaisia. Suomessa sääverbit ovat jopa nollapaikkaisia (sataa, tuulee). Kolmipaikkaisia olisi esimerkiksi verbi</w:t>
      </w:r>
      <w:r>
        <w:rPr>
          <w:bCs/>
          <w:i/>
        </w:rPr>
        <w:t xml:space="preserve"> antaa</w:t>
      </w:r>
      <w:r>
        <w:rPr>
          <w:bCs/>
          <w:iCs/>
        </w:rPr>
        <w:t xml:space="preserve">, jolle tulee subjektin ja objektin lisäksi yleensä myös datiiviadverbiaali aktantiksi: </w:t>
      </w:r>
      <w:r>
        <w:rPr>
          <w:bCs/>
          <w:i/>
        </w:rPr>
        <w:t>Poika antoi kirjan tytölle.</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bCs/>
          <w:iCs/>
        </w:rPr>
      </w:pPr>
      <w:r>
        <w:rPr>
          <w:bCs/>
          <w:iCs/>
        </w:rPr>
        <w:t>Pakollinen yksi nomini on verbin kannalta sen aktantti, nykyisin termein argumentti eli suomeksi täydennys. Aktanttien lisäksi verbillä voi olla vapaaehtoisia nomineja lauseessa eli sillä voi olla määritteitä. Myös kaikilla muilla sanoilla on keskenään täydennys- ja määritesuhteita eli kaikkien sanojen välillä vallitsee riippuvuutta (ks. lauseen kolmatta tuntomerkkiä edellä!). Lauseke-termiä suunta ei tunne vaan osoittaa vain sanojen riippuvuuksia, jotka voivat - jos ne katsotaan lausekeajattelun kautta - vallita myös lausekkeiden rajojen yli vahvoina. Edellinen lause kuvattaisiin sanoina seuraavast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potk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poika</w:t>
        <w:tab/>
        <w:tab/>
        <w:t>pallo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ab/>
        <w:tab/>
        <w:tab/>
        <w:t>pihall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ieni</w:t>
        <w:tab/>
        <w:tab/>
        <w:tab/>
        <w:tab/>
        <w:t>punais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poika ja palloa ovat verbin potkia aktantteja eli argumentteja eli täydennyksiä. Sana pieni on sanan poika vapaaehtoinen lisä eli määrite, samoin sana punaista sanalle palloa. Sana pihalla taas on verbin potkia vapaehtoinen lisä eli määrite. Dependenssikieliopista on suomeksi kirjoittanut oppikirjan Kalevi Tarvainen (ks. kirjallisuusluettelo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Näiden kolmen kuvaustavan perusnäkökulmat ja -käsitteet ovat tulleet kaiken syntaktisen tarkastelun kulmakiviksi. Syvemmälle mennen tavat kilpailevat keskenään, mutta kaikki auttavat havaitsemaan perusasioita lauseiden olemuksesta ja rakentees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Muista tärkeistä kuvaustavoista on yleisimmin syntaksin teoriaan vaikuttanut (d) </w:t>
      </w:r>
      <w:r>
        <w:rPr>
          <w:b/>
          <w:iCs/>
        </w:rPr>
        <w:t>generatiivinen transformaatioteoria</w:t>
      </w:r>
      <w:r>
        <w:rPr>
          <w:bCs/>
          <w:iCs/>
        </w:rPr>
        <w:t>, joka syntyi Yhdusvalloissa 1950-luvulla ja jonka huomattavin edustaja ja perustaja on Noam Chomsky teoksillaan Syntactic structures (1957) ja varsinkin Aspects of the theory of syntax -teoksella (1965). Suunnasta kehittyneet uudet virtaukset ovat hyvin suosittuja edelleen varsinkin Yhdysvalloissa.</w:t>
      </w:r>
    </w:p>
    <w:p>
      <w:pPr>
        <w:pStyle w:val="Normal"/>
        <w:rPr/>
      </w:pPr>
      <w:r>
        <w:rPr>
          <w:bCs/>
          <w:iCs/>
        </w:rPr>
        <w:t xml:space="preserve">Noam Chomsky koetti kuvata sitä prosessia, jolla voidaan muodostaa kaikki kielenkäytön miljoonat lauseet (niillä ei ole ylärajaa) rajallisen säännöstön varassa. Hänen keskeinen ajatuksensa oli lauseiden syvä- ja pintarakenteiden eronteko: kuvauksen mukaan syvärakenteeseen tarvittiin vain muutamia perusrakenteita, joita sitten lauseita generoitaessa transformaatiosäännöin muunneltiin erilaisiksi pintarakenteiksi kielenkäyttöä varten. Esimerkiksi lauseesta Pieni poika potki punaista palloa saadaan pintarakenteina mm. </w:t>
      </w:r>
      <w:r>
        <w:rPr>
          <w:bCs/>
          <w:i/>
        </w:rPr>
        <w:t>Potkiko pieni poikapunaista palloa/Pieni poikako potki punaista palloa/Punaista palloa potki pieni poika jne.</w:t>
      </w:r>
      <w:r>
        <w:rPr>
          <w:bCs/>
          <w:iCs/>
        </w:rPr>
        <w:t xml:space="preserve"> Näin pystyttiin kuvaamaan toisilleen läheisiä lauseita sukulaisiksi sijoittamalla ne saman syvärakenteen transformaatioiksi. Vain syvärakenne kuvattiin lausekerakennesäännöi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 xml:space="preserve">Transformaatioissa syvärakenteen lauserakenteeseen saatettiin lisätä jotain, esimerkiksi konjunktioita, jos lause pinnassa piti yhdistää toiseen lauseeseen; siitä poistettiin osa, joka olisi pinnassa sama kuin yhdistettävällä lauseella tai sama osa voitiin korvata (esimerkiksi sama substantiivi korvattiin pronominilla yhdyslauseissa). Myös syvärakenteen sanojen paikkaa voitiin vaihtaa ja saatiin siten erilaisia sanajärjestyksiä samasta lähtö- eli syvärakenteesta. Transformaatiosäännöt ovat luonteeltaan lisäys-, korvaus-, poisto- ja siirtosääntöjä, ja käytännössä useiden näistä yhdistelmiä. Niiden kuvauksessa käytetään paljon symboleita ja hyvinkin abstraktista notaatiotekniikkaa. Puukuvaimina lausekerakenneanalyysin tapaan suuntaus kuvaa vain syvärakenteita. Tosin transformaatioita voi havainnollistaa puukuvaimien avulla. Muuntelemisen ei saanut periaatteessa tuoda muutoksia merkityksiin.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Teoriaa sovelsivat suomen kieleen 1960- ja 1970-luvulla mm. Kalevi Wiik ja Auli Hakulinen. Sen hedelmällinen lisä esimerkiksi suomen kuvaukseen on ollut ainakin tarjota ajatuksellista apua mm. lauseenvastikkeiden ymmärtämiseen: nämä nominaaliset rakenteet on suunnan mukaan helposti kuvattavissa generoiduiksi eli transformaatioiksi vastaavista syvärakenteen (sivu)lauseista: Hän kuuli käen kukkuvan on tehty lauseesta Hän kuuli, että käki kukkuu. Generoitaessa lauseita muodostuu monia syvyystasoja; suomessa onkin puhuttu usein suuntaa kuvauksissa käytettäessä  etärakenteista, kun halutaan kertoa, ettei olla ihan syvärakenteen ytimessä mutta ollaan pintarakenteen ”takana”, jonkinlaisessa abstraktiossa. Osmo Ikola kuvasi 1974 ilmestyneessä teoksessaan suomen lauseenvastikkeita nimenomaan niiden taustalla olevien etärakenteiden avulla, joita hän puolestaan havainnollisti puudiagrammeill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Generatiivisesta teoriasta on nykyään monia suuntauksia. Sen pohjalta syntyi jo 70-luvulla (e) </w:t>
      </w:r>
      <w:r>
        <w:rPr>
          <w:b/>
          <w:iCs/>
        </w:rPr>
        <w:t>sijakielioppi (case grammar)</w:t>
      </w:r>
      <w:r>
        <w:rPr>
          <w:bCs/>
          <w:iCs/>
        </w:rPr>
        <w:t>, jota nykyään usein kutsutaan myös</w:t>
      </w:r>
      <w:r>
        <w:rPr>
          <w:b/>
          <w:iCs/>
        </w:rPr>
        <w:t xml:space="preserve"> rooliteoriaksi</w:t>
      </w:r>
      <w:r>
        <w:rPr>
          <w:bCs/>
          <w:iCs/>
        </w:rPr>
        <w:t xml:space="preserve">. Suunta katsoi, että syvärakenteet ovat semanttisia eivätkä formaalisia. Tällöin syvärakenteen lauseeen ytimeksi piti katsoa verbi, koska verbi määräsi, millainen nomini tai nominijoukko sen ympärille lauseeseen tarvittiin. Verbi avasi ikään kuin näyttämön, tapahtumatilanteen, jossa oli mukana eri määrä toimijoita eli rooleja (aluksi näitä kutsuttiin syväsijoiksi). Esimerkiksi ostaa-verbi kuvaa tilannetta, jossa pitää olla mukana myyjä ja ostaja ja tuote, joka vaihtaa omistajaa. Nämä nominit ovat ikään kuin merkityksinä mukana jo verbin merkityksessä: ostaa-verbiin liittyy kolme roolia, sillä muuten ostamista ei voi kuvata. Lauseen syvärakenne on siten verbin merkityksestä ja sen vaatimista rooleista muodostuva abstraktio. </w:t>
      </w:r>
    </w:p>
    <w:p>
      <w:pPr>
        <w:pStyle w:val="Normal"/>
        <w:rPr/>
      </w:pPr>
      <w:r>
        <w:rPr>
          <w:bCs/>
          <w:iCs/>
        </w:rPr>
        <w:t xml:space="preserve">Rooleja on rajallinen määrä. Kutakin roolia voi pinnassa edustaa monenlainen sana tai sanaliitto: esimerkiksi useisiin verbeihin tarvitaan rooli  tekijä/agentti (edellä se ostaja), mutta tekijä ei ole suinkaan aina lauseen toteutumissa lauseen subjekti. Vertaa toisiinsa lauseita </w:t>
      </w:r>
      <w:r>
        <w:rPr>
          <w:bCs/>
          <w:i/>
        </w:rPr>
        <w:t>Ville osti talon/Isä</w:t>
      </w:r>
      <w:r>
        <w:rPr>
          <w:bCs/>
          <w:iCs/>
        </w:rPr>
        <w:t xml:space="preserve"> </w:t>
      </w:r>
      <w:r>
        <w:rPr>
          <w:bCs/>
          <w:i/>
        </w:rPr>
        <w:t>ostatti Villellä talon</w:t>
      </w:r>
      <w:r>
        <w:rPr>
          <w:bCs/>
          <w:iCs/>
        </w:rPr>
        <w:t>, jossa tekijä-Ville on jälkimmäisessä tapauksessa adverbiaali lauseen rakenteessa. Roolit toteutuvat lauseen pintarakenteessa monin tavoin, ja samakin lauseenjäsen (subjekti) voi edustaa monta eri syväsijaa eli roolia. Sijakielioppia suomeksi esitteli klassisessa muodossa jo Paavo Siro.</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Muista suuntauksista erillään voidaan vielä puhua erilaisista </w:t>
      </w:r>
      <w:r>
        <w:rPr>
          <w:b/>
          <w:iCs/>
        </w:rPr>
        <w:t>(f) funktionaalisen syntaksin</w:t>
      </w:r>
      <w:r>
        <w:rPr>
          <w:bCs/>
          <w:iCs/>
        </w:rPr>
        <w:t xml:space="preserve"> koulukunnista. Niistä varhaisin lienee ollut 1920- ja 1930-luvulla vaikuttanut ns. Prahan funktionaalinen koulukunta, joka tutki tekstiaseman vaikutusta lauseiden rakenteeseen ja informaation kulkua lauseesta toiseen teksteissä. Sieltä ovat peräisin vanhan tiedon eli teeman ja uuden tiedon eli reeman käsitteet: teemaa tarkoittava osa on yleensä lauseen alussa, uusi tieto eli reema lauseen lopussa. Funktionaaliset suuntaukset pyrkivätkin aina tarkastelemaan syntaksia kielenkäytöstä käsin. Lausekkeiden käyttö lauseen kuvauksessa on tavallista, vaikka ei tehdä alkuperäisen kaltaista, puina kuvattavaa rakennenalyysia. Suomessa esimerkiksi sanajärjestyksen tutkiminen edellyttää lauseiden tekstuaalisen käytön selvittelyä, tekstilauseiden tutkimista, sillä meidän ns. vapaa sanajärjestyksemme ei tarjoa kieliopillisia rajoituksia sanojen (oikeastaan lausekkeidenkin) järjestykseen lauseess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Uudemmista suuntauksista kannattaa mainita kognitiivisen kielitieteen kanssa läheinen </w:t>
      </w:r>
      <w:r>
        <w:rPr>
          <w:b/>
          <w:iCs/>
        </w:rPr>
        <w:t>(g) konstruktiokielioppi</w:t>
      </w:r>
      <w:r>
        <w:rPr>
          <w:bCs/>
          <w:iCs/>
        </w:rPr>
        <w:t xml:space="preserve">, joka tarkastelee lauserakenteita merkityslähtöisesti. Sen mukaan symbolisia merkkejä ovat yhtä hyvin sanat kuin erilaiset rakenteetkin, koska kaikessa kieleen vakiintuneessa on merkitys. Lauseen asemesta se käyttää useimmiten termiä konstruktio ja tarkoittaa sillä mitä tahansa sellaista rakennetta, joka on saanut jonkin merkityksen ja jonka merkitys on siten enemmän kuin osiensa summa.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Muihin suuntauksin en tässä yhteydessä puutu.</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
          <w:b/>
          <w:iCs/>
          <w:color w:val="auto"/>
          <w:sz w:val="28"/>
          <w:szCs w:val="28"/>
          <w:lang w:val="fi-FI" w:bidi="ar-SA"/>
        </w:rPr>
      </w:pPr>
      <w:r>
        <w:rPr>
          <w:rFonts w:eastAsia="Times New Roman" w:cs="Times New Roman"/>
          <w:b/>
          <w:iCs/>
          <w:color w:val="auto"/>
          <w:sz w:val="28"/>
          <w:szCs w:val="28"/>
          <w:lang w:val="fi-FI" w:bidi="ar-SA"/>
        </w:rPr>
        <w:t>b) Sanaluokat</w:t>
      </w:r>
    </w:p>
    <w:p>
      <w:pPr>
        <w:pStyle w:val="Normal"/>
        <w:rPr>
          <w:rFonts w:eastAsia="Times New Roman" w:cs="Times New Roman"/>
          <w:b/>
          <w:b/>
          <w:iCs/>
          <w:color w:val="auto"/>
          <w:sz w:val="28"/>
          <w:szCs w:val="28"/>
          <w:lang w:val="fi-FI" w:bidi="ar-SA"/>
        </w:rPr>
      </w:pPr>
      <w:r>
        <w:rPr>
          <w:rFonts w:eastAsia="Times New Roman" w:cs="Times New Roman"/>
          <w:b/>
          <w:iCs/>
          <w:color w:val="auto"/>
          <w:sz w:val="28"/>
          <w:szCs w:val="28"/>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Koska sekä lausekkeiden tunnistus ja nimeäminen että lauseenjäsenten pääsanojen ja riippuvuussuhteiden analyysi vaatii sanojen sanaluokan tunnistamisen, käydään seuraavassa läpi sanaluokkien perusjakoja. Tämä morfologinen aihepiiri on sinänsä mutkikas, ja tässä on luonnollisesti tarkoitus vain antaa sen verran perustietoa, että lauseiden analyysi onnistuis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t>Sanat eli lekseemit voidaan jakaa ryhmiin kahdella tavalla, taivutuksen ja merkityksen mukaan.</w:t>
      </w:r>
    </w:p>
    <w:p>
      <w:pPr>
        <w:pStyle w:val="Normal"/>
        <w:rPr/>
      </w:pPr>
      <w:r>
        <w:rPr/>
        <w:t>Taivutuksen mukaan muodostuu perinteisesti kolme ryhmää:</w:t>
      </w:r>
    </w:p>
    <w:p>
      <w:pPr>
        <w:pStyle w:val="Normal"/>
        <w:rPr/>
      </w:pPr>
      <w:r>
        <w:rPr/>
        <w:tab/>
        <w:t>1. nominit, jotka taipuvat sijamuodoissa;</w:t>
      </w:r>
    </w:p>
    <w:p>
      <w:pPr>
        <w:pStyle w:val="Normal"/>
        <w:rPr/>
      </w:pPr>
      <w:r>
        <w:rPr/>
        <w:tab/>
        <w:t>2. verbit, jotka taipuvat persoonamuodoissa;</w:t>
      </w:r>
    </w:p>
    <w:p>
      <w:pPr>
        <w:pStyle w:val="Normal"/>
        <w:rPr/>
      </w:pPr>
      <w:r>
        <w:rPr/>
        <w:tab/>
        <w:t>3. partikkelit, jotka eivät taivu lainkaan.</w:t>
      </w:r>
    </w:p>
    <w:p>
      <w:pPr>
        <w:pStyle w:val="Normal"/>
        <w:rPr/>
      </w:pPr>
      <w:r>
        <w:rPr/>
        <w:t>Merkityksen mukaan tehtävässä jaottelussa kiinnitetään huomio siihen, mitä asioita maailmasta sanoilla ilmaistaan. Jako on seuraava:</w:t>
      </w:r>
    </w:p>
    <w:p>
      <w:pPr>
        <w:pStyle w:val="Normal"/>
        <w:rPr/>
      </w:pPr>
      <w:r>
        <w:rPr/>
        <w:tab/>
        <w:t>1. substantiivit, jotka ilmaisevat konkreettisia ja abstraktisia tarkoitteita;</w:t>
      </w:r>
    </w:p>
    <w:p>
      <w:pPr>
        <w:pStyle w:val="Normal"/>
        <w:rPr/>
      </w:pPr>
      <w:r>
        <w:rPr/>
        <w:tab/>
        <w:t>2.. adjektiivit, jotka ilmaisevat ominaisuuksia, joita substantiivien tarkoitteilla on;</w:t>
      </w:r>
    </w:p>
    <w:p>
      <w:pPr>
        <w:pStyle w:val="Normal"/>
        <w:rPr/>
      </w:pPr>
      <w:r>
        <w:rPr/>
        <w:tab/>
        <w:t>3. pronominit, joita käytetään viittaamaan tilanteessa tunnettuun;</w:t>
      </w:r>
    </w:p>
    <w:p>
      <w:pPr>
        <w:pStyle w:val="Normal"/>
        <w:rPr/>
      </w:pPr>
      <w:r>
        <w:rPr/>
        <w:tab/>
        <w:t>4. numeraalit, jotka ilmaisevat tarkkoja lukumääriä;</w:t>
      </w:r>
    </w:p>
    <w:p>
      <w:pPr>
        <w:pStyle w:val="Normal"/>
        <w:rPr/>
      </w:pPr>
      <w:r>
        <w:rPr/>
      </w:r>
    </w:p>
    <w:p>
      <w:pPr>
        <w:pStyle w:val="Normal"/>
        <w:rPr/>
      </w:pPr>
      <w:r>
        <w:rPr/>
        <w:tab/>
        <w:t>5. verbit, jotka ilmaisevat dynaamista toimintaa, tapahtumista ja tekemistä;</w:t>
      </w:r>
    </w:p>
    <w:p>
      <w:pPr>
        <w:pStyle w:val="Normal"/>
        <w:rPr/>
      </w:pPr>
      <w:r>
        <w:rPr/>
      </w:r>
    </w:p>
    <w:p>
      <w:pPr>
        <w:pStyle w:val="Normal"/>
        <w:rPr/>
      </w:pPr>
      <w:r>
        <w:rPr/>
        <w:tab/>
        <w:t>6. adverbit, jotka ilmaisevat aikaa, paikkaa, tapaa, keinoa yms. seikkoja;</w:t>
      </w:r>
    </w:p>
    <w:p>
      <w:pPr>
        <w:pStyle w:val="Normal"/>
        <w:rPr/>
      </w:pPr>
      <w:r>
        <w:rPr/>
        <w:tab/>
        <w:t>7. interjektiot, jotka ilmaisevat huudahdusta;</w:t>
      </w:r>
    </w:p>
    <w:p>
      <w:pPr>
        <w:pStyle w:val="Normal"/>
        <w:rPr/>
      </w:pPr>
      <w:r>
        <w:rPr/>
        <w:tab/>
        <w:t>8. konjunktiot, joita puhuja käyttää liittäessään sanoja ja lauseita toisiinsa;</w:t>
      </w:r>
    </w:p>
    <w:p>
      <w:pPr>
        <w:pStyle w:val="Normal"/>
        <w:rPr/>
      </w:pPr>
      <w:r>
        <w:rPr/>
        <w:tab/>
        <w:t>9. post- ja prepositiot, jotka yhdessä substantiivin kanssa kertovat ajasta, paikasta,</w:t>
      </w:r>
    </w:p>
    <w:p>
      <w:pPr>
        <w:pStyle w:val="Normal"/>
        <w:rPr/>
      </w:pPr>
      <w:r>
        <w:rPr/>
        <w:tab/>
        <w:t xml:space="preserve">    tavasta, syystä jne.</w:t>
      </w:r>
    </w:p>
    <w:p>
      <w:pPr>
        <w:pStyle w:val="Normal"/>
        <w:ind w:left="1304" w:right="0" w:hanging="0"/>
        <w:rPr/>
      </w:pPr>
      <w:r>
        <w:rPr>
          <w:rFonts w:eastAsia="Times New Roman" w:cs="Times New Roman"/>
          <w:color w:val="auto"/>
          <w:sz w:val="24"/>
          <w:szCs w:val="24"/>
          <w:lang w:val="fi-FI" w:bidi="ar-SA"/>
        </w:rPr>
        <w:t>10. ns. liitepartikkelit eivät ole itsenäisiä sanoja, vaan lisäävät sanan lopussa jonkin vivahteen sanaan, esim. -</w:t>
      </w:r>
      <w:r>
        <w:rPr>
          <w:rFonts w:eastAsia="Times New Roman" w:cs="Times New Roman"/>
          <w:i/>
          <w:color w:val="auto"/>
          <w:sz w:val="24"/>
          <w:szCs w:val="24"/>
          <w:lang w:val="fi-FI" w:bidi="ar-SA"/>
        </w:rPr>
        <w:t>kin, -kaan/kään, -han/-hän, -pa/pä</w:t>
      </w:r>
      <w:r>
        <w:rPr>
          <w:rFonts w:eastAsia="Times New Roman" w:cs="Times New Roman"/>
          <w:color w:val="auto"/>
          <w:sz w:val="24"/>
          <w:szCs w:val="24"/>
          <w:lang w:val="fi-FI" w:bidi="ar-SA"/>
        </w:rPr>
        <w:t xml:space="preserve"> jne.</w:t>
      </w:r>
    </w:p>
    <w:p>
      <w:pPr>
        <w:pStyle w:val="Normal"/>
        <w:rPr/>
      </w:pPr>
      <w:r>
        <w:rPr/>
        <w:t>Ryhmät 1–4 ovat nomineja taivutuksen kannalta, ryhmä 5 verbejä ja ryhmät 6–10 partikkeleja.</w:t>
      </w:r>
    </w:p>
    <w:p>
      <w:pPr>
        <w:pStyle w:val="Normal"/>
        <w:rPr/>
      </w:pPr>
      <w:r>
        <w:rPr/>
      </w:r>
    </w:p>
    <w:p>
      <w:pPr>
        <w:pStyle w:val="Normal"/>
        <w:rPr/>
      </w:pPr>
      <w:r>
        <w:rPr/>
        <w:t>Substantiivit ovat joko yleisnimiä eli appellatiiveja (</w:t>
      </w:r>
      <w:r>
        <w:rPr>
          <w:i/>
        </w:rPr>
        <w:t>talo, ajatus, juoksu, idea</w:t>
      </w:r>
      <w:r>
        <w:rPr/>
        <w:t>) tai erisnimiä eli propreja (</w:t>
      </w:r>
      <w:r>
        <w:rPr>
          <w:i/>
        </w:rPr>
        <w:t>Kaisa, Aamulehti, Jyväskylä, Hämeensilta</w:t>
      </w:r>
      <w:r>
        <w:rPr/>
        <w:t>).</w:t>
      </w:r>
    </w:p>
    <w:p>
      <w:pPr>
        <w:pStyle w:val="Normal"/>
        <w:rPr/>
      </w:pPr>
      <w:r>
        <w:rPr/>
        <w:t>Pronominit ovat:</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persoonapronomineja</w:t>
        <w:tab/>
        <w:tab/>
      </w:r>
      <w:r>
        <w:rPr>
          <w:rFonts w:eastAsia="Times New Roman" w:cs="Times New Roman"/>
          <w:i/>
          <w:color w:val="auto"/>
          <w:sz w:val="24"/>
          <w:szCs w:val="24"/>
          <w:lang w:val="fi-FI" w:bidi="ar-SA"/>
        </w:rPr>
        <w:t>minä, sinä, hän, me, te, he</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demonstratiivipronomineja</w:t>
        <w:tab/>
      </w:r>
      <w:r>
        <w:rPr>
          <w:rFonts w:eastAsia="Times New Roman" w:cs="Times New Roman"/>
          <w:i/>
          <w:color w:val="auto"/>
          <w:sz w:val="24"/>
          <w:szCs w:val="24"/>
          <w:lang w:val="fi-FI" w:bidi="ar-SA"/>
        </w:rPr>
        <w:t>tämä, tuo, se, nämä, nuo, ne</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interrogatiivipronomineja</w:t>
        <w:tab/>
      </w:r>
      <w:r>
        <w:rPr>
          <w:rFonts w:eastAsia="Times New Roman" w:cs="Times New Roman"/>
          <w:i/>
          <w:color w:val="auto"/>
          <w:sz w:val="24"/>
          <w:szCs w:val="24"/>
          <w:lang w:val="fi-FI" w:bidi="ar-SA"/>
        </w:rPr>
        <w:t>kuka, mikä, ken, kumpi, kumpainen</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refleksiivipronomineja</w:t>
        <w:tab/>
        <w:tab/>
      </w:r>
      <w:r>
        <w:rPr>
          <w:rFonts w:eastAsia="Times New Roman" w:cs="Times New Roman"/>
          <w:i/>
          <w:color w:val="auto"/>
          <w:sz w:val="24"/>
          <w:szCs w:val="24"/>
          <w:lang w:val="fi-FI" w:bidi="ar-SA"/>
        </w:rPr>
        <w:t>itse</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resiprookkipronomineja</w:t>
        <w:tab/>
      </w:r>
      <w:r>
        <w:rPr>
          <w:rFonts w:eastAsia="Times New Roman" w:cs="Times New Roman"/>
          <w:i/>
          <w:color w:val="auto"/>
          <w:sz w:val="24"/>
          <w:szCs w:val="24"/>
          <w:lang w:val="fi-FI" w:bidi="ar-SA"/>
        </w:rPr>
        <w:t>toinen - toinen</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relatiivipronomineja tai</w:t>
        <w:tab/>
      </w:r>
      <w:r>
        <w:rPr>
          <w:rFonts w:eastAsia="Times New Roman" w:cs="Times New Roman"/>
          <w:i/>
          <w:color w:val="auto"/>
          <w:sz w:val="24"/>
          <w:szCs w:val="24"/>
          <w:lang w:val="fi-FI" w:bidi="ar-SA"/>
        </w:rPr>
        <w:t>joka, mikä</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indefiniittipronomineja</w:t>
        <w:tab/>
        <w:tab/>
      </w:r>
      <w:r>
        <w:rPr>
          <w:rFonts w:eastAsia="Times New Roman" w:cs="Times New Roman"/>
          <w:i/>
          <w:color w:val="auto"/>
          <w:sz w:val="24"/>
          <w:szCs w:val="24"/>
          <w:lang w:val="fi-FI" w:bidi="ar-SA"/>
        </w:rPr>
        <w:t>joka, jokainen, joku, jompikumpi, jokin, kukin, mikin, kumpikin, eräs, ainoa, harva, muu, muuan, muutama, moni</w:t>
      </w:r>
      <w:r>
        <w:rPr>
          <w:rFonts w:eastAsia="Times New Roman" w:cs="Times New Roman"/>
          <w:color w:val="auto"/>
          <w:sz w:val="24"/>
          <w:szCs w:val="24"/>
          <w:lang w:val="fi-FI" w:bidi="ar-SA"/>
        </w:rPr>
        <w:t xml:space="preserve">, </w:t>
      </w:r>
      <w:r>
        <w:rPr>
          <w:rFonts w:eastAsia="Times New Roman" w:cs="Times New Roman"/>
          <w:i/>
          <w:color w:val="auto"/>
          <w:sz w:val="24"/>
          <w:szCs w:val="24"/>
          <w:lang w:val="fi-FI" w:bidi="ar-SA"/>
        </w:rPr>
        <w:t>molemmat, kaikki, kukaan, mikään, kumpikaan</w:t>
      </w:r>
      <w:r>
        <w:rPr>
          <w:rFonts w:eastAsia="Times New Roman" w:cs="Times New Roman"/>
          <w:color w:val="auto"/>
          <w:sz w:val="24"/>
          <w:szCs w:val="24"/>
          <w:lang w:val="fi-FI" w:bidi="ar-SA"/>
        </w:rPr>
        <w:t xml:space="preserve"> jne.</w:t>
      </w:r>
    </w:p>
    <w:p>
      <w:pPr>
        <w:pStyle w:val="Normal"/>
        <w:numPr>
          <w:ilvl w:val="0"/>
          <w:numId w:val="1"/>
        </w:numPr>
        <w:tabs>
          <w:tab w:val="clear" w:pos="1304"/>
          <w:tab w:val="left" w:pos="1665" w:leader="none"/>
        </w:tabs>
        <w:ind w:left="1665" w:right="0" w:hanging="360"/>
        <w:rPr/>
      </w:pPr>
      <w:r>
        <w:rPr>
          <w:rFonts w:eastAsia="Times New Roman" w:cs="Times New Roman"/>
          <w:color w:val="auto"/>
          <w:sz w:val="24"/>
          <w:szCs w:val="24"/>
          <w:lang w:val="fi-FI" w:bidi="ar-SA"/>
        </w:rPr>
        <w:t xml:space="preserve">indefiniittipronominien joukkoon usein lasketaan pronomineista tehdyt adjektiiviset johdokset kuten </w:t>
      </w:r>
      <w:r>
        <w:rPr>
          <w:rFonts w:eastAsia="Times New Roman" w:cs="Times New Roman"/>
          <w:i/>
          <w:color w:val="auto"/>
          <w:sz w:val="24"/>
          <w:szCs w:val="24"/>
          <w:lang w:val="fi-FI" w:bidi="ar-SA"/>
        </w:rPr>
        <w:t>meikäläinen, sellainen, tällainen, tuommoin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Adjektiivit ovat aina jossain vertailuasteessa: positiivissa (kaunis), komparatiivissa (kauniimpi) tai superlatiivissa (kaunein).</w:t>
      </w:r>
    </w:p>
    <w:p>
      <w:pPr>
        <w:pStyle w:val="Normal"/>
        <w:rPr/>
      </w:pPr>
      <w:r>
        <w:rPr/>
        <w:t>Numeraalit ovat joko peruslukuja eli kardinaalisia numeraaleja (yksi, kaksi, kolme), järjestyslukuja eli ordinaalisia numeraaleja (</w:t>
      </w:r>
      <w:r>
        <w:rPr>
          <w:i/>
        </w:rPr>
        <w:t>ensimmäinen, toinen, kolmas, viides, kahdeskymmenes</w:t>
      </w:r>
      <w:r>
        <w:rPr/>
        <w:t>) tai murtolukuja (</w:t>
      </w:r>
      <w:r>
        <w:rPr>
          <w:i/>
        </w:rPr>
        <w:t xml:space="preserve">kuudennes, kolmannes, sadannes </w:t>
      </w:r>
      <w:r>
        <w:rPr/>
        <w:t xml:space="preserve">eli yleisemmin yhdyssanasubstantiivilla sanoen </w:t>
      </w:r>
      <w:r>
        <w:rPr>
          <w:i/>
        </w:rPr>
        <w:t>kolmasosa, sadasosa</w:t>
      </w:r>
      <w:r>
        <w:rPr/>
        <w:t xml:space="preserve"> jne.).</w:t>
      </w:r>
    </w:p>
    <w:p>
      <w:pPr>
        <w:pStyle w:val="Normal"/>
        <w:rPr/>
      </w:pPr>
      <w:r>
        <w:rPr/>
      </w:r>
    </w:p>
    <w:p>
      <w:pPr>
        <w:pStyle w:val="Normal"/>
        <w:rPr/>
      </w:pPr>
      <w:r>
        <w:rPr/>
        <w:t>Paradigma on sanan taivutusmuotojen kokonaisuus. Suomen kielelle on ominaista nominien runsas sijataivutus. Taivutuksessa käytetään yleensä tunnuksia ja päätteitä, jotka liitetään sanan vartalon loppuun. Suomen tunnukset ja päätteet ovat siten suffikseja. Päätteitä ovat nomineilla sijapäätteet ja verbeillä persoonapäätteet, muut ovat tunnuksia, esim. tempustunnus ja monikon tunnus.</w:t>
      </w:r>
    </w:p>
    <w:p>
      <w:pPr>
        <w:pStyle w:val="Normal"/>
        <w:rPr/>
      </w:pPr>
      <w:r>
        <w:rPr/>
      </w:r>
    </w:p>
    <w:p>
      <w:pPr>
        <w:pStyle w:val="Normal"/>
        <w:rPr/>
      </w:pPr>
      <w:r>
        <w:rPr/>
        <w:t>Iso suomen kielioppi (2004) rajaa partikkelien perinteisen ja heterogeenisen luokan pienemmäksi siten, että erottaa omiksi ryhmikseen laajan ja semanttisesti sisällökkään adverbien luokan sekä adpositioiden luokan (pre- ja postpositiot), joille on ominaista, että ne saavat aina täydennyksen ja ovat tehtävältään lähinnä sijapäätteiden asemassa. Partikkeleiksi jäävät tällöin monentyyppiset pikkusanat, joiden tehtävänä on mm. jäsentää tekstejä ja viitata kielenkäyttötilanteisiin. Ne esiintyvät yleensä yksin lauseen rakenteessa eivätkä saa määritteitä. Tällaisia voivat olla interjektiot ja erilaiset lauserajojen yli viittaavat konnektiivit.</w:t>
      </w:r>
    </w:p>
    <w:p>
      <w:pPr>
        <w:pStyle w:val="Normal"/>
        <w:rPr/>
      </w:pPr>
      <w:r>
        <w:rPr/>
      </w:r>
    </w:p>
    <w:p>
      <w:pPr>
        <w:pStyle w:val="Normal"/>
        <w:rPr/>
      </w:pPr>
      <w:r>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t>c) Semanttiset ja syntaktiset roolit</w:t>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bCs/>
        </w:rPr>
      </w:pPr>
      <w:r>
        <w:rPr>
          <w:bCs/>
        </w:rPr>
        <w:t>Koska lauseenjäseniä tunnistetaan sekä muodollisin että semanttisin kriteerein, on tarpeen esittää avuksi sijakieliopin eli rooliteorian kehittämää ajatusta lauseen eri osien syväsijoista eli semanttisista rooleista. Esimerkiksi subjekti on prototyyppisesti lauseessa se lauseke, jonka edussana kertoo lauseen predikaattiverbin ilmaiseman tekemisen tekijän eli agentin. Mutta usein tämän syväsijan eli roolin voi ottaa jokin toinenkin lauseenjäsen ja subjekti kertoa mm. aiheuttajan tai lokaalisen paikan, jossa jotakin tapahtuu. Määritteillä ei ole semanttista roolia.</w:t>
      </w:r>
    </w:p>
    <w:p>
      <w:pPr>
        <w:pStyle w:val="Normal"/>
        <w:rPr>
          <w:bCs/>
        </w:rPr>
      </w:pPr>
      <w:r>
        <w:rPr>
          <w:bCs/>
        </w:rPr>
      </w:r>
    </w:p>
    <w:p>
      <w:pPr>
        <w:pStyle w:val="Normal"/>
        <w:rPr/>
      </w:pPr>
      <w:r>
        <w:rPr/>
        <w:t xml:space="preserve">Sanan </w:t>
      </w:r>
      <w:r>
        <w:rPr>
          <w:b/>
        </w:rPr>
        <w:t>semanttinen rooli</w:t>
      </w:r>
      <w:r>
        <w:rPr/>
        <w:t xml:space="preserve"> ilmaisee siis sen tehtävän asiantilassa, jota lauseen finiittinen verbi kuvaa. Roolien luonne ja määrä riippuu verbin luonteesta, siitä ilmiöstä/maailman käsitteellistämisen tavasta, joka on kiteytynyt verbin merkitykseen. Tietyt verbit ilmaisevat mm. liikettä, jolloin ainoa pakollinen semanttinen rooli on sen, joka liikkuu, koska ei ole liikettä ilman liikkuvaa objektia: </w:t>
      </w:r>
      <w:r>
        <w:rPr>
          <w:i/>
        </w:rPr>
        <w:t>mies juoksee,</w:t>
      </w:r>
      <w:r>
        <w:rPr/>
        <w:t xml:space="preserve"> </w:t>
      </w:r>
      <w:r>
        <w:rPr>
          <w:i/>
        </w:rPr>
        <w:t>vesi virtaa, nuoret pyöräilevät</w:t>
      </w:r>
      <w:r>
        <w:rPr/>
        <w:t xml:space="preserve"> jne. Aistihavaintoverbit vaativat taas havaitsijan ja sen, mitä havaitaan eli kaksi roolia: </w:t>
      </w:r>
      <w:r>
        <w:rPr>
          <w:i/>
        </w:rPr>
        <w:t>mies näkee hevosen, nainen kuulee puhetta, lapsi huomaa</w:t>
      </w:r>
      <w:r>
        <w:rPr/>
        <w:t xml:space="preserve"> </w:t>
      </w:r>
      <w:r>
        <w:rPr>
          <w:i/>
        </w:rPr>
        <w:t>linnun</w:t>
      </w:r>
      <w:r>
        <w:rPr/>
        <w:t xml:space="preserve"> jne.</w:t>
      </w:r>
    </w:p>
    <w:p>
      <w:pPr>
        <w:pStyle w:val="Normal"/>
        <w:rPr/>
      </w:pPr>
      <w:r>
        <w:rPr/>
      </w:r>
    </w:p>
    <w:p>
      <w:pPr>
        <w:pStyle w:val="Normal"/>
        <w:rPr/>
      </w:pPr>
      <w:r>
        <w:rPr/>
        <w:t>Semanttisia rooleja on esitetty eri paljon ja osin erilaisia. Tärkeimpiä ovat.</w:t>
      </w:r>
    </w:p>
    <w:p>
      <w:pPr>
        <w:pStyle w:val="Normal"/>
        <w:rPr/>
      </w:pPr>
      <w:r>
        <w:rPr/>
      </w:r>
    </w:p>
    <w:p>
      <w:pPr>
        <w:pStyle w:val="Normal"/>
        <w:rPr/>
      </w:pPr>
      <w:r>
        <w:rPr/>
        <w:t xml:space="preserve">1. agentti/agentiivi eli tekijä: </w:t>
      </w:r>
      <w:r>
        <w:rPr>
          <w:b/>
        </w:rPr>
        <w:t>poika</w:t>
      </w:r>
      <w:r>
        <w:rPr/>
        <w:t xml:space="preserve"> juoksee, </w:t>
      </w:r>
      <w:r>
        <w:rPr>
          <w:b/>
        </w:rPr>
        <w:t xml:space="preserve">mies </w:t>
      </w:r>
      <w:r>
        <w:rPr/>
        <w:t xml:space="preserve">osti kirjan, </w:t>
      </w:r>
      <w:r>
        <w:rPr>
          <w:b/>
        </w:rPr>
        <w:t>nainen</w:t>
      </w:r>
      <w:r>
        <w:rPr/>
        <w:t xml:space="preserve"> pukeutui, </w:t>
      </w:r>
      <w:r>
        <w:rPr>
          <w:b/>
        </w:rPr>
        <w:t>tyttö</w:t>
      </w:r>
      <w:r>
        <w:rPr/>
        <w:t xml:space="preserve"> valmisti ruuan</w:t>
      </w:r>
    </w:p>
    <w:p>
      <w:pPr>
        <w:pStyle w:val="Normal"/>
        <w:rPr/>
      </w:pPr>
      <w:r>
        <w:rPr/>
        <w:t xml:space="preserve">2. kohde (eli tekemisen tulos tms.): mies rakensi </w:t>
      </w:r>
      <w:r>
        <w:rPr>
          <w:b/>
        </w:rPr>
        <w:t>talon</w:t>
      </w:r>
      <w:r>
        <w:rPr/>
        <w:t xml:space="preserve">/luki </w:t>
      </w:r>
      <w:r>
        <w:rPr>
          <w:b/>
        </w:rPr>
        <w:t>kirjan</w:t>
      </w:r>
      <w:r>
        <w:rPr/>
        <w:t xml:space="preserve">/kirjoitti </w:t>
      </w:r>
      <w:r>
        <w:rPr>
          <w:b/>
        </w:rPr>
        <w:t>postikortin</w:t>
      </w:r>
      <w:r>
        <w:rPr/>
        <w:t xml:space="preserve">/näki </w:t>
      </w:r>
      <w:r>
        <w:rPr>
          <w:b/>
        </w:rPr>
        <w:t>naisen</w:t>
      </w:r>
    </w:p>
    <w:p>
      <w:pPr>
        <w:pStyle w:val="Normal"/>
        <w:rPr/>
      </w:pPr>
      <w:r>
        <w:rPr>
          <w:b/>
        </w:rPr>
        <w:t xml:space="preserve">3. </w:t>
      </w:r>
      <w:r>
        <w:rPr/>
        <w:t xml:space="preserve">hyötyjä/vastaanottaja/patientti: </w:t>
      </w:r>
      <w:r>
        <w:rPr>
          <w:b/>
        </w:rPr>
        <w:t>nainen</w:t>
      </w:r>
      <w:r>
        <w:rPr/>
        <w:t xml:space="preserve"> sai lahjan, kirje tuli </w:t>
      </w:r>
      <w:r>
        <w:rPr>
          <w:b/>
        </w:rPr>
        <w:t>naiselle</w:t>
      </w:r>
    </w:p>
    <w:p>
      <w:pPr>
        <w:pStyle w:val="Normal"/>
        <w:rPr/>
      </w:pPr>
      <w:r>
        <w:rPr/>
        <w:t xml:space="preserve">4. kokija: </w:t>
      </w:r>
      <w:r>
        <w:rPr>
          <w:b/>
        </w:rPr>
        <w:t>minua</w:t>
      </w:r>
      <w:r>
        <w:rPr/>
        <w:t xml:space="preserve"> väsyttää, </w:t>
      </w:r>
      <w:r>
        <w:rPr>
          <w:b/>
        </w:rPr>
        <w:t>hän</w:t>
      </w:r>
      <w:r>
        <w:rPr/>
        <w:t xml:space="preserve"> tunsi kosketuksen, </w:t>
      </w:r>
      <w:r>
        <w:rPr>
          <w:b/>
        </w:rPr>
        <w:t>minulla</w:t>
      </w:r>
      <w:r>
        <w:rPr/>
        <w:t xml:space="preserve"> on hyvä olla</w:t>
      </w:r>
    </w:p>
    <w:p>
      <w:pPr>
        <w:pStyle w:val="Normal"/>
        <w:rPr/>
      </w:pPr>
      <w:r>
        <w:rPr/>
        <w:t xml:space="preserve">5. lokatiivi/aika ja paikka: </w:t>
      </w:r>
      <w:r>
        <w:rPr>
          <w:b/>
        </w:rPr>
        <w:t>Suomessa</w:t>
      </w:r>
      <w:r>
        <w:rPr/>
        <w:t xml:space="preserve"> on poroja/mies oli </w:t>
      </w:r>
      <w:r>
        <w:rPr>
          <w:b/>
        </w:rPr>
        <w:t>saunassa</w:t>
      </w:r>
      <w:r>
        <w:rPr/>
        <w:t xml:space="preserve">, </w:t>
      </w:r>
      <w:r>
        <w:rPr>
          <w:b/>
        </w:rPr>
        <w:t>keväällä</w:t>
      </w:r>
      <w:r>
        <w:rPr/>
        <w:t xml:space="preserve"> oli kylmää</w:t>
      </w:r>
    </w:p>
    <w:p>
      <w:pPr>
        <w:pStyle w:val="Normal"/>
        <w:rPr/>
      </w:pPr>
      <w:r>
        <w:rPr/>
        <w:t xml:space="preserve">6. väline/instrumentti: mies hakkasi </w:t>
      </w:r>
      <w:r>
        <w:rPr>
          <w:b/>
        </w:rPr>
        <w:t>kirveellä</w:t>
      </w:r>
      <w:r>
        <w:rPr/>
        <w:t xml:space="preserve"> puita/kirjoitti </w:t>
      </w:r>
      <w:r>
        <w:rPr>
          <w:b/>
        </w:rPr>
        <w:t>kynällä</w:t>
      </w:r>
      <w:r>
        <w:rPr/>
        <w:t>/</w:t>
      </w:r>
      <w:r>
        <w:rPr>
          <w:b/>
        </w:rPr>
        <w:t>kampa</w:t>
      </w:r>
      <w:r>
        <w:rPr/>
        <w:t xml:space="preserve"> selvitti takkuisen tukan</w:t>
      </w:r>
    </w:p>
    <w:p>
      <w:pPr>
        <w:pStyle w:val="Normal"/>
        <w:rPr/>
      </w:pPr>
      <w:r>
        <w:rPr/>
        <w:t xml:space="preserve">7. reitti/väylä: nainen kulki </w:t>
      </w:r>
      <w:r>
        <w:rPr>
          <w:b/>
        </w:rPr>
        <w:t>maantietä</w:t>
      </w:r>
      <w:r>
        <w:rPr/>
        <w:t xml:space="preserve">, kirje tuli </w:t>
      </w:r>
      <w:r>
        <w:rPr>
          <w:b/>
        </w:rPr>
        <w:t>postitse</w:t>
      </w:r>
      <w:r>
        <w:rPr/>
        <w:t>,</w:t>
      </w:r>
      <w:r>
        <w:rPr>
          <w:b/>
        </w:rPr>
        <w:t xml:space="preserve"> tielle</w:t>
      </w:r>
      <w:r>
        <w:rPr/>
        <w:t xml:space="preserve"> tuli este</w:t>
      </w:r>
    </w:p>
    <w:p>
      <w:pPr>
        <w:pStyle w:val="Normal"/>
        <w:rPr/>
      </w:pPr>
      <w:r>
        <w:rPr/>
        <w:t xml:space="preserve">8. aiheuttaja: </w:t>
      </w:r>
      <w:r>
        <w:rPr>
          <w:b/>
        </w:rPr>
        <w:t>mies</w:t>
      </w:r>
      <w:r>
        <w:rPr/>
        <w:t xml:space="preserve"> juoksutti sihteeriä,</w:t>
      </w:r>
      <w:r>
        <w:rPr>
          <w:b/>
        </w:rPr>
        <w:t xml:space="preserve"> isäntä</w:t>
      </w:r>
      <w:r>
        <w:rPr/>
        <w:t xml:space="preserve"> vedätti puita metsästä, </w:t>
      </w:r>
      <w:r>
        <w:rPr>
          <w:b/>
        </w:rPr>
        <w:t>opettaja</w:t>
      </w:r>
      <w:r>
        <w:rPr/>
        <w:t xml:space="preserve"> laulatti oppilaita</w:t>
      </w:r>
    </w:p>
    <w:p>
      <w:pPr>
        <w:pStyle w:val="Normal"/>
        <w:rPr/>
      </w:pPr>
      <w:r>
        <w:rPr/>
        <w:t xml:space="preserve">9. neutraali: </w:t>
      </w:r>
      <w:r>
        <w:rPr>
          <w:b/>
        </w:rPr>
        <w:t>talo</w:t>
      </w:r>
      <w:r>
        <w:rPr/>
        <w:t xml:space="preserve"> oli valkoinen, </w:t>
      </w:r>
      <w:r>
        <w:rPr>
          <w:b/>
        </w:rPr>
        <w:t>minä</w:t>
      </w:r>
      <w:r>
        <w:rPr/>
        <w:t xml:space="preserve"> olen iloinen, </w:t>
      </w:r>
      <w:r>
        <w:rPr>
          <w:b/>
        </w:rPr>
        <w:t>kokous</w:t>
      </w:r>
      <w:r>
        <w:rPr/>
        <w:t xml:space="preserve"> oli pitkä, </w:t>
      </w:r>
      <w:r>
        <w:rPr>
          <w:b/>
        </w:rPr>
        <w:t>rasia</w:t>
      </w:r>
      <w:r>
        <w:rPr/>
        <w:t xml:space="preserve"> sisältää myrkkyä</w:t>
      </w:r>
    </w:p>
    <w:p>
      <w:pPr>
        <w:pStyle w:val="Normal"/>
        <w:rPr/>
      </w:pPr>
      <w:r>
        <w:rPr/>
        <w:t xml:space="preserve">10. lähde: </w:t>
      </w:r>
      <w:r>
        <w:rPr>
          <w:b/>
        </w:rPr>
        <w:t>minulta</w:t>
      </w:r>
      <w:r>
        <w:rPr/>
        <w:t xml:space="preserve"> putosi maljakko/unohtui matkalippu/katosi kukkaro.</w:t>
      </w:r>
    </w:p>
    <w:p>
      <w:pPr>
        <w:pStyle w:val="Normal"/>
        <w:rPr/>
      </w:pPr>
      <w:r>
        <w:rPr/>
      </w:r>
    </w:p>
    <w:p>
      <w:pPr>
        <w:pStyle w:val="Normal"/>
        <w:rPr/>
      </w:pPr>
      <w:r>
        <w:rPr>
          <w:b/>
        </w:rPr>
        <w:t>Syntaktinen eli kieliopillinen rooli on sanan lauseenjäsentehtävä</w:t>
      </w:r>
      <w:r>
        <w:rPr/>
        <w:t xml:space="preserve">. Silloin määrittely ei ole puhtaasti semanttinen vaan nimenomaan myös muodollinen: subjekti on tietyissä sijoissa, samoin objekti jne. Lauseenjäsenet ovat vanhastaan predikaatti, subjekti, objekti, predikatiivi, adverbiaali ja attribuutti. </w:t>
      </w:r>
    </w:p>
    <w:p>
      <w:pPr>
        <w:pStyle w:val="Normal"/>
        <w:rPr/>
      </w:pPr>
      <w:r>
        <w:rPr/>
      </w:r>
    </w:p>
    <w:p>
      <w:pPr>
        <w:pStyle w:val="Normal"/>
        <w:rPr/>
      </w:pPr>
      <w:r>
        <w:rPr/>
        <w:t xml:space="preserve">Kun tietyn sanaluokan sanalle on ominaista tietyssä roolissa esiintyminen, on tarpeen tunnistaa sanaluokat ja pitää ne erossa roolinimityksistä. Kun verbi on lauseen keskus, sen syntaktinen rooli on yleensä predikaatti eli se nimenomaan kertoo (ja on siten predikaation ydin), mitä maailmasta sanotaan: </w:t>
      </w:r>
      <w:r>
        <w:rPr>
          <w:i/>
        </w:rPr>
        <w:t>mies juoksee/nauraa/ostaa (kirjan)/peseytyy/vanhenee/</w:t>
      </w:r>
      <w:r>
        <w:rPr/>
        <w:t xml:space="preserve">kiukustuu jne. Huom. predikatiivi- eli nominaalilauseissa ydin on nomini ja verbi vain avustava kopula: </w:t>
      </w:r>
      <w:r>
        <w:rPr>
          <w:i/>
        </w:rPr>
        <w:t>mies on iloinen/surullinen/pitkä/vaalea/vanha jne.</w:t>
      </w:r>
    </w:p>
    <w:p>
      <w:pPr>
        <w:pStyle w:val="Normal"/>
        <w:rPr>
          <w:i/>
          <w:i/>
        </w:rPr>
      </w:pPr>
      <w:r>
        <w:rPr>
          <w:i/>
        </w:rPr>
      </w:r>
    </w:p>
    <w:p>
      <w:pPr>
        <w:pStyle w:val="Normal"/>
        <w:rPr/>
      </w:pPr>
      <w:r>
        <w:rPr/>
        <w:t>Substantiivin perusrooli on subjektin ja objektin, osin adverbiaalin. Adjektiivi on tyypillisesti predikatiivi tai attribuutti, jolloin se tarkentaa substantiivia. Partikkeleista adverbit ovat tyypillisesti adverbiaalin roolissa.</w:t>
      </w:r>
    </w:p>
    <w:p>
      <w:pPr>
        <w:pStyle w:val="Normal"/>
        <w:rPr>
          <w:rFonts w:eastAsia="Times New Roman" w:cs="Times New Roman"/>
          <w:color w:val="auto"/>
          <w:sz w:val="36"/>
          <w:szCs w:val="24"/>
          <w:lang w:val="fi-FI" w:bidi="ar-SA"/>
        </w:rPr>
      </w:pPr>
      <w:r>
        <w:rPr>
          <w:rFonts w:eastAsia="Times New Roman" w:cs="Times New Roman"/>
          <w:color w:val="auto"/>
          <w:sz w:val="36"/>
          <w:szCs w:val="24"/>
          <w:lang w:val="fi-FI" w:bidi="ar-SA"/>
        </w:rPr>
      </w:r>
    </w:p>
    <w:p>
      <w:pPr>
        <w:pStyle w:val="Normal"/>
        <w:rPr>
          <w:rFonts w:eastAsia="Times New Roman" w:cs="Times New Roman"/>
          <w:color w:val="auto"/>
          <w:sz w:val="36"/>
          <w:szCs w:val="24"/>
          <w:lang w:val="fi-FI" w:bidi="ar-SA"/>
        </w:rPr>
      </w:pPr>
      <w:r>
        <w:rPr>
          <w:rFonts w:eastAsia="Times New Roman" w:cs="Times New Roman"/>
          <w:color w:val="auto"/>
          <w:sz w:val="36"/>
          <w:szCs w:val="24"/>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b/>
          <w:b/>
          <w:iCs/>
          <w:sz w:val="32"/>
          <w:szCs w:val="32"/>
        </w:rPr>
      </w:pPr>
      <w:r>
        <w:rPr>
          <w:b/>
          <w:iCs/>
          <w:sz w:val="32"/>
          <w:szCs w:val="32"/>
        </w:rPr>
        <w:t>5.  Peruslausetyypit</w:t>
      </w:r>
    </w:p>
    <w:p>
      <w:pPr>
        <w:pStyle w:val="Normal"/>
        <w:rPr>
          <w:rFonts w:eastAsia="Times New Roman" w:cs="Times New Roman"/>
          <w:b/>
          <w:b/>
          <w:iCs/>
          <w:color w:val="auto"/>
          <w:sz w:val="36"/>
          <w:szCs w:val="36"/>
          <w:lang w:val="fi-FI" w:bidi="ar-SA"/>
        </w:rPr>
      </w:pPr>
      <w:r>
        <w:rPr>
          <w:rFonts w:eastAsia="Times New Roman" w:cs="Times New Roman"/>
          <w:b/>
          <w:iCs/>
          <w:color w:val="auto"/>
          <w:sz w:val="36"/>
          <w:szCs w:val="36"/>
          <w:lang w:val="fi-FI" w:bidi="ar-SA"/>
        </w:rPr>
      </w:r>
    </w:p>
    <w:p>
      <w:pPr>
        <w:pStyle w:val="Normal"/>
        <w:rPr>
          <w:bCs/>
          <w:iCs/>
        </w:rPr>
      </w:pPr>
      <w:r>
        <w:rPr>
          <w:bCs/>
          <w:iCs/>
        </w:rPr>
        <w:t>Olkoon lause pää- tai sivulause, systeemi- tai tekstilause, se on aina jotain peruslausetyyppiä. Peruslausetyypit ovat sellaisia minimaalisia lauserakenteita, joita ei voi enää hajottaa muiksi lauseiksi ja joita ei ole tehty mistään muista lauseista. Ne ovat kieliopin neutraaleja perusrakenteita, joissa on vain vähimmäismäärä jäseniä (lausekkeita). Peruslausetyyppejä on rajallinen määrä ja ne ovat osin universaaleja. Ne ovat jakamattomia ja laadultaan erilaisia finiittimuotoisen verbin ja ainakin yhden nominaalisen jäsenen neksussuhteita (ks. ed.).</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 xml:space="preserve">Peruslausetyyppien universaalius juontaa niiden merkityksestä. Ne kuvaavat ihmisen tärkeimpiä kognitiivisia tapoja kielentää maailman tapahtumia. Lauserakenteiden merkitykset ovat kuitenkin ”vain” mahdollisuuksia kertoa maailmasta, ja niiden merkitysten voikin sanoa muistuttavan lähinnä abstrakteja kehyksiä, ei-spesifisiä mielikuvaskeemoja, karkeita mielikuvarunkoja. Vasta sanoja niihin istuttamalla saadaan aikaan miljoonia todellisia maailmasta kertovia eri merkityksiä. Silti kaikkien samalla lausetyypillä esitettävien asioiden suhde pysyy perusteiltaan samanlaisena. </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bCs/>
          <w:iCs/>
        </w:rPr>
        <w:t xml:space="preserve">Esimerkiksi </w:t>
      </w:r>
      <w:r>
        <w:rPr>
          <w:b/>
          <w:iCs/>
        </w:rPr>
        <w:t>transitiivilauseessa</w:t>
      </w:r>
      <w:r>
        <w:rPr>
          <w:bCs/>
          <w:iCs/>
        </w:rPr>
        <w:t xml:space="preserve"> on kyse aina kahden tarkoitteen sellaisesta suhteesta, jossa toinen tekee toisen/rikkoo toisen/vaikuttaa toiseen/kohdistaa toiminnan toiseen tms. (tarkka kielellinen kuvailu yleisellä tasolla on mahdotonta juuri merkitysten abstraktiuden takia). Tämä lauseen rakenteen mukanaan kantama perussuhde säilyy aina lausetta käytettäessä, vaikka teon luonne muuttuisi konkreettisesta hyvin abstraktiseen suuntaa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es rakensi talon.  (teolla on uusi tulos, taloa ei ole ennen ollu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es rikkoi maljakon. (maljakko lakkasi olemas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es tarkisti muistion. (muutti sitä varmaan ainakin hieman toisenlaiseksi)</w:t>
      </w:r>
    </w:p>
    <w:p>
      <w:pPr>
        <w:pStyle w:val="Normal"/>
        <w:rPr>
          <w:bCs/>
          <w:i/>
          <w:i/>
        </w:rPr>
      </w:pPr>
      <w:r>
        <w:rPr>
          <w:bCs/>
          <w:i/>
        </w:rPr>
        <w:t>Mies luki kirjeen. (kirje oli ennen, teko kohdistui siihen kevyesti, ei muuttanut sit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es ajatteli naista. (teko tapahtuu ajatuksissa, ei ehkä mitään ulkoista merkkiä)</w:t>
      </w:r>
    </w:p>
    <w:p>
      <w:pPr>
        <w:pStyle w:val="Normal"/>
        <w:rPr/>
      </w:pPr>
      <w:r>
        <w:rPr>
          <w:bCs/>
          <w:iCs/>
        </w:rPr>
        <w:t xml:space="preserve">Transitiivilauseen predikaatti on transitiivinen verbi tai verbi-ilmaus, joka luonteeltaan on kaksipaikkainen eli jonka valenssi on 2: sen lisäksi lauseeseen tarvitaan sekä subjekti- että objekti-NP. Joskus transitiivilauseen predikaattiverbiä voi pitää kolmipaikkaisena, jolloin sen vaatima kolmas täydennys on datiiviadverbiaali: </w:t>
      </w:r>
      <w:r>
        <w:rPr>
          <w:bCs/>
          <w:i/>
        </w:rPr>
        <w:t>Poika antoi kirjan tytölle.</w:t>
      </w:r>
      <w:r>
        <w:rPr>
          <w:bCs/>
          <w:iCs/>
        </w:rPr>
        <w:t xml:space="preserve"> Tästä lausetyypistä on käytetty nimitystä ditransitiivilaus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Intransitiivilauseessa</w:t>
      </w:r>
      <w:r>
        <w:rPr>
          <w:bCs/>
          <w:iCs/>
        </w:rPr>
        <w:t xml:space="preserve"> ilmaistaan taas sellaisia puhujan valitseman viittauksen eli referenssin kohteelle tapahtuvia tai tämän itsensä aiheuttamia asiantiloja, prosesseja ja toimintoja, joissa ei ole mukana mitään muuta osallistujaa. Intransitiivisen predikaattiverbin valenssi on siten 1 eli se on yksipaikkainen. </w:t>
      </w:r>
    </w:p>
    <w:p>
      <w:pPr>
        <w:pStyle w:val="Normal"/>
        <w:rPr>
          <w:bCs/>
          <w:iCs/>
        </w:rPr>
      </w:pPr>
      <w:r>
        <w:rPr>
          <w:bCs/>
          <w:iCs/>
        </w:rPr>
        <w:t>Tyypillisiä intransitiivilauseita ovat mm. muutosta kuvaavat, kuten seuraava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Jokainen ihminen vanhenee.</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suuttui puheistan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Vettä valui kaikkialle.</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akkanen laskee jo yöll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uu kasvoi hyvi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Ihmisen ollessa tarkoitteena voidaan puhua hänen liikkeistää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es juoksi kova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ävelen joka päivä töihi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enin sinne oikopäätä asemalta.</w:t>
      </w:r>
    </w:p>
    <w:p>
      <w:pPr>
        <w:pStyle w:val="Normal"/>
        <w:rPr>
          <w:bCs/>
          <w:i/>
          <w:i/>
        </w:rPr>
      </w:pPr>
      <w:r>
        <w:rPr>
          <w:bCs/>
          <w:i/>
        </w:rPr>
        <w:t xml:space="preserve">Mihin aikaan tulit kotiin? </w:t>
      </w:r>
    </w:p>
    <w:p>
      <w:pPr>
        <w:pStyle w:val="Normal"/>
        <w:rPr>
          <w:bCs/>
          <w:iCs/>
        </w:rPr>
      </w:pPr>
      <w:r>
        <w:rPr>
          <w:bCs/>
          <w:iCs/>
        </w:rPr>
        <w:t>Intransitiivisia ovat myös sellaiset, joissa ei ole näkyvää objektia, vaikka objektius sisältyy refleksiivisen predikaatin merkityksee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eseydyin huolellisesti, minkä jälkeen pukeuduin juhlia varte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pPr>
      <w:r>
        <w:rPr>
          <w:bCs/>
          <w:iCs/>
        </w:rPr>
        <w:t xml:space="preserve">Erikoisimpia peruslauseita ovat erilaiset tilalauseet, joissa predikoidaan valitun tarkoitteen pysyviä ominaisuuksia tai tilapäisiä tiloja. Tällaisiin tarkoituksiin ei näet aina tarvita verbaalista ilmausta vaan nominaalinen. Voidaan sanoa, että predikaattina on nominilauseke, ja lauseessa mahdollisesti oleva verbi on vain muodollinen, merkitykseltään tyhjä kopula. Tyypillinen tämäntyyppinen peruslause on </w:t>
      </w:r>
      <w:r>
        <w:rPr>
          <w:b/>
          <w:iCs/>
        </w:rPr>
        <w:t>predikatiivilause</w:t>
      </w:r>
      <w:r>
        <w:rPr>
          <w:bCs/>
          <w:iCs/>
        </w:rPr>
        <w:t xml:space="preserve"> eli nominaalilause: kun sanotaan </w:t>
      </w:r>
      <w:r>
        <w:rPr>
          <w:bCs/>
          <w:i/>
        </w:rPr>
        <w:t>Ville on opiskelija</w:t>
      </w:r>
      <w:r>
        <w:rPr>
          <w:bCs/>
          <w:iCs/>
        </w:rPr>
        <w:t>, ilmaistaan Villestä hänen roolinsa</w:t>
      </w:r>
      <w:r>
        <w:rPr>
          <w:bCs/>
          <w:i/>
        </w:rPr>
        <w:t xml:space="preserve"> opiskelija</w:t>
      </w:r>
      <w:r>
        <w:rPr>
          <w:bCs/>
          <w:iCs/>
        </w:rPr>
        <w:t xml:space="preserve">, mutta ei mitään siitä, mitä hän tekee, miten hän toimii tms.. Verbi ei tämän takia ole pakollinen lauseen rakenteessa, vaikka esimerkiksi suomessa käytetään tällaisissa peruslauseissa kopulaa </w:t>
      </w:r>
      <w:r>
        <w:rPr>
          <w:bCs/>
          <w:i/>
        </w:rPr>
        <w:t>olla</w:t>
      </w:r>
      <w:r>
        <w:rPr>
          <w:bCs/>
          <w:iCs/>
        </w:rPr>
        <w:t xml:space="preserve">, johon voidaan kytkeä tempus ja modus sekä kielto. </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bCs/>
          <w:iCs/>
        </w:rPr>
      </w:pPr>
      <w:r>
        <w:rPr>
          <w:bCs/>
          <w:iCs/>
        </w:rPr>
        <w:t>Miten peruslausetyypit voidaan etsiä ja löytää? Kun niissä on kyse perustavista semanttisista maailman hahmottamisen tavoista, voi niiden etsimisessä lähteä ajattelemaan seuraavast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Maailmassa on objekteja eli entiteettejä, joihin voidaan viitata ja joista voidaan jotain sanoa eli predikoida. Pikkulapsi alkaa noin vuoden iässä nimetä kielen ilmauksin lähiympäristöään ja tajuta siis kielen ilmausten symbolisen merkkiluonteen. Vaikka lapsella staattinen entiteetti ja siitä jotain sanova verbi-ilmaus eivät vielä olekaan eriytyneitä, predikointi ei siis eroa nimeämisestä (”äiti” voi tarkoittaa ihmistä mutta myös ´äkkiä tänne auttamaan minua´-käskyä) , tämä kyky kehittyy nopeasti ja muodostaa kielen ilmausten ytimen. Ihminen nimeää jonkin kohteen ja sanoo siitä jotain, ilmauksessa on aina viittaus entiteettiin eli referenssi ja siitä tapahtuva predikoint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Nimeäminen kohdistuu entiteetteihin, joita voi ryhmitellä filosofi Popperin kuuluun tapaan  abstraktriustasoltaan kolmenlaisiks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1. asteen: fyysiset , kosketeltavat, joilla on mitattavia ominaisuuksia: ihminen, auto, kynä, koiras, sakset, avain, hirvikärpänen jn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2. asteen: ajalliset, havaittavat rajat omaavat: luento, vaalit, kokous, juoksu, haukunta, hyppy, jalkapallo-ottelu, matka, tentti jn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3. asteen: ajatukselliset, kognitiiviset abstraktiot: kauneus, ilo, suru, ahkeruus, sinisyys, taide, tiede, demokratia, tieto, usko jn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 xml:space="preserve">Kun lauseessa aletaan puhua jostakin entiteetistä, siihen viitataan sopivalla ilmauksella/sanalla. Tätä viittausta kutsutaan sanan referenssiksi. Se, mitä referenssin kohteena olevasta tarkoitteesta sanotaan, on predikaatiota eli predikointia. Niinpä peruslauseiden merkitys voidaankin nyt muotoilla sanomalla, että niihin on kiteytynyt perustavanlaatuiset referenssin ja predikaation kognitiiviset mahdollisuudet. Peruslauseet toistavat ihmisen erilaisia entiteettien havaitsemisen tapoja. Yksi tärkeä tapa on esimerkiksi kuvata kielellä, millainen entiteetti on (predikatiivilause,ks. ed.), toinen, mitä se tekee (transitiivi- ja intransitiivilause, ks. ed.), tai kolmas se, mitä siinä on sisällä ja mitä jossakin paikassa näkyy (eksistentiaalilause, ks. seuraavaa) jne.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Suomen kielen peruslausetyyppejä on eroteltu yleensä alle kymmenen. Niitä ovat nykynäkemysten mukaan seuraavat; esimerkkilauseissa on referenssi lausetta 7 lukuun ottamatta </w:t>
      </w:r>
      <w:r>
        <w:rPr>
          <w:b/>
          <w:iCs/>
        </w:rPr>
        <w:t>minä,</w:t>
      </w:r>
      <w:r>
        <w:rPr>
          <w:bCs/>
          <w:iCs/>
        </w:rPr>
        <w:t xml:space="preserve"> josta sitten lause predikoi eri asioi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t>lausetyyppi</w:t>
        <w:tab/>
        <w:tab/>
        <w:t>esimerkki</w:t>
        <w:tab/>
        <w:tab/>
        <w:tab/>
        <w:t>rakenne</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bCs/>
          <w:iCs/>
        </w:rPr>
      </w:pPr>
      <w:r>
        <w:rPr>
          <w:bCs/>
          <w:iCs/>
        </w:rPr>
        <w:t>1. transitiivilause</w:t>
        <w:tab/>
        <w:t>minä ostin polkupyörän</w:t>
        <w:tab/>
        <w:tab/>
        <w:t>NP + VP + NP</w:t>
      </w:r>
    </w:p>
    <w:p>
      <w:pPr>
        <w:pStyle w:val="Normal"/>
        <w:rPr>
          <w:bCs/>
          <w:iCs/>
        </w:rPr>
      </w:pPr>
      <w:r>
        <w:rPr>
          <w:bCs/>
          <w:iCs/>
        </w:rPr>
        <w:t>2. intransitiivilause</w:t>
        <w:tab/>
        <w:t>minä suutuin</w:t>
        <w:tab/>
        <w:tab/>
        <w:tab/>
        <w:t>NP + V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xml:space="preserve">3. predikatiivilause eli </w:t>
      </w:r>
    </w:p>
    <w:p>
      <w:pPr>
        <w:pStyle w:val="Normal"/>
        <w:rPr>
          <w:bCs/>
          <w:iCs/>
        </w:rPr>
      </w:pPr>
      <w:r>
        <w:rPr>
          <w:bCs/>
          <w:iCs/>
        </w:rPr>
        <w:t>nominaalilause</w:t>
        <w:tab/>
        <w:t>minä olen onnellinen</w:t>
        <w:tab/>
        <w:tab/>
        <w:t>NP + KopV + NP</w:t>
      </w:r>
    </w:p>
    <w:p>
      <w:pPr>
        <w:pStyle w:val="Normal"/>
        <w:rPr>
          <w:bCs/>
          <w:iCs/>
        </w:rPr>
      </w:pPr>
      <w:r>
        <w:rPr>
          <w:bCs/>
          <w:iCs/>
        </w:rPr>
        <w:t>4. Eksistentiaalilause</w:t>
        <w:tab/>
        <w:t>pihalla on autoja/minussa on vikoja</w:t>
        <w:tab/>
        <w:t>NP + VP + N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5. Habitiivilause eli</w:t>
      </w:r>
    </w:p>
    <w:p>
      <w:pPr>
        <w:pStyle w:val="Normal"/>
        <w:rPr>
          <w:bCs/>
          <w:iCs/>
        </w:rPr>
      </w:pPr>
      <w:r>
        <w:rPr>
          <w:bCs/>
          <w:iCs/>
        </w:rPr>
        <w:t>omistusrakenne</w:t>
        <w:tab/>
        <w:t>minulla on rahaa</w:t>
        <w:tab/>
        <w:tab/>
        <w:t>NP + VP + NP</w:t>
      </w:r>
    </w:p>
    <w:p>
      <w:pPr>
        <w:pStyle w:val="Normal"/>
        <w:rPr>
          <w:bCs/>
          <w:iCs/>
        </w:rPr>
      </w:pPr>
      <w:r>
        <w:rPr>
          <w:bCs/>
          <w:iCs/>
        </w:rPr>
        <w:t>6. Tulosrakenne</w:t>
        <w:tab/>
        <w:t>minusta tuli voittaja</w:t>
        <w:tab/>
        <w:tab/>
        <w:t>NP + VP + NP</w:t>
      </w:r>
    </w:p>
    <w:p>
      <w:pPr>
        <w:pStyle w:val="Normal"/>
        <w:rPr>
          <w:bCs/>
          <w:iCs/>
        </w:rPr>
      </w:pPr>
      <w:r>
        <w:rPr>
          <w:bCs/>
          <w:iCs/>
        </w:rPr>
        <w:t>7. Tilalause/säälause</w:t>
        <w:tab/>
        <w:t>sataa/tuulee</w:t>
        <w:tab/>
        <w:tab/>
        <w:tab/>
        <w:t>V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8. Kokijalause eli</w:t>
      </w:r>
    </w:p>
    <w:p>
      <w:pPr>
        <w:pStyle w:val="Normal"/>
        <w:rPr>
          <w:bCs/>
          <w:iCs/>
        </w:rPr>
      </w:pPr>
      <w:r>
        <w:rPr>
          <w:bCs/>
          <w:iCs/>
        </w:rPr>
        <w:t>tunnekausatiivilause</w:t>
        <w:tab/>
        <w:t>minua väsyttää</w:t>
        <w:tab/>
        <w:tab/>
        <w:t>NP + V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 xml:space="preserve">Se, että peruslausetyypit on eroteltu formaalisen muodon lisäksi myös semanttisesti eli merkityksen mukaan näkyy listasta: sen mukaanhan vaikkapa tyyppi 1 ja tyyppi 4 olisivat rakenteensa perusteella samanlaisia, mutta kokonaisuuksina ne eivät ole samanlaisia. Nimenomaan merkitykset eroavat ratkaisevasti.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Jos lausekesymbolien asemesta laitetaankin listaan lauseenjäsennyksessä käytettyjen funktioiden symbolit, tyypit jo eroavat paremmin toisistaan, koska lauseenjäseniin tulee mukaan merkitysten huomaamis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ransitiivilause</w:t>
        <w:tab/>
        <w:t>=</w:t>
        <w:tab/>
        <w:t>S + V + O</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intransitiivilause</w:t>
        <w:tab/>
        <w:t>=</w:t>
        <w:tab/>
        <w:t>S + V</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redikatiivilause</w:t>
        <w:tab/>
        <w:t>=</w:t>
        <w:tab/>
        <w:t>S + KopV + P</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eksistentiaalilause</w:t>
        <w:tab/>
        <w:t>=</w:t>
        <w:tab/>
        <w:t>ADV + V + 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habitiivilause</w:t>
        <w:tab/>
        <w:tab/>
        <w:t>=</w:t>
        <w:tab/>
        <w:t>ADV + V + 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ulosrakenne</w:t>
        <w:tab/>
        <w:tab/>
        <w:t>=</w:t>
        <w:tab/>
        <w:t>ADV + V + S</w:t>
      </w:r>
    </w:p>
    <w:p>
      <w:pPr>
        <w:pStyle w:val="Normal"/>
        <w:rPr>
          <w:bCs/>
          <w:iCs/>
        </w:rPr>
      </w:pPr>
      <w:r>
        <w:rPr>
          <w:bCs/>
          <w:iCs/>
        </w:rPr>
        <w:t>säälause</w:t>
        <w:tab/>
        <w:tab/>
        <w:t>=</w:t>
        <w:tab/>
        <w:t>V</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kokijalause</w:t>
        <w:tab/>
        <w:tab/>
        <w:t>=</w:t>
        <w:tab/>
        <w:t>O + V</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Symbolien selitykset: S = subjekti, O = objekti, P = predikatiivi, ADV = adverbiaali ja V = predikaattina oleva verbi, joka predikatiivilauseessa on erityistä kopula-tyyppiä eli ei ihan vapaa, täysimääräinen verbi (vain olla ja joskus tull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Tämäkin lista jättää kolme tyyppiä eli tyypit 4 - 6 ihan samanlaisiksi. Käytännössä nämä kolme pakollisen adverbiaalin vaativaa tyyppiä ovatkin hyvin lähellä toisiaan, varsinkin </w:t>
      </w:r>
      <w:r>
        <w:rPr>
          <w:b/>
          <w:iCs/>
        </w:rPr>
        <w:t>eksistentiaalinen</w:t>
      </w:r>
      <w:r>
        <w:rPr>
          <w:bCs/>
          <w:iCs/>
        </w:rPr>
        <w:t xml:space="preserve"> eli olemassaoloa tarkoittava ja habitiivinen eli jonkin omistamista/hallussapitoa tarkoittava lause. Edellisessä perusmerkitys koostuu jonkin paikan tai tilan havainnosta ja siitä, että tässä paikassa/tilassa havaitaan jokin entiteetti tai jonkin sinne tulo tai jonkin sieltä poistuminen. Kun tulemme huoneeseen ja huokaamme </w:t>
      </w:r>
      <w:r>
        <w:rPr>
          <w:bCs/>
          <w:i/>
        </w:rPr>
        <w:t>Täällä ei ole ketään</w:t>
      </w:r>
      <w:r>
        <w:rPr>
          <w:bCs/>
          <w:iCs/>
        </w:rPr>
        <w:t xml:space="preserve">, olemme tehneet juuri eksistentiaalisen havainnon: olemassaolon kielto </w:t>
      </w:r>
      <w:r>
        <w:rPr>
          <w:bCs/>
          <w:i/>
        </w:rPr>
        <w:t>ei ketään</w:t>
      </w:r>
      <w:r>
        <w:rPr>
          <w:bCs/>
          <w:iCs/>
        </w:rPr>
        <w:t xml:space="preserve"> on suhteutettu paikkaan. Eksistentiaalisuus ei siis useinkaan ole universaalia vaan suhteellista. Jos filosofisesti toteamme </w:t>
      </w:r>
      <w:r>
        <w:rPr>
          <w:bCs/>
          <w:i/>
        </w:rPr>
        <w:t>Ei ole oikeudenmukaisuutta,</w:t>
      </w:r>
      <w:r>
        <w:rPr>
          <w:bCs/>
          <w:iCs/>
        </w:rPr>
        <w:t xml:space="preserve"> voimme kyllä ajatella, että poisjätetty paikan adverbiaali nimenomaan tarkoittaa, että oikeudenmukaisuuden puute on puhujan mukaan absoluuttista koko maailmassa. Voisimme lisätäkin adverbiaalin </w:t>
      </w:r>
      <w:r>
        <w:rPr>
          <w:bCs/>
          <w:i/>
        </w:rPr>
        <w:t>maailmassa</w:t>
      </w:r>
      <w:r>
        <w:rPr>
          <w:bCs/>
          <w:iCs/>
        </w:rPr>
        <w:t xml:space="preserve"> lauseen alkuun. Tarkoitettu paikka on usein rajatumpi ja kuvitteellinen: lauseella </w:t>
      </w:r>
      <w:r>
        <w:rPr>
          <w:bCs/>
          <w:i/>
        </w:rPr>
        <w:t>Siinä ei ole järkeä</w:t>
      </w:r>
      <w:r>
        <w:rPr>
          <w:bCs/>
          <w:iCs/>
        </w:rPr>
        <w:t xml:space="preserve"> voi viitata toisen henkilön ehdotukseen, josta puuttuu järki, </w:t>
      </w:r>
      <w:r>
        <w:rPr>
          <w:bCs/>
          <w:i/>
        </w:rPr>
        <w:t>sinussa on huumoria</w:t>
      </w:r>
      <w:r>
        <w:rPr>
          <w:bCs/>
          <w:iCs/>
        </w:rPr>
        <w:t xml:space="preserve"> toisen ”sisällä” olevaan huumoriin jne.. Paikka on ymmärrettävä myös metaforisest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Habitiivinen</w:t>
      </w:r>
      <w:r>
        <w:rPr>
          <w:bCs/>
          <w:iCs/>
        </w:rPr>
        <w:t xml:space="preserve"> rakenne adessiivisine adverbiaaleineen on tyypillinen suomen kielelle. Se vastaa indoeurooppalaisten kielten habere-tyyppistä omistusrakennetta. Kun siis saksassa haben-verbi saa normaalin objektin </w:t>
      </w:r>
      <w:r>
        <w:rPr>
          <w:bCs/>
          <w:i/>
        </w:rPr>
        <w:t>Ich habe ein Auto/einen Wagen</w:t>
      </w:r>
      <w:r>
        <w:rPr>
          <w:bCs/>
          <w:iCs/>
        </w:rPr>
        <w:t xml:space="preserve">, suomessa omistaminen ilmaistaan rakenteella, jossa omistettava on subjekti ja omistaja adessiivissa oleva nomini: </w:t>
      </w:r>
      <w:r>
        <w:rPr>
          <w:bCs/>
          <w:i/>
        </w:rPr>
        <w:t>Minulla on auto</w:t>
      </w:r>
      <w:r>
        <w:rPr>
          <w:bCs/>
          <w:iCs/>
        </w:rPr>
        <w:t xml:space="preserve">. Omistamisen ohella kyse voi olla tilapäisestä hallussapidosta: </w:t>
      </w:r>
      <w:r>
        <w:rPr>
          <w:bCs/>
          <w:i/>
        </w:rPr>
        <w:t xml:space="preserve">Hänellä oli kirjoja mukanaan/Minulla on sinun kynäsi. </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pPr>
      <w:r>
        <w:rPr>
          <w:bCs/>
          <w:iCs/>
        </w:rPr>
        <w:t xml:space="preserve">Eksistentiaalisen lauseen erottaminen intransitiivisesta ei aina ole helppoa, koska lauseiden raja on luonteeltaan sumea. Eksistentiaalilauseen erottelu omaksi tyypikseen herätti laajaa keskustelua 50- ja 60-luvuilla. Tällöin huomattiin, että suomen intransitiivilauseista voi erottaa erityisen lauserakenteen, jolla usein korvataan englannin </w:t>
      </w:r>
      <w:r>
        <w:rPr>
          <w:bCs/>
          <w:i/>
        </w:rPr>
        <w:t>there is/are</w:t>
      </w:r>
      <w:r>
        <w:rPr>
          <w:bCs/>
          <w:iCs/>
        </w:rPr>
        <w:t xml:space="preserve"> tai ruotsin </w:t>
      </w:r>
      <w:r>
        <w:rPr>
          <w:bCs/>
          <w:i/>
        </w:rPr>
        <w:t>det finns</w:t>
      </w:r>
      <w:r>
        <w:rPr>
          <w:bCs/>
          <w:iCs/>
        </w:rPr>
        <w:t xml:space="preserve"> -alkuiset lauseet.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älle lauseelle katsottiin ominaiseksi mm.</w:t>
      </w:r>
    </w:p>
    <w:p>
      <w:pPr>
        <w:pStyle w:val="Normal"/>
        <w:rPr>
          <w:bCs/>
          <w:iCs/>
        </w:rPr>
      </w:pPr>
      <w:r>
        <w:rPr>
          <w:bCs/>
          <w:iCs/>
        </w:rPr>
        <w:t xml:space="preserve">- lauseenalkuinen paikan adverbiaali, </w:t>
      </w:r>
    </w:p>
    <w:p>
      <w:pPr>
        <w:pStyle w:val="Normal"/>
        <w:rPr>
          <w:bCs/>
          <w:iCs/>
        </w:rPr>
      </w:pPr>
      <w:r>
        <w:rPr>
          <w:bCs/>
          <w:iCs/>
        </w:rPr>
        <w:t xml:space="preserve">- käänteinen sanajärjestys, </w:t>
      </w:r>
    </w:p>
    <w:p>
      <w:pPr>
        <w:pStyle w:val="Normal"/>
        <w:rPr>
          <w:bCs/>
          <w:iCs/>
        </w:rPr>
      </w:pPr>
      <w:r>
        <w:rPr>
          <w:bCs/>
          <w:iCs/>
        </w:rPr>
        <w:t>- olemassa olemista, olemaan tulemista tai olemista poistumista kuvaava predikaattiverb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predikaattiverbin ja subjektin inkongruenssi sekä</w:t>
      </w:r>
    </w:p>
    <w:p>
      <w:pPr>
        <w:pStyle w:val="Normal"/>
        <w:rPr>
          <w:bCs/>
          <w:iCs/>
        </w:rPr>
      </w:pPr>
      <w:r>
        <w:rPr>
          <w:bCs/>
          <w:iCs/>
        </w:rPr>
        <w:t>- partitiivisubjektin mahdollisuus sekä</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tekemiseen viittaavan predikaattiverbin kyseessä ollen tekemisen kollektiivisuus.</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Kun lauseelle saatiin näin runsaasti omia ominaisuuksia, se käsitettiin omaksi peruslausetyypiksi myös suomen kielessä.</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Inkongruenssi tulee kyseeseen luvun suhteen juuri partitiivisen subjektin kanssa (</w:t>
      </w:r>
      <w:r>
        <w:rPr>
          <w:bCs/>
          <w:i/>
        </w:rPr>
        <w:t>Pöydällä oli</w:t>
      </w:r>
      <w:r>
        <w:rPr>
          <w:bCs/>
          <w:iCs/>
        </w:rPr>
        <w:t xml:space="preserve"> </w:t>
      </w:r>
      <w:r>
        <w:rPr>
          <w:bCs/>
          <w:i/>
        </w:rPr>
        <w:t>kirjoja</w:t>
      </w:r>
      <w:r>
        <w:rPr>
          <w:bCs/>
          <w:iCs/>
        </w:rPr>
        <w:t xml:space="preserve">) ja partitiivisubjekti taas on juuri tässä lausetyypissä neutraali subjektin muoto ja nominatiivinen subjekti sisältää aina lisämerkityksiä (esim. </w:t>
      </w:r>
      <w:r>
        <w:rPr>
          <w:bCs/>
          <w:i/>
        </w:rPr>
        <w:t>Pöydällä oli kirjat</w:t>
      </w:r>
      <w:r>
        <w:rPr>
          <w:bCs/>
          <w:iCs/>
        </w:rPr>
        <w:t xml:space="preserve"> =  siis ei kuitenkaan jotain muuta, jota puhuja odotti). Predikaattiverbeiksi tulevat sellaiset olla ja tulla -verbeille läheiset verbit kuin</w:t>
      </w:r>
      <w:r>
        <w:rPr>
          <w:bCs/>
          <w:i/>
        </w:rPr>
        <w:t xml:space="preserve"> ilmetä, ilmestyä ,näkyä, kuulua, poistua, saapua, kuolla, syntyä jne..</w:t>
      </w:r>
      <w:r>
        <w:rPr>
          <w:bCs/>
          <w:iCs/>
        </w:rPr>
        <w:t xml:space="preserve"> Aktiivisempia verbejä voi olla, mutta tekeminen on tällöinkin kollektiivista tai ainakin jollain lailla ei-aktiivista eli toistuvaa ja tulokseen johtamatonta: </w:t>
      </w:r>
      <w:r>
        <w:rPr>
          <w:bCs/>
          <w:i/>
        </w:rPr>
        <w:t>Pihalla leikki lapsia, Räystäällä parveili lintuja, Kaupan oven edessä jonotti asiakkai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pPr>
      <w:r>
        <w:rPr>
          <w:bCs/>
          <w:iCs/>
        </w:rPr>
        <w:t xml:space="preserve">Habitiiviset lauseet jakavat em. eksistentiaalilauseen muodolliset tunnusmerkit. Näin tekevät myös </w:t>
      </w:r>
      <w:r>
        <w:rPr>
          <w:b/>
          <w:iCs/>
        </w:rPr>
        <w:t>tuloslauseet,</w:t>
      </w:r>
      <w:r>
        <w:rPr>
          <w:bCs/>
          <w:iCs/>
        </w:rPr>
        <w:t xml:space="preserve"> joiden semantiikka on tarkkarajainen: niissä lauseen alussa oleva adverbiaali kuvaa tarkoitteen, jossa tapahtuu lauseen predikaatin ilmaisema prosessi tai muutos, jonka lopputuloksen kuvaa taas lauseen subjekti: </w:t>
      </w:r>
      <w:r>
        <w:rPr>
          <w:bCs/>
          <w:i/>
        </w:rPr>
        <w:t>Hänestä tuli viisas/Heistä tuli rikkaita/Miehestä kehittyi hyvä lääkäri.</w:t>
      </w:r>
      <w:r>
        <w:rPr>
          <w:bCs/>
          <w:iCs/>
        </w:rPr>
        <w:t xml:space="preserve"> Ison suomen kieliopin mukaan adverbiaalin ja subjektin suhde on niin samanlainen kuin subjektin ja predikatiivin predikatiivilauseessa, että se pitää nominatiivi- tai partitiivimuotoista nominia predikatiivina eikä jäsennä lausetyyppiin lainkaan subjekti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Cs/>
        </w:rPr>
        <w:t xml:space="preserve">Suomen kielelle on tyypillistä, että meillä ei tarvita säätilaa osoittavissa lauseissa muodollista subjektin asemassa olevaa nominilauseketta vaan verbi yksin riittää: </w:t>
      </w:r>
      <w:r>
        <w:rPr>
          <w:bCs/>
          <w:i/>
        </w:rPr>
        <w:t>sataa, tuulee, myrskyää.</w:t>
      </w:r>
      <w:r>
        <w:rPr>
          <w:bCs/>
          <w:iCs/>
        </w:rPr>
        <w:t xml:space="preserve"> Tällaiset verbit ovat siten nollapaikkaisia eli niiden valenssi on nolla. </w:t>
      </w:r>
      <w:r>
        <w:rPr>
          <w:b/>
          <w:iCs/>
        </w:rPr>
        <w:t>Säälauseissa</w:t>
      </w:r>
      <w:r>
        <w:rPr>
          <w:bCs/>
          <w:iCs/>
        </w:rPr>
        <w:t xml:space="preserve"> on usein aikaa osoittava tai muuten tilaa rajaava adverbiaalinen määrite: </w:t>
      </w:r>
      <w:r>
        <w:rPr>
          <w:bCs/>
          <w:i/>
        </w:rPr>
        <w:t>Tänään satoi, eilen pyryttikin/Ulkona tuulee kovast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pPr>
      <w:r>
        <w:rPr>
          <w:b/>
          <w:iCs/>
        </w:rPr>
        <w:t xml:space="preserve">Kokijalauseet </w:t>
      </w:r>
      <w:r>
        <w:rPr>
          <w:bCs/>
          <w:iCs/>
        </w:rPr>
        <w:t xml:space="preserve">eli tunnekausatiivilauseet ovat semanttisesti myös melko rajallinen lausetyyppi: niiden predikaattiverbinä on tunnetilaa osoittava verbi, jonka täydennys eli argumentti on tunnetilaa kokeva henkilö tai muu entiteetti partitiivissa verbin objektina: </w:t>
      </w:r>
      <w:r>
        <w:rPr>
          <w:bCs/>
          <w:i/>
        </w:rPr>
        <w:t>häntä huimasi vähän/heitä nauratti/minua väsyttää/kaikkia nukutta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bCs/>
          <w:iCs/>
        </w:rPr>
      </w:pPr>
      <w:r>
        <w:rPr>
          <w:bCs/>
          <w:iCs/>
        </w:rPr>
        <w:t>On hyvä osata nähdä tekstilauseen peruslausetyyppi, vaikka lause olisi rakenteeltaan pitkä ja kompleksinen. Yleensä sen löytää alustavasti jo verbilausekkeen avulla katsomalla predikaattiverbiin liittyvät argumentti-NP:t. Vain pakolliset jäsenethän ovat peruslausetyypeissä tarpeellisia. Esimerkiksi lause</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bCs/>
          <w:i/>
          <w:i/>
        </w:rPr>
      </w:pPr>
      <w:r>
        <w:rPr>
          <w:bCs/>
          <w:i/>
        </w:rPr>
        <w:t>Eilen ostamassani digiboksissa oli jo illalla  erilaisia käyttöongelmia ja puutteit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iCs/>
        </w:rPr>
        <w:t xml:space="preserve">on eksistentiaalinen, koska sen rakenteen ydin on VP </w:t>
      </w:r>
      <w:r>
        <w:rPr>
          <w:bCs/>
          <w:i/>
        </w:rPr>
        <w:t>oli</w:t>
      </w:r>
      <w:r>
        <w:rPr>
          <w:bCs/>
          <w:iCs/>
        </w:rPr>
        <w:t>, sen alussa on paikkaa osoittava NP ja lopussa on mainittu se asia (myös NP:llä), joka alun paikassa on havaittu. Rakenne on NP + VP + NP ja lauseenjäsennys Adverbiaali + predikaatti + subjekti. Eksistentiaalilause kuvaa siis tilan, jossa esiintyy jotain, johon tulee jotain tai josta poistuu jotai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
          <w:b/>
          <w:bCs/>
          <w:iCs/>
          <w:color w:val="auto"/>
          <w:sz w:val="36"/>
          <w:szCs w:val="36"/>
          <w:lang w:val="fi-FI" w:bidi="ar-SA"/>
        </w:rPr>
      </w:pPr>
      <w:r>
        <w:rPr>
          <w:rFonts w:eastAsia="Times New Roman" w:cs="Times New Roman"/>
          <w:b/>
          <w:bCs/>
          <w:iCs/>
          <w:color w:val="auto"/>
          <w:sz w:val="36"/>
          <w:szCs w:val="36"/>
          <w:lang w:val="fi-FI" w:bidi="ar-SA"/>
        </w:rPr>
      </w:r>
    </w:p>
    <w:p>
      <w:pPr>
        <w:pStyle w:val="Normal"/>
        <w:rPr>
          <w:b/>
          <w:b/>
          <w:sz w:val="36"/>
          <w:szCs w:val="36"/>
        </w:rPr>
      </w:pPr>
      <w:r>
        <w:rPr>
          <w:b/>
          <w:sz w:val="36"/>
          <w:szCs w:val="36"/>
        </w:rPr>
        <w:t>6.   Lauseenjäsenet ja lauseenjäsennys</w:t>
      </w:r>
    </w:p>
    <w:p>
      <w:pPr>
        <w:pStyle w:val="Normal"/>
        <w:rPr>
          <w:rFonts w:eastAsia="Times New Roman" w:cs="Times New Roman"/>
          <w:b/>
          <w:b/>
          <w:color w:val="auto"/>
          <w:sz w:val="36"/>
          <w:szCs w:val="36"/>
          <w:lang w:val="fi-FI" w:bidi="ar-SA"/>
        </w:rPr>
      </w:pPr>
      <w:r>
        <w:rPr>
          <w:rFonts w:eastAsia="Times New Roman" w:cs="Times New Roman"/>
          <w:b/>
          <w:color w:val="auto"/>
          <w:sz w:val="36"/>
          <w:szCs w:val="36"/>
          <w:lang w:val="fi-FI" w:bidi="ar-SA"/>
        </w:rPr>
      </w:r>
    </w:p>
    <w:p>
      <w:pPr>
        <w:pStyle w:val="Normal"/>
        <w:rPr>
          <w:bCs/>
        </w:rPr>
      </w:pPr>
      <w:r>
        <w:rPr>
          <w:bCs/>
        </w:rPr>
        <w:t>Tässä luvussa käydään läpi perinteiset lauseenjäsenet ja lauseenjäsennys Niitä tunnistettaessa on otettava huomioon aina se, että ensin lauseke on tietty lauseenjäsen ja vasta toisessa vaiheessa sen edussana on sama lauseenjäsen kuin koko lauseke. Näin tehdään harjoituksissa ja näin on hyvä muistaa hahmottaa lauseen rakenne, vaikka lopulta lauseenjäsenen nimitys tulee aina jokaiselle sanalle, siis jokainen sana saa aina jonkin funktion.</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Lauseenjäsennys toimi aluksi ilman lauseke-tasoa. Lauseenjäsenkategoriat olivat ja ovat edelleen predikaatti, subjekti, objekti, predikatiivi, adverbiaali ja attribuutti. Näillä on alalajeja, varsinkin adverbiaaleilla ja attribuuteilla.</w:t>
      </w:r>
    </w:p>
    <w:p>
      <w:pPr>
        <w:pStyle w:val="Normal"/>
        <w:rPr>
          <w:rFonts w:eastAsia="Times New Roman" w:cs="Times New Roman"/>
          <w:bCs/>
          <w:color w:val="auto"/>
          <w:sz w:val="28"/>
          <w:szCs w:val="28"/>
          <w:lang w:val="fi-FI" w:bidi="ar-SA"/>
        </w:rPr>
      </w:pPr>
      <w:r>
        <w:rPr>
          <w:rFonts w:eastAsia="Times New Roman" w:cs="Times New Roman"/>
          <w:bCs/>
          <w:color w:val="auto"/>
          <w:sz w:val="28"/>
          <w:szCs w:val="28"/>
          <w:lang w:val="fi-FI" w:bidi="ar-SA"/>
        </w:rPr>
      </w:r>
    </w:p>
    <w:p>
      <w:pPr>
        <w:pStyle w:val="Normal"/>
        <w:rPr>
          <w:rFonts w:eastAsia="Times New Roman" w:cs="Times New Roman"/>
          <w:bCs/>
          <w:color w:val="auto"/>
          <w:sz w:val="28"/>
          <w:szCs w:val="28"/>
          <w:lang w:val="fi-FI" w:bidi="ar-SA"/>
        </w:rPr>
      </w:pPr>
      <w:r>
        <w:rPr>
          <w:rFonts w:eastAsia="Times New Roman" w:cs="Times New Roman"/>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b/>
          <w:b/>
          <w:sz w:val="28"/>
          <w:szCs w:val="28"/>
        </w:rPr>
      </w:pPr>
      <w:r>
        <w:rPr>
          <w:b/>
          <w:sz w:val="28"/>
          <w:szCs w:val="28"/>
        </w:rPr>
        <w:t>a) PREDIKAATTI(VERBI)</w:t>
      </w:r>
    </w:p>
    <w:p>
      <w:pPr>
        <w:pStyle w:val="Normal"/>
        <w:rPr>
          <w:rFonts w:eastAsia="Times New Roman" w:cs="Times New Roman"/>
          <w:b/>
          <w:b/>
          <w:color w:val="auto"/>
          <w:sz w:val="36"/>
          <w:szCs w:val="36"/>
          <w:lang w:val="fi-FI" w:bidi="ar-SA"/>
        </w:rPr>
      </w:pPr>
      <w:r>
        <w:rPr>
          <w:rFonts w:eastAsia="Times New Roman" w:cs="Times New Roman"/>
          <w:b/>
          <w:color w:val="auto"/>
          <w:sz w:val="36"/>
          <w:szCs w:val="36"/>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Predikaatti on se lauseen verbilauseke, jonka edussana on finiittinen eli persoonainen verbinmuoto. Yleensä yksi verbinmuoto muodostaa yksin predikaatin eli koko VP:n.</w:t>
      </w:r>
    </w:p>
    <w:p>
      <w:pPr>
        <w:pStyle w:val="Normal"/>
        <w:rPr>
          <w:rFonts w:eastAsia="Times New Roman" w:cs="Times New Roman"/>
          <w:b/>
          <w:b/>
          <w:color w:val="auto"/>
          <w:sz w:val="36"/>
          <w:szCs w:val="36"/>
          <w:lang w:val="fi-FI" w:bidi="ar-SA"/>
        </w:rPr>
      </w:pPr>
      <w:r>
        <w:rPr>
          <w:rFonts w:eastAsia="Times New Roman" w:cs="Times New Roman"/>
          <w:b/>
          <w:color w:val="auto"/>
          <w:sz w:val="36"/>
          <w:szCs w:val="36"/>
          <w:lang w:val="fi-FI" w:bidi="ar-SA"/>
        </w:rPr>
      </w:r>
    </w:p>
    <w:p>
      <w:pPr>
        <w:pStyle w:val="Normal"/>
        <w:rPr/>
      </w:pPr>
      <w:r>
        <w:rPr>
          <w:bCs/>
        </w:rPr>
        <w:t xml:space="preserve">Predikaattiverbi on yleensä aina helppo tunnistaa, kun tuntee morfologian eli verbien taivutuksen: predikaatti on verbin finiittinen eli persoonamuoto (muista passiivi!) ja sellaisia voi olla lausetta kohti vain yksi. Myös liittomuodot ovat yhden ainoan verbin morfologisia muotoja, taivutusmuotoja: </w:t>
      </w:r>
      <w:r>
        <w:rPr>
          <w:bCs/>
          <w:i/>
          <w:iCs/>
        </w:rPr>
        <w:t xml:space="preserve">juoksen/juoksin/olen juossut/olin juossut </w:t>
      </w:r>
      <w:r>
        <w:rPr>
          <w:bCs/>
        </w:rPr>
        <w:t>jne.</w:t>
      </w:r>
      <w:r>
        <w:rPr>
          <w:bCs/>
          <w:i/>
          <w:iCs/>
        </w:rPr>
        <w:t>.</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bCs/>
        </w:rPr>
      </w:pPr>
      <w:r>
        <w:rPr>
          <w:bCs/>
        </w:rPr>
        <w:t>Nykyään on tapana hyväksyä jo aika yleisesti predikaateiksi myös muutamia moniosaisia verbeihin liittyviä rakenteita, joskin ei ole mitään yksiselitteistä listaa kaikista mahdollisista tapauksista. Luettelen seuraavassa erilaisia ehdotuksia niitä eritellen.</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a) Useimmiten ja yleisimmin predikaatteina pidetään sellaisia kiteytyneitä verbiliittoja, jotka finiittinen verbi (</w:t>
      </w:r>
      <w:r>
        <w:rPr>
          <w:bCs/>
          <w:i/>
          <w:iCs/>
        </w:rPr>
        <w:t>olla, tulla, saada</w:t>
      </w:r>
      <w:r>
        <w:rPr>
          <w:bCs/>
        </w:rPr>
        <w:t>) muodostaa jonkin infiniittisen verbin eli infinitiivin tai partisiipin kanssa. Näiltä verbilausekkeilta edellytetään, että niiden merkitys on sekä erityinen, spesifinen että aina enemmän kuin osiensa summ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Tällaisia predikaateiksi kelpaavia rakenteita ovat yleensä seuraavat (nimitys viittaa merkitykseen):</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bCs/>
        </w:rPr>
      </w:pPr>
      <w:r>
        <w:rPr>
          <w:bCs/>
        </w:rPr>
        <w:t>1.  NESESSIIVISET, joissa mukana passiivin -vA-partisiippi tai ns. 4. infinitiivi (-minen).</w:t>
      </w:r>
    </w:p>
    <w:p>
      <w:pPr>
        <w:pStyle w:val="Normal"/>
        <w:rPr/>
      </w:pPr>
      <w:r>
        <w:rPr>
          <w:bCs/>
        </w:rPr>
        <w:t xml:space="preserve">Esim. </w:t>
      </w:r>
      <w:r>
        <w:rPr>
          <w:bCs/>
          <w:i/>
          <w:iCs/>
        </w:rPr>
        <w:t>Hänen on mentävä, Sinne on meneminen ajoissa, Sinne ei ole menemistä</w:t>
      </w:r>
    </w:p>
    <w:p>
      <w:pPr>
        <w:pStyle w:val="Normal"/>
        <w:rPr>
          <w:bCs/>
        </w:rPr>
      </w:pPr>
      <w:r>
        <w:rPr>
          <w:bCs/>
        </w:rPr>
        <w:t>2. FUTUURISET, joissa verbinä tulla + -mA-infinitiivin illatiivi tai olla + aktiivin -vA-partisiipp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Hän tulee tekemään suuria, Hän on tekevä suuria</w:t>
      </w:r>
    </w:p>
    <w:p>
      <w:pPr>
        <w:pStyle w:val="Normal"/>
        <w:rPr>
          <w:bCs/>
        </w:rPr>
      </w:pPr>
      <w:r>
        <w:rPr>
          <w:bCs/>
        </w:rPr>
        <w:t>3. PROGRESSIIVISET , joissa olla-verbi ja -mA-infinitiivin inessiiv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Hän on tekemässä väitöskirjaansa</w:t>
      </w:r>
    </w:p>
    <w:p>
      <w:pPr>
        <w:pStyle w:val="Normal"/>
        <w:rPr>
          <w:bCs/>
        </w:rPr>
      </w:pPr>
      <w:r>
        <w:rPr>
          <w:bCs/>
        </w:rPr>
        <w:t xml:space="preserve">4. (EDELLISELLE LÄHEISET) PROPINKTATIIVISET: infinitiivinä nyt ns. 5. infinitiivi eli -mAisillAAn-tyyppi tai A-infinitiivin (1.infinitiivin) lyhempi muoto. </w:t>
      </w:r>
    </w:p>
    <w:p>
      <w:pPr>
        <w:pStyle w:val="Normal"/>
        <w:rPr/>
      </w:pPr>
      <w:r>
        <w:rPr>
          <w:bCs/>
        </w:rPr>
        <w:t xml:space="preserve">Esim. </w:t>
      </w:r>
      <w:r>
        <w:rPr>
          <w:bCs/>
          <w:i/>
          <w:iCs/>
        </w:rPr>
        <w:t>Hän oli tekemäisillään virheen, Hän oli tehdä virheen.</w:t>
      </w:r>
    </w:p>
    <w:p>
      <w:pPr>
        <w:pStyle w:val="Normal"/>
        <w:rPr>
          <w:bCs/>
        </w:rPr>
      </w:pPr>
      <w:r>
        <w:rPr>
          <w:bCs/>
        </w:rPr>
        <w:t>5. ”FAKTUAALISET”, joissa saada- tai tulla-verbi ja passiivinen -TU-partisiippi translatiivissa tai partitiiviss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t>Hän sai kaiken tehdyksi/tehtyä ajoissa, Hänen tuli tehdyksi kaikki oikein.</w:t>
      </w:r>
    </w:p>
    <w:p>
      <w:pPr>
        <w:pStyle w:val="Normal"/>
        <w:rPr>
          <w:bCs/>
        </w:rPr>
      </w:pPr>
      <w:r>
        <w:rPr>
          <w:bCs/>
        </w:rPr>
        <w:t>6. EI-FAKTUAALISET, joissa olla-verbiin yhdistyy (a) 1. infinitiivin pitempi muoto (translatiivinen) tai (b) -vA-partisiippi aktiivisena monikon essiivissä ja possessiivisuffiksin kanssa tai (c) (kielteisenä) -mA-infinitiivin (3. infinitiivin) abessiivi.</w:t>
      </w:r>
    </w:p>
    <w:p>
      <w:pPr>
        <w:pStyle w:val="Normal"/>
        <w:rPr/>
      </w:pPr>
      <w:r>
        <w:rPr>
          <w:bCs/>
        </w:rPr>
        <w:t xml:space="preserve">Esim. </w:t>
      </w:r>
      <w:r>
        <w:rPr>
          <w:bCs/>
          <w:i/>
          <w:iCs/>
        </w:rPr>
        <w:t>Hän on olevinaan sairas, Hän on tehdäkseen suuria, Se tulee jos on tullakseen, Hän oli tekemättä mitää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 xml:space="preserve">(b) Nesessiiviset </w:t>
      </w:r>
      <w:r>
        <w:rPr>
          <w:bCs/>
          <w:i/>
          <w:iCs/>
        </w:rPr>
        <w:t>on määrä, on pakko</w:t>
      </w:r>
      <w:r>
        <w:rPr>
          <w:bCs/>
        </w:rPr>
        <w:t xml:space="preserve"> -tyyppiset olla-verbin ja nominin liitot ovat myös jo kauan olleet hyväksyttyjä predikaatteja erikoislaadustaan huolimatta. Niihin rinnastuvat verbin ja partikkelien eräät liitot ja myös kahden verbin erikoistapaukset (koloratiivikonstruktiot) ja idiomit. Näistä esimerkkejä seuraavassa Isosta suomen kieliopista: (idiomeja)</w:t>
      </w:r>
    </w:p>
    <w:p>
      <w:pPr>
        <w:pStyle w:val="Normal"/>
        <w:rPr/>
      </w:pPr>
      <w:r>
        <w:rPr>
          <w:bCs/>
          <w:i/>
          <w:iCs/>
        </w:rPr>
        <w:t xml:space="preserve">käydä kaupaksi, mennä mönkään, antaa periksi, ottaa vaarin, päästä selville, tehdä tiukkaa, lyödä läpi, antaa ilmi, </w:t>
      </w:r>
      <w:r>
        <w:rPr>
          <w:bCs/>
        </w:rPr>
        <w:t>(koloratiivikonstruktioita)</w:t>
      </w:r>
    </w:p>
    <w:p>
      <w:pPr>
        <w:pStyle w:val="Normal"/>
        <w:rPr/>
      </w:pPr>
      <w:r>
        <w:rPr>
          <w:bCs/>
          <w:i/>
          <w:iCs/>
        </w:rPr>
        <w:t>juosta hölkyttää, mennä potaltaa, puhua höpöttää, kiroilla räksyttää, mennä ujeltaa</w:t>
      </w:r>
      <w:r>
        <w:rPr>
          <w:bCs/>
        </w:rPr>
        <w:t xml:space="preserve"> jne..</w:t>
      </w:r>
    </w:p>
    <w:p>
      <w:pPr>
        <w:pStyle w:val="Normal"/>
        <w:rPr>
          <w:bCs/>
        </w:rPr>
      </w:pPr>
      <w:r>
        <w:rPr>
          <w:bCs/>
        </w:rPr>
        <w:t xml:space="preserve">Kaikille näille on yhteistä merkityksen erityisyys, joka muodostuu kokonaisuudesta ja jota ei voi jakaa osien merkityksiin tai summata niistä. Tässä suhteessa ne muistuttavat ryhmän a verbiliittoja.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bCs/>
        </w:rPr>
      </w:pPr>
      <w:r>
        <w:rPr>
          <w:bCs/>
        </w:rPr>
        <w:t xml:space="preserve">(c) Kolmanneksi erikoispredikaattien ryhmäksi Iso suomen kielioppi esittää verbiketjuja, joissa modaaliseen tai sen kaltaiseen verbiin yhdistyy A-infinitiivi eli 1. infinitiivin lyhempi muoto tai 3. infinitiivin eli -mA-infinitiivin muoto  tai joskus -vAn-muotoinen 1. partisiippi. </w:t>
      </w:r>
    </w:p>
    <w:p>
      <w:pPr>
        <w:pStyle w:val="Normal"/>
        <w:rPr/>
      </w:pPr>
      <w:r>
        <w:rPr>
          <w:bCs/>
        </w:rPr>
        <w:t xml:space="preserve">Taipuvana verbinä on tällöin mm. </w:t>
      </w:r>
      <w:r>
        <w:rPr>
          <w:bCs/>
          <w:i/>
          <w:iCs/>
        </w:rPr>
        <w:t xml:space="preserve">kannattaa, sopii, täytyy, pitää, tarvitsee/alkaa, mahtaa, saada, saattaa, taitaa, tapaa, voida/alkaa, lakata, ruveta, pyrkiä, sattua/kuuluu, näkyy, näyttää, tuntuu, vaikuttaa. </w:t>
      </w:r>
      <w:r>
        <w:rPr>
          <w:bCs/>
        </w:rPr>
        <w:t xml:space="preserve">Modaalinen merkityslisä kohdistuu esimerkiksi lauseessa </w:t>
      </w:r>
      <w:r>
        <w:rPr>
          <w:bCs/>
          <w:i/>
          <w:iCs/>
        </w:rPr>
        <w:t>Minun täytyy opiskella</w:t>
      </w:r>
      <w:r>
        <w:rPr>
          <w:bCs/>
        </w:rPr>
        <w:t xml:space="preserve"> verbin </w:t>
      </w:r>
      <w:r>
        <w:rPr>
          <w:bCs/>
          <w:i/>
          <w:iCs/>
        </w:rPr>
        <w:t>opiskella</w:t>
      </w:r>
      <w:r>
        <w:rPr>
          <w:bCs/>
        </w:rPr>
        <w:t xml:space="preserve"> kuvaamaan toimintaan, eikä itse modaalinen verbi viittaa mihinkään ulkomaailman toimintaan sinänsä; se osoittaa ”vain” puhujan suhtautumisen infinitiivin kuvaamaan toimintaan. Ryhmän verbit ovat silti erityyppisiä.  Lauseessa </w:t>
      </w:r>
      <w:r>
        <w:rPr>
          <w:bCs/>
          <w:i/>
          <w:iCs/>
        </w:rPr>
        <w:t>Hän näyttää tulevan</w:t>
      </w:r>
      <w:r>
        <w:rPr>
          <w:bCs/>
        </w:rPr>
        <w:t xml:space="preserve"> on aistihavaintoverbi </w:t>
      </w:r>
      <w:r>
        <w:rPr>
          <w:bCs/>
          <w:i/>
          <w:iCs/>
        </w:rPr>
        <w:t>näyttää</w:t>
      </w:r>
      <w:r>
        <w:rPr>
          <w:bCs/>
        </w:rPr>
        <w:t xml:space="preserve"> kertomassa teosta, joka on tuleminen: varsinainen toiminta on tässäkin tapauksessa infinitiivin ilmaisema. Vanhastaan useat tämän ryhmän tapaukset on laskettu ns. lauseenvastikkeiksi, ja ne tulevatkin puheeksi lauseenvastikeluvussa (7a) tuonnempan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bCs/>
        </w:rPr>
      </w:pPr>
      <w:r>
        <w:rPr>
          <w:bCs/>
        </w:rPr>
        <w:t xml:space="preserve">(d) Kun verbiketjujen ominaisuuksia mietitään, ei ole mitään selvää loppupistettä, jossa ketjua ei voisi ajatella moniosaiseksi predikaatiksi. Iso suomen kielioppi onkin vetänyt predikaattien rajaa hyvin kauas aiemmista kieliopeista. Niinpä sen mukaan olisi mahdollista nimetä jakamattomaksi predikaatiksi myös sellaisia modaalisen verbin ja siihen liittyvän A-infinitiivin (1. infinitiivin lyhemmän muodon) tai -mA-infinitiivin (3. infinitiivin) kokonaisuuksia, jotka on vielä mahdollista suhteellisen helposti erottaa myös kahdeksi eri verbiksi: infinitiivinen verbi on finiittisen itsenäinen täydennys sekä rakenteellisesti että merkitykseltään. </w:t>
      </w:r>
    </w:p>
    <w:p>
      <w:pPr>
        <w:pStyle w:val="Normal"/>
        <w:rPr/>
      </w:pPr>
      <w:r>
        <w:rPr>
          <w:bCs/>
        </w:rPr>
        <w:t xml:space="preserve">Esimerkiksi seuraavassa lauseessa infinitiivin muodostama VP on </w:t>
      </w:r>
      <w:r>
        <w:rPr>
          <w:bCs/>
          <w:i/>
          <w:iCs/>
        </w:rPr>
        <w:t>haluta</w:t>
      </w:r>
      <w:r>
        <w:rPr>
          <w:bCs/>
        </w:rPr>
        <w:t xml:space="preserve">-verbin objekti ja itse infinitiivi siis lausekkeen edussanana jää sanatasolla objektiksi. Objektitulkintaa havainnollistaa, kun samaan asemaan laittaa nominin: </w:t>
      </w:r>
    </w:p>
    <w:p>
      <w:pPr>
        <w:pStyle w:val="Normal"/>
        <w:rPr>
          <w:bCs/>
          <w:i/>
          <w:i/>
          <w:iCs/>
        </w:rPr>
      </w:pPr>
      <w:r>
        <w:rPr>
          <w:bCs/>
          <w:i/>
          <w:iCs/>
        </w:rPr>
        <w:t xml:space="preserve">a) Minä haluan matkustaa Ranskaan. </w:t>
      </w:r>
    </w:p>
    <w:p>
      <w:pPr>
        <w:pStyle w:val="Normal"/>
        <w:rPr>
          <w:bCs/>
          <w:i/>
          <w:i/>
          <w:iCs/>
        </w:rPr>
      </w:pPr>
      <w:r>
        <w:rPr>
          <w:bCs/>
          <w:i/>
          <w:iCs/>
        </w:rPr>
        <w:t>b) Minä haluan kirjan Suomen historiasta.</w:t>
      </w:r>
    </w:p>
    <w:p>
      <w:pPr>
        <w:pStyle w:val="Normal"/>
        <w:rPr/>
      </w:pPr>
      <w:r>
        <w:rPr>
          <w:bCs/>
        </w:rPr>
        <w:t xml:space="preserve">Muita tällaisia rakenteita muodostuu mm. verbien </w:t>
      </w:r>
      <w:r>
        <w:rPr>
          <w:bCs/>
          <w:i/>
          <w:iCs/>
        </w:rPr>
        <w:t>aikoa, tottua</w:t>
      </w:r>
      <w:r>
        <w:rPr>
          <w:bCs/>
        </w:rPr>
        <w:t xml:space="preserve"> ja </w:t>
      </w:r>
      <w:r>
        <w:rPr>
          <w:bCs/>
          <w:i/>
          <w:iCs/>
        </w:rPr>
        <w:t>yrittää</w:t>
      </w:r>
      <w:r>
        <w:rPr>
          <w:bCs/>
        </w:rPr>
        <w:t xml:space="preserve"> ympärille. Ison kieliopin mukaan tällaisten verbiketjujen kohdalla on siis mahdollista joko asettaa koko ketju predikaatiksi tai sitten nähdä predikaattina vain finiittinen muoto ja infinitiivi sen objektina. Kysymys on viime kädessä siitä, millaiseksi tulkitaan kahden verbin merkitysten suhde eli miten itsenäiseksi nähdään verbien oma semanttinen sisältö. Rakenteellisesti infiniittinen muoto on aina mahdollista muodollisin kriteerein tulkita finiittiselle alisteiseksi lauseenjäseneksi.</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b/>
          <w:b/>
        </w:rPr>
      </w:pPr>
      <w:r>
        <w:rPr>
          <w:b/>
        </w:rPr>
        <w:t>Predikaatiksi jäävät siis lauseissa verbien finiittiset taivutusmuodot, joista on erikseen muistettava huomata ja tunnistaa passiivimuodot ja kaikki liittomuodot, (a) kiteytyneet verbiliitot, jotka edellä on lueteltu ja (b) muutamat verbin ja nominin/verbin/partikkelin yhdistelmät sekä (c) modaalisen verbin ja infiniittisen verbimuodon muodostamat ketjut.</w:t>
      </w:r>
    </w:p>
    <w:p>
      <w:pPr>
        <w:pStyle w:val="Normal"/>
        <w:rPr>
          <w:bCs/>
        </w:rPr>
      </w:pPr>
      <w:r>
        <w:rPr>
          <w:bCs/>
        </w:rPr>
        <w:t xml:space="preserve">Näiden lisäksi (d) moniosaisena predikaattina voidaan pitää myös eräitä muita verbiketjuja, joskin selvää loppupistettä verbiketjujen predikaatiksi käymiselle on vaikea sanoa millään ehdottomilla kriteereillä.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bCs/>
        </w:rPr>
      </w:pPr>
      <w:r>
        <w:rPr>
          <w:bCs/>
        </w:rPr>
        <w:t xml:space="preserve">Predikaattisen verbi-ilmauksen luonteesta seuraa se, miten monta nominaalista jäsentä lauseeseen tulee verbin lisäksi pakollisina lisinä. Verbit ovat valenssiltaan erilaisia: yksipaikkaisia ovat yleensä intransitiivilauseiden verbit, kaksi- tai kolmipaikkaisia transitiivilauseiden verbit ja nollapaikkaisia sääverbit. Rajat eivät ole jyrkät. Kvantitatiivisen valenssin lisäksi nykyään puhutaan kvalitatiivisestakin valenssista, jolla tarkoitetaan täydennyksiksi tulevien nominaalisten jäsenten muodon määräytymistä verbistä käsin. Termi on tällöin lähellä termiä rektio (ks. lukua 7).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ab/>
        <w:tab/>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Cs/>
          <w:color w:val="auto"/>
          <w:sz w:val="28"/>
          <w:szCs w:val="28"/>
          <w:lang w:val="fi-FI" w:bidi="ar-SA"/>
        </w:rPr>
      </w:pPr>
      <w:r>
        <w:rPr>
          <w:rFonts w:eastAsia="Times New Roman" w:cs="Times New Roman"/>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b/>
          <w:b/>
          <w:bCs/>
          <w:sz w:val="28"/>
          <w:szCs w:val="28"/>
        </w:rPr>
      </w:pPr>
      <w:r>
        <w:rPr>
          <w:b/>
          <w:bCs/>
          <w:sz w:val="28"/>
          <w:szCs w:val="28"/>
        </w:rPr>
        <w:t>b) SUBJEKTI</w:t>
      </w:r>
    </w:p>
    <w:p>
      <w:pPr>
        <w:pStyle w:val="Normal"/>
        <w:rPr>
          <w:rFonts w:eastAsia="Times New Roman" w:cs="Times New Roman"/>
          <w:b/>
          <w:b/>
          <w:bCs/>
          <w:color w:val="auto"/>
          <w:sz w:val="32"/>
          <w:szCs w:val="32"/>
          <w:lang w:val="fi-FI" w:bidi="ar-SA"/>
        </w:rPr>
      </w:pPr>
      <w:r>
        <w:rPr>
          <w:rFonts w:eastAsia="Times New Roman" w:cs="Times New Roman"/>
          <w:b/>
          <w:bCs/>
          <w:color w:val="auto"/>
          <w:sz w:val="32"/>
          <w:szCs w:val="32"/>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Subjektina oleva nomini</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b/>
          <w:b/>
          <w:bCs/>
        </w:rPr>
      </w:pPr>
      <w:r>
        <w:rPr>
          <w:b/>
          <w:bCs/>
        </w:rPr>
        <w:t>Prototyyppinen subjekti on substantiivilauseke, jonka edussanana oleva substantiivi ilmaisee predikaattiverbin tekemisen tekijän, on lauseen alussa ja muodoltaan nominatiivissa. Suomen kielessä prototyyppinen subjekti määrää predikaatin samaan lukuun ja persoonaan kanssaan eli suomessa on subjektin ja predikaatin välillä luku- ja persoonakongruenssi.</w:t>
      </w:r>
    </w:p>
    <w:p>
      <w:pPr>
        <w:pStyle w:val="Normal"/>
        <w:rPr>
          <w:b/>
          <w:b/>
          <w:bCs/>
        </w:rPr>
      </w:pPr>
      <w:r>
        <w:rPr>
          <w:b/>
          <w:bCs/>
        </w:rPr>
      </w:r>
    </w:p>
    <w:p>
      <w:pPr>
        <w:pStyle w:val="Normal"/>
        <w:rPr/>
      </w:pPr>
      <w:r>
        <w:rPr/>
        <w:t>Subjekti määriteltiin vanhastaan sanaksi, joka ilmaisee lauseen ilmaiseman toiminnan tekijän. Tämä onkin ihannetapauksessa toimiva määritelmä; nimenomaan se sopii usein transitiivisiin ja intransitiivisiin lauseisiin, esim.</w:t>
      </w:r>
    </w:p>
    <w:p>
      <w:pPr>
        <w:pStyle w:val="Normal"/>
        <w:rPr/>
      </w:pPr>
      <w:r>
        <w:rPr/>
      </w:r>
    </w:p>
    <w:p>
      <w:pPr>
        <w:pStyle w:val="Normal"/>
        <w:rPr>
          <w:rFonts w:eastAsia="Times New Roman" w:cs="Times New Roman"/>
          <w:b/>
          <w:b/>
          <w:bCs/>
          <w:i/>
          <w:i/>
          <w:color w:val="auto"/>
          <w:sz w:val="24"/>
          <w:szCs w:val="24"/>
          <w:lang w:val="fi-FI" w:bidi="ar-SA"/>
        </w:rPr>
      </w:pPr>
      <w:r>
        <w:rPr>
          <w:rFonts w:eastAsia="Times New Roman" w:cs="Times New Roman"/>
          <w:b/>
          <w:bCs/>
          <w:i/>
          <w:color w:val="auto"/>
          <w:sz w:val="24"/>
          <w:szCs w:val="24"/>
          <w:lang w:val="fi-FI" w:bidi="ar-SA"/>
        </w:rPr>
      </w:r>
    </w:p>
    <w:p>
      <w:pPr>
        <w:pStyle w:val="Normal"/>
        <w:rPr/>
      </w:pPr>
      <w:r>
        <w:rPr>
          <w:b/>
          <w:bCs/>
          <w:i/>
        </w:rPr>
        <w:t>Serkkun</w:t>
      </w:r>
      <w:r>
        <w:rPr>
          <w:i/>
        </w:rPr>
        <w:t>i osti eilen Hotakaisen uuden romaanin.</w:t>
      </w:r>
    </w:p>
    <w:p>
      <w:pPr>
        <w:pStyle w:val="Normal"/>
        <w:rPr/>
      </w:pPr>
      <w:r>
        <w:rPr>
          <w:b/>
          <w:bCs/>
          <w:i/>
        </w:rPr>
        <w:t>Opettaja</w:t>
      </w:r>
      <w:r>
        <w:rPr>
          <w:i/>
        </w:rPr>
        <w:t xml:space="preserve"> selosti meille Ruotsin historiaa.</w:t>
      </w:r>
    </w:p>
    <w:p>
      <w:pPr>
        <w:pStyle w:val="Normal"/>
        <w:rPr/>
      </w:pPr>
      <w:r>
        <w:rPr>
          <w:b/>
          <w:bCs/>
          <w:i/>
        </w:rPr>
        <w:t>Veljeni</w:t>
      </w:r>
      <w:r>
        <w:rPr>
          <w:i/>
        </w:rPr>
        <w:t xml:space="preserve"> rakensi viime kesänä perheelleen kesämökin.</w:t>
      </w:r>
    </w:p>
    <w:p>
      <w:pPr>
        <w:pStyle w:val="Normal"/>
        <w:rPr/>
      </w:pPr>
      <w:r>
        <w:rPr>
          <w:b/>
          <w:bCs/>
          <w:i/>
        </w:rPr>
        <w:t>Pojat</w:t>
      </w:r>
      <w:r>
        <w:rPr>
          <w:i/>
        </w:rPr>
        <w:t xml:space="preserve"> tappelivat keskenään.</w:t>
      </w:r>
    </w:p>
    <w:p>
      <w:pPr>
        <w:pStyle w:val="Normal"/>
        <w:rPr/>
      </w:pPr>
      <w:r>
        <w:rPr>
          <w:b/>
          <w:bCs/>
          <w:i/>
        </w:rPr>
        <w:t>Ville</w:t>
      </w:r>
      <w:r>
        <w:rPr>
          <w:i/>
        </w:rPr>
        <w:t xml:space="preserve"> juoksi tunnin verran syksyisessä metsässä</w:t>
      </w:r>
      <w:r>
        <w:rPr/>
        <w:t>.</w:t>
      </w:r>
    </w:p>
    <w:p>
      <w:pPr>
        <w:pStyle w:val="Normal"/>
        <w:rPr/>
      </w:pPr>
      <w:r>
        <w:rPr/>
      </w:r>
    </w:p>
    <w:p>
      <w:pPr>
        <w:pStyle w:val="Normal"/>
        <w:rPr/>
      </w:pPr>
      <w:r>
        <w:rPr/>
        <w:t>Sen sijaan ”tekemistä” ei useissa lauseissa ole sanan varsinaisessa merkityksessä. Sehän edellyttää useimmiten, että puhuttaisiin vain ihmisistä. Mutta voidaan puhua asioista ja ihmisistäkin siten, että heidän ei kerrota tekevän mitään. Mikä silloin on subjekti? Esim.</w:t>
      </w:r>
    </w:p>
    <w:p>
      <w:pPr>
        <w:pStyle w:val="Normal"/>
        <w:rPr/>
      </w:pPr>
      <w:r>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lle on opetta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että valui yli ammeen reun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yrskytuuli irrotti taloista katto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ihalla oli kauniita kukki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llella on uusi auto.</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utoon mahtui hyvin kuusi henkilö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ua väsyttää tämä lauseiden pohdiskelu.</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nen tunne valtasi hänen mielens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 xml:space="preserve">Tällöin subjektiksi jäsennetään se rakenne, jonka edussanan tarkoitteesta lauseessa jotain sanotaan tai väitetään. Sisällöllisesti subjekteja ovat siis </w:t>
      </w:r>
      <w:r>
        <w:rPr>
          <w:i/>
        </w:rPr>
        <w:t>Kalle, vettä, myrskytuuli</w:t>
      </w:r>
      <w:r>
        <w:rPr/>
        <w:t xml:space="preserve">, mutta entä seuraavissa lauseissa? Eikö </w:t>
      </w:r>
      <w:r>
        <w:rPr>
          <w:i/>
        </w:rPr>
        <w:t>pihalla</w:t>
      </w:r>
      <w:r>
        <w:rPr/>
        <w:t xml:space="preserve"> ole se, josta jotain sanotaan eli lauseen perusreferenssi? Kyllä on, mutta on tapana edellyttää, että subjektin muodon tulee olla tietynlainen. Kun </w:t>
      </w:r>
      <w:r>
        <w:rPr>
          <w:i/>
        </w:rPr>
        <w:t>pihalla</w:t>
      </w:r>
      <w:r>
        <w:rPr/>
        <w:t xml:space="preserve"> on adessiivissa ja ilmaisee paikkaa, se ei ole hyvä subjekti. Parempi on </w:t>
      </w:r>
      <w:r>
        <w:rPr>
          <w:i/>
        </w:rPr>
        <w:t>kukkia</w:t>
      </w:r>
      <w:r>
        <w:rPr/>
        <w:t xml:space="preserve">; voidaanhan sanoa myös </w:t>
      </w:r>
      <w:r>
        <w:rPr>
          <w:i/>
        </w:rPr>
        <w:t>Kukkia on pihalla</w:t>
      </w:r>
      <w:r>
        <w:rPr/>
        <w:t xml:space="preserve">. Sen sijaan seuraavan lauseen adessiivi </w:t>
      </w:r>
      <w:r>
        <w:rPr>
          <w:i/>
        </w:rPr>
        <w:t>Kallella</w:t>
      </w:r>
      <w:r>
        <w:rPr/>
        <w:t xml:space="preserve"> on monien mielestä jo subjekti, toisten mielestä omistamista osoittava adverbiaali eikä tarpeeksi ”neutraali” subjektiksi. Subjekti olisi siis </w:t>
      </w:r>
      <w:r>
        <w:rPr>
          <w:i/>
        </w:rPr>
        <w:t>auto</w:t>
      </w:r>
      <w:r>
        <w:rPr/>
        <w:t>; samoin seuraavassa lauseessa</w:t>
      </w:r>
      <w:r>
        <w:rPr>
          <w:i/>
        </w:rPr>
        <w:t xml:space="preserve"> autoon</w:t>
      </w:r>
      <w:r>
        <w:rPr/>
        <w:t xml:space="preserve"> kuvaa paikkaa ja on ”väärässä” sijassa, joten subjekti olisi </w:t>
      </w:r>
      <w:r>
        <w:rPr>
          <w:i/>
        </w:rPr>
        <w:t>kuusi</w:t>
      </w:r>
      <w:r>
        <w:rPr/>
        <w:t xml:space="preserve">; sitä seuraavassa </w:t>
      </w:r>
      <w:r>
        <w:rPr>
          <w:i/>
        </w:rPr>
        <w:t>minua</w:t>
      </w:r>
      <w:r>
        <w:rPr/>
        <w:t xml:space="preserve"> on kokija tai kohde, johon väsymys kohdistuu, sen aiheuttaja eli</w:t>
      </w:r>
      <w:r>
        <w:rPr>
          <w:i/>
        </w:rPr>
        <w:t xml:space="preserve"> pohdiskelu</w:t>
      </w:r>
      <w:r>
        <w:rPr/>
        <w:t xml:space="preserve"> olisi subjekti. Viimeisessä lauseessa </w:t>
      </w:r>
      <w:r>
        <w:rPr>
          <w:i/>
        </w:rPr>
        <w:t>tunne</w:t>
      </w:r>
      <w:r>
        <w:rPr/>
        <w:t xml:space="preserve"> metaforisesti ”tekee” jotain eli </w:t>
      </w:r>
      <w:r>
        <w:rPr>
          <w:i/>
        </w:rPr>
        <w:t>valtaa</w:t>
      </w:r>
      <w:r>
        <w:rPr/>
        <w:t>, joten se on hyvä subjekti ja vielä ”oikeassa” muodossakin.</w:t>
      </w:r>
    </w:p>
    <w:p>
      <w:pPr>
        <w:pStyle w:val="Normal"/>
        <w:rPr/>
      </w:pPr>
      <w:r>
        <w:rPr/>
      </w:r>
    </w:p>
    <w:p>
      <w:pPr>
        <w:pStyle w:val="Normal"/>
        <w:rPr>
          <w:b/>
          <w:b/>
        </w:rPr>
      </w:pPr>
      <w:r>
        <w:rPr>
          <w:b/>
        </w:rPr>
        <w:t>SUBJEKTI on siis sellainen edussana, joka ilmaisee tekijän tai puheen kohteen, sen, mistä lauseessa puhutaan, ja joka lisäksi on sijamuodoltaan nominatiivi, partitiivi tai genetiivi. Eräiden nykytutkijain mukaan myös adessiivi käy subjektin sijaksi ja eräiden mukaan genetiivi ei käy. Esim.</w:t>
      </w:r>
    </w:p>
    <w:p>
      <w:pPr>
        <w:pStyle w:val="Normal"/>
        <w:rPr>
          <w:b/>
          <w:b/>
        </w:rPr>
      </w:pPr>
      <w:r>
        <w:rPr>
          <w:b/>
        </w:rPr>
      </w:r>
    </w:p>
    <w:p>
      <w:pPr>
        <w:pStyle w:val="Normal"/>
        <w:rPr/>
      </w:pPr>
      <w:r>
        <w:rPr>
          <w:b/>
          <w:i/>
        </w:rPr>
        <w:t>Vesi</w:t>
      </w:r>
      <w:r>
        <w:rPr>
          <w:i/>
        </w:rPr>
        <w:t xml:space="preserve"> juoksee ammeeseen.</w:t>
      </w:r>
    </w:p>
    <w:p>
      <w:pPr>
        <w:pStyle w:val="Normal"/>
        <w:rPr/>
      </w:pPr>
      <w:r>
        <w:rPr>
          <w:i/>
        </w:rPr>
        <w:t xml:space="preserve">Ammeessa on </w:t>
      </w:r>
      <w:r>
        <w:rPr>
          <w:b/>
          <w:i/>
        </w:rPr>
        <w:t>vettä.</w:t>
      </w:r>
    </w:p>
    <w:p>
      <w:pPr>
        <w:pStyle w:val="Normal"/>
        <w:rPr/>
      </w:pPr>
      <w:r>
        <w:rPr>
          <w:b/>
          <w:i/>
        </w:rPr>
        <w:t>Veden</w:t>
      </w:r>
      <w:r>
        <w:rPr>
          <w:i/>
        </w:rPr>
        <w:t xml:space="preserve"> täytyy jäähtyä. </w:t>
      </w:r>
    </w:p>
    <w:p>
      <w:pPr>
        <w:pStyle w:val="Normal"/>
        <w:rPr/>
      </w:pPr>
      <w:r>
        <w:rPr>
          <w:b/>
          <w:i/>
        </w:rPr>
        <w:t xml:space="preserve">Vedellä </w:t>
      </w:r>
      <w:r>
        <w:rPr>
          <w:i/>
        </w:rPr>
        <w:t>on hyviä terveysvaikutuksia</w:t>
      </w:r>
      <w:r>
        <w:rPr/>
        <w:t>.</w:t>
      </w:r>
    </w:p>
    <w:p>
      <w:pPr>
        <w:pStyle w:val="Normal"/>
        <w:rPr/>
      </w:pPr>
      <w:r>
        <w:rPr/>
      </w:r>
    </w:p>
    <w:p>
      <w:pPr>
        <w:pStyle w:val="Normal"/>
        <w:rPr/>
      </w:pPr>
      <w:r>
        <w:rPr/>
        <w:t xml:space="preserve">Genetiivisubjekti voi tulla kyseeseen vain nesessiivisten verbien </w:t>
      </w:r>
      <w:r>
        <w:rPr>
          <w:i/>
          <w:iCs/>
        </w:rPr>
        <w:t>pitää, täytyy, tulee</w:t>
      </w:r>
      <w:r>
        <w:rPr/>
        <w:t xml:space="preserve"> ja niitä vastaavien verbiketjujen (</w:t>
      </w:r>
      <w:r>
        <w:rPr>
          <w:i/>
          <w:iCs/>
        </w:rPr>
        <w:t>on tehtävä</w:t>
      </w:r>
      <w:r>
        <w:rPr/>
        <w:t>) ja verbien ja nominien liittojen kanssa (</w:t>
      </w:r>
      <w:r>
        <w:rPr>
          <w:i/>
          <w:iCs/>
        </w:rPr>
        <w:t>on määrä/pakko</w:t>
      </w:r>
      <w:r>
        <w:rPr/>
        <w:t xml:space="preserve">; ks. ed.predikaatin kohdasta). Genetiivin jäsentely subjektiksi on merkityksen kannalta motivoitua, sillä jos </w:t>
      </w:r>
      <w:r>
        <w:rPr>
          <w:i/>
          <w:iCs/>
        </w:rPr>
        <w:t>minä juoksen</w:t>
      </w:r>
      <w:r>
        <w:rPr/>
        <w:t xml:space="preserve"> ja </w:t>
      </w:r>
      <w:r>
        <w:rPr>
          <w:i/>
          <w:iCs/>
        </w:rPr>
        <w:t>minun täytyy juosta</w:t>
      </w:r>
      <w:r>
        <w:rPr/>
        <w:t xml:space="preserve">, säilyy tekijänä aina minä, vaikka modaalinen pakko tulee mukaan ilmaukseen. Historiallisesti genetiivi on näissä tapauksissa kuitenkin ns. datiivigenetiivi eli ilmaisee sen, jolle toiminta tulee osaksi (vrt. </w:t>
      </w:r>
      <w:r>
        <w:rPr>
          <w:i/>
          <w:iCs/>
        </w:rPr>
        <w:t>Luojan kiitos = Luojalle kiitos</w:t>
      </w:r>
      <w:r>
        <w:rPr/>
        <w:t>). Jos genetiivi pidetään tämän mukaan adverbiaalina, niin subjektiksi tulee se asia, jota infinitiivin sisältämä VP kuvaa. Jäsentelyvaihtoehdot ovat siis seuraavat:</w:t>
      </w:r>
    </w:p>
    <w:p>
      <w:pPr>
        <w:pStyle w:val="Normal"/>
        <w:rPr/>
      </w:pPr>
      <w:r>
        <w:rPr/>
      </w:r>
    </w:p>
    <w:p>
      <w:pPr>
        <w:pStyle w:val="Normal"/>
        <w:rPr/>
      </w:pPr>
      <w:r>
        <w:rPr/>
        <w:tab/>
        <w:t>Minun</w:t>
        <w:tab/>
        <w:t>täytyy</w:t>
        <w:tab/>
        <w:t>lukea</w:t>
        <w:tab/>
        <w:t>ahkerasti</w:t>
      </w:r>
    </w:p>
    <w:p>
      <w:pPr>
        <w:pStyle w:val="Normal"/>
        <w:rPr/>
      </w:pPr>
      <w:r>
        <w:rPr/>
        <w:tab/>
        <w:t>subj.</w:t>
        <w:tab/>
        <w:t>pred.</w:t>
        <w:tab/>
        <w:t>obj.</w:t>
        <w:tab/>
        <w:t>advli</w:t>
      </w:r>
    </w:p>
    <w:p>
      <w:pPr>
        <w:pStyle w:val="Normal"/>
        <w:rPr/>
      </w:pPr>
      <w:r>
        <w:rPr/>
      </w:r>
    </w:p>
    <w:p>
      <w:pPr>
        <w:pStyle w:val="Normal"/>
        <w:rPr/>
      </w:pPr>
      <w:r>
        <w:rPr/>
        <w:t>tai</w:t>
      </w:r>
    </w:p>
    <w:p>
      <w:pPr>
        <w:pStyle w:val="Normal"/>
        <w:rPr/>
      </w:pPr>
      <w:r>
        <w:rPr/>
      </w:r>
    </w:p>
    <w:p>
      <w:pPr>
        <w:pStyle w:val="Normal"/>
        <w:rPr/>
      </w:pPr>
      <w:r>
        <w:rPr/>
        <w:tab/>
        <w:t xml:space="preserve">Minun </w:t>
        <w:tab/>
        <w:t>täytyy</w:t>
        <w:tab/>
        <w:t>lukea</w:t>
        <w:tab/>
        <w:t>ahkerasti</w:t>
      </w:r>
    </w:p>
    <w:p>
      <w:pPr>
        <w:pStyle w:val="Normal"/>
        <w:rPr/>
      </w:pPr>
      <w:r>
        <w:rPr/>
        <w:tab/>
        <w:t>advli</w:t>
        <w:tab/>
        <w:t>pred</w:t>
        <w:tab/>
        <w:t>subj.</w:t>
        <w:tab/>
        <w:t>advli</w:t>
      </w:r>
    </w:p>
    <w:p>
      <w:pPr>
        <w:pStyle w:val="Normal"/>
        <w:rPr/>
      </w:pPr>
      <w:r>
        <w:rPr/>
      </w:r>
    </w:p>
    <w:p>
      <w:pPr>
        <w:pStyle w:val="Normal"/>
        <w:rPr/>
      </w:pPr>
      <w:r>
        <w:rPr/>
        <w:t>(Myös 3. tapa on olemassa, mutta siihen palataan myöhemmin.)</w:t>
      </w:r>
    </w:p>
    <w:p>
      <w:pPr>
        <w:pStyle w:val="Normal"/>
        <w:rPr/>
      </w:pPr>
      <w:r>
        <w:rPr/>
      </w:r>
    </w:p>
    <w:p>
      <w:pPr>
        <w:pStyle w:val="Normal"/>
        <w:rPr/>
      </w:pPr>
      <w:r>
        <w:rPr/>
        <w:t>Adessiivisubjektia ei tällä kurssilla pidetä subjektina. Sen puolesta voi esittää seikan, joka tulee näkyviin habitiivilauseissa erityisesti persoonapronominien ollessa omistettavia:</w:t>
      </w:r>
    </w:p>
    <w:p>
      <w:pPr>
        <w:pStyle w:val="Normal"/>
        <w:rPr/>
      </w:pPr>
      <w:r>
        <w:rPr/>
      </w:r>
    </w:p>
    <w:p>
      <w:pPr>
        <w:pStyle w:val="Normal"/>
        <w:rPr/>
      </w:pPr>
      <w:r>
        <w:rPr/>
        <w:tab/>
        <w:t>Minulla</w:t>
        <w:tab/>
        <w:t xml:space="preserve">on </w:t>
        <w:tab/>
        <w:t>koira.</w:t>
      </w:r>
    </w:p>
    <w:p>
      <w:pPr>
        <w:pStyle w:val="Normal"/>
        <w:rPr/>
      </w:pPr>
      <w:r>
        <w:rPr/>
        <w:tab/>
        <w:t>Minulla</w:t>
        <w:tab/>
        <w:t>on</w:t>
        <w:tab/>
        <w:t>kissoja.</w:t>
      </w:r>
    </w:p>
    <w:p>
      <w:pPr>
        <w:pStyle w:val="Normal"/>
        <w:rPr/>
      </w:pPr>
      <w:r>
        <w:rPr/>
        <w:tab/>
        <w:t>Minulla</w:t>
        <w:tab/>
        <w:t>on</w:t>
        <w:tab/>
        <w:t>sinut.</w:t>
      </w:r>
    </w:p>
    <w:p>
      <w:pPr>
        <w:pStyle w:val="Normal"/>
        <w:rPr/>
      </w:pPr>
      <w:r>
        <w:rPr/>
      </w:r>
    </w:p>
    <w:p>
      <w:pPr>
        <w:pStyle w:val="Normal"/>
        <w:rPr/>
      </w:pPr>
      <w:r>
        <w:rPr/>
        <w:t xml:space="preserve">Sinut-muoto on objektin akkusatiivimuoto, joten olla-verbin jälkeinen nomini näyttää sen valossa objektilta eikä subjektilta. Jos se on objekti, olisi luonnollista pitää adessiivimuotoista nominia subjektina. Mutta yleisempää on vielä katsoa, että subjekti on kuitenkin </w:t>
      </w:r>
      <w:r>
        <w:rPr>
          <w:i/>
          <w:iCs/>
        </w:rPr>
        <w:t>olla</w:t>
      </w:r>
      <w:r>
        <w:rPr/>
        <w:t xml:space="preserve">-verbin jälkeinen sana, vaikka </w:t>
      </w:r>
      <w:r>
        <w:rPr>
          <w:i/>
          <w:iCs/>
        </w:rPr>
        <w:t>minut</w:t>
      </w:r>
      <w:r>
        <w:rPr/>
        <w:t xml:space="preserve"> onkin poikkeus subjektin sijoihin. Jos </w:t>
      </w:r>
      <w:r>
        <w:rPr>
          <w:i/>
          <w:iCs/>
        </w:rPr>
        <w:t>minut</w:t>
      </w:r>
      <w:r>
        <w:rPr/>
        <w:t xml:space="preserve"> olisi näet objekti, rikottaisiin myös </w:t>
      </w:r>
      <w:r>
        <w:rPr>
          <w:i/>
          <w:iCs/>
        </w:rPr>
        <w:t>olla</w:t>
      </w:r>
      <w:r>
        <w:rPr/>
        <w:t>-verbin olemusta: se on intransitiivinen verbi, joka ei saa objektia.</w:t>
      </w:r>
    </w:p>
    <w:p>
      <w:pPr>
        <w:pStyle w:val="Normal"/>
        <w:rPr/>
      </w:pPr>
      <w:r>
        <w:rPr/>
      </w:r>
    </w:p>
    <w:p>
      <w:pPr>
        <w:pStyle w:val="Normal"/>
        <w:rPr/>
      </w:pPr>
      <w:r>
        <w:rPr>
          <w:b/>
          <w:bCs/>
        </w:rPr>
        <w:t>Nominatiivi on subjektin perussija, ja partitiivia käytetään sijana vain eksistentiaalisissa, habitiivisissa ja tuloslauseissa</w:t>
      </w:r>
      <w:r>
        <w:rPr/>
        <w:t xml:space="preserve">. Mutta näissäkin lauseissa subjektin partitiivisijaan sisältyy lisäehtoja: </w:t>
      </w:r>
      <w:r>
        <w:rPr>
          <w:b/>
          <w:bCs/>
        </w:rPr>
        <w:t>subjekti on partitiivissa (a) sisällöltään kielteisissä tai epäilevissä lauseissa mutta (b) myönteisissä lauseissa vain silloin, kun subjektisana on jaollinen ja sitä käytetään indefiniittisesti. Siis seuraavasti:</w:t>
      </w:r>
    </w:p>
    <w:p>
      <w:pPr>
        <w:pStyle w:val="Normal"/>
        <w:rPr>
          <w:b/>
          <w:b/>
          <w:bCs/>
        </w:rPr>
      </w:pPr>
      <w:r>
        <w:rPr>
          <w:b/>
          <w:bCs/>
        </w:rPr>
      </w:r>
    </w:p>
    <w:p>
      <w:pPr>
        <w:pStyle w:val="Normal"/>
        <w:rPr>
          <w:b/>
          <w:b/>
          <w:bCs/>
        </w:rPr>
      </w:pPr>
      <w:r>
        <w:rPr>
          <w:b/>
          <w:bCs/>
        </w:rPr>
        <w:t>a) kielteiset tai epäilevät eksistentiaaliset, habitiiviset ja tuloslausee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Siellä ei ollut ket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Koulussa tuskin on opettajia paika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Kadulle ei ilmestynyt yhtään auto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Talosta ei kuulunut ääntäk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estä ei tullut lääkäri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Työstä tuskin tulee valmista ennen ensi viikko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b/>
          <w:b/>
          <w:bCs/>
        </w:rPr>
      </w:pPr>
      <w:r>
        <w:rPr>
          <w:b/>
          <w:bCs/>
        </w:rPr>
        <w:t>b) myönteiset, subjektisana jaollinen ja indefiniittin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Pihalla leikki laps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Eteiseen kantautui hiekka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Säkissä oli perunoi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Talosta kuului musiikk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Pankin oven eteen keräytyi odottelijoita.</w:t>
      </w:r>
    </w:p>
    <w:p>
      <w:pPr>
        <w:pStyle w:val="Normal"/>
        <w:rPr>
          <w:i/>
          <w:i/>
          <w:iCs/>
        </w:rPr>
      </w:pPr>
      <w:r>
        <w:rPr>
          <w:i/>
          <w:iCs/>
        </w:rPr>
        <w:t>Veljeksistä tuli opettaj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eistä tuli ystävi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 xml:space="preserve">Nominatiivikin on mahdollinen, mutta antaa lauseille erityissävyn ja on siten käyttökelpoinen vain tiettyjen kontekstuaalisten ehtojen vallitessa: </w:t>
      </w:r>
      <w:r>
        <w:rPr>
          <w:i/>
          <w:iCs/>
        </w:rPr>
        <w:t xml:space="preserve">Säkissä ei ollut perunat, vaan (ne sinun ostamasi) porkkanat!  </w:t>
      </w:r>
    </w:p>
    <w:p>
      <w:pPr>
        <w:pStyle w:val="Normal"/>
        <w:rPr>
          <w:i/>
          <w:i/>
          <w:iCs/>
        </w:rPr>
      </w:pPr>
      <w:r>
        <w:rPr>
          <w:i/>
          <w:iCs/>
        </w:rPr>
      </w:r>
    </w:p>
    <w:p>
      <w:pPr>
        <w:pStyle w:val="Normal"/>
        <w:rPr/>
      </w:pPr>
      <w:r>
        <w:rPr/>
        <w:t xml:space="preserve">Subjektiin liittyy muitakin ongelmia, ja on keskusteltu siitä, onko se lauseenjäsennyksessä universaali perusluokka ja onko sitä edes järkevä analysoida esiin kaikissa kielissä. </w:t>
      </w:r>
    </w:p>
    <w:p>
      <w:pPr>
        <w:pStyle w:val="Normal"/>
        <w:rPr/>
      </w:pPr>
      <w:r>
        <w:rPr/>
        <w:t>Subjektin määritelmä tarjoaa ihannetapauksia: tekijää kuvaavia, lauseen alussa esiintyviä, sanan perusmuodossa olevia jäseniä. Mutta toisaalta subjektiksi jäsennetään (a) sisällöllisesti toisenkinlaisia sanoja, (b) muodoltaan ei-perusmuotoisia sanoja (suomessa siis ainakin partitiivissa olevia) ja (c) erilaisia rakenteita ja sivulauseita.</w:t>
      </w:r>
    </w:p>
    <w:p>
      <w:pPr>
        <w:pStyle w:val="Normal"/>
        <w:rPr/>
      </w:pPr>
      <w:r>
        <w:rPr/>
      </w:r>
    </w:p>
    <w:p>
      <w:pPr>
        <w:pStyle w:val="Normal"/>
        <w:rPr/>
      </w:pPr>
      <w:r>
        <w:rPr/>
        <w:t>Subjektin semantiikkaa valaisee vielä seuraava lista lauseita, joiden tummennetut jäsenet on tavallista jäsentää subjekteiksi, vaikka ne ovat semanttisesti erilaisia. Niiden roolit eli syväsijat ovat erilaisia:</w:t>
      </w:r>
    </w:p>
    <w:p>
      <w:pPr>
        <w:pStyle w:val="Normal"/>
        <w:rPr/>
      </w:pPr>
      <w:r>
        <w:rPr/>
      </w:r>
    </w:p>
    <w:p>
      <w:pPr>
        <w:pStyle w:val="Normal"/>
        <w:rPr/>
      </w:pPr>
      <w:r>
        <w:rPr>
          <w:b/>
          <w:bCs/>
          <w:i/>
          <w:iCs/>
        </w:rPr>
        <w:t>Poika</w:t>
      </w:r>
      <w:r>
        <w:rPr>
          <w:i/>
          <w:iCs/>
        </w:rPr>
        <w:t xml:space="preserve"> pelasi palloa.</w:t>
      </w:r>
    </w:p>
    <w:p>
      <w:pPr>
        <w:pStyle w:val="Normal"/>
        <w:rPr/>
      </w:pPr>
      <w:r>
        <w:rPr>
          <w:b/>
          <w:bCs/>
          <w:i/>
          <w:iCs/>
        </w:rPr>
        <w:t>Tyttö</w:t>
      </w:r>
      <w:r>
        <w:rPr>
          <w:i/>
          <w:iCs/>
        </w:rPr>
        <w:t xml:space="preserve"> sai palkinnon.</w:t>
      </w:r>
    </w:p>
    <w:p>
      <w:pPr>
        <w:pStyle w:val="Normal"/>
        <w:rPr/>
      </w:pPr>
      <w:r>
        <w:rPr>
          <w:b/>
          <w:bCs/>
          <w:i/>
          <w:iCs/>
        </w:rPr>
        <w:t>Kirje</w:t>
      </w:r>
      <w:r>
        <w:rPr>
          <w:i/>
          <w:iCs/>
        </w:rPr>
        <w:t xml:space="preserve"> sisälsi rahaa.</w:t>
      </w:r>
    </w:p>
    <w:p>
      <w:pPr>
        <w:pStyle w:val="Normal"/>
        <w:rPr/>
      </w:pPr>
      <w:r>
        <w:rPr>
          <w:b/>
          <w:bCs/>
          <w:i/>
          <w:iCs/>
        </w:rPr>
        <w:t>Traktor</w:t>
      </w:r>
      <w:r>
        <w:rPr>
          <w:i/>
          <w:iCs/>
        </w:rPr>
        <w:t>i kynti pellolla.</w:t>
      </w:r>
    </w:p>
    <w:p>
      <w:pPr>
        <w:pStyle w:val="Normal"/>
        <w:rPr/>
      </w:pPr>
      <w:r>
        <w:rPr>
          <w:b/>
          <w:bCs/>
          <w:i/>
          <w:iCs/>
        </w:rPr>
        <w:t>Veitsi</w:t>
      </w:r>
      <w:r>
        <w:rPr>
          <w:i/>
          <w:iCs/>
        </w:rPr>
        <w:t xml:space="preserve"> leikkasi hyvin kovaakin leipää.</w:t>
      </w:r>
    </w:p>
    <w:p>
      <w:pPr>
        <w:pStyle w:val="Normal"/>
        <w:rPr/>
      </w:pPr>
      <w:r>
        <w:rPr>
          <w:b/>
          <w:bCs/>
          <w:i/>
          <w:iCs/>
        </w:rPr>
        <w:t>Johtaja</w:t>
      </w:r>
      <w:r>
        <w:rPr>
          <w:i/>
          <w:iCs/>
        </w:rPr>
        <w:t xml:space="preserve"> juoksutti sihteeriä.</w:t>
      </w:r>
    </w:p>
    <w:p>
      <w:pPr>
        <w:pStyle w:val="Normal"/>
        <w:rPr>
          <w:i/>
          <w:i/>
          <w:iCs/>
        </w:rPr>
      </w:pPr>
      <w:r>
        <w:rPr>
          <w:i/>
          <w:iCs/>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Muut subjektina olevat rakenteet</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pPr>
      <w:r>
        <w:rPr/>
        <w:t>Subjektin semantiikka laajenee kovin paljon silloin, kun subjektiksi jäsennetään nominatiivi-, partitiivi- tai genetiivimuotoisen nominin sijasta verbilausekkeen edussana tai sivulause. Tällöin subjekti kertoo yleensä asiantilan, proposition, johon puhuja ottaa lauseessa kantaa tai josta hän jotain sanoo.</w:t>
      </w:r>
    </w:p>
    <w:p>
      <w:pPr>
        <w:pStyle w:val="Normal"/>
        <w:rPr/>
      </w:pPr>
      <w:r>
        <w:rPr/>
      </w:r>
    </w:p>
    <w:p>
      <w:pPr>
        <w:pStyle w:val="Normal"/>
        <w:rPr/>
      </w:pPr>
      <w:r>
        <w:rPr/>
        <w:t>Muodollisesti  suomessa subjektiksi käyvät seuraavat kolme ryhmää:</w:t>
      </w:r>
    </w:p>
    <w:p>
      <w:pPr>
        <w:pStyle w:val="Normal"/>
        <w:rPr/>
      </w:pPr>
      <w:r>
        <w:rPr/>
        <w:t>a) itsenäinen sana (tai tarkemmin sanoen lauseke, jossa ko. sana on edussanana, ks. ed.)</w:t>
      </w:r>
    </w:p>
    <w:p>
      <w:pPr>
        <w:pStyle w:val="Normal"/>
        <w:rPr/>
      </w:pPr>
      <w:r>
        <w:rPr/>
        <w:t>b) infinitiivirakenne tai partisiippirakenne (eli verbilauseke,jonka edussana on inf. tai partisiippi)</w:t>
      </w:r>
    </w:p>
    <w:p>
      <w:pPr>
        <w:pStyle w:val="Normal"/>
        <w:rPr/>
      </w:pPr>
      <w:r>
        <w:rPr/>
        <w:t xml:space="preserve">c) sivulause, yleensä </w:t>
      </w:r>
      <w:r>
        <w:rPr>
          <w:i/>
        </w:rPr>
        <w:t>että</w:t>
      </w:r>
      <w:r>
        <w:rPr/>
        <w:t xml:space="preserve">-lause tai epäsuora kysymyslause </w:t>
      </w:r>
    </w:p>
    <w:p>
      <w:pPr>
        <w:pStyle w:val="Normal"/>
        <w:rPr/>
      </w:pPr>
      <w:r>
        <w:rPr/>
      </w:r>
    </w:p>
    <w:p>
      <w:pPr>
        <w:pStyle w:val="Normal"/>
        <w:rPr/>
      </w:pPr>
      <w:r>
        <w:rPr/>
      </w:r>
    </w:p>
    <w:p>
      <w:pPr>
        <w:pStyle w:val="Normal"/>
        <w:rPr/>
      </w:pPr>
      <w:r>
        <w:rPr/>
        <w:t>Esimerkkejä kohtiin b ja c:</w:t>
      </w:r>
    </w:p>
    <w:p>
      <w:pPr>
        <w:pStyle w:val="Normal"/>
        <w:rPr/>
      </w:pPr>
      <w:r>
        <w:rPr/>
      </w:r>
    </w:p>
    <w:p>
      <w:pPr>
        <w:pStyle w:val="Normal"/>
        <w:rPr/>
      </w:pPr>
      <w:r>
        <w:rPr/>
        <w:t>verbilauseke, jossa edussana infinitiiv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hauskaa päästä matkustamaan Inti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li suuri virhe kutsua hänet muk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vaikea ratkaista tätä kysymystä.</w:t>
      </w:r>
    </w:p>
    <w:p>
      <w:pPr>
        <w:pStyle w:val="Normal"/>
        <w:rPr>
          <w:i/>
          <w:i/>
        </w:rPr>
      </w:pPr>
      <w:r>
        <w:rPr>
          <w:i/>
        </w:rPr>
        <w:t>On hyvä opiskell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ivulaus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hauskaa, että pääsit mukaan matkall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vaikea ongelma, voiko myös hänet ottaa muk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 varmaa, että pidän suomen opiskelus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illoin oli kysymyksenä, miten selviämme seuraavaan tiliin ast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yös: On hauskaa, kun/jos tulet.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verbilauseke, jossa edussana partisiipp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äellä näkyy olevan iso talo.  (vrt. Mäellä näkyy iso talo.)</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ieltä ei kuulunut saatavan vastausta viikkoon. (vrt. Sieltä ei kuulunut vastaus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Näyttää tulevan sade./Näkyy tulevan sad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Subjektina voi sivulauseista olla että-lause tai  epäsuora kysymyslause. Viimeisen ryhmän partisiippiset VP:t ovat lähellä ns. lauseenvastikkeita (ks. seuraavaa objekti-luvun loppua ja lausemaisuus-lukua 7a). Nämä verbiketjut jäsentyvät ISK:n mukaan myös predikaateiksi (</w:t>
      </w:r>
      <w:r>
        <w:rPr>
          <w:i/>
          <w:iCs/>
        </w:rPr>
        <w:t>näkyy olevan, ei kuulunut saatavan, näyttää tulevan</w:t>
      </w:r>
      <w:r>
        <w:rPr/>
        <w:t>), jolloin subjektiksi tulee nomini (ks. lukua 6a):</w:t>
      </w:r>
    </w:p>
    <w:p>
      <w:pPr>
        <w:pStyle w:val="Normal"/>
        <w:rPr/>
      </w:pPr>
      <w:r>
        <w:rPr/>
      </w:r>
    </w:p>
    <w:p>
      <w:pPr>
        <w:pStyle w:val="Normal"/>
        <w:rPr/>
      </w:pPr>
      <w:r>
        <w:rPr/>
        <w:t>Rakenteella tai lauseella kerrotaan se asia, josta lause kertoo eli predikoi jotain uutta. Usein ei näet ole olemassa sanaa eli leksikaalista keinoa ilmaista jokin asia. Tällöin se pitää ilmaista usean sanan rakenteella tai kokonaisella lauseella. Vertaa toisiin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en suuttumuksensa näkyy/Näkyy, että hän on suuttunut/Hän näkyy olevan suuttunu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Villen pääsy yliopistoon ilahdutti vanhempia/Vanhempia ilahdutti, että Ville pääsi yliopistoo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i/>
          <w:i/>
          <w:iCs/>
          <w:color w:val="auto"/>
          <w:sz w:val="32"/>
          <w:szCs w:val="32"/>
          <w:lang w:val="fi-FI" w:bidi="ar-SA"/>
        </w:rPr>
      </w:pPr>
      <w:r>
        <w:rPr>
          <w:rFonts w:eastAsia="Times New Roman" w:cs="Times New Roman"/>
          <w:b/>
          <w:i/>
          <w:iCs/>
          <w:color w:val="auto"/>
          <w:sz w:val="32"/>
          <w:szCs w:val="32"/>
          <w:lang w:val="fi-FI" w:bidi="ar-SA"/>
        </w:rPr>
      </w:r>
    </w:p>
    <w:p>
      <w:pPr>
        <w:pStyle w:val="Normal"/>
        <w:rPr>
          <w:rFonts w:eastAsia="Times New Roman" w:cs="Times New Roman"/>
          <w:b/>
          <w:b/>
          <w:color w:val="auto"/>
          <w:sz w:val="32"/>
          <w:szCs w:val="32"/>
          <w:lang w:val="fi-FI" w:bidi="ar-SA"/>
        </w:rPr>
      </w:pPr>
      <w:r>
        <w:rPr>
          <w:rFonts w:eastAsia="Times New Roman" w:cs="Times New Roman"/>
          <w:b/>
          <w:color w:val="auto"/>
          <w:sz w:val="32"/>
          <w:szCs w:val="32"/>
          <w:lang w:val="fi-FI" w:bidi="ar-SA"/>
        </w:rPr>
      </w:r>
    </w:p>
    <w:p>
      <w:pPr>
        <w:pStyle w:val="Normal"/>
        <w:rPr>
          <w:b/>
          <w:b/>
          <w:sz w:val="32"/>
          <w:szCs w:val="32"/>
        </w:rPr>
      </w:pPr>
      <w:r>
        <w:rPr>
          <w:b/>
          <w:sz w:val="32"/>
          <w:szCs w:val="32"/>
        </w:rPr>
        <w:t>c) OBJEKTI</w:t>
      </w:r>
    </w:p>
    <w:p>
      <w:pPr>
        <w:pStyle w:val="Normal"/>
        <w:rPr>
          <w:rFonts w:eastAsia="Times New Roman" w:cs="Times New Roman"/>
          <w:b/>
          <w:b/>
          <w:color w:val="auto"/>
          <w:sz w:val="32"/>
          <w:szCs w:val="32"/>
          <w:lang w:val="fi-FI" w:bidi="ar-SA"/>
        </w:rPr>
      </w:pPr>
      <w:r>
        <w:rPr>
          <w:rFonts w:eastAsia="Times New Roman" w:cs="Times New Roman"/>
          <w:b/>
          <w:color w:val="auto"/>
          <w:sz w:val="32"/>
          <w:szCs w:val="32"/>
          <w:lang w:val="fi-FI" w:bidi="ar-SA"/>
        </w:rPr>
      </w:r>
    </w:p>
    <w:p>
      <w:pPr>
        <w:pStyle w:val="Normal"/>
        <w:rPr>
          <w:rFonts w:eastAsia="Times New Roman" w:cs="Times New Roman"/>
          <w:b/>
          <w:b/>
          <w:color w:val="auto"/>
          <w:sz w:val="32"/>
          <w:szCs w:val="32"/>
          <w:lang w:val="fi-FI" w:bidi="ar-SA"/>
        </w:rPr>
      </w:pPr>
      <w:r>
        <w:rPr>
          <w:rFonts w:eastAsia="Times New Roman" w:cs="Times New Roman"/>
          <w:b/>
          <w:color w:val="auto"/>
          <w:sz w:val="32"/>
          <w:szCs w:val="32"/>
          <w:lang w:val="fi-FI" w:bidi="ar-SA"/>
        </w:rPr>
      </w:r>
    </w:p>
    <w:p>
      <w:pPr>
        <w:pStyle w:val="Normal"/>
        <w:tabs>
          <w:tab w:val="clear" w:pos="1304"/>
          <w:tab w:val="left" w:pos="3420" w:leader="none"/>
        </w:tabs>
        <w:rPr/>
      </w:pPr>
      <w:r>
        <w:rPr>
          <w:rFonts w:eastAsia="Times New Roman" w:cs="Times New Roman"/>
          <w:b/>
          <w:color w:val="auto"/>
          <w:sz w:val="24"/>
          <w:szCs w:val="24"/>
          <w:lang w:val="fi-FI" w:bidi="ar-SA"/>
        </w:rPr>
        <w:t xml:space="preserve">Objekti </w:t>
      </w:r>
      <w:r>
        <w:rPr>
          <w:rFonts w:eastAsia="Times New Roman" w:cs="Times New Roman"/>
          <w:color w:val="auto"/>
          <w:sz w:val="24"/>
          <w:szCs w:val="24"/>
          <w:lang w:val="fi-FI" w:bidi="ar-SA"/>
        </w:rPr>
        <w:t>on transitiivisen verbin täydennys. Se ilmaisee verbin kuvaaman teon tai toiminnan kohteen tai tuloksen (</w:t>
      </w:r>
      <w:r>
        <w:rPr>
          <w:rFonts w:eastAsia="Times New Roman" w:cs="Times New Roman"/>
          <w:i/>
          <w:color w:val="auto"/>
          <w:sz w:val="24"/>
          <w:szCs w:val="24"/>
          <w:lang w:val="fi-FI" w:bidi="ar-SA"/>
        </w:rPr>
        <w:t>Liisa luki kirjaa/kirjoitti kirjeen</w:t>
      </w:r>
      <w:r>
        <w:rPr>
          <w:rFonts w:eastAsia="Times New Roman" w:cs="Times New Roman"/>
          <w:color w:val="auto"/>
          <w:sz w:val="24"/>
          <w:szCs w:val="24"/>
          <w:lang w:val="fi-FI" w:bidi="ar-SA"/>
        </w:rPr>
        <w:t>). Sen prototyyppi on nominilauseke, jonka edussana on akkusatiivissa, nominatiivissa, genetiivissä tai partitiivissa olevan nomini.</w:t>
      </w:r>
    </w:p>
    <w:p>
      <w:pPr>
        <w:pStyle w:val="Normal"/>
        <w:tabs>
          <w:tab w:val="clear" w:pos="1304"/>
          <w:tab w:val="left" w:pos="3420" w:leader="none"/>
        </w:tabs>
        <w:rPr>
          <w:rFonts w:eastAsia="Times New Roman" w:cs="Times New Roman"/>
          <w:color w:val="auto"/>
          <w:sz w:val="28"/>
          <w:szCs w:val="28"/>
          <w:lang w:val="fi-FI" w:bidi="ar-SA"/>
        </w:rPr>
      </w:pPr>
      <w:r>
        <w:rPr>
          <w:rFonts w:eastAsia="Times New Roman" w:cs="Times New Roman"/>
          <w:color w:val="auto"/>
          <w:sz w:val="28"/>
          <w:szCs w:val="28"/>
          <w:lang w:val="fi-FI" w:bidi="ar-SA"/>
        </w:rPr>
      </w:r>
    </w:p>
    <w:p>
      <w:pPr>
        <w:pStyle w:val="Normal"/>
        <w:tabs>
          <w:tab w:val="clear" w:pos="1304"/>
          <w:tab w:val="left" w:pos="3420" w:leader="none"/>
        </w:tabs>
        <w:rPr/>
      </w:pPr>
      <w:r>
        <w:rPr>
          <w:rFonts w:eastAsia="Times New Roman" w:cs="Times New Roman"/>
          <w:color w:val="auto"/>
          <w:sz w:val="24"/>
          <w:szCs w:val="24"/>
          <w:lang w:val="fi-FI" w:bidi="ar-SA"/>
        </w:rPr>
        <w:t xml:space="preserve">Nominatiivia ja genetiiviä on vanhastaan yleisesti sanottu objektin sijoina esiintyessään akkusatiiviksi. Varsinaisia morfologisia, t-suffiksillisia akkusatiivimuotoja on vain interrogatiivipronominilla </w:t>
      </w:r>
      <w:r>
        <w:rPr>
          <w:rFonts w:eastAsia="Times New Roman" w:cs="Times New Roman"/>
          <w:i/>
          <w:color w:val="auto"/>
          <w:sz w:val="24"/>
          <w:szCs w:val="24"/>
          <w:lang w:val="fi-FI" w:bidi="ar-SA"/>
        </w:rPr>
        <w:t>kuka</w:t>
      </w:r>
      <w:r>
        <w:rPr>
          <w:rFonts w:eastAsia="Times New Roman" w:cs="Times New Roman"/>
          <w:color w:val="auto"/>
          <w:sz w:val="24"/>
          <w:szCs w:val="24"/>
          <w:lang w:val="fi-FI" w:bidi="ar-SA"/>
        </w:rPr>
        <w:t xml:space="preserve"> ja persoonapronomineilla.</w:t>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tabs>
          <w:tab w:val="clear" w:pos="1304"/>
          <w:tab w:val="left" w:pos="3420" w:leader="none"/>
        </w:tabs>
        <w:rPr/>
      </w:pPr>
      <w:r>
        <w:rPr>
          <w:rFonts w:eastAsia="Times New Roman" w:cs="Times New Roman"/>
          <w:color w:val="auto"/>
          <w:sz w:val="24"/>
          <w:szCs w:val="24"/>
          <w:lang w:val="fi-FI" w:bidi="ar-SA"/>
        </w:rPr>
        <w:t>Objektin sijanvaihtelu akkusatiivin (=nominatiivin ja genetiivin) sekä partitiivin välillä on semanttista variaatiota, jossa liikutaan tekemisen rajattuuden ja avoimuuden ilmaisemisen eri vivahteissa (ajallinen, muuten tuloksellinen, valmistumaan ajateltu, jatkuva, keskeneräinen jne.). Kielitieteellisemmin sanoen kyse on aspektiin liittyvistä asioista. Vaihtelu nominatiivin ja genetiivin välillä on taas puhtaasti rakenteellinen eli kieliopillisesti määräytyvä asia: nominatiiviobjekti on passiivisen verbin objekti, imperatiivin 2. persoonan objekti ja subjektina tai subjektin määritteenä olevan 1. infinitiivin objekti. Usein sanotaan yleistäen, että jos lauseessa ei ole nominatiivimuotoista subjektia, on nominatiiviobjekti mahdollinen. Iso suomen kielioppi nimeää akkusatiivin vain morfologisesti, jolloin termiä käytetään vain t-päätteisistä seitsemästä sanasta (</w:t>
      </w:r>
      <w:r>
        <w:rPr>
          <w:rFonts w:eastAsia="Times New Roman" w:cs="Times New Roman"/>
          <w:i/>
          <w:iCs/>
          <w:color w:val="auto"/>
          <w:sz w:val="24"/>
          <w:szCs w:val="24"/>
          <w:lang w:val="fi-FI" w:bidi="ar-SA"/>
        </w:rPr>
        <w:t>minut, sinut, hänet, meidät, teidät, heidät, kenet);</w:t>
      </w:r>
      <w:r>
        <w:rPr>
          <w:rFonts w:eastAsia="Times New Roman" w:cs="Times New Roman"/>
          <w:color w:val="auto"/>
          <w:sz w:val="24"/>
          <w:szCs w:val="24"/>
          <w:lang w:val="fi-FI" w:bidi="ar-SA"/>
        </w:rPr>
        <w:t xml:space="preserve"> vanhastaan akkusatiiviksi kutsuttiin syntaktisin perustein objektina olevia nominatiivia ja genetiiviä kuten seuraavan kaavion ensimmäisellä portaalla:</w:t>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tab/>
        <w:t>objektin sija</w:t>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t>akkusatiivi</w:t>
        <w:tab/>
        <w:tab/>
        <w:tab/>
        <w:tab/>
        <w:t>partitiivi</w:t>
      </w:r>
    </w:p>
    <w:p>
      <w:pPr>
        <w:pStyle w:val="Normal"/>
        <w:tabs>
          <w:tab w:val="clear" w:pos="1304"/>
          <w:tab w:val="left" w:pos="3420" w:leader="none"/>
        </w:tabs>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8"/>
          <w:szCs w:val="28"/>
          <w:lang w:val="fi-FI" w:bidi="ar-SA"/>
        </w:rPr>
      </w:pPr>
      <w:r>
        <w:rPr>
          <w:rFonts w:eastAsia="Times New Roman" w:cs="Times New Roman"/>
          <w:color w:val="auto"/>
          <w:sz w:val="28"/>
          <w:szCs w:val="28"/>
          <w:lang w:val="fi-FI" w:bidi="ar-SA"/>
        </w:rPr>
      </w:r>
    </w:p>
    <w:p>
      <w:pPr>
        <w:pStyle w:val="Normal"/>
        <w:rPr/>
      </w:pPr>
      <w:r>
        <w:rPr/>
        <w:t>nominatiivi      genetiivi     morf. t-akkus.</w:t>
      </w:r>
    </w:p>
    <w:p>
      <w:pPr>
        <w:pStyle w:val="Normal"/>
        <w:rPr/>
      </w:pPr>
      <w:r>
        <w:rPr/>
      </w:r>
    </w:p>
    <w:p>
      <w:pPr>
        <w:pStyle w:val="Normal"/>
        <w:rPr/>
      </w:pPr>
      <w:r>
        <w:rPr/>
      </w:r>
    </w:p>
    <w:p>
      <w:pPr>
        <w:pStyle w:val="Normal"/>
        <w:rPr/>
      </w:pPr>
      <w:r>
        <w:rPr/>
        <w:t xml:space="preserve">Partitiiviobjekti on käypä aina kielteisissä tai epäilevissä lauseissa. Niissä verbin kuvaama tekeminen ei ole alkanutkaan, joten tekeminen on tavallaan ”olemassa” vain irreaalisena ja siten absoluuttisen avoimena, rajaamattomana, ehkä joskus toteutuvana mahdollisuutena. Yleisintä partitiivin käyttö lienee silti sellaisissa myöntölauseissa, joissa puhuja esittää reaalisen tekemisen sinällään, avoimena, ottamatta kantaa sen rajallisuuteen eli esittämättä mitään päätepistettä tai edes ajatuksellista varmuutta päätepisteen olemassaolosta. Jotkin verbit ovat jo luonteeltaan rajaamattoman tilan osoittavia; näitä ovat esimerkiksi tunneverbit: </w:t>
      </w:r>
      <w:r>
        <w:rPr>
          <w:i/>
          <w:iCs/>
        </w:rPr>
        <w:t>rakastaa, vihata, ihailla, halveksia,</w:t>
      </w:r>
      <w:r>
        <w:rPr/>
        <w:t xml:space="preserve"> </w:t>
      </w:r>
      <w:r>
        <w:rPr>
          <w:i/>
          <w:iCs/>
        </w:rPr>
        <w:t xml:space="preserve">kunnioittaa </w:t>
      </w:r>
      <w:r>
        <w:rPr/>
        <w:t>jne.</w:t>
      </w:r>
    </w:p>
    <w:p>
      <w:pPr>
        <w:pStyle w:val="Normal"/>
        <w:rPr/>
      </w:pPr>
      <w:r>
        <w:rPr/>
        <w:t xml:space="preserve">Jotkin taas väistämättä tuovat mukanaan päätepisteen eli tuloksen tai muun lopun ajatuksen: näitä ovat vaikkapa momentaaniset verbit, joiden tekeminen on hetkessä ohi, kuten </w:t>
      </w:r>
      <w:r>
        <w:rPr>
          <w:i/>
          <w:iCs/>
        </w:rPr>
        <w:t xml:space="preserve">nielaista </w:t>
      </w:r>
      <w:r>
        <w:rPr/>
        <w:t>ja</w:t>
      </w:r>
      <w:r>
        <w:rPr>
          <w:i/>
          <w:iCs/>
        </w:rPr>
        <w:t xml:space="preserve"> katkaista</w:t>
      </w:r>
      <w:r>
        <w:rPr/>
        <w:t xml:space="preserve">. Myös muut hetkellisyyden merkityksen sisältävät verbit ovat tällaisia: </w:t>
      </w:r>
      <w:r>
        <w:rPr>
          <w:i/>
          <w:iCs/>
        </w:rPr>
        <w:t>tappaa, voittaa, pudottaa.</w:t>
      </w:r>
    </w:p>
    <w:p>
      <w:pPr>
        <w:pStyle w:val="Normal"/>
        <w:rPr/>
      </w:pPr>
      <w:r>
        <w:rPr/>
        <w:t xml:space="preserve">Kyse on tekemisen sisäisen ajan (aspektin) käsitteistyksen eroista. Vaikka juoksija juoksisi pari tuntia maratonia, hän </w:t>
      </w:r>
      <w:r>
        <w:rPr>
          <w:i/>
          <w:iCs/>
        </w:rPr>
        <w:t>voittaa</w:t>
      </w:r>
      <w:r>
        <w:rPr/>
        <w:t xml:space="preserve"> kilpailun yhtenä rajallisena hetkenä.</w:t>
      </w:r>
    </w:p>
    <w:p>
      <w:pPr>
        <w:pStyle w:val="Normal"/>
        <w:rPr/>
      </w:pPr>
      <w:r>
        <w:rPr/>
      </w:r>
    </w:p>
    <w:p>
      <w:pPr>
        <w:pStyle w:val="Normal"/>
        <w:rPr/>
      </w:pPr>
      <w:r>
        <w:rPr/>
        <w:t>Jos aikaa kuvataan eteenpäin lineaarisesti kulkevana viivana, partitiivi jättää loppupisteen määrittelemättä ja näkee tekemisen neutraalina ”vain” tekemisenä, kun taas akkusatiivin käyttäjä ottaa siihen varmemman kannan ja esittää sille ainakin implisiitin päätepisteen:</w:t>
      </w:r>
    </w:p>
    <w:p>
      <w:pPr>
        <w:pStyle w:val="Normal"/>
        <w:rPr/>
      </w:pPr>
      <w:r>
        <w:rPr/>
      </w:r>
    </w:p>
    <w:p>
      <w:pPr>
        <w:pStyle w:val="Normal"/>
        <w:rPr/>
      </w:pPr>
      <w:r>
        <w:rPr/>
        <w:tab/>
        <w:t>___x____________________________________(y)_____________________</w:t>
      </w:r>
    </w:p>
    <w:p>
      <w:pPr>
        <w:pStyle w:val="Normal"/>
        <w:rPr/>
      </w:pPr>
      <w:r>
        <w:rPr/>
      </w:r>
    </w:p>
    <w:p>
      <w:pPr>
        <w:pStyle w:val="Normal"/>
        <w:rPr/>
      </w:pPr>
      <w:r>
        <w:rPr/>
        <w:tab/>
        <w:t xml:space="preserve">    alku</w:t>
        <w:tab/>
        <w:tab/>
        <w:t>tekeminen                   loppu</w:t>
      </w:r>
    </w:p>
    <w:p>
      <w:pPr>
        <w:pStyle w:val="Normal"/>
        <w:rPr/>
      </w:pPr>
      <w:r>
        <w:rPr/>
      </w:r>
    </w:p>
    <w:p>
      <w:pPr>
        <w:pStyle w:val="Normal"/>
        <w:rPr/>
      </w:pPr>
      <w:r>
        <w:rPr/>
        <w:t xml:space="preserve">Vertaa toisiinsa tulevaisuuteen kohdistuvia lauseita </w:t>
      </w:r>
      <w:r>
        <w:rPr>
          <w:i/>
          <w:iCs/>
        </w:rPr>
        <w:t>Opiskelen ranskan kieltä</w:t>
      </w:r>
      <w:r>
        <w:rPr/>
        <w:t xml:space="preserve"> ja Opiskelen ranskan </w:t>
      </w:r>
      <w:r>
        <w:rPr>
          <w:i/>
          <w:iCs/>
        </w:rPr>
        <w:t>kielen</w:t>
      </w:r>
      <w:r>
        <w:rPr/>
        <w:t xml:space="preserve">. Niissä loppupistettä ei sanomishetkellä ole faktisesti olemassa, mutta sijan valinta kertoo puhujan varmuudesta sen olemassaoloon jopa siten, että tekeminen (opiskelu) on saava täydellisyyden. </w:t>
      </w:r>
    </w:p>
    <w:p>
      <w:pPr>
        <w:pStyle w:val="Normal"/>
        <w:rPr/>
      </w:pPr>
      <w:r>
        <w:rPr/>
      </w:r>
    </w:p>
    <w:p>
      <w:pPr>
        <w:pStyle w:val="Normal"/>
        <w:rPr/>
      </w:pPr>
      <w:r>
        <w:rPr/>
      </w:r>
    </w:p>
    <w:p>
      <w:pPr>
        <w:pStyle w:val="Normal"/>
        <w:rPr>
          <w:b/>
          <w:b/>
          <w:sz w:val="28"/>
          <w:szCs w:val="28"/>
        </w:rPr>
      </w:pPr>
      <w:r>
        <w:rPr>
          <w:b/>
          <w:sz w:val="28"/>
          <w:szCs w:val="28"/>
        </w:rPr>
        <w:t xml:space="preserve">Muut objektina olevat rakenteet </w:t>
      </w:r>
    </w:p>
    <w:p>
      <w:pPr>
        <w:pStyle w:val="Normal"/>
        <w:rPr/>
      </w:pPr>
      <w:r>
        <w:rPr/>
        <w:t>(HUOM!  SAMAT rakenteet ovat mahdollisia myös subjekteina.)</w:t>
      </w:r>
    </w:p>
    <w:p>
      <w:pPr>
        <w:pStyle w:val="Normal"/>
        <w:rPr/>
      </w:pPr>
      <w:r>
        <w:rPr/>
      </w:r>
    </w:p>
    <w:p>
      <w:pPr>
        <w:pStyle w:val="Normal"/>
        <w:rPr/>
      </w:pPr>
      <w:r>
        <w:rPr>
          <w:bCs/>
        </w:rPr>
        <w:t>Toiminta voi kohdistua asiantilaan tai sellaisen tapahtumaan, joka itsessään on ilmaistu useamman sanan rakenteella tai sivulauseella. Niinpä objektina</w:t>
      </w:r>
      <w:r>
        <w:rPr/>
        <w:t xml:space="preserve"> voi nominin lisäksi oll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t>a) infinitiivirakenne (VP) ja analyysin jälkeen sen edussana infinitiivi;</w:t>
      </w:r>
    </w:p>
    <w:p>
      <w:pPr>
        <w:pStyle w:val="Normal"/>
        <w:rPr/>
      </w:pPr>
      <w:r>
        <w:rPr/>
        <w:t>b) partisiippirakenne eli ns. referatiivinen lauseenvastike ehyenä lausekkeena (VP);</w:t>
      </w:r>
    </w:p>
    <w:p>
      <w:pPr>
        <w:pStyle w:val="Normal"/>
        <w:rPr/>
      </w:pPr>
      <w:r>
        <w:rPr/>
        <w:t>c) sivulauseista että-lause ja epäsuora kysymyslause.</w:t>
      </w:r>
    </w:p>
    <w:p>
      <w:pPr>
        <w:pStyle w:val="Normal"/>
        <w:rPr/>
      </w:pPr>
      <w:r>
        <w:rPr/>
      </w:r>
    </w:p>
    <w:p>
      <w:pPr>
        <w:pStyle w:val="Normal"/>
        <w:rPr/>
      </w:pPr>
      <w:r>
        <w:rPr/>
        <w:t xml:space="preserve">Seuraavassa kolmessa lauseessa infinitiivi on objekti, jos predikaattina pidetään vain finiittistä verbiä; jos predikaatti on ISK:n mukaisesti verbiketju, objekti on vain toisessa lauseessa: </w:t>
      </w:r>
      <w:r>
        <w:rPr>
          <w:i/>
          <w:iCs/>
        </w:rPr>
        <w:t>päätöstä</w:t>
      </w:r>
      <w:r>
        <w:rPr/>
        <w:t xml:space="preserve">. </w:t>
      </w:r>
    </w:p>
    <w:p>
      <w:pPr>
        <w:pStyle w:val="Normal"/>
        <w:rPr/>
      </w:pPr>
      <w:r>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 haluan matkustaa ulkomaille joulu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än osasi odottaa kielteistä päätös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oin kyllä odottaa hetk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Cs/>
        </w:rPr>
        <w:t xml:space="preserve">Seuraavissa neljässä lauseessa objektina on ns. lauseenvastike, jossa edussanana on partisiippi. Tämä VP on jakamaton objekti, jonka sisäisessä rakenteessa on predikaattiosa (partisiippi) ja subjektiosa (genetiivinen nomini, possessiivisuffiksi) ja muut oletetun </w:t>
      </w:r>
      <w:r>
        <w:rPr>
          <w:i/>
        </w:rPr>
        <w:t>että</w:t>
      </w:r>
      <w:r>
        <w:rPr>
          <w:iCs/>
        </w:rPr>
        <w:t>-lauseen lauseenjäsenet :</w:t>
      </w:r>
    </w:p>
    <w:p>
      <w:pPr>
        <w:pStyle w:val="Normal"/>
        <w:rPr/>
      </w:pPr>
      <w:r>
        <w:rPr>
          <w:i/>
        </w:rPr>
        <w:t xml:space="preserve">Hän tiesi </w:t>
      </w:r>
      <w:r>
        <w:rPr>
          <w:b/>
          <w:bCs/>
          <w:i/>
        </w:rPr>
        <w:t>tulevansa matkasta iloiseksi</w:t>
      </w:r>
      <w:r>
        <w:rPr>
          <w:i/>
        </w:rPr>
        <w:t>.</w:t>
      </w:r>
    </w:p>
    <w:p>
      <w:pPr>
        <w:pStyle w:val="Normal"/>
        <w:rPr/>
      </w:pPr>
      <w:r>
        <w:rPr>
          <w:i/>
        </w:rPr>
        <w:t xml:space="preserve">Näin </w:t>
      </w:r>
      <w:r>
        <w:rPr>
          <w:b/>
          <w:bCs/>
          <w:i/>
        </w:rPr>
        <w:t>heidän juttelevan aulassa</w:t>
      </w:r>
      <w:r>
        <w:rPr>
          <w:i/>
        </w:rPr>
        <w:t>.</w:t>
      </w:r>
    </w:p>
    <w:p>
      <w:pPr>
        <w:pStyle w:val="Normal"/>
        <w:rPr/>
      </w:pPr>
      <w:r>
        <w:rPr>
          <w:b/>
          <w:bCs/>
          <w:i/>
        </w:rPr>
        <w:t>Heidän</w:t>
      </w:r>
      <w:r>
        <w:rPr>
          <w:i/>
        </w:rPr>
        <w:t xml:space="preserve"> nähtiin </w:t>
      </w:r>
      <w:r>
        <w:rPr>
          <w:b/>
          <w:bCs/>
          <w:i/>
        </w:rPr>
        <w:t>juttelevan aulassa.</w:t>
      </w:r>
    </w:p>
    <w:p>
      <w:pPr>
        <w:pStyle w:val="Normal"/>
        <w:rPr/>
      </w:pPr>
      <w:r>
        <w:rPr>
          <w:i/>
        </w:rPr>
        <w:t xml:space="preserve">Ville uskoi </w:t>
      </w:r>
      <w:r>
        <w:rPr>
          <w:b/>
          <w:bCs/>
          <w:i/>
        </w:rPr>
        <w:t>Kallen pettäneen porukan puheillaan.</w:t>
      </w:r>
    </w:p>
    <w:p>
      <w:pPr>
        <w:pStyle w:val="Normal"/>
        <w:rPr>
          <w:rFonts w:eastAsia="Times New Roman" w:cs="Times New Roman"/>
          <w:b/>
          <w:b/>
          <w:bCs/>
          <w:i/>
          <w:i/>
          <w:color w:val="auto"/>
          <w:sz w:val="24"/>
          <w:szCs w:val="24"/>
          <w:lang w:val="fi-FI" w:bidi="ar-SA"/>
        </w:rPr>
      </w:pPr>
      <w:r>
        <w:rPr>
          <w:rFonts w:eastAsia="Times New Roman" w:cs="Times New Roman"/>
          <w:b/>
          <w:bCs/>
          <w:i/>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euraavassa sivulauseobjekte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ille kysyi, minne men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än kertoi, että on sairastellut viime aikoi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Erityisrakenteet</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Erityiset rakenteet (konstruktiot) vapauttavat objektin käyttöön verbejä, jotka eivät yleensä saa objekteja:</w:t>
      </w:r>
    </w:p>
    <w:p>
      <w:pPr>
        <w:pStyle w:val="Normal"/>
        <w:rPr/>
      </w:pPr>
      <w:r>
        <w:rPr/>
      </w:r>
    </w:p>
    <w:p>
      <w:pPr>
        <w:pStyle w:val="Normal"/>
        <w:rPr/>
      </w:pPr>
      <w:r>
        <w:rPr>
          <w:i/>
        </w:rPr>
        <w:t>Hän juoksi juoksemisensa jo nuorena</w:t>
      </w:r>
      <w:r>
        <w:rPr/>
        <w:t xml:space="preserve"> on ns. figura etymologica -rakenne, jota esiintyy myös transitiivisilla verbeillä (</w:t>
      </w:r>
      <w:r>
        <w:rPr>
          <w:i/>
        </w:rPr>
        <w:t>Hän on pelinsä pelannut/laulunsa laulanut</w:t>
      </w:r>
      <w:r>
        <w:rPr/>
        <w:t xml:space="preserve">). Tässä vartalontoistorakenteessa on samakantainen verbi- ja objektisana, ja myös intransitiivinen verbi voi saada siinä objektin (siis esim. </w:t>
      </w:r>
      <w:r>
        <w:rPr>
          <w:i/>
          <w:iCs/>
        </w:rPr>
        <w:t>juosta</w:t>
      </w:r>
      <w:r>
        <w:rPr/>
        <w:t>).</w:t>
      </w:r>
    </w:p>
    <w:p>
      <w:pPr>
        <w:pStyle w:val="Normal"/>
        <w:rPr/>
      </w:pPr>
      <w:r>
        <w:rPr/>
      </w:r>
    </w:p>
    <w:p>
      <w:pPr>
        <w:pStyle w:val="Normal"/>
        <w:rPr/>
      </w:pPr>
      <w:r>
        <w:rPr/>
        <w:t xml:space="preserve">Accusativus absolutus -rakenne mahdollistaa objektin, kun siihen kuuluu kiinteästi myös adverbiaali: </w:t>
      </w:r>
      <w:r>
        <w:rPr>
          <w:i/>
        </w:rPr>
        <w:t>Hevonen juoksi seipään mahaansa</w:t>
      </w:r>
      <w:r>
        <w:rPr/>
        <w:t xml:space="preserve"> on mahdollista sanoa, vaikka *</w:t>
      </w:r>
      <w:r>
        <w:rPr>
          <w:i/>
          <w:iCs/>
        </w:rPr>
        <w:t>Hevonen juoksi</w:t>
      </w:r>
      <w:r>
        <w:rPr/>
        <w:t xml:space="preserve"> </w:t>
      </w:r>
      <w:r>
        <w:rPr>
          <w:i/>
          <w:iCs/>
        </w:rPr>
        <w:t>seipään</w:t>
      </w:r>
      <w:r>
        <w:rPr/>
        <w:t xml:space="preserve"> on mahdoton. Tällä adverbiaalin käytöllä on myös objektin muotoon vaikuttava merkitys:</w:t>
      </w:r>
    </w:p>
    <w:p>
      <w:pPr>
        <w:pStyle w:val="Normal"/>
        <w:rPr/>
      </w:pPr>
      <w:r>
        <w:rPr>
          <w:i/>
        </w:rPr>
        <w:t>Ville ajoi auton talliini./Hän vihasi miehensä sairaaksi.</w:t>
      </w:r>
      <w:r>
        <w:rPr>
          <w:iCs/>
        </w:rPr>
        <w:t xml:space="preserve"> Ilman adverbiaalia transitiiviset verbit saisivat partitiiviobjektin. Kyse on siis siitä, että tekemisen semanttinen sisältö muuttuu, kun adverbiaali esittää sen päätepisteen. Kyse on tekemisen aspektuaalisesta rajaamisesta. Rakenne mahdollistaa myös semanttisesti laaja-alaisempia verbien käyttöjä: </w:t>
      </w:r>
      <w:r>
        <w:rPr>
          <w:i/>
        </w:rPr>
        <w:t>Ville söi itsensä kipeäksi</w:t>
      </w:r>
      <w:r>
        <w:rPr>
          <w:iCs/>
        </w:rPr>
        <w:t xml:space="preserve"> on mahdollinen, vaikka ei voida sanoa, että *</w:t>
      </w:r>
      <w:r>
        <w:rPr>
          <w:i/>
        </w:rPr>
        <w:t>Ville söi itsensä.</w:t>
      </w:r>
      <w:r>
        <w:rPr>
          <w:iCs/>
        </w:rPr>
        <w:t xml:space="preserve">  (Muista, että puhutaan normaalista kieliopillisuudesta, ei erikoiskäytöistä!)</w:t>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MUISTUTUS: Koska kaikilla transitiiviverbeillä voi olla objekti, samassa lauseessa voi olla yhtä monta objektia kuin on finiittisiä ja infiniittisiä transitiiviverbejä!</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objektin rakenteit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a) NP ja sen edussana nomini</w:t>
      </w:r>
    </w:p>
    <w:p>
      <w:pPr>
        <w:pStyle w:val="Normal"/>
        <w:rPr>
          <w:i/>
          <w:i/>
          <w:iCs/>
        </w:rPr>
      </w:pPr>
      <w:r>
        <w:rPr>
          <w:i/>
          <w:iCs/>
        </w:rPr>
        <w:t>1. Ostin jo uuden lahjan.</w:t>
      </w:r>
    </w:p>
    <w:p>
      <w:pPr>
        <w:pStyle w:val="Normal"/>
        <w:rPr>
          <w:i/>
          <w:i/>
          <w:iCs/>
        </w:rPr>
      </w:pPr>
      <w:r>
        <w:rPr>
          <w:i/>
          <w:iCs/>
        </w:rPr>
        <w:t>2. Veljeni rakensi komean tiilitalo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3. Hän ei tiedä mitään asiasta.</w:t>
      </w:r>
    </w:p>
    <w:p>
      <w:pPr>
        <w:pStyle w:val="Normal"/>
        <w:rPr>
          <w:i/>
          <w:i/>
          <w:iCs/>
        </w:rPr>
      </w:pPr>
      <w:r>
        <w:rPr>
          <w:i/>
          <w:iCs/>
        </w:rPr>
        <w:t>4. Mitä kirjaa etsi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5. Viime vuonna hän opiskeli ruotsia.</w:t>
        <w:tab/>
      </w:r>
    </w:p>
    <w:p>
      <w:pPr>
        <w:pStyle w:val="Normal"/>
        <w:rPr>
          <w:i/>
          <w:i/>
          <w:iCs/>
        </w:rPr>
      </w:pPr>
      <w:r>
        <w:rPr>
          <w:i/>
          <w:iCs/>
        </w:rPr>
        <w:t>6. Kenet tapasi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objektina infinitiivi ja VP; näistä verbiketjuista osa voidaan tulkita ISK:n mukaan kokonaan predikaatiksi:</w:t>
      </w:r>
    </w:p>
    <w:p>
      <w:pPr>
        <w:pStyle w:val="Normal"/>
        <w:rPr/>
      </w:pPr>
      <w:r>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7. Haluan lähettää kirje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 xml:space="preserve">8. Voitko viedä sen postiin?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9. Tajusin tehdä sen kunno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0. Voin yrittää parantaa tulostan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1. Ei jokaisen tarvitse saada parasta tulosta.</w:t>
        <w:tab/>
      </w:r>
    </w:p>
    <w:p>
      <w:pPr>
        <w:pStyle w:val="Normal"/>
        <w:rPr>
          <w:i/>
          <w:i/>
          <w:iCs/>
        </w:rPr>
      </w:pPr>
      <w:r>
        <w:rPr>
          <w:i/>
          <w:iCs/>
        </w:rPr>
        <w:t>12. Jokaisen on silti yritettävä tehdä parhaansa.</w:t>
        <w:tab/>
        <w: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3. Hänen pitää matkustaa mukana.</w:t>
        <w:tab/>
        <w:tab/>
        <w:tab/>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4. En osaa sanoa tuosta mit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objektin pääsanana infinitiivi, joka on subjektina olevan substantiivin attribuuttina (NP:n jäsen, 15) tai itse subjektina (VP:n edussa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5. Minulla on ilo kutsua sinut mukaan.</w:t>
        <w:tab/>
        <w:t xml:space="preserve">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6. On hauska kuulla ääntäsi vuosien jälke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7. On outoa kuulla hänestä tuollaisia tarinoi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8. On mahdotonta hyväksyä valhei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objektina sivulaus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19. Kuulin, että tulet muk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0. En ymmärrä, miksi hän ei lähteny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1. Kysyin, onko hän tullu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objektina nominaalinen VP (jakamaton lauseenvastike; partisiipin edussanana sisältäv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2. Kuulin hänen tulevan koti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3. Näin heidän keskustelev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 xml:space="preserve">24. Hän totesi asian selvitetyn eilen. </w:t>
      </w:r>
    </w:p>
    <w:p>
      <w:pPr>
        <w:pStyle w:val="Normal"/>
        <w:rPr>
          <w:i/>
          <w:i/>
          <w:iCs/>
        </w:rPr>
      </w:pPr>
      <w:r>
        <w:rPr>
          <w:i/>
          <w:iCs/>
        </w:rPr>
        <w:t>25. Heidän on nähty liikkuvan usein yhdessä.</w:t>
      </w:r>
    </w:p>
    <w:p>
      <w:pPr>
        <w:pStyle w:val="Normal"/>
        <w:rPr>
          <w:i/>
          <w:i/>
          <w:iCs/>
        </w:rPr>
      </w:pPr>
      <w:r>
        <w:rPr>
          <w:i/>
          <w:iCs/>
        </w:rPr>
        <w:t>26. Asian oletettiin olevan jo selv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objektina sitaatti, ns. suora esitys</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7. ”Minne menet?, hän kysy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28. Hän huusi: ”Tule tänn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Lauseiden 22 - 26 tapaiset rakenteet, joissa verbinä on infinitiivi tai partisiippi on tapana kutsua lauseenvastikkeiksi. Niissä on mukana usein sivulauseen olemus siten, että myös alkuperäiseksi kuviteltavan sivulauseen subjekti on tunnistettavissa (</w:t>
      </w:r>
      <w:r>
        <w:rPr>
          <w:i/>
          <w:iCs/>
        </w:rPr>
        <w:t>hänen, heidän, asian</w:t>
      </w:r>
      <w:r>
        <w:rPr/>
        <w:t xml:space="preserve"> 26), passiivisissa tapauksissa objekti (</w:t>
      </w:r>
      <w:r>
        <w:rPr>
          <w:i/>
          <w:iCs/>
        </w:rPr>
        <w:t xml:space="preserve">asian </w:t>
      </w:r>
      <w:r>
        <w:rPr/>
        <w:t>24). Näistä tulee puhe lausemaisuuden kohdalla luvussa 7.</w:t>
      </w:r>
    </w:p>
    <w:p>
      <w:pPr>
        <w:pStyle w:val="Normal"/>
        <w:rPr/>
      </w:pPr>
      <w:r>
        <w:rPr/>
      </w:r>
    </w:p>
    <w:p>
      <w:pPr>
        <w:pStyle w:val="Normal"/>
        <w:rPr/>
      </w:pPr>
      <w:r>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b/>
          <w:b/>
          <w:sz w:val="28"/>
          <w:szCs w:val="28"/>
        </w:rPr>
      </w:pPr>
      <w:r>
        <w:rPr>
          <w:b/>
          <w:sz w:val="28"/>
          <w:szCs w:val="28"/>
        </w:rPr>
        <w:t>d) PREDIKATIIVI</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Prototyyppinen predikatiivi</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Predikatiivi on nominilauseke ja sen edussanana oleva nominatiivi-, partitiivi- tai genetiivimuotoinen nomini. Predikatiivi on aina vain predikatiivilauseeessa, jossa se on lauseen predikaation osa: predikatiivinen nomini luonnehtii ja luokittelee subjektin tarkoitetta merkitykseltään tyhjän verbin, ns. kopulan, välityksellä. Predikaattiverbin merkitys tässä lausetyypissä on lähinnä muodollinen yhdistäjän osa; sen avulla lause voidaan kytkeä aikaan eli saada ilmaistuksi tempus (ja modus). Kopulalla itsellään ei ole argumentteja. Predikatiivilauseen rakenne on itse asiassa NP + NP, joita kopula yhdistää kuuluen tavallaan jälkimmäisen NP:n alle: predikaatio eli väite on nominaalinen.</w:t>
      </w:r>
    </w:p>
    <w:p>
      <w:pPr>
        <w:pStyle w:val="Normal"/>
        <w:rPr/>
      </w:pPr>
      <w:r>
        <w:rPr/>
      </w:r>
    </w:p>
    <w:p>
      <w:pPr>
        <w:pStyle w:val="Normal"/>
        <w:rPr/>
      </w:pPr>
      <w:r>
        <w:rPr>
          <w:i/>
        </w:rPr>
        <w:t xml:space="preserve">Poika </w:t>
        <w:tab/>
        <w:t>juoksee pihalla.</w:t>
        <w:tab/>
        <w:tab/>
      </w:r>
      <w:r>
        <w:rPr/>
        <w:t>intransitiivilause</w:t>
      </w:r>
    </w:p>
    <w:p>
      <w:pPr>
        <w:pStyle w:val="Normal"/>
        <w:rPr/>
      </w:pPr>
      <w:r>
        <w:rPr>
          <w:i/>
        </w:rPr>
        <w:t>Poika</w:t>
        <w:tab/>
        <w:t>näki tytön pihalla.</w:t>
        <w:tab/>
        <w:tab/>
      </w:r>
      <w:r>
        <w:rPr/>
        <w:t>transitiivilause</w:t>
      </w:r>
    </w:p>
    <w:p>
      <w:pPr>
        <w:pStyle w:val="Normal"/>
        <w:rPr/>
      </w:pPr>
      <w:r>
        <w:rPr>
          <w:b/>
          <w:i/>
        </w:rPr>
        <w:t>Poika</w:t>
        <w:tab/>
        <w:t>on iloinen.</w:t>
        <w:tab/>
        <w:tab/>
        <w:tab/>
      </w:r>
      <w:r>
        <w:rPr>
          <w:b/>
        </w:rPr>
        <w:t>predikatiivilause</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on ystäväni.</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on koulun paras uimari.</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on suomen opiskelija.</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on myyjä.</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on serkkujani.</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Poika</w:t>
        <w:tab/>
        <w:t>lienee vihainen.</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t>Predikatiivin laj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redikatiiveista erotetaan yleensä identiteettipredikatiivi ja luokitteleva/luonnehtiva predikatiivi. Edellinen esittää subjektisanan tarkoitteen sellaisen roolin tai luokan edustajana, jossa se on ainoa. Subjektin ja predikatiivin suhde on yhden suhde yhteen. Asiaa valaissee seuraava esimerkistö:</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a) Halonen on Suomen presidentt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b) Sievinen oli vuoden paras uimari maassamme.</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c) Tuo kirja on mielikirjan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d) Mikä on suosikkibändis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e) Huovila oli ensimmäinen kilpailij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xml:space="preserve">Predikatiivina oleva nominilauseke on sillä tavoin absoluuttinen, että sen ilmaisemaan kategoriaan tai rooliin kuuluu kerrallaan vain yksi tarkoite, jonka subjektisana ilmaisee: Suomessa on kerrallaan yksi istuva presidentti, paras uimari on kerrallaan yksi valittu, mielikirja tai suosikkibändi on yleensä yksi ainoa.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Kun predikatiivinen nominilauseke kertoo roolin/kategorian, se esittää sen kuvauksena subjektina olevan nominin tarkoitteesta: kuka tai mikä se on? Referenssi on vain subjekti-NP:llä. Joskus identiteettipredikatiivi voi viitata aidosti ulkomaailmaan; näin voidaan ajatella seuraavassa:</w:t>
      </w:r>
    </w:p>
    <w:p>
      <w:pPr>
        <w:pStyle w:val="Normal"/>
        <w:rPr/>
      </w:pPr>
      <w:r>
        <w:rPr>
          <w:bCs/>
          <w:i/>
        </w:rPr>
        <w:t>Se pelle olin minä</w:t>
      </w:r>
      <w:r>
        <w:rPr>
          <w:bCs/>
          <w:iCs/>
        </w:rPr>
        <w:t xml:space="preserve"> -lauseessa subjekti on minä, jolla aina viitataan puhujaan; predikatiivikin viittaa juuri nähtyyn asiaan, jos kuvitellaan, että lauseen sanoo koulunäytelmän jälkeen katsomossa olleille tutuilleen henkilö, joka on juuri esittänyt näytelmässä pelleä. Pelle-sana ei tällöin vain kuvaa ”minua”, vaan sillä viitataan juuri koettuun ja muistissa olevaan.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Cs/>
        </w:rPr>
      </w:pPr>
      <w:r>
        <w:rPr>
          <w:bCs/>
          <w:iCs/>
        </w:rPr>
        <w:t>Paljon yleisempi predikatiivi on luonnehtivana tai luokittelevana: se ilmaisee laajemman joukon, johon subjektisanan tarkoitekin kuuluu, tai se ilmaisee laadun, jonka moni muukin kuin subjektisanan tarkoite voi saada. Adjektiivinen predikatiivi ilmaisee laatu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Cs/>
          <w:i/>
        </w:rPr>
        <w:t xml:space="preserve">Minä olen opettaja. </w:t>
      </w:r>
      <w:r>
        <w:rPr>
          <w:bCs/>
          <w:iCs/>
        </w:rPr>
        <w:t>(ja on siis paljon muitakin opettaji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Tuomas Sammelvuo on lentopalloilij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ukka oli punaine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ojat olivat iloisi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Auto oli aivan uus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Identiteettipredikatiivin ja luonnehtivan/luokittelevan predikatiivin eroa havainnollistaa ehkä seuraava kuvio, jossa x = subjektisanan tarkoite ja y = predikatiivin kuvaama luokka/laatu:</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ab/>
        <w:tab/>
        <w:t xml:space="preserve">          y    y  y    y</w:t>
      </w:r>
    </w:p>
    <w:p>
      <w:pPr>
        <w:pStyle w:val="Normal"/>
        <w:rPr/>
      </w:pPr>
      <w:r>
        <w:rPr>
          <w:rFonts w:eastAsia="Times New Roman" w:cs="Times New Roman"/>
          <w:bCs/>
          <w:iCs/>
          <w:color w:val="auto"/>
          <w:sz w:val="24"/>
          <w:szCs w:val="24"/>
          <w:lang w:val="fi-FI" w:bidi="ar-SA"/>
        </w:rPr>
        <w:t xml:space="preserve">   </w:t>
      </w:r>
      <w:r>
        <w:rPr>
          <w:rFonts w:eastAsia="Times New Roman" w:cs="Times New Roman"/>
          <w:bCs/>
          <w:iCs/>
          <w:color w:val="auto"/>
          <w:sz w:val="24"/>
          <w:szCs w:val="24"/>
          <w:lang w:val="fi-FI" w:bidi="ar-SA"/>
        </w:rPr>
        <w:t>x   ----------------  y</w:t>
        <w:tab/>
        <w:tab/>
        <w:tab/>
        <w:t>x  ----------------     y    y     y      y</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b/>
        <w:tab/>
        <w:tab/>
        <w:tab/>
        <w:tab/>
        <w:tab/>
        <w:t>y     y     y</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Oma ryhmä ovat ns. inkluusiopredikatiivit, joissa subjektisanan tarkoite on selvästi predikatiivin ilmaiseman kokonaisuuden osa. Tällöin predikatiivisana on partitiiviss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Ruovesi on Hämett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Atala on Tamperet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Tuo mies on äitini suku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Joskus osa/kokonaisuus-suhdetta ilmaistaan pistämällä predikatiivi monikon partitiivii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on opettajiamme.</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nä olen uusia suomen opiskelijoi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Se on syksyn uutuuskirjoj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t>Predikatiivin sijamuodot</w:t>
      </w:r>
    </w:p>
    <w:p>
      <w:pPr>
        <w:pStyle w:val="Normal"/>
        <w:rPr>
          <w:rFonts w:eastAsia="Times New Roman" w:cs="Times New Roman"/>
          <w:b/>
          <w:b/>
          <w:bCs/>
          <w:iCs/>
          <w:color w:val="auto"/>
          <w:sz w:val="28"/>
          <w:szCs w:val="28"/>
          <w:lang w:val="fi-FI" w:bidi="ar-SA"/>
        </w:rPr>
      </w:pPr>
      <w:r>
        <w:rPr>
          <w:rFonts w:eastAsia="Times New Roman" w:cs="Times New Roman"/>
          <w:b/>
          <w:bCs/>
          <w:iCs/>
          <w:color w:val="auto"/>
          <w:sz w:val="28"/>
          <w:szCs w:val="28"/>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Identiteettipredikatiivi on aina nominatiivissa ja inkluusiopredikatiivi partitiivissa. Sen sijaan luonnehtiva predikatiivi voi olla sekä nominatiivissa että partitiivissa. Sijamuodon ratkaisee subjektin jaollisuus  ja jaottomuus sekä puhujan valinta jaollisuuden/jaottomuuden ilmaisuss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Jos subjektisana on jaoton, predikatiivina oleva nomini on nominatiivi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nä olen opettaj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Pöytä on pyöre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okous oli pitkä.</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Jos subjektisana on jaollinen, predikatiivina oleva nomini on partitiivi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Ruoka oli hyvä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Ihmiset ovat ystävällisi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Vesi oli liian kuuma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auneus on katoavais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Suru oli suurt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Puhuja voi kuitenkin tilanteittain ilmaista jaollisen sanan jaottomana: hän rajaa sen tarkoitteen tällöin esimerkiksi tietyssä tilanteessa ajallisesti tai muuten yhdeksi kokonaisuudeksi. Näin on siis mahdollista käyttää myös nominatiivissa olevaa predikatiivia jaollisten sanojen kan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Ravintolan ruoka oli hyvä. (se ruoka, joka tiettynä aikana tietyssä ravintolassa on nautittu)</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en surunsa oli suuri. (se suru, joka on tietyn tapahtuman takia syntynyt ja ehkä jo koettu)</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Ihmiset olivat ystävälliset, kun kuulivat hänen tarvitsevan apua. (tässä rajallisessa tilanteess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Predikatiiville läheiset adverbiaalit eli ns. predikatiiviadverbiaalit</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r>
    </w:p>
    <w:p>
      <w:pPr>
        <w:pStyle w:val="Normal"/>
        <w:rPr/>
      </w:pPr>
      <w:r>
        <w:rPr/>
        <w:t>ovat semanttisesti samankaltaisia siten, että kahden nominin tarkoitteiden suhde on samantapainen. Ero syntyy siitä, että muoto on erilainen ja merkitys hieman erilainen muodon mukaan seurat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ekka tuli sairaaksi/sijaiseksi/opettajaksi/Asia kehittyi mutkikka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isa on lääkärinä Kainuussa/Ville on sairaana/Maarit oli potilaana koko viiko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ussi vaikuttaa mukavalta/Asia tuntuu selvältä/Veljesi vaikuttaa pätevältä lääkäriltä./ Risto näyttää kipeältä/Tilanne osoittautui hankal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Predikatiiviadverbiaalin sijat ovat yleensä translatiivi, essiivi ja ablatiivi.</w:t>
      </w:r>
    </w:p>
    <w:p>
      <w:pPr>
        <w:pStyle w:val="Normal"/>
        <w:rPr/>
      </w:pPr>
      <w:r>
        <w:rPr/>
      </w:r>
    </w:p>
    <w:p>
      <w:pPr>
        <w:pStyle w:val="Normal"/>
        <w:rPr/>
      </w:pPr>
      <w:r>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Predikatiiviin  liittyvää, erityistä muistettava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b/>
          <w:b/>
        </w:rPr>
      </w:pPr>
      <w:r>
        <w:rPr>
          <w:b/>
        </w:rPr>
        <w:t>1. Ns. tuloslauseessa Iso suomen kielioppi jäsentää nominatiivi- ja partitiivimuotoisen nominin predikatiiviksi; vanhastaan ja yleisesti se on jäsennetty subjektiksi, esim.</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t>advli</w:t>
        <w:tab/>
        <w:t>pred.</w:t>
        <w:tab/>
        <w:t>attr.</w:t>
        <w:tab/>
        <w:t>predikatiivi (vanh. subjekti)</w:t>
      </w:r>
    </w:p>
    <w:p>
      <w:pPr>
        <w:pStyle w:val="Normal"/>
        <w:rPr/>
      </w:pPr>
      <w:r>
        <w:rPr>
          <w:i/>
        </w:rPr>
        <w:t xml:space="preserve">Pojasta </w:t>
        <w:tab/>
        <w:t>tuli</w:t>
        <w:tab/>
        <w:tab/>
      </w:r>
      <w:r>
        <w:rPr>
          <w:b/>
          <w:i/>
        </w:rPr>
        <w:t>mies.</w:t>
      </w:r>
    </w:p>
    <w:p>
      <w:pPr>
        <w:pStyle w:val="Normal"/>
        <w:rPr/>
      </w:pPr>
      <w:r>
        <w:rPr>
          <w:i/>
        </w:rPr>
        <w:t>Heistä</w:t>
        <w:tab/>
        <w:t>tulee</w:t>
        <w:tab/>
        <w:tab/>
      </w:r>
      <w:r>
        <w:rPr>
          <w:b/>
          <w:i/>
        </w:rPr>
        <w:t>ystäviä.</w:t>
      </w:r>
    </w:p>
    <w:p>
      <w:pPr>
        <w:pStyle w:val="Normal"/>
        <w:rPr/>
      </w:pPr>
      <w:r>
        <w:rPr>
          <w:i/>
        </w:rPr>
        <w:t>Hänestä</w:t>
        <w:tab/>
        <w:t>kasvaa</w:t>
        <w:tab/>
        <w:t>hyvä</w:t>
        <w:tab/>
      </w:r>
      <w:r>
        <w:rPr>
          <w:b/>
          <w:i/>
        </w:rPr>
        <w:t>opettaja.</w:t>
      </w:r>
    </w:p>
    <w:p>
      <w:pPr>
        <w:pStyle w:val="Normal"/>
        <w:rPr>
          <w:b/>
          <w:b/>
          <w:i/>
          <w:i/>
        </w:rPr>
      </w:pPr>
      <w:r>
        <w:rPr>
          <w:b/>
          <w:i/>
        </w:rPr>
      </w:r>
    </w:p>
    <w:p>
      <w:pPr>
        <w:pStyle w:val="Normal"/>
        <w:rPr/>
      </w:pPr>
      <w:r>
        <w:rPr/>
        <w:t>Tuloslauseessa on aina mukana (yleensä alussa) elatiivimuotoinen nominilauseke.</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r>
    </w:p>
    <w:p>
      <w:pPr>
        <w:pStyle w:val="Normal"/>
        <w:rPr/>
      </w:pPr>
      <w:r>
        <w:rPr>
          <w:b/>
        </w:rPr>
        <w:t>2. Vanha mutta osin elävä ”normaali” predikatiivi voi esiintyä myös tulla-verbin kanssa</w:t>
      </w:r>
      <w:r>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uskoisin, että se (remontoitava talo) tulee ihan kiva (ISK)</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nää kalathan tuli ihan hyviä (ISK)</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ämä moniste tuli huono</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3. Genetiivipredikatiivi ilmaisee, kelle tai mille subjektinominin tarkoite kuuluu:</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ämä kirja on minun. Valinta on hänen. Syy on minu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4. Joskus voi määrän ilmaus (kvanttori) olla predikatiivin asemass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Kun subjektinomini kuvaa jotain määrää, esim. painoa, ikää, lukemaa, kasvua, hintaa jne,, sitä luonnehtii määrän ilmaus eli kvanttori:</w:t>
      </w:r>
    </w:p>
    <w:p>
      <w:pPr>
        <w:pStyle w:val="Normal"/>
        <w:rPr/>
      </w:pPr>
      <w:r>
        <w:rPr/>
        <w:tab/>
        <w:tab/>
        <w:tab/>
        <w:tab/>
        <w:t>predvi</w:t>
        <w:tab/>
        <w:t>attr.</w:t>
        <w:tab/>
        <w:t>advli (? attr.)</w:t>
      </w:r>
    </w:p>
    <w:p>
      <w:pPr>
        <w:pStyle w:val="Normal"/>
        <w:rPr>
          <w:i/>
          <w:i/>
        </w:rPr>
      </w:pPr>
      <w:r>
        <w:rPr>
          <w:i/>
        </w:rPr>
        <w:t xml:space="preserve">Kalan hinta </w:t>
        <w:tab/>
        <w:tab/>
        <w:t xml:space="preserve">on </w:t>
        <w:tab/>
        <w:tab/>
        <w:t>10</w:t>
        <w:tab/>
        <w:t xml:space="preserve"> euroa</w:t>
        <w:tab/>
        <w:t xml:space="preserve"> kilolta/kilo.</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ilpailujen osallistujamäärä</w:t>
        <w:tab/>
        <w:t>on</w:t>
        <w:tab/>
        <w:t>130.</w:t>
      </w:r>
    </w:p>
    <w:p>
      <w:pPr>
        <w:pStyle w:val="Normal"/>
        <w:rPr>
          <w:i/>
          <w:i/>
        </w:rPr>
      </w:pPr>
      <w:r>
        <w:rPr>
          <w:i/>
        </w:rPr>
        <w:t xml:space="preserve">Lähetyksen sallittu paino </w:t>
        <w:tab/>
        <w:t xml:space="preserve">on </w:t>
        <w:tab/>
        <w:tab/>
        <w:t xml:space="preserve">5 </w:t>
        <w:tab/>
        <w:t>kiloa.</w:t>
      </w:r>
    </w:p>
    <w:p>
      <w:pPr>
        <w:pStyle w:val="Normal"/>
        <w:rPr>
          <w:i/>
          <w:i/>
        </w:rPr>
      </w:pPr>
      <w:r>
        <w:rPr>
          <w:i/>
        </w:rPr>
        <w:t xml:space="preserve">Tämä tulos </w:t>
        <w:tab/>
        <w:tab/>
        <w:t>on</w:t>
        <w:tab/>
        <w:tab/>
        <w:t>8</w:t>
        <w:tab/>
        <w:t>prosenttia    maksimis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HUOM!  Iso suomen kielioppi erottaa ryhmän 4 tapauksista erityiset kvanttorilauseet, joissa (a) subjekti-NP on partitiivissa ja (b) määrän ilmaus on jäsennettävissä ensi sijassa adverbiaaliksi (kvanttoreihin palataan erityiskohdassa):</w:t>
      </w:r>
    </w:p>
    <w:p>
      <w:pPr>
        <w:pStyle w:val="Normal"/>
        <w:rPr>
          <w:b/>
          <w:b/>
        </w:rPr>
      </w:pPr>
      <w:r>
        <w:rPr>
          <w:b/>
        </w:rPr>
        <w:t>subj.</w:t>
        <w:tab/>
        <w:tab/>
        <w:t>pred.</w:t>
        <w:tab/>
        <w:t>advli</w:t>
        <w:tab/>
        <w:t>advli</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t xml:space="preserve">Hakijoita </w:t>
        <w:tab/>
        <w:tab/>
        <w:t>oli</w:t>
        <w:tab/>
        <w:tab/>
        <w:t>useita.</w:t>
      </w:r>
    </w:p>
    <w:p>
      <w:pPr>
        <w:pStyle w:val="Normal"/>
        <w:rPr>
          <w:b/>
          <w:b/>
          <w:i/>
          <w:i/>
        </w:rPr>
      </w:pPr>
      <w:r>
        <w:rPr>
          <w:b/>
          <w:i/>
        </w:rPr>
        <w:t>Matkustajia</w:t>
        <w:tab/>
        <w:tab/>
        <w:t>tuli</w:t>
        <w:tab/>
        <w:t>liian</w:t>
        <w:tab/>
        <w:t>paljon.</w:t>
      </w:r>
    </w:p>
    <w:p>
      <w:pPr>
        <w:pStyle w:val="Normal"/>
        <w:rPr>
          <w:rFonts w:eastAsia="Times New Roman" w:cs="Times New Roman"/>
          <w:b/>
          <w:b/>
          <w:i/>
          <w:i/>
          <w:color w:val="auto"/>
          <w:sz w:val="24"/>
          <w:szCs w:val="24"/>
          <w:lang w:val="fi-FI" w:bidi="ar-SA"/>
        </w:rPr>
      </w:pPr>
      <w:r>
        <w:rPr>
          <w:rFonts w:eastAsia="Times New Roman" w:cs="Times New Roman"/>
          <w:b/>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32"/>
          <w:szCs w:val="32"/>
          <w:lang w:val="fi-FI" w:bidi="ar-SA"/>
        </w:rPr>
      </w:pPr>
      <w:r>
        <w:rPr>
          <w:rFonts w:eastAsia="Times New Roman" w:cs="Times New Roman"/>
          <w:b/>
          <w:color w:val="auto"/>
          <w:sz w:val="32"/>
          <w:szCs w:val="32"/>
          <w:lang w:val="fi-FI" w:bidi="ar-SA"/>
        </w:rPr>
      </w:r>
    </w:p>
    <w:p>
      <w:pPr>
        <w:pStyle w:val="Normal"/>
        <w:rPr>
          <w:b/>
          <w:b/>
          <w:sz w:val="32"/>
          <w:szCs w:val="32"/>
        </w:rPr>
      </w:pPr>
      <w:r>
        <w:rPr>
          <w:b/>
          <w:sz w:val="32"/>
          <w:szCs w:val="32"/>
        </w:rPr>
        <w:t>e) ADVERBIAALIT</w:t>
      </w:r>
    </w:p>
    <w:p>
      <w:pPr>
        <w:pStyle w:val="Normal"/>
        <w:rPr>
          <w:b/>
          <w:b/>
          <w:sz w:val="32"/>
          <w:szCs w:val="32"/>
        </w:rPr>
      </w:pPr>
      <w:r>
        <w:rPr>
          <w:b/>
          <w:sz w:val="32"/>
          <w:szCs w:val="32"/>
        </w:rPr>
      </w:r>
    </w:p>
    <w:p>
      <w:pPr>
        <w:pStyle w:val="Normal"/>
        <w:rPr/>
      </w:pPr>
      <w:r>
        <w:rPr/>
        <w:t>on heterogeeninen lauseenjäsenluokka sekä merkitykseltään että muodoltaan. Adverbiaaleina voivat olla sekä nomini- että verbilausekkeet kuten myös adverbi- ja adpositiolausekkeet. Adverbiaaleiksi jäsennetään siten näiden kaikkien edussanoja, tosin adpositiotapauksissa vain adposition ja niiden pääsanan sanaliittoja (</w:t>
      </w:r>
      <w:r>
        <w:rPr>
          <w:i/>
          <w:iCs/>
        </w:rPr>
        <w:t>pöydän alla, kohti valoa</w:t>
      </w:r>
      <w:r>
        <w:rPr/>
        <w:t>). Adverbiaalit voivat olla sekä täydennyksiä että määritteitä.</w:t>
      </w:r>
    </w:p>
    <w:p>
      <w:pPr>
        <w:pStyle w:val="Normal"/>
        <w:rPr/>
      </w:pPr>
      <w:r>
        <w:rPr/>
      </w:r>
    </w:p>
    <w:p>
      <w:pPr>
        <w:pStyle w:val="Normal"/>
        <w:rPr/>
      </w:pPr>
      <w:r>
        <w:rPr/>
        <w:t>Adverbiaalit voidaan jakaa  pääsanojensa mukaan seuraavasti:</w:t>
      </w:r>
    </w:p>
    <w:p>
      <w:pPr>
        <w:pStyle w:val="Normal"/>
        <w:rPr/>
      </w:pPr>
      <w:r>
        <w:rPr/>
      </w:r>
    </w:p>
    <w:p>
      <w:pPr>
        <w:pStyle w:val="Normal"/>
        <w:rPr>
          <w:b/>
          <w:b/>
        </w:rPr>
      </w:pPr>
      <w:r>
        <w:rPr>
          <w:b/>
        </w:rPr>
        <w:t>1. Adjektiivien ja adverbien adverbiaalit</w:t>
      </w:r>
    </w:p>
    <w:p>
      <w:pPr>
        <w:pStyle w:val="Normal"/>
        <w:rPr>
          <w:b/>
          <w:b/>
        </w:rPr>
      </w:pPr>
      <w:r>
        <w:rPr>
          <w:b/>
        </w:rPr>
      </w:r>
    </w:p>
    <w:p>
      <w:pPr>
        <w:pStyle w:val="Normal"/>
        <w:rPr/>
      </w:pPr>
      <w:r>
        <w:rPr/>
        <w:t xml:space="preserve">kertovat ominaisuuksien asteista, vertailevat jne. Esimerkiksi: </w:t>
      </w:r>
      <w:r>
        <w:rPr>
          <w:b/>
          <w:i/>
        </w:rPr>
        <w:t xml:space="preserve">hyvin </w:t>
      </w:r>
      <w:r>
        <w:rPr>
          <w:i/>
        </w:rPr>
        <w:t>suuri</w:t>
      </w:r>
      <w:r>
        <w:rPr>
          <w:b/>
          <w:i/>
        </w:rPr>
        <w:t xml:space="preserve">, minua </w:t>
      </w:r>
      <w:r>
        <w:rPr>
          <w:i/>
        </w:rPr>
        <w:t>suurempi</w:t>
      </w:r>
      <w:r>
        <w:rPr>
          <w:b/>
          <w:i/>
        </w:rPr>
        <w:t xml:space="preserve">, </w:t>
      </w:r>
      <w:r>
        <w:rPr>
          <w:i/>
        </w:rPr>
        <w:t>suurempi</w:t>
      </w:r>
      <w:r>
        <w:rPr>
          <w:b/>
          <w:i/>
        </w:rPr>
        <w:t xml:space="preserve"> kuin minä, tehokkaan </w:t>
      </w:r>
      <w:r>
        <w:rPr>
          <w:i/>
        </w:rPr>
        <w:t>tuntuisesti</w:t>
      </w:r>
      <w:r>
        <w:rPr>
          <w:b/>
          <w:i/>
        </w:rPr>
        <w:t xml:space="preserve">, pöydän </w:t>
      </w:r>
      <w:r>
        <w:rPr>
          <w:i/>
        </w:rPr>
        <w:t>kokoinen</w:t>
      </w:r>
      <w:r>
        <w:rPr>
          <w:b/>
          <w:i/>
        </w:rPr>
        <w:t xml:space="preserve">, vielä </w:t>
      </w:r>
      <w:r>
        <w:rPr>
          <w:i/>
        </w:rPr>
        <w:t>kerran</w:t>
      </w:r>
      <w:r>
        <w:rPr>
          <w:b/>
          <w:i/>
        </w:rPr>
        <w:t xml:space="preserve">, liian </w:t>
      </w:r>
      <w:r>
        <w:rPr>
          <w:i/>
        </w:rPr>
        <w:t>paljon</w:t>
      </w:r>
      <w:r>
        <w:rPr>
          <w:b/>
          <w:i/>
        </w:rPr>
        <w:t xml:space="preserve">, hitusen </w:t>
      </w:r>
      <w:r>
        <w:rPr>
          <w:i/>
        </w:rPr>
        <w:t>heikommin</w:t>
      </w:r>
      <w:r>
        <w:rPr>
          <w:b/>
          <w:i/>
        </w:rPr>
        <w:t xml:space="preserve">, paljon </w:t>
      </w:r>
      <w:r>
        <w:rPr>
          <w:i/>
        </w:rPr>
        <w:t>paremmin,</w:t>
      </w:r>
      <w:r>
        <w:rPr>
          <w:b/>
          <w:i/>
        </w:rPr>
        <w:t xml:space="preserve"> kooltaan </w:t>
      </w:r>
      <w:r>
        <w:rPr>
          <w:i/>
        </w:rPr>
        <w:t>suuri</w:t>
      </w:r>
      <w:r>
        <w:rPr>
          <w:b/>
          <w:i/>
        </w:rPr>
        <w:t xml:space="preserve">, huoneeksi </w:t>
      </w:r>
      <w:r>
        <w:rPr>
          <w:i/>
        </w:rPr>
        <w:t>pieni</w:t>
      </w:r>
      <w:r>
        <w:rPr>
          <w:b/>
          <w:i/>
        </w:rPr>
        <w:t xml:space="preserve">, Villen </w:t>
      </w:r>
      <w:r>
        <w:rPr>
          <w:i/>
        </w:rPr>
        <w:t>ikäinen</w:t>
      </w:r>
      <w:r>
        <w:rPr>
          <w:b/>
          <w:i/>
        </w:rPr>
        <w:t xml:space="preserve">, vain </w:t>
      </w:r>
      <w:r>
        <w:rPr>
          <w:i/>
        </w:rPr>
        <w:t xml:space="preserve">minä, tapaaminen </w:t>
      </w:r>
      <w:r>
        <w:rPr>
          <w:b/>
          <w:i/>
        </w:rPr>
        <w:t>kirkon luona (</w:t>
      </w:r>
      <w:r>
        <w:rPr/>
        <w:t>myös tulkittavissa attribuutiksi sanalle tapaaminen)</w:t>
      </w:r>
      <w:r>
        <w:rPr>
          <w:i/>
        </w:rPr>
        <w:t xml:space="preserve"> kallellaan </w:t>
      </w:r>
      <w:r>
        <w:rPr>
          <w:b/>
          <w:i/>
        </w:rPr>
        <w:t>itään</w:t>
      </w:r>
      <w:r>
        <w:rPr>
          <w:i/>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Cs/>
        </w:rPr>
        <w:t>Adverbiaali on tällöin adjektiivi- tai adverbilausekkeen osa. Pääsana voi olla myös pronomini (</w:t>
      </w:r>
      <w:r>
        <w:rPr>
          <w:i/>
        </w:rPr>
        <w:t>vain minä</w:t>
      </w:r>
      <w:r>
        <w:rPr>
          <w:iCs/>
        </w:rPr>
        <w:t>) tai substantiivi (</w:t>
      </w:r>
      <w:r>
        <w:rPr>
          <w:i/>
        </w:rPr>
        <w:t>vain lehtori</w:t>
      </w:r>
      <w:r>
        <w:rPr>
          <w:iCs/>
        </w:rPr>
        <w: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2. Verbin tai koko lauseen adverbiaalit</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ovat kiinteydeltään erilaisia; kiinteimpiä ovat verbien obliikvit (= muu kuin objektiargumentti eli argumenttina olevat adverbiaalit) ja koko lauserakenteen vaatimat adverbiaalit eli seuraavan kaavion pakolliset-ryhmä (a ja b):</w:t>
      </w:r>
    </w:p>
    <w:p>
      <w:pPr>
        <w:pStyle w:val="Normal"/>
        <w:rPr/>
      </w:pPr>
      <w:r>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b/>
        <w:tab/>
        <w:t>adverbiaali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b/>
        <w:t>integroituneet</w:t>
        <w:tab/>
        <w:tab/>
        <w:t>irrallise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b/>
        <w:tab/>
        <w:tab/>
        <w:tab/>
        <w:t>e</w:t>
        <w:tab/>
        <w:tab/>
        <w:t>f</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 xml:space="preserve">pakolliset </w:t>
        <w:tab/>
        <w:tab/>
        <w:t>vapaat</w:t>
        <w:tab/>
        <w:tab/>
        <w:t>kommenttiadvlit</w:t>
        <w:tab/>
        <w:t>konnektiivi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w:t>
        <w:tab/>
        <w:t>b</w:t>
        <w:tab/>
        <w:t>c</w:t>
        <w:tab/>
        <w:t>d</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lauseen</w:t>
        <w:tab/>
        <w:t>verbin</w:t>
        <w:tab/>
        <w:t>lauseen</w:t>
        <w:tab/>
        <w:t>verbin</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takia</w:t>
        <w:tab/>
        <w:t>taki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
    </w:p>
    <w:p>
      <w:pPr>
        <w:pStyle w:val="Normal"/>
        <w:rPr/>
      </w:pPr>
      <w:r>
        <w:rPr/>
        <w:t>(a) Tietyt lausetyypit (ja niille sukuiset konstruktiot) vaativat adverbiaalin mukaan; kyse on lauseista, joissa verbi ei ole argumentaatiolle/predikoinnille olennainen osa ja on siksi merkitykseltään melko yleisluonteinen ja kollektiivinen (vastakohtana yksilöllinen ja toiminnallinen), esim.</w:t>
      </w:r>
    </w:p>
    <w:p>
      <w:pPr>
        <w:pStyle w:val="Normal"/>
        <w:rPr/>
      </w:pPr>
      <w:r>
        <w:rPr>
          <w:i/>
        </w:rPr>
        <w:t>Pihalla</w:t>
        <w:tab/>
        <w:t>leikki</w:t>
        <w:tab/>
        <w:t>lapsia.</w:t>
        <w:tab/>
        <w:tab/>
      </w:r>
      <w:r>
        <w:rPr/>
        <w:t>eksistentiaalilaus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dulla</w:t>
        <w:tab/>
        <w:t>oli</w:t>
        <w:tab/>
        <w:t>hiekkaa.</w:t>
      </w:r>
    </w:p>
    <w:p>
      <w:pPr>
        <w:pStyle w:val="Normal"/>
        <w:rPr/>
      </w:pPr>
      <w:r>
        <w:rPr>
          <w:i/>
        </w:rPr>
        <w:t xml:space="preserve">Miehellä </w:t>
        <w:tab/>
        <w:t>oli</w:t>
        <w:tab/>
        <w:t>vaikeuksia.</w:t>
        <w:tab/>
        <w:tab/>
      </w:r>
      <w:r>
        <w:rPr/>
        <w:t>omistusrakenne/habitiivilaus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ulla</w:t>
        <w:tab/>
        <w:t>on</w:t>
        <w:tab/>
        <w:t>tentti.</w:t>
      </w:r>
    </w:p>
    <w:p>
      <w:pPr>
        <w:pStyle w:val="Normal"/>
        <w:rPr/>
      </w:pPr>
      <w:r>
        <w:rPr>
          <w:i/>
        </w:rPr>
        <w:t>Hänestä</w:t>
        <w:tab/>
        <w:t>tuli</w:t>
        <w:tab/>
        <w:t>ystäväni.</w:t>
        <w:tab/>
        <w:tab/>
      </w:r>
      <w:r>
        <w:rPr/>
        <w:t>tuloslause/tulosrakenn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usta</w:t>
        <w:tab/>
        <w:t>tulee</w:t>
        <w:tab/>
        <w:t>opetta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Nämä kolme lausetyyppiä ovat peruslausetyyppejä, jotka esiteltiin luvussa 5.</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än</w:t>
        <w:tab/>
        <w:t>on</w:t>
        <w:tab/>
        <w:t>lääkärinä.</w:t>
      </w:r>
    </w:p>
    <w:p>
      <w:pPr>
        <w:pStyle w:val="Normal"/>
        <w:rPr/>
      </w:pPr>
      <w:r>
        <w:rPr>
          <w:iCs/>
        </w:rPr>
        <w:t xml:space="preserve">Tässä lauseessa on kyse laajemmasta, predikatiivilauseille läheisestä lausetyypistä, jossa on mukana essiivimutoinen predikatiiviadverbiaali ja jossa verbinä on </w:t>
      </w:r>
      <w:r>
        <w:rPr>
          <w:i/>
        </w:rPr>
        <w:t>olla</w:t>
      </w:r>
      <w:r>
        <w:rPr>
          <w:iCs/>
        </w:rPr>
        <w: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b) Tiettyjen verbien valenssin mukainen täydennys voi olla adverbiaali, vrt. esimerkiksi 2-paikkaisia verbejä. Tällaisia argumentteja sanotaan myös obliikveiksi:</w:t>
      </w:r>
    </w:p>
    <w:p>
      <w:pPr>
        <w:pStyle w:val="Normal"/>
        <w:rPr/>
      </w:pPr>
      <w:r>
        <w:rPr/>
        <w:t>subj.</w:t>
        <w:tab/>
        <w:tab/>
        <w:t>obj.</w:t>
        <w:tab/>
        <w:t>advl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Minä </w:t>
        <w:tab/>
        <w:t>rakastan</w:t>
        <w:tab/>
        <w:t>sinu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w:t>
        <w:tab/>
        <w:t>pidän</w:t>
        <w:tab/>
        <w:tab/>
        <w:t>sinus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w:t>
        <w:tab/>
        <w:t>luotan</w:t>
        <w:tab/>
        <w:tab/>
        <w:t>sinuu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Minä </w:t>
        <w:tab/>
        <w:t>uskon</w:t>
        <w:tab/>
        <w:t>sinua</w:t>
        <w:tab/>
        <w:t>(sinuu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w:t>
        <w:tab/>
        <w:t>epäilen</w:t>
        <w:tab/>
        <w:t>sinu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w:t>
        <w:tab/>
        <w:t>ihastun</w:t>
        <w:tab/>
        <w:tab/>
        <w:t>sinuu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Minä </w:t>
        <w:tab/>
        <w:t>asun</w:t>
        <w:tab/>
        <w:tab/>
        <w:t>Tampereell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 xml:space="preserve">Predikatiiviadverbiaalia vaativat monet verbit, mm. </w:t>
      </w:r>
      <w:r>
        <w:rPr>
          <w:i/>
        </w:rPr>
        <w:t>vaikuttaa, tuntuu, näyttää +</w:t>
      </w:r>
      <w:r>
        <w:rPr/>
        <w:t xml:space="preserve"> ablatiivinomini (ks. predikatiivimonistetta). Kolmipaikkaiset verbit vaativat datiiviadverbiaal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 xml:space="preserve">Minä </w:t>
        <w:tab/>
        <w:t>annoin</w:t>
        <w:tab/>
        <w:t>lahjan</w:t>
        <w:tab/>
        <w:t>opettajall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t>(c) Vapaita lauseen määritteitä ovat ns. kehysadverbiaalit eli puiteadverbiaalit, jotka antavat ajallis-paikallisen näyttämön koko lauseen mainitsemalle asiantilalle, ero pelkän verbin adverbiaaliin ei ole tarkkarajainen:</w:t>
      </w:r>
    </w:p>
    <w:p>
      <w:pPr>
        <w:pStyle w:val="Normal"/>
        <w:rPr/>
      </w:pPr>
      <w:r>
        <w:rPr>
          <w:i/>
        </w:rPr>
        <w:t>Tampereella veljeni asuu yksiössä</w:t>
      </w:r>
      <w:r>
        <w:rPr/>
        <w:t>.   kehysavdli + subj. + pred. + advli</w:t>
      </w:r>
    </w:p>
    <w:p>
      <w:pPr>
        <w:pStyle w:val="Normal"/>
        <w:rPr/>
      </w:pPr>
      <w:r>
        <w:rPr>
          <w:i/>
        </w:rPr>
        <w:t xml:space="preserve">Lääkärinä hän ei voi puhua asiasta </w:t>
      </w:r>
      <w:r>
        <w:rPr/>
        <w:t>kehys advli + subj. + pred. + advl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uomessa monet haluavat asua omakotitalo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Eilen näin tapasin hänet aamulla, tänään tapaan hänet vasta illall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d) Verbin vapaita adverbiaaleja pidetään usein adverbiaalien perustyyppeinä. Ne ilmaisevat minkä tahansa verbin yhteydessä verbin kuvaaman teon/toiminnan/prosessin/tapahtuman jotakin seikkaa, esim. aikaa, paikkaa, tapaa, välinettä (jos verbi mahdollistaa sen), keinoa, syytä, tarkoitusta jne.</w:t>
      </w:r>
    </w:p>
    <w:p>
      <w:pPr>
        <w:pStyle w:val="Normal"/>
        <w:rPr/>
      </w:pPr>
      <w:r>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apaan</w:t>
        <w:tab/>
        <w:t>hänet</w:t>
        <w:tab/>
        <w:t>illalla</w:t>
        <w:tab/>
        <w:t>Hämeensillalla</w:t>
        <w:tab/>
        <w:t>omasta halustan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Luin </w:t>
        <w:tab/>
        <w:t>kirjaa</w:t>
        <w:tab/>
        <w:t>illan</w:t>
        <w:tab/>
        <w:t>pöydän äärellä</w:t>
        <w:tab/>
        <w:t>innokkaast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piskelen</w:t>
        <w:tab/>
        <w:tab/>
        <w:t>vuoden</w:t>
        <w:tab/>
        <w:t>Saksassa</w:t>
        <w:tab/>
        <w:tab/>
        <w:t>Villen kan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Ajattelen </w:t>
        <w:tab/>
        <w:t>häntä</w:t>
        <w:tab/>
        <w:t>usein</w:t>
        <w:tab/>
        <w:t>työpaikallakin</w:t>
        <w:tab/>
        <w:t>tukka pörröss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Leikkasin</w:t>
        <w:tab/>
        <w:t>leipää</w:t>
        <w:tab/>
        <w:t>äsken</w:t>
        <w:tab/>
        <w:t>uudella veitselläni</w:t>
        <w:tab/>
        <w:t>juhlia vart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Adverbiaaleiksi tulevat usein konjunktiosivulauseet  tai niihin rinnastuvat nominaaliset verbikonstruktio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uoksin</w:t>
        <w:tab/>
        <w:tab/>
        <w:t>illalla</w:t>
        <w:tab/>
        <w:t xml:space="preserve">kotiin, </w:t>
        <w:tab/>
        <w:t>kun olin tavannut hän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uoksin</w:t>
        <w:tab/>
        <w:tab/>
        <w:t>illalla</w:t>
        <w:tab/>
        <w:t>kotiin</w:t>
        <w:tab/>
        <w:t xml:space="preserve"> tavattuani hän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uoksin</w:t>
        <w:tab/>
        <w:tab/>
        <w:t>illalla</w:t>
        <w:tab/>
        <w:t xml:space="preserve">kotiin, </w:t>
        <w:tab/>
        <w:t>jotta tapaisin hän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Juoksin </w:t>
        <w:tab/>
        <w:tab/>
        <w:t>illalla</w:t>
        <w:tab/>
        <w:t xml:space="preserve">kotiin </w:t>
        <w:tab/>
        <w:t>tavatakseni hän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oska oli kylmä</w:t>
        <w:tab/>
        <w:t xml:space="preserve">juoksin </w:t>
        <w:tab/>
        <w:t>kotiin</w:t>
        <w:tab/>
        <w:t>nopeast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oska oli kylmä</w:t>
        <w:tab/>
        <w:t>juoksin</w:t>
        <w:tab/>
        <w:t>kotiin</w:t>
        <w:tab/>
        <w:t>hiukset tuulessa hapsotta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nähtyäni hänet</w:t>
        <w:tab/>
        <w:t>juoksin</w:t>
        <w:tab/>
        <w:t>kotiin</w:t>
        <w:tab/>
        <w:t>itkua nieleskell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un olin nähnyt hänet  juoksin</w:t>
        <w:tab/>
        <w:t>kotiin</w:t>
        <w:tab/>
        <w:t>sydän ilosta pamppaill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aikka oli kylmä</w:t>
        <w:tab/>
        <w:t>juoksin</w:t>
        <w:tab/>
        <w:t>kotiin</w:t>
        <w:tab/>
        <w:t>välillä seisahdell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os oli kylmä</w:t>
        <w:tab/>
        <w:t>juoksin</w:t>
        <w:tab/>
        <w:t>kotiin</w:t>
        <w:tab/>
        <w:t>taukoja pitämät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evään tullen</w:t>
        <w:tab/>
        <w:t>juoksin</w:t>
        <w:tab/>
        <w:t>kotiin</w:t>
        <w:tab/>
        <w:t>kuntoa kohottaaksen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t xml:space="preserve">Adverbiaaleja voi kutsua merkityksen mukaan mm. temporaalisiksi, kausaalisiksi, instrumentaalisiksi ja lokaalisiksi. Huomattava on ns. suhteen adverbiaali, joka eroaa lokaalisesta, vrt. </w:t>
      </w:r>
      <w:r>
        <w:rPr>
          <w:i/>
        </w:rPr>
        <w:t>Hän tarttui minua kauluksesta</w:t>
      </w:r>
      <w:r>
        <w:rPr/>
        <w:t xml:space="preserve"> (lok.) contra </w:t>
      </w:r>
      <w:r>
        <w:rPr>
          <w:i/>
        </w:rPr>
        <w:t>Takki repesi kauluksesta</w:t>
      </w:r>
      <w:r>
        <w:rPr/>
        <w:t xml:space="preserve"> (suhteen).</w:t>
      </w:r>
    </w:p>
    <w:p>
      <w:pPr>
        <w:pStyle w:val="Normal"/>
        <w:rPr/>
      </w:pPr>
      <w:r>
        <w:rPr/>
      </w:r>
    </w:p>
    <w:p>
      <w:pPr>
        <w:pStyle w:val="Normal"/>
        <w:rPr/>
      </w:pPr>
      <w:r>
        <w:rPr/>
        <w:t xml:space="preserve">e) Kommenttiadverbiaalit ovat puhujan/kirjoittajan kannanottoja lauseen ilmaisemaan asiaan, mm. </w:t>
      </w:r>
      <w:r>
        <w:rPr>
          <w:i/>
        </w:rPr>
        <w:t>valitettavasti, kumma kyllä, onneksi, varmasti, kai, ehkä</w:t>
      </w:r>
      <w:r>
        <w:rPr/>
        <w:t xml:space="preserve">, </w:t>
      </w:r>
      <w:r>
        <w:rPr>
          <w:i/>
        </w:rPr>
        <w:t>luultavasti, kuitenkin, muutenkin</w:t>
      </w:r>
      <w:r>
        <w:rPr/>
        <w:t xml:space="preserve">. Kommentit eivät kuvaa lauseen omaa sisältöä eli lauseen esittämää asiaa sinänsä. Vertaa eroa lauseissa  </w:t>
      </w:r>
      <w:r>
        <w:rPr>
          <w:i/>
          <w:iCs/>
        </w:rPr>
        <w:t>Liitu kirskui ilkeästi tauluun</w:t>
      </w:r>
      <w:r>
        <w:rPr/>
        <w:t xml:space="preserve"> contra </w:t>
      </w:r>
      <w:r>
        <w:rPr>
          <w:i/>
          <w:iCs/>
        </w:rPr>
        <w:t>Liitu kirskui äänekkäästi tauluun</w:t>
      </w:r>
      <w:r>
        <w:rPr/>
        <w:t>, joissa</w:t>
      </w:r>
      <w:r>
        <w:rPr>
          <w:i/>
          <w:iCs/>
        </w:rPr>
        <w:t xml:space="preserve"> ilkeästi</w:t>
      </w:r>
      <w:r>
        <w:rPr/>
        <w:t xml:space="preserve"> on enemmän kommentti kuin liidun äänen kuvaus.</w:t>
      </w:r>
    </w:p>
    <w:p>
      <w:pPr>
        <w:pStyle w:val="Normal"/>
        <w:rPr/>
      </w:pPr>
      <w:r>
        <w:rPr/>
      </w:r>
    </w:p>
    <w:p>
      <w:pPr>
        <w:pStyle w:val="Normal"/>
        <w:rPr/>
      </w:pPr>
      <w:r>
        <w:rPr/>
        <w:t xml:space="preserve">f) Konnektiivit ovat tekstilauseissa tarpeellisia, lauseen tekstiin ja muuhun kontekstiin kytkeviä adverbiaalisia sanoja tai ilmauksia, esim. </w:t>
      </w:r>
      <w:r>
        <w:rPr>
          <w:i/>
        </w:rPr>
        <w:t xml:space="preserve">ensiksi/toiseksi, yhtäältä/toisaalta, esimerkiksi, muun muassa, siten, näin ollen, niinpä, siksi </w:t>
      </w:r>
      <w:r>
        <w:rPr/>
        <w:t>(jos</w:t>
      </w:r>
      <w:r>
        <w:rPr>
          <w:i/>
        </w:rPr>
        <w:t xml:space="preserve"> </w:t>
      </w:r>
      <w:r>
        <w:rPr/>
        <w:t>viittaa edeltävään lauseeseen),</w:t>
      </w:r>
      <w:r>
        <w:rPr>
          <w:i/>
        </w:rPr>
        <w:t xml:space="preserve"> nimittäin, seuraavaksi, sen sijaan, silti </w:t>
      </w:r>
      <w:r>
        <w:rPr/>
        <w:t>jne.</w:t>
      </w:r>
    </w:p>
    <w:p>
      <w:pPr>
        <w:pStyle w:val="Normal"/>
        <w:rPr/>
      </w:pPr>
      <w:r>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Erityistapaus OSM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pPr>
      <w:r>
        <w:rPr/>
        <w:t xml:space="preserve">Objektin sukuinen määrän adverbiaali eli osma noudattaa muodoltaan objektin sijamuotoja mutta ilmaisee määrää, kestoa tai tapahtuman kertoja: </w:t>
      </w:r>
      <w:r>
        <w:rPr>
          <w:i/>
        </w:rPr>
        <w:t>Hän juoksi tunnin/Hän ei juossut kilometriäkään/Hinta laski 10 euroa/Hän erehtyi kerran/ei erehtynyt kertaakaan.</w:t>
      </w:r>
    </w:p>
    <w:p>
      <w:pPr>
        <w:pStyle w:val="Normal"/>
        <w:rPr>
          <w:i/>
          <w:i/>
        </w:rPr>
      </w:pPr>
      <w:r>
        <w:rPr>
          <w:i/>
        </w:rPr>
      </w:r>
    </w:p>
    <w:p>
      <w:pPr>
        <w:pStyle w:val="Normal"/>
        <w:rPr/>
      </w:pPr>
      <w:r>
        <w:rPr/>
        <w:t xml:space="preserve">Raja objektiin ei ole jyrkkä, molemmaksi voi käsittää esimerkiksi painaa-verbin täydennyksen </w:t>
      </w:r>
      <w:r>
        <w:rPr>
          <w:i/>
        </w:rPr>
        <w:t>Hän painoi sata kiloa</w:t>
      </w:r>
      <w:r>
        <w:rPr/>
        <w:t xml:space="preserve">.  Rajan voi nähdä, jos lauseessa on samalla verbillä myös objekti: </w:t>
      </w:r>
      <w:r>
        <w:rPr>
          <w:i/>
        </w:rPr>
        <w:t>Hän luki kirjaa tunnin/Tapasin hänet kolme kertaa/Join viiniä litran/Opiskelen suomea vuod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Adverbiaalien muodost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Adverbiaaliksi voivat tulla</w:t>
      </w:r>
    </w:p>
    <w:p>
      <w:pPr>
        <w:pStyle w:val="Normal"/>
        <w:rPr/>
      </w:pPr>
      <w:r>
        <w:rPr/>
        <w:t>(ensin NP, VP, AdvP tai KvP tai AdP-lausekkeina):</w:t>
      </w:r>
    </w:p>
    <w:p>
      <w:pPr>
        <w:pStyle w:val="Normal"/>
        <w:rPr/>
      </w:pPr>
      <w:r>
        <w:rPr/>
        <w:t>a) nominien kaikki sijamuodot,</w:t>
      </w:r>
    </w:p>
    <w:p>
      <w:pPr>
        <w:pStyle w:val="Normal"/>
        <w:rPr/>
      </w:pPr>
      <w:r>
        <w:rPr/>
        <w:t>b) verbien nominaalimuodot,</w:t>
      </w:r>
    </w:p>
    <w:p>
      <w:pPr>
        <w:pStyle w:val="Normal"/>
        <w:rPr/>
      </w:pPr>
      <w:r>
        <w:rPr/>
        <w:t>c) adverbit,</w:t>
      </w:r>
    </w:p>
    <w:p>
      <w:pPr>
        <w:pStyle w:val="Normal"/>
        <w:rPr/>
      </w:pPr>
      <w:r>
        <w:rPr/>
        <w:t>d) prepo- ja postpositiorakenteet,</w:t>
      </w:r>
    </w:p>
    <w:p>
      <w:pPr>
        <w:pStyle w:val="Normal"/>
        <w:rPr/>
      </w:pPr>
      <w:r>
        <w:rPr/>
        <w:t>sekä</w:t>
      </w:r>
    </w:p>
    <w:p>
      <w:pPr>
        <w:pStyle w:val="Normal"/>
        <w:rPr/>
      </w:pPr>
      <w:r>
        <w:rPr/>
        <w:t xml:space="preserve">e) sivulauseista erityisesti konjunktiosivulauseet, </w:t>
      </w:r>
    </w:p>
    <w:p>
      <w:pPr>
        <w:pStyle w:val="Normal"/>
        <w:rPr/>
      </w:pPr>
      <w:r>
        <w:rPr/>
        <w:t>f) nominaalisen verbinmuodon sisältävät kiinteät konstruktiot, ns. lauseenvastikkeet eli lausepohjaiset VP:t,</w:t>
      </w:r>
    </w:p>
    <w:p>
      <w:pPr>
        <w:pStyle w:val="Normal"/>
        <w:rPr/>
      </w:pPr>
      <w:r>
        <w:rPr/>
        <w:t>g) kommentteina ja konnektiiveina myös kiinteähköt sanaliitot (kumma kyllä).</w:t>
      </w:r>
    </w:p>
    <w:p>
      <w:pPr>
        <w:pStyle w:val="Normal"/>
        <w:rPr/>
      </w:pPr>
      <w:r>
        <w:rPr/>
      </w:r>
    </w:p>
    <w:p>
      <w:pPr>
        <w:pStyle w:val="Normal"/>
        <w:rPr/>
      </w:pPr>
      <w:r>
        <w:rPr/>
        <w:t>On muistettava, että aina - kuten muidenkin lauseenjäsenien analyysissa - koko kyseisen lauseenjäsensanan lauseke toimii samassa syntaktisessa funktiossa kuin lopulta tietyksi lauseenjäseneksi jäsentyvä, lausekkeen edussana.</w:t>
      </w:r>
    </w:p>
    <w:p>
      <w:pPr>
        <w:pStyle w:val="Normal"/>
        <w:rPr/>
      </w:pPr>
      <w:r>
        <w:rPr/>
      </w:r>
    </w:p>
    <w:p>
      <w:pPr>
        <w:pStyle w:val="Normal"/>
        <w:rPr/>
      </w:pPr>
      <w:r>
        <w:rPr/>
        <w:t>Esim.</w:t>
      </w:r>
    </w:p>
    <w:p>
      <w:pPr>
        <w:pStyle w:val="Normal"/>
        <w:rPr/>
      </w:pPr>
      <w:r>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 xml:space="preserve">Hän </w:t>
        <w:tab/>
        <w:t>asui</w:t>
        <w:tab/>
        <w:t>vanhassa</w:t>
        <w:tab/>
        <w:t>puutalo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ubj.</w:t>
        <w:tab/>
        <w:t>pred.</w:t>
        <w:tab/>
        <w:t>adverbiaali (lauseketaso)</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ab/>
        <w:tab/>
        <w:t>adj.-attr.</w:t>
        <w:tab/>
        <w:t>adverbiaali (sanataso)</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b/>
          <w:b/>
          <w:bCs/>
          <w:iCs/>
          <w:sz w:val="32"/>
          <w:szCs w:val="32"/>
        </w:rPr>
      </w:pPr>
      <w:r>
        <w:rPr>
          <w:b/>
          <w:bCs/>
          <w:iCs/>
          <w:sz w:val="32"/>
          <w:szCs w:val="32"/>
        </w:rPr>
        <w:t>f) ATTRIBUUT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b/>
          <w:bCs/>
          <w:iCs/>
        </w:rPr>
        <w:t>Attribuutit ovat (a) aina määritteitä, ja niiden pääsana on (b) aina substantiivi</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ttribuutit ovat siis aina substantiivilausekkeen sisällä, sen osin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 </w:t>
      </w:r>
    </w:p>
    <w:p>
      <w:pPr>
        <w:pStyle w:val="Normal"/>
        <w:rPr>
          <w:iCs/>
        </w:rPr>
      </w:pPr>
      <w:r>
        <w:rPr>
          <w:iCs/>
        </w:rPr>
        <w:t xml:space="preserve">Uudet lauseopin esitykset - Vilkunan Lauseopin perusteet ja Iso suomen kielioppi - eivät enää puhu attribuuteista vaan ainoastaan määritteistä. Peruste on nimenomaan attribuuttien määriteasema: koska ne aina liittyvät johonkin substantiiviin, ne eivät ole itsenäisiä lauseenjäseniä. Sanotaan, että ne ovat lausekkeen- eivätkä lauseenjäseniä.Tällöin on kuitenkin muistettava, että myös monet adverbiaalit ovat määritteitä.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ttribuuttien semanttinen ja morfologinen kirjo on laaja.</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1. Adjektiiviattribuut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djektiiviattribuutit ovat attribuuttien prototyyppinen pääluokka. Ne ovat pääsanana olevan substantiivin kanssa samassa sijassa ja luvussa kongruoivia, pääsanan edessä olevia sanoja, tyypillisimmillään adjektiiveja. Myös pronominit, numeraalit ja verbinmuodoista partisiipit voivat olla adjektiiviattribuutteina. Esimerkkejä:</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b/>
          <w:bCs/>
          <w:i/>
        </w:rPr>
        <w:t xml:space="preserve">Tuo nuori perhe </w:t>
      </w:r>
      <w:r>
        <w:rPr>
          <w:i/>
        </w:rPr>
        <w:t>asuu</w:t>
      </w:r>
      <w:r>
        <w:rPr>
          <w:b/>
          <w:bCs/>
          <w:i/>
        </w:rPr>
        <w:t xml:space="preserve"> tässä uudessa keltaisessa</w:t>
      </w:r>
      <w:r>
        <w:rPr>
          <w:i/>
        </w:rPr>
        <w:t xml:space="preserve"> talossa.</w:t>
      </w:r>
    </w:p>
    <w:p>
      <w:pPr>
        <w:pStyle w:val="Normal"/>
        <w:rPr/>
      </w:pPr>
      <w:r>
        <w:rPr>
          <w:b/>
          <w:bCs/>
          <w:i/>
        </w:rPr>
        <w:t>Kolmelle</w:t>
      </w:r>
      <w:r>
        <w:rPr>
          <w:i/>
        </w:rPr>
        <w:t xml:space="preserve"> lapselleen hän on hankkinut </w:t>
      </w:r>
      <w:r>
        <w:rPr>
          <w:b/>
          <w:bCs/>
          <w:i/>
        </w:rPr>
        <w:t>samanlaiset kauniit</w:t>
      </w:r>
      <w:r>
        <w:rPr>
          <w:i/>
        </w:rPr>
        <w:t xml:space="preserve"> polkupyörät.</w:t>
      </w:r>
    </w:p>
    <w:p>
      <w:pPr>
        <w:pStyle w:val="Normal"/>
        <w:rPr/>
      </w:pPr>
      <w:r>
        <w:rPr>
          <w:b/>
          <w:bCs/>
          <w:i/>
        </w:rPr>
        <w:t>Neljännellä</w:t>
      </w:r>
      <w:r>
        <w:rPr>
          <w:i/>
        </w:rPr>
        <w:t xml:space="preserve"> kerralla onnistuin tavoittamaan </w:t>
      </w:r>
      <w:r>
        <w:rPr>
          <w:b/>
          <w:bCs/>
          <w:i/>
        </w:rPr>
        <w:t>kiireisen</w:t>
      </w:r>
      <w:r>
        <w:rPr>
          <w:i/>
        </w:rPr>
        <w:t xml:space="preserve"> veljesi puhelimeen.</w:t>
      </w:r>
    </w:p>
    <w:p>
      <w:pPr>
        <w:pStyle w:val="Normal"/>
        <w:rPr/>
      </w:pPr>
      <w:r>
        <w:rPr>
          <w:i/>
        </w:rPr>
        <w:t xml:space="preserve">Hän oli mukana </w:t>
      </w:r>
      <w:r>
        <w:rPr>
          <w:b/>
          <w:bCs/>
          <w:i/>
        </w:rPr>
        <w:t>jossain tärkeässä</w:t>
      </w:r>
      <w:r>
        <w:rPr>
          <w:i/>
        </w:rPr>
        <w:t xml:space="preserve"> neuvottelussa.</w:t>
      </w:r>
    </w:p>
    <w:p>
      <w:pPr>
        <w:pStyle w:val="Normal"/>
        <w:rPr/>
      </w:pPr>
      <w:r>
        <w:rPr>
          <w:i/>
        </w:rPr>
        <w:t xml:space="preserve">Varasin työtilan </w:t>
      </w:r>
      <w:r>
        <w:rPr>
          <w:b/>
          <w:bCs/>
          <w:i/>
        </w:rPr>
        <w:t>viideksi</w:t>
      </w:r>
      <w:r>
        <w:rPr>
          <w:i/>
        </w:rPr>
        <w:t xml:space="preserve"> tunniksi ja vein</w:t>
      </w:r>
      <w:r>
        <w:rPr>
          <w:b/>
          <w:bCs/>
          <w:i/>
        </w:rPr>
        <w:t xml:space="preserve"> ison</w:t>
      </w:r>
      <w:r>
        <w:rPr>
          <w:i/>
        </w:rPr>
        <w:t xml:space="preserve"> paperipinoni valmiiksi </w:t>
      </w:r>
      <w:r>
        <w:rPr>
          <w:b/>
          <w:bCs/>
          <w:i/>
        </w:rPr>
        <w:t>tyhjälle</w:t>
      </w:r>
      <w:r>
        <w:rPr>
          <w:i/>
        </w:rPr>
        <w:t xml:space="preserve"> pöydäll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
        </w:rPr>
        <w:t>Paljon maailmaa</w:t>
      </w:r>
      <w:r>
        <w:rPr>
          <w:b/>
          <w:bCs/>
          <w:i/>
        </w:rPr>
        <w:t xml:space="preserve"> kierrellyt</w:t>
      </w:r>
      <w:r>
        <w:rPr>
          <w:i/>
        </w:rPr>
        <w:t xml:space="preserve"> serkkuni on palannut Suomeen.</w:t>
      </w:r>
    </w:p>
    <w:p>
      <w:pPr>
        <w:pStyle w:val="Normal"/>
        <w:rPr/>
      </w:pPr>
      <w:r>
        <w:rPr>
          <w:i/>
        </w:rPr>
        <w:t xml:space="preserve">Näetkö tuolla pöydässä kahvia </w:t>
      </w:r>
      <w:r>
        <w:rPr>
          <w:b/>
          <w:bCs/>
          <w:i/>
        </w:rPr>
        <w:t>juovan nuoren</w:t>
      </w:r>
      <w:r>
        <w:rPr>
          <w:i/>
        </w:rPr>
        <w:t xml:space="preserve"> naisen?</w:t>
      </w:r>
    </w:p>
    <w:p>
      <w:pPr>
        <w:pStyle w:val="Normal"/>
        <w:rPr/>
      </w:pPr>
      <w:r>
        <w:rPr>
          <w:i/>
        </w:rPr>
        <w:t xml:space="preserve">Hän on suomea </w:t>
      </w:r>
      <w:r>
        <w:rPr>
          <w:b/>
          <w:bCs/>
          <w:i/>
        </w:rPr>
        <w:t>opiskeleva</w:t>
      </w:r>
      <w:r>
        <w:rPr>
          <w:i/>
        </w:rPr>
        <w:t xml:space="preserve"> sukulaistyttöni Vaasasta.</w:t>
      </w:r>
    </w:p>
    <w:p>
      <w:pPr>
        <w:pStyle w:val="Normal"/>
        <w:rPr/>
      </w:pPr>
      <w:r>
        <w:rPr>
          <w:i/>
        </w:rPr>
        <w:t xml:space="preserve">Tämän sopimuksen </w:t>
      </w:r>
      <w:r>
        <w:rPr>
          <w:b/>
          <w:bCs/>
          <w:i/>
        </w:rPr>
        <w:t>neuvotelleet</w:t>
      </w:r>
      <w:r>
        <w:rPr>
          <w:i/>
        </w:rPr>
        <w:t xml:space="preserve"> osapuolet ovat tehneet </w:t>
      </w:r>
      <w:r>
        <w:rPr>
          <w:b/>
          <w:bCs/>
          <w:i/>
        </w:rPr>
        <w:t>ankaran</w:t>
      </w:r>
      <w:r>
        <w:rPr>
          <w:i/>
        </w:rPr>
        <w:t xml:space="preserve"> työ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Erikseen huomattakoon kolme asiaa:</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iCs/>
        </w:rPr>
        <w:t>a) On muistettava, että on pieni joukko taipumattomia adjektiiveja (</w:t>
      </w:r>
      <w:r>
        <w:rPr>
          <w:i/>
        </w:rPr>
        <w:t>kelpo, pikku</w:t>
      </w:r>
      <w:r>
        <w:rPr>
          <w:iCs/>
        </w:rPr>
        <w:t xml:space="preserve">) ja että partitiivin ja instruktiivin kanssa voi esiintyä inkongruentteja attribuutteja, esim. </w:t>
      </w:r>
      <w:r>
        <w:rPr>
          <w:i/>
        </w:rPr>
        <w:t>tällä tapaa/tavoin, yksissä tuumin, rauhallisilla mielin, korkeissa määrin</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b) Myös muistettakoon, että perusluvut kahdesta ylöspäin ovat taipumattomia rakenteiden pääsanoja niihin liittyvät substantiivit määritteitä, kun on kyse nominatiivikäytöstä: </w:t>
      </w:r>
      <w:r>
        <w:rPr>
          <w:i/>
        </w:rPr>
        <w:t xml:space="preserve">kolme poikaa (vrt. pala leipää); viisi miestä; hän näki kahdeksan koiraa; viisitoista opiskelijaa selvitti tentin </w:t>
      </w:r>
      <w:r>
        <w:rPr>
          <w:iCs/>
        </w:rPr>
        <w:t>jne</w:t>
      </w:r>
      <w:r>
        <w:rPr>
          <w:i/>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b/>
          <w:bCs/>
          <w:i/>
        </w:rPr>
        <w:t xml:space="preserve">c)  </w:t>
      </w:r>
      <w:r>
        <w:rPr>
          <w:iCs/>
        </w:rPr>
        <w:t>Partisiippien adjektiivistuminen (lue lisää Helinä Koiviston tämännimisestä väitöskirja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onia partisiippeja käytetään adjektiivin tavoin, ja ne voidaan katsoa adjektiivistuneiksi, jos niissä ei ole mukana enää tekemisen aikaan viittaavuutta (tempusta) vaan ne ilmaisevat yleistä, pysyvää ominaisuutta. Adjektiivitulkinta on vahvin silloin, kun partisiippimuodon merkitys on jo muutenkin eriytynyt vastaavan verbin merkityksest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djektiivistuminen on hidas prosessi ja usein samaakin partisiippia voidaan käyttää sekä adjektiivin kaltaisesti että verbinä. Lauseyhteys osoittaa, kumpi tulkinta on paremp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iCs/>
        </w:rPr>
        <w:t xml:space="preserve">Esimerkiksi ilmaus </w:t>
      </w:r>
      <w:r>
        <w:rPr>
          <w:i/>
        </w:rPr>
        <w:t>menevä mies</w:t>
      </w:r>
      <w:r>
        <w:rPr>
          <w:iCs/>
        </w:rPr>
        <w:t xml:space="preserve"> tarkoittaa yleisesti ´kiireistä, tärkeää´ miestä. Mutta </w:t>
      </w:r>
      <w:r>
        <w:rPr>
          <w:i/>
        </w:rPr>
        <w:t>menevä</w:t>
      </w:r>
      <w:r>
        <w:rPr>
          <w:iCs/>
        </w:rPr>
        <w:t xml:space="preserve"> voi olla ja useimmiten on verbinmuoto. Vertaa seuraavia lausei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
        </w:rPr>
        <w:t xml:space="preserve">Veljesi on nyt todella </w:t>
      </w:r>
      <w:r>
        <w:rPr>
          <w:b/>
          <w:bCs/>
          <w:i/>
        </w:rPr>
        <w:t>menevä</w:t>
      </w:r>
      <w:r>
        <w:rPr>
          <w:i/>
        </w:rPr>
        <w:t xml:space="preserve"> mies, kun sai sen uuden työpaikan.</w:t>
      </w:r>
    </w:p>
    <w:p>
      <w:pPr>
        <w:pStyle w:val="Normal"/>
        <w:rPr/>
      </w:pPr>
      <w:r>
        <w:rPr>
          <w:b/>
          <w:bCs/>
          <w:i/>
        </w:rPr>
        <w:t>Menevät</w:t>
      </w:r>
      <w:r>
        <w:rPr>
          <w:i/>
        </w:rPr>
        <w:t xml:space="preserve"> miehet ovat vaarassa saada sydänsairauksi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
        </w:rPr>
        <w:t xml:space="preserve">Näetkö tuolla liikennevaloissa </w:t>
      </w:r>
      <w:r>
        <w:rPr>
          <w:b/>
          <w:bCs/>
          <w:i/>
        </w:rPr>
        <w:t>menevän</w:t>
      </w:r>
      <w:r>
        <w:rPr>
          <w:i/>
        </w:rPr>
        <w:t xml:space="preserve"> miehen? Hän kävi kysymässä äsken sinua.</w:t>
      </w:r>
    </w:p>
    <w:p>
      <w:pPr>
        <w:pStyle w:val="Normal"/>
        <w:rPr/>
      </w:pPr>
      <w:r>
        <w:rPr>
          <w:i/>
        </w:rPr>
        <w:t xml:space="preserve">Jos tarkoitat tuohon liikkeeseen äsken </w:t>
      </w:r>
      <w:r>
        <w:rPr>
          <w:b/>
          <w:bCs/>
          <w:i/>
        </w:rPr>
        <w:t>mennyttä</w:t>
      </w:r>
      <w:r>
        <w:rPr>
          <w:i/>
        </w:rPr>
        <w:t xml:space="preserve"> miestä, niin en kyllä tunne hän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Cs/>
        </w:rPr>
        <w:t>Adjektiivitulkinta yleensä näkyy siitä, millaisia täydennyksiä ja määritteitä partisiipilla on. Jos mukana on objekti, kyse on selvästi verbistä</w:t>
      </w:r>
      <w:r>
        <w:rPr>
          <w:i/>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i/>
        </w:rPr>
        <w:t xml:space="preserve">Tämän kirjeen </w:t>
      </w:r>
      <w:r>
        <w:rPr>
          <w:b/>
          <w:bCs/>
          <w:i/>
        </w:rPr>
        <w:t>kirjoittanut</w:t>
      </w:r>
      <w:r>
        <w:rPr>
          <w:i/>
        </w:rPr>
        <w:t xml:space="preserve"> ihminen ei oikein osaa suomen kieltä.</w:t>
      </w:r>
    </w:p>
    <w:p>
      <w:pPr>
        <w:pStyle w:val="Normal"/>
        <w:rPr/>
      </w:pPr>
      <w:r>
        <w:rPr>
          <w:i/>
        </w:rPr>
        <w:t xml:space="preserve">Luentoa </w:t>
      </w:r>
      <w:r>
        <w:rPr>
          <w:b/>
          <w:bCs/>
          <w:i/>
        </w:rPr>
        <w:t>pitävä</w:t>
      </w:r>
      <w:r>
        <w:rPr>
          <w:i/>
        </w:rPr>
        <w:t xml:space="preserve"> lehtori eksyi usein asian viereen.</w:t>
      </w:r>
    </w:p>
    <w:p>
      <w:pPr>
        <w:pStyle w:val="Normal"/>
        <w:rPr/>
      </w:pPr>
      <w:r>
        <w:rPr>
          <w:i/>
        </w:rPr>
        <w:t xml:space="preserve">Rikollista </w:t>
      </w:r>
      <w:r>
        <w:rPr>
          <w:b/>
          <w:bCs/>
          <w:i/>
        </w:rPr>
        <w:t>kuulustellut</w:t>
      </w:r>
      <w:r>
        <w:rPr>
          <w:i/>
        </w:rPr>
        <w:t xml:space="preserve"> poliisi ei anna tässä vaiheessa mitään tietoja uutisia kyselleille toimittajille.</w:t>
      </w:r>
    </w:p>
    <w:p>
      <w:pPr>
        <w:pStyle w:val="Normal"/>
        <w:rPr/>
      </w:pPr>
      <w:r>
        <w:rPr>
          <w:i/>
        </w:rPr>
        <w:t xml:space="preserve">Tapauksen </w:t>
      </w:r>
      <w:r>
        <w:rPr>
          <w:b/>
          <w:bCs/>
          <w:i/>
        </w:rPr>
        <w:t>nähneitä</w:t>
      </w:r>
      <w:r>
        <w:rPr>
          <w:i/>
        </w:rPr>
        <w:t xml:space="preserve"> henkilöitä pyydetään ilmoittautum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2. Attributiiv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Joskus muita attribuutteja kuin adjektiiviattribuutteja kutsutaan yhteisnimellä attributiiveiksi. Tällä termillä tarkoitetaan silloin kaikkia niitä attribuutteja, jotka ovat eri muodossa kuin niiden pääsanana oleva substantiiv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Tärkein on genetiiviattribuutti.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a) genetiiviattribuutti</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on pääsanansa edessä ja ilmaisee yhteenkuuluvuutta pääsanan tarkoitteen ja oman tarkoitteensa välillä. Yhteenkuuluvuus voi olla omistamista, hallussa pitämistä, osa/kokonaisuus-suhde, paikallinen tai ajallinen jne.</w:t>
      </w:r>
    </w:p>
    <w:p>
      <w:pPr>
        <w:pStyle w:val="Normal"/>
        <w:rPr/>
      </w:pPr>
      <w:r>
        <w:rPr>
          <w:i/>
        </w:rPr>
        <w:t>minun palloni/hänen ruokansa/puun lehdet/kirjan sivut/Tampereen raatihuone/Hämeenkadun pysäkki/talven juhlavaatteet/kesän lämpö/torstain lounas</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Huomattava on, että teonnimisubstantiivien kanssa sekä alkuperäinen subjekti että objekti kääntyvät genetiiviin ja ilmaisut ovat usein kaksitulkintaisi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lääkärin tarkastus/metsästäjien ampuminen/koiran ostaminen/äidin ostaminen/köyden punonta/kalastajan pudonta/halkojen hakkuu/opettajien valmistus/lokkien hävitys</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b) paikallissija-attribuut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iCs/>
        </w:rPr>
        <w:t xml:space="preserve">ovat yleensä pääsanansa jäljessä olevia, yleisissä tai semanttisissa paikallissijoissa olevia sanoja. Niitä esiintyy eniten deverbaalisissa substantiivijohdoksissa, ja ne vastaavat tällöin alkuperäistä, verbin kanssa esiintyvää objektia tai obliikvia tai adverbiaalia, esimerkiksi (X) </w:t>
      </w:r>
      <w:r>
        <w:rPr>
          <w:i/>
        </w:rPr>
        <w:t>tutkii Sibeliusta/tutkimus Sibeliuksesta; käy Helsingissä/käynti Helsingissä/matkustaa Lappiin/matkustus Lappiin</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yös muut paikallissija-attribuuttien pääsanasubstantiivit ovat yleensä semanttisesti ihmisen kognitiivisiin toimintoihin viittaavia sanoj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Esimerkkejä: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änen toimintansa lääkärinä kesti kolme vuot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hmisiä ajaa eteenpäin pyrkimys onne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Hän otti palan leipää, lasin viiniä ja kolme siivua  juustoa.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lo tapaamisestamme on virkistänyt minua jo monta päivä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oive paremmasta on pitänyt monet hengissä vaikeina aikoi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onilla on vahva usko korkeimpiin voimiin, vaikka ei tietoa uskon alkuperäs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enkilöt tuossa kirjassa olivat aika epäuskottav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dpositioattribuutit ovat lähekkä paikallissija-attribuutteja, ja niitä usein katsotaan myös adverbiaaleiksi, esimerki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Neuvottelut EU:n kanssa ovat sujuneet toistaiseksi hyvi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ämä on lahja joulua varte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aapuminen ennen kymmentä merkitsi joutumista ruuhkan keskell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c) infinitiiviattribuutit</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infinitiivin lyhempi muoto on attribuuttina usein, kun sen sisältävä VP liittyy ihmisen kognitiivista toimintaa tarkoittavaan substantiiviin. VP jäsentyy aluksi kokonaan attribuutiksi, ja lopulta sen edussanana olevan infinitiiv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Esimerkkej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Hänellä on hyvä tahto </w:t>
        <w:tab/>
        <w:tab/>
        <w:t>auttaa meitä näissä ongelmi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eillä ei ole pyrkimystäkään</w:t>
        <w:tab/>
        <w:t>tulla apuun, jos jotain sattuu.</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npa sinulla intoa</w:t>
        <w:tab/>
        <w:tab/>
        <w:t>lukea nopeasti valmii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Oli olemassa suunnitelma</w:t>
        <w:tab/>
        <w:t>rajoittaa vapaata liikkumista koulun alueell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t>3. substantiiviattribuutti ja appositio</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pPr>
      <w:r>
        <w:rPr>
          <w:iCs/>
        </w:rPr>
        <w:t xml:space="preserve">on substantiivi, joka kertoo jotain tarkempaa pääsanasubstantiivin laadusta esimerkiksi nimien yhteydessä: </w:t>
      </w:r>
      <w:r>
        <w:rPr>
          <w:i/>
        </w:rPr>
        <w:t>Varantola .... rehtori Varantola; Salminen ... näyttelijä Salminen</w:t>
      </w:r>
      <w:r>
        <w:rPr>
          <w:iCs/>
        </w:rPr>
        <w:t xml:space="preserve"> (eikä vaikka </w:t>
      </w:r>
      <w:r>
        <w:rPr>
          <w:i/>
        </w:rPr>
        <w:t>ohjaaja</w:t>
      </w:r>
      <w:r>
        <w:rPr>
          <w:iCs/>
        </w:rPr>
        <w:t xml:space="preserve"> tms.). Yksin pääsanansa edessä esiintyessään tällainen määrite ei taivu pääsanan mukaan, ellei se ole -</w:t>
      </w:r>
      <w:r>
        <w:rPr>
          <w:i/>
        </w:rPr>
        <w:t>nen</w:t>
      </w:r>
      <w:r>
        <w:rPr>
          <w:iCs/>
        </w:rPr>
        <w:t>-loppuinen sana (</w:t>
      </w:r>
      <w:r>
        <w:rPr>
          <w:i/>
        </w:rPr>
        <w:t>kappalainen Lahti</w:t>
      </w:r>
      <w:r>
        <w:rPr>
          <w:iCs/>
        </w:rPr>
        <w:t xml:space="preserve">). Jos sillä on omia määritteitä, se taipuu: </w:t>
      </w:r>
      <w:r>
        <w:rPr>
          <w:i/>
        </w:rPr>
        <w:t xml:space="preserve">yliopiston rehtorille Varantolalle.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iCs/>
        </w:rPr>
        <w:t xml:space="preserve">Nykyään em. määriteilmaukset luetaan usein ns. appositioiden ryhmään. </w:t>
      </w:r>
      <w:r>
        <w:rPr>
          <w:b/>
          <w:bCs/>
          <w:iCs/>
        </w:rPr>
        <w:t>Appositioilla</w:t>
      </w:r>
      <w:r>
        <w:rPr>
          <w:iCs/>
        </w:rPr>
        <w:t xml:space="preserve"> tarkoitetaan pääsanansa kanssa samanvertaisia substantiivisia lisäkkeitä, jotka myös itsenäisesti viittaavat samaan tarkoitteeseen kuin pääsanasubstantiivi. Substantiiviattribuutti siis kuvailisi pääsanasubstantiiviaan, kun taas varsinainen appositio olisi sen kanssa tasavertainen, jonkinlainen toisto. Analyysin kirjo on tässä laaja, koska myös tapauksia löytyy hyvin monenlais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iCs/>
        </w:rPr>
      </w:pPr>
      <w:r>
        <w:rPr>
          <w:iCs/>
        </w:rPr>
        <w:t>(varsinaisia ) Appositiosuhteita voi olla kiinteitä ja löyhiä. Appositiot voivat olla ennen tai jälkeen pääsanansa. Jäljessä oleva erotetaan monesti kirjoituksessa pilkuin; löyhänä se ”toisin sanoen”-rakenne. Rakenteellisesti appositio muodostaa yhdessä pääsanansa kanssa tasavertaisen appositiorakenteen, siis substantiivilausekkeen, jossa on kaksi tasavertaista mutta ei rinnasteiseksi merkittyä substantiiv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tab/>
        <w:t>NP</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t>NP</w:t>
        <w:tab/>
        <w:tab/>
        <w:tab/>
        <w:t>NP</w:t>
        <w:tab/>
        <w:t>= appositio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N</w:t>
        <w:tab/>
        <w:t>N</w:t>
        <w:tab/>
        <w:tab/>
        <w:t xml:space="preserve">      NP</w:t>
        <w:tab/>
        <w:tab/>
        <w:t>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b/>
        <w:tab/>
        <w:tab/>
        <w:t>N</w:t>
        <w:tab/>
        <w:t>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rista Varantola</w:t>
        <w:tab/>
        <w:tab/>
        <w:t>Tampereen yliopiston rehtori</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Tällöin kumpikin osa yksin identifioi saman tarkoitteen, koska kerrallaan Tampereen yliopiston rehtoreita on vain yksi. </w:t>
      </w:r>
    </w:p>
    <w:p>
      <w:pPr>
        <w:pStyle w:val="Normal"/>
        <w:rPr/>
      </w:pPr>
      <w:r>
        <w:rPr>
          <w:iCs/>
        </w:rPr>
        <w:t>Jos toinen substantiiveista hiemankin määrittää toista eikä vain viittaa samaan, lähestytään tapauksia, joissa voidaan pitää perinteistä attribuuttitulkintaa kelvollisena kuten useissa ns. nimikemääritteissä (</w:t>
      </w:r>
      <w:r>
        <w:rPr>
          <w:i/>
        </w:rPr>
        <w:t>nälkämaa Kainuu, professori</w:t>
      </w:r>
      <w:r>
        <w:rPr>
          <w:iCs/>
        </w:rPr>
        <w:t xml:space="preserve"> </w:t>
      </w:r>
      <w:r>
        <w:rPr>
          <w:i/>
        </w:rPr>
        <w:t>Niemi, elokuva Platoon</w:t>
      </w:r>
      <w:r>
        <w:rPr>
          <w:iCs/>
        </w:rPr>
        <w: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Erikoisattribuuttiryhmänä ovat taipumattomat numero- ja kirjainlisäkkeet sekä nimien selitykset:</w:t>
      </w:r>
    </w:p>
    <w:p>
      <w:pPr>
        <w:pStyle w:val="Normal"/>
        <w:rPr/>
      </w:pPr>
      <w:r>
        <w:rPr>
          <w:i/>
        </w:rPr>
        <w:t xml:space="preserve">Kolmiossa </w:t>
      </w:r>
      <w:r>
        <w:rPr>
          <w:b/>
          <w:bCs/>
          <w:i/>
        </w:rPr>
        <w:t>ABC</w:t>
      </w:r>
      <w:r>
        <w:rPr>
          <w:i/>
        </w:rPr>
        <w:t xml:space="preserve"> on yksi suora kulma./Elokuvassa Casablanca on kaunis loppu.</w:t>
      </w:r>
    </w:p>
    <w:p>
      <w:pPr>
        <w:pStyle w:val="Normal"/>
        <w:rPr/>
      </w:pPr>
      <w:r>
        <w:rPr>
          <w:i/>
        </w:rPr>
        <w:t xml:space="preserve">Juna </w:t>
      </w:r>
      <w:r>
        <w:rPr>
          <w:b/>
          <w:bCs/>
          <w:i/>
        </w:rPr>
        <w:t>klo 9.05</w:t>
      </w:r>
      <w:r>
        <w:rPr>
          <w:i/>
        </w:rPr>
        <w:t xml:space="preserve"> myöhästyy hieman./Kirjassaan Ohrana Tervo kertoo viime sodastamme. /Pisteestä </w:t>
      </w:r>
      <w:r>
        <w:rPr>
          <w:b/>
          <w:bCs/>
          <w:i/>
        </w:rPr>
        <w:t>A</w:t>
      </w:r>
      <w:r>
        <w:rPr>
          <w:i/>
        </w:rPr>
        <w:t xml:space="preserve"> on vedetty suora viiva./Tämä onnistui ainoastaan koehenkilöltä </w:t>
      </w:r>
      <w:r>
        <w:rPr>
          <w:b/>
          <w:bCs/>
          <w:i/>
        </w:rPr>
        <w:t>B</w:t>
      </w:r>
      <w:r>
        <w:rPr>
          <w:i/>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 </w:t>
      </w:r>
    </w:p>
    <w:p>
      <w:pPr>
        <w:pStyle w:val="Normal"/>
        <w:rPr>
          <w:rFonts w:eastAsia="Times New Roman" w:cs="Times New Roman"/>
          <w:b/>
          <w:b/>
          <w:i/>
          <w:i/>
          <w:iCs/>
          <w:color w:val="auto"/>
          <w:sz w:val="32"/>
          <w:szCs w:val="32"/>
          <w:lang w:val="fi-FI" w:bidi="ar-SA"/>
        </w:rPr>
      </w:pPr>
      <w:r>
        <w:rPr>
          <w:rFonts w:eastAsia="Times New Roman" w:cs="Times New Roman"/>
          <w:b/>
          <w:i/>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t>g)  LAUSEENJÄSENNYKSEN erityiskohtia</w:t>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rFonts w:eastAsia="Times New Roman" w:cs="Times New Roman"/>
          <w:b/>
          <w:b/>
          <w:iCs/>
          <w:color w:val="auto"/>
          <w:sz w:val="28"/>
          <w:szCs w:val="28"/>
          <w:lang w:val="fi-FI" w:bidi="ar-SA"/>
        </w:rPr>
      </w:pPr>
      <w:r>
        <w:rPr>
          <w:rFonts w:eastAsia="Times New Roman" w:cs="Times New Roman"/>
          <w:b/>
          <w:iCs/>
          <w:color w:val="auto"/>
          <w:sz w:val="28"/>
          <w:szCs w:val="28"/>
          <w:lang w:val="fi-FI" w:bidi="ar-SA"/>
        </w:rPr>
        <w:t>a) sivulauseet lauseenjäseninä</w:t>
      </w:r>
    </w:p>
    <w:p>
      <w:pPr>
        <w:pStyle w:val="Normal"/>
        <w:rPr>
          <w:rFonts w:eastAsia="Times New Roman" w:cs="Times New Roman"/>
          <w:b/>
          <w:b/>
          <w:iCs/>
          <w:color w:val="auto"/>
          <w:sz w:val="32"/>
          <w:szCs w:val="32"/>
          <w:lang w:val="fi-FI" w:bidi="ar-SA"/>
        </w:rPr>
      </w:pPr>
      <w:r>
        <w:rPr>
          <w:rFonts w:eastAsia="Times New Roman" w:cs="Times New Roman"/>
          <w:b/>
          <w:iCs/>
          <w:color w:val="auto"/>
          <w:sz w:val="32"/>
          <w:szCs w:val="32"/>
          <w:lang w:val="fi-FI" w:bidi="ar-SA"/>
        </w:rPr>
      </w:r>
    </w:p>
    <w:p>
      <w:pPr>
        <w:pStyle w:val="Normal"/>
        <w:rPr>
          <w:bCs/>
          <w:iCs/>
        </w:rPr>
      </w:pPr>
      <w:r>
        <w:rPr>
          <w:bCs/>
          <w:iCs/>
        </w:rPr>
        <w:t>Sivulauseet ovat konjunktiolauseita, epäsuoria kysymyslauseita tai relatiivilauseita. Ne ovat aina päälauseen jäseniä. Tämän luvun asioita on jo mainittu edellä lauseenjäsenten käsittelyssä. Tämä luku vain kokoaa sivulauseiden lauseenjäsennyksen yhtee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 xml:space="preserve">Subjektina </w:t>
      </w:r>
      <w:r>
        <w:rPr>
          <w:bCs/>
          <w:iCs/>
        </w:rPr>
        <w:t xml:space="preserve"> esiintyvät (a) että-konjunktiolause ja (b) epäsuora kysymyslaus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avallisimpia ryhmiä ovat esimerkein valaisten seuraavat:</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n outoa, ettei hän ole sanonut mitää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n hauskaa, että lähdet mukaa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Se on kummallista, että hän ollut poissa koko päivä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n vahinko, ettei sinua ollut kutsuttu mukaan retkelle.</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Näkyy, että hän on sairas.</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nusta tuntuu, että nyt on aika lähte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nulle paljastui, että hän oli koko ajan pettänyt minu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Subjektina oleva että-lause on tavallinen predikatiivisissa lauseissa. Tällöin  - ja aina muulloinkin - sen yhteydessä voidaan päälauseessa käyttää subjektin paikalla tukipronominina kataforista se-pronominia, joka viittaa seuraavaan että-lauseeseen. (ks. myös lukua 1c).</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
          <w:i/>
        </w:rPr>
      </w:pPr>
      <w:r>
        <w:rPr>
          <w:bCs/>
          <w:i/>
        </w:rPr>
        <w:t>(se) On epävarmaa, kuka lähtee mukaan.</w:t>
      </w:r>
    </w:p>
    <w:p>
      <w:pPr>
        <w:pStyle w:val="Normal"/>
        <w:rPr>
          <w:bCs/>
          <w:i/>
          <w:i/>
        </w:rPr>
      </w:pPr>
      <w:r>
        <w:rPr>
          <w:bCs/>
          <w:i/>
        </w:rPr>
        <w:t>Kysymys oli (se), minne lähtisimme.</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Kun päälause kertoo kysymisestä tai epävarmuudesta, subjektiksi voi tulla epäsuora kysymyslause.</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 xml:space="preserve">Objektina </w:t>
      </w:r>
      <w:r>
        <w:rPr>
          <w:bCs/>
          <w:iCs/>
        </w:rPr>
        <w:t>esiintyvät myös molemmat lausetyypit:</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inä tiedän, että hän on oikea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Luuletko, että kaikki järjestyy vielä hyvi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sanoi, että vieraat tulevat vasta tunnin kuluttu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ysyn, minne hän aikoo matkusta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En tiedä, miksi hän ei tervehdi minu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Tiedän kyllä, milloin olen valmis lähtemää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Tiedustellaan, onko asia on ratkaistu.</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pettaja kysyi, tekikö virheen Kalle vai hänen ystävänsä.</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Kysymyslauseen erottaminen relatiivilauseesta on objektitapauksissa ongelmallista. Usein on esitetty, että päälauseen predikaattiverbin semantiikka on ratkaisun avain: kysyvät verbit vaativat kysymyslauseen, muut relatiivilauseet. Ongelma on seuraavissa minimipareiss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kysyi, mitä olin puhunu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tiesi, mitä olin puhunut.</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Asiaa valaissee, jos sivulauseen paikalle kuvittelee sitaatin: onko sivulause palautettavissa suoraksi sitaatiksi vaiko e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kysyi: ”Mitä olet puhunu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tiesi: *”Mitä olet puhunut?”</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Jos lausetta ei voi palauttaa sitaatiksi luontevasti, kyse olisi relatiivilauseesta. Tällöin voidaan siis lisätä, että myös mikä-pronominillinen relatiivilause voi olla objektin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pPr>
      <w:r>
        <w:rPr>
          <w:b/>
          <w:iCs/>
        </w:rPr>
        <w:t>Attribuuttina</w:t>
      </w:r>
      <w:r>
        <w:rPr>
          <w:bCs/>
          <w:iCs/>
        </w:rPr>
        <w:t xml:space="preserve"> voivat olla kaikki kolme mainittua sivulausetyyppiä. Eniten käytettäneen relatiivilausetta, joka voi olla minkä tahansa nominin attribuuttina. Sen korrelaattisana on siis vapaa. Kun relatiivipronomini edustaa sivulauseessa korrelaattiaan, voi pronomini myös olla sivulauseen täydellinen lauseenjäsen: se taipuu kaikissa sijoissa ja voi olla jokaisen nominin paikalla. Jos relatiivilause rajaa korrelaattinsa tarkoitteen alaa tai auttaa muuten identifioimaan sen, relatiivilausetta kutsutaan restriktiiviseksi. Jos relatiivilause vain antaa lisätiedon korrelaatin tarkoitteesta, sivulause on ei-restriktiivinen ja hyvin usein korvattavissa rinnasteisella ja-lauseell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Esimerkkejä restriktiivisestä lausees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Näitkö miehen, joka varasti lompakkoni?</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Anna tämä kirje opiskelijalle, jolla on luokkahuoneen avain mukanaa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ellä oli myös serkku, josta hän ei ollut kuullut koskaa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stan vain kirjoja, joissa on jotain psykologista syvyyttä.</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Ei-restriktiivisi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Vanhin veljeni, joka on lääkäri, asuu Kajaani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Suomen pääministeri Vanhanen, jonka yksityiselämästä on kirjoitettu paljon, tuli vierailulle Ranskaa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että-lause voi olla attribuutti vain, jos pääsana on ihmisen kognitiiviseen toimintaan viittaava sana. että-lause kertoo tuon ”toiminnan” sisällön tai sisältöä. Esimerkiksi:</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ellä oli usko, että kaikki kääntyy parhain päi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levitti sanaa, että asia on jo ratkaistu.</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aikki sitoutuivat pyrkimykseen, että sairaille tarjottaisiin uusi hoitokot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xml:space="preserve">Epäsuoran kysymyslauseen pääsanan tulee olla kysymistä tai epävarmuutta osoittava. Epäsuora kysymyslause kertoo, mihin epävarmuus kohdistuu: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Cs/>
          <w:i/>
          <w:i/>
        </w:rPr>
      </w:pPr>
      <w:r>
        <w:rPr>
          <w:bCs/>
          <w:i/>
        </w:rPr>
        <w:t>Hän esitti kysymyksen, miksei kukaan ollut tehnyt vielä mitää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aikkia ahdisti epätietoisuus, ovatko uhrit jo päässeet hoitoo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pPr>
      <w:r>
        <w:rPr>
          <w:b/>
          <w:iCs/>
        </w:rPr>
        <w:t>Adverbiaaleina</w:t>
      </w:r>
      <w:r>
        <w:rPr>
          <w:bCs/>
          <w:iCs/>
        </w:rPr>
        <w:t xml:space="preserve"> voivat olla kaikki konjunktiolauseet. Niiden esimerkistöä on edellä luvussa 6d. Tässä mainitaan lauseita vain siten, että katsotaan niiden tukipronominillisuutta.</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ukipronomini on tarpeen, jos adverbiaalisen lauseen lauseenjäsenasema päälauseessa vaatii taivutuksen silloin, kun lauseen sijasta samassa paikassa olisi leksikaalinen jäsen:</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luotti minuu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luotti siihen, että palaan kotiin ajoiss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kiinnostui sinus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kiinnostui siitä, että olit selvinnyt kaikest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Tällöin on yleensä kyse verbin täydennyksestä, jona myös lause siis voi olla. Konjunktiona on että.</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xml:space="preserve">Muut konjunktiot järjestyvät toisin; ne aloittavat yleensä semanttisesti verbiä täydentäviä kokonaisuuksia mutta ovat muodollisesti vapaita lauseenjäseniä: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Hän tuli kotiin, kun olin lähteny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Koska tunsin asian, en hätääntyny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Vaikka kaikki menisi mönkään, kannatti yrittää.</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Se oli hauskempaa, kuin olin etukäteen kuvitellut.</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Mennään mukaan, jos meidät huolitaan!</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t>Opiskelen koko talven, jotta voisin kesällä matkustella ilman kesätenttien lukemista.</w:t>
      </w:r>
    </w:p>
    <w:p>
      <w:pPr>
        <w:pStyle w:val="Normal"/>
        <w:rPr>
          <w:rFonts w:eastAsia="Times New Roman" w:cs="Times New Roman"/>
          <w:bCs/>
          <w:i/>
          <w:i/>
          <w:color w:val="auto"/>
          <w:sz w:val="24"/>
          <w:szCs w:val="24"/>
          <w:lang w:val="fi-FI" w:bidi="ar-SA"/>
        </w:rPr>
      </w:pPr>
      <w:r>
        <w:rPr>
          <w:rFonts w:eastAsia="Times New Roman" w:cs="Times New Roman"/>
          <w:bCs/>
          <w:i/>
          <w:color w:val="auto"/>
          <w:sz w:val="24"/>
          <w:szCs w:val="24"/>
          <w:lang w:val="fi-FI" w:bidi="ar-SA"/>
        </w:rPr>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t xml:space="preserve"> </w:t>
      </w:r>
    </w:p>
    <w:p>
      <w:pPr>
        <w:pStyle w:val="Normal"/>
        <w:rPr>
          <w:rFonts w:eastAsia="Times New Roman" w:cs="Times New Roman"/>
          <w:bCs/>
          <w:iCs/>
          <w:color w:val="auto"/>
          <w:sz w:val="24"/>
          <w:szCs w:val="24"/>
          <w:lang w:val="fi-FI" w:bidi="ar-SA"/>
        </w:rPr>
      </w:pPr>
      <w:r>
        <w:rPr>
          <w:rFonts w:eastAsia="Times New Roman" w:cs="Times New Roman"/>
          <w:bCs/>
          <w:iCs/>
          <w:color w:val="auto"/>
          <w:sz w:val="24"/>
          <w:szCs w:val="24"/>
          <w:lang w:val="fi-FI" w:bidi="ar-SA"/>
        </w:rPr>
      </w:r>
    </w:p>
    <w:p>
      <w:pPr>
        <w:pStyle w:val="Normal"/>
        <w:rPr>
          <w:b/>
          <w:b/>
          <w:bCs/>
          <w:iCs/>
          <w:sz w:val="28"/>
          <w:szCs w:val="28"/>
        </w:rPr>
      </w:pPr>
      <w:r>
        <w:rPr>
          <w:b/>
          <w:bCs/>
          <w:iCs/>
          <w:sz w:val="28"/>
          <w:szCs w:val="28"/>
        </w:rPr>
        <w:t>b) substantiivilausekkeen rakenteesta</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un substantiivilla voi olla samaan aikaan useita attribuutteja, muodostuu substantiivilausekkeista usein pitkiä ja kompleksikkaita. Tässä käydään läpi edellä jo esiin nousseita asioita substantiivilausekkeen sisäisen rakenteen kannal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ubstantiivilauseke voi muodostua yhdestä substantiivista, kuten seuraavassa sekä subjektina että objektina oleva lauseke:</w:t>
      </w:r>
    </w:p>
    <w:p>
      <w:pPr>
        <w:pStyle w:val="Normal"/>
        <w:rPr/>
      </w:pPr>
      <w:r>
        <w:rPr>
          <w:i/>
        </w:rPr>
        <w:t>Poika potki palloa</w:t>
      </w:r>
      <w:r>
        <w:rPr>
          <w:iCs/>
        </w:rPr>
        <w:t>.</w:t>
      </w:r>
    </w:p>
    <w:p>
      <w:pPr>
        <w:pStyle w:val="Normal"/>
        <w:rPr>
          <w:iCs/>
        </w:rPr>
      </w:pPr>
      <w:r>
        <w:rPr>
          <w:iCs/>
        </w:rPr>
        <w:t>Molempiin sanoihin on helppo kytkeä määritteiksi adjektiiviattribuutte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ieni poika potki punaista pallo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djektiiviattribuutteja voi periaatteessa olla useita rinnakkaisia, mutta niiden laatu muuttuu vasta, kun adjektiiviattribuutiksi laitetaan pronomin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uo pieni poika potki tätä punaista pallo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ronominit tulevat yleensä ennen adjektiiveja; sanotaan, että pronominit muodostavat tarkennekentän, kun taas adjektiivit muodostavat kuvailukentän ennen edussanaa, itse substantiivi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Genetiiviattribuutin asema on vaihteleva sen mukaan, miten kiinteän semanttisen siteen se muodostaa substantiivin kan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eljeni nuorin poika potki pallo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nuorin veljeni poika potki palloa.</w:t>
      </w:r>
    </w:p>
    <w:p>
      <w:pPr>
        <w:pStyle w:val="Normal"/>
        <w:rPr>
          <w:rFonts w:eastAsia="Times New Roman" w:cs="Times New Roman"/>
          <w:i/>
          <w:i/>
          <w:iCs/>
          <w:color w:val="auto"/>
          <w:sz w:val="28"/>
          <w:szCs w:val="28"/>
          <w:lang w:val="fi-FI" w:bidi="ar-SA"/>
        </w:rPr>
      </w:pPr>
      <w:r>
        <w:rPr>
          <w:rFonts w:eastAsia="Times New Roman" w:cs="Times New Roman"/>
          <w:i/>
          <w:iCs/>
          <w:color w:val="auto"/>
          <w:sz w:val="28"/>
          <w:szCs w:val="28"/>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aikki substantiivin edellä olevat attribuutit ovat ns. etuattribuutteja. Suurin osa attributiiveista sen sijaan on jälkiattribuutteja eli ne tulevat substantiivin jälkeen, samoin infinitiiviattribuuti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eos Sibeliuksesta kiinnostaa minu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yrkimys onneen on amerikkalaisille pyhä asi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Pala leipää jäi syömät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olme miestä etsi sinu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nto päästä mukaan sai hänet kiihtynee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Halu valmistua ajoissa teetti paljon töi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ubstantiivilla voi olla yhtä aikaa sekä etu-, että jälkiattribuuttej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Uusi teos Sibeliuksesta kiinnostaa minu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ova halu yrittää on ihmiselle edu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eljeni uusi ystävä Kanadasta tuli käymää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ämä hieno kuvateos Lapista on sopiva lahja hänell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iCs/>
        </w:rPr>
      </w:pPr>
      <w:r>
        <w:rPr>
          <w:iCs/>
        </w:rPr>
        <w:t>Substantiivilla voi olla myös sivulauseattribuutteja. Kun ne sijoittuvat substantiivin jälkeen, muodostuu substantiivilausekkeesta jo aika pitkä, varsinkin, jos samalla sanalla on samaan aikaan etuattribuuttej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Tämä veljeni pieni poika, joka käy samaa koulua kanssasi, haluaa jalkapalloilij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Äskeinen kysymyksesi, olenko jo lukenut kirjan, sai minut hämmennyksii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ova usko, että kaikki kääntyy parhain päin, on ihmiselle hyvä arjen elämä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un adjektiiviattribuutteina voi olla verbien partisiippimuotoja ja kun nämä verbin luonteensa takia voivat saada taas objekteja ja adverbiaaleja omiksi täydennyksikseen tai määritteikseen, voidaan kuvitella kovin pitkiä lausekkeita substantiivin ympärill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Äsken tuossa pöydän ääressä kirjaa lukenut nuori tyttö meidän luokaltamme taitaa olla sinun sisko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eitä joka vuosi ilahduttava päätös verohelpotusten myöntämisestä on myöhä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iCs/>
        </w:rPr>
      </w:pPr>
      <w:r>
        <w:rPr>
          <w:iCs/>
        </w:rPr>
        <w:t>Virkakieli on tunnettu liiankin pitkistä substantiivilausekkeista, koska liian pitkinä ne ovat vaikeita ymmärtää ja tulkita nopealla kuulemisella tai jopa lukemisella. Tämä on hyvä peruste kutsua lauseketta liian pitkäksi. Kieliopin mahdollistama rakenne on sinänsä neutraali, mutta se ei siis aina ole viestinnällisesti viisas ratkaisu! Voidaan sanoa, että se voi olla kieliopillinen muttei oikein hyväksyttävä (ks. lukua 1). On parempi monesti käyttää useita yksittäislauseita kuin pitkiä yhdyslauseita, saati pitkiä lausekkeita lauseiden sisäll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t>c) kvanttorit</w:t>
      </w:r>
    </w:p>
    <w:p>
      <w:pPr>
        <w:pStyle w:val="Normal"/>
        <w:rPr>
          <w:rFonts w:eastAsia="Times New Roman" w:cs="Times New Roman"/>
          <w:b/>
          <w:b/>
          <w:color w:val="auto"/>
          <w:sz w:val="28"/>
          <w:szCs w:val="28"/>
          <w:lang w:val="fi-FI" w:bidi="ar-SA"/>
        </w:rPr>
      </w:pPr>
      <w:r>
        <w:rPr>
          <w:rFonts w:eastAsia="Times New Roman" w:cs="Times New Roman"/>
          <w:b/>
          <w:color w:val="auto"/>
          <w:sz w:val="28"/>
          <w:szCs w:val="28"/>
          <w:lang w:val="fi-FI" w:bidi="ar-SA"/>
        </w:rPr>
      </w:r>
    </w:p>
    <w:p>
      <w:pPr>
        <w:pStyle w:val="Normal"/>
        <w:rPr/>
      </w:pPr>
      <w:r>
        <w:rPr>
          <w:bCs/>
        </w:rPr>
        <w:t>Kvanttoreista on tällä kurssilla jo puhuttu muutamassa kohdin:  sanaluokat-kohdassa, predikatiivin ja adverbiaalin kohdissa (osma).</w:t>
      </w:r>
      <w:r>
        <w:rPr>
          <w:i/>
        </w:rPr>
        <w:t xml:space="preserve">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Kvanttori-käsite on logiikasta. Kielitieteessä sitä käytetään väljemmin. Suomen syntaksissa sillä tarkoitetaan nykyään kaikkia määrää ilmaisevia sanoja. Näitä ovat kaikki numeraalit, osa pronomineista ja jotkin adverbit. Sen sijaan määrä-merkityksen sisältäviä substantiiveja näihin ei luet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 xml:space="preserve">Kvanttoripronomineja ovat vanhastaan indefiniittisiksi kutsutut pronominit.Adverbeistä ryhmään kuuluvat mm. </w:t>
      </w:r>
      <w:r>
        <w:rPr>
          <w:bCs/>
          <w:i/>
          <w:iCs/>
        </w:rPr>
        <w:t>paljon, vähän, liikaa, tarpeeksi, kasoittain, täynnä, kokonaan, puoliksi, osittain, alle, yli, noin, keskimäärin, melkein, tasan, tarkalleen, pilkullee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 xml:space="preserve">Substantiiveissa olevia osa-, ryhmä- ja mittasanoja käytetään kvanttorimaisesti. Näitä ovat mm. </w:t>
      </w:r>
      <w:r>
        <w:rPr>
          <w:bCs/>
          <w:i/>
          <w:iCs/>
        </w:rPr>
        <w:t>osa, pala, lohko, siivu, tippa, viipale, nokare, ryhmä, joukko, jono, liuta, parvi, litra, gramma, metri, tiu, tusina, lasi(llinen), pullo(llinen, kuppi, hetki, tunt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Kvanttorit tulee mainituksi usein syntaksissa, koska niihin liittyy erilaisia syntaktisia tyypillisyyksiä, ne ovat tavallaan usein ”poikkeuksia”, kun asioita käsitellään. Seuraavaan listaan on koottu muistamisen arvoista.</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Kvanttoreista kannattaa muistaa seuraavat asia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 xml:space="preserve">(1) Kvanttorit ovat joskus mainittu itsenäisenä sanaluokkana (?), joka kokoaa yhteen erilaisia määrän ilmaisuksi käytettyjä sanoja. Numeraalit kuuluvat niihin, samoin jotkin pronominit ja substantiivit (vanhan käsityksen mukaisista sanaluokista). ISK ei katso kvanttoreita niiden heterogeenisyyden takia sanaluokaksi (s. 728). Vaikka näet niiden merkitys on määrässä, niiden morfologinen ja syntaktinen käytös on kovin erilaista.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 xml:space="preserve">(2) Sen sijaan ISK erottaa pronomineista alatyypiksi kvanttoripronominit, millä nimellä se kutsuu vanhaa indefiniittipronominien luokkaa. Tähän kuuluvat pronominit </w:t>
      </w:r>
      <w:r>
        <w:rPr>
          <w:bCs/>
          <w:i/>
          <w:iCs/>
        </w:rPr>
        <w:t>joku, jokin, jompikumpi, joka(inen), kaikki, koko, kumpikin, molemmat, kukaan, mikään,kumpikaan, kuka tahansa, mikä vain, kumpi tahansa, jokunen, muutama, harva, moni, usea(mp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3) Vaikka kvanttoreiden syntaktisen käyttäytymisen tavat ovat erilaisia, Iso suomen kielioppi erottaa yhdeksi peruslausetyypiksi kvanttorilauseen eli sellaisen, jossa nimenomaan ilmaistaan määriä ja jossa pääjäseninä on kvanttoreita (ks. ed. ja luentomuistiinpanoja). Se on sekä intransitiivinen (</w:t>
      </w:r>
      <w:r>
        <w:rPr>
          <w:bCs/>
          <w:i/>
          <w:iCs/>
        </w:rPr>
        <w:t>heitä tuli viisi</w:t>
      </w:r>
      <w:r>
        <w:rPr>
          <w:bCs/>
        </w:rPr>
        <w:t>) että transitiivinen (</w:t>
      </w:r>
      <w:r>
        <w:rPr>
          <w:bCs/>
          <w:i/>
          <w:iCs/>
        </w:rPr>
        <w:t>heitä otettiin mukaan kolme</w:t>
      </w:r>
      <w:r>
        <w:rPr>
          <w:bCs/>
        </w:rPr>
        <w:t>). Ks. predikatiivilauseiden esittelyä.</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 xml:space="preserve">(4) Kvanttori voi olla lausekkeen edussana: kvanttorilausekkeita ovat mm. </w:t>
      </w:r>
      <w:r>
        <w:rPr>
          <w:bCs/>
          <w:i/>
          <w:iCs/>
        </w:rPr>
        <w:t>kaksi poikaa, paljon rahaa</w:t>
      </w:r>
      <w:r>
        <w:rPr>
          <w:bCs/>
        </w:rPr>
        <w:t xml:space="preserve">. Se voi olla myös muunlaisen lausekkeen osana määrite tai täydennys: </w:t>
      </w:r>
      <w:r>
        <w:rPr>
          <w:bCs/>
          <w:i/>
          <w:iCs/>
        </w:rPr>
        <w:t>viiden kilon painoinen, kahdelle pojalle, kolmeksi kuukaudeksi,koko kesä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 xml:space="preserve">(5) Kvanttorilausekkeet ja ne muut lausekkeet, joissa kvanttoreita on mukana, voivat olla eri lauseenjäseninä: </w:t>
      </w:r>
      <w:r>
        <w:rPr>
          <w:bCs/>
          <w:i/>
          <w:iCs/>
        </w:rPr>
        <w:t>Kaksi poikaa käveli tiellä/Näetkö nuo kaksi tiellä kävelevää poikaa/Hinta oli kolme euroa/Hän koki matkalla paljon.</w:t>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pPr>
      <w:r>
        <w:rPr>
          <w:bCs/>
        </w:rPr>
        <w:t xml:space="preserve">(6)Luonnollisesti myös kvanttorit itse voivat olla sanatarkassa jäsentelyssä kaikkina nominaalisina lauseenjäseninä: </w:t>
      </w:r>
      <w:r>
        <w:rPr>
          <w:bCs/>
          <w:i/>
          <w:iCs/>
        </w:rPr>
        <w:t>Joku kysyi sinua/Näitkö siellä ketään?/Hän oli jompikumpi Viljasen kaksosista/Olen tavannut jokaisen serkkuni vain juhlissa/Olen käynyt siellä muutaman kerran/ Juoksin tunnin.</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 xml:space="preserve">(7) Vanhastaan kvanttoreiden käytös adverbiaaleina on herättänyt erikoishuomion siksi, että jotkut niistä noudattavat objektin sijanvaihtelua mutta eivät ilmaise tekemisen kohdetta vaan (luonnollisesti) määrää. Tällaisia on kutsuttu nimellä objektin sukuinen määrän adverbiaali eli lyhennesanana OSMA tai osma. Esim. </w:t>
      </w:r>
      <w:r>
        <w:rPr>
          <w:bCs/>
          <w:i/>
          <w:iCs/>
        </w:rPr>
        <w:t>Juoksin tunnin/En juossut tuntiakaan/Juostiin tunti/Juokse tunt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8) Toinen syntaktisen käytöksen erikoisuus liittyy numeraalikvanttoreihin. Kun perusluvut 2:sta ylöspäin esiintyvät yksikön nominatiivissa ollessaan subjektina tai objektina, ne eivät taivu (</w:t>
      </w:r>
      <w:r>
        <w:rPr>
          <w:bCs/>
          <w:i/>
          <w:iCs/>
        </w:rPr>
        <w:t>Kolme on hyvä luku/Otan kuitenkin neljä</w:t>
      </w:r>
      <w:r>
        <w:rPr>
          <w:bCs/>
        </w:rPr>
        <w:t xml:space="preserve">). Jos ne tällöin saavat substantiivimääritteen, tämä substantiivi tulee partitiiviin ja jäsennetään partitiiviattribuutiksi eli numeraalin määritteeksi. Semanttinen tulkinta voisi olla toinen mutta syntaktinen rakenne viittaa määritetulkintaan: </w:t>
      </w:r>
      <w:r>
        <w:rPr>
          <w:bCs/>
          <w:i/>
          <w:iCs/>
        </w:rPr>
        <w:t xml:space="preserve">Kolme poikaa ratkaisi arvoituksen/Näin siellä neljä tyttöä/Ostin kaksi kiloa kahvia. </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pPr>
      <w:r>
        <w:rPr>
          <w:bCs/>
        </w:rPr>
        <w:t xml:space="preserve">Kaikissa muissa sijoissa numeraali taipuu normaalin adjektiiviattribuutin tavoin kongruoiden substantiivin kanssa luvussa ja sijassa ja se jäsennetään siten attribuutiksi eli määritteeksi: </w:t>
      </w:r>
      <w:r>
        <w:rPr>
          <w:bCs/>
          <w:i/>
          <w:iCs/>
        </w:rPr>
        <w:t>Kahdelle serkulleni tuli lottovoitto/Matkustan sinne kolmeksi viikoksi.</w:t>
      </w:r>
    </w:p>
    <w:p>
      <w:pPr>
        <w:pStyle w:val="Normal"/>
        <w:rPr>
          <w:rFonts w:eastAsia="Times New Roman" w:cs="Times New Roman"/>
          <w:bCs/>
          <w:i/>
          <w:i/>
          <w:iCs/>
          <w:color w:val="auto"/>
          <w:sz w:val="24"/>
          <w:szCs w:val="24"/>
          <w:lang w:val="fi-FI" w:bidi="ar-SA"/>
        </w:rPr>
      </w:pPr>
      <w:r>
        <w:rPr>
          <w:rFonts w:eastAsia="Times New Roman" w:cs="Times New Roman"/>
          <w:bCs/>
          <w:i/>
          <w:i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Erikoiselta tuntuva tulkinta nominatiivin kohdalla johtuu rakenteen osoittaman sidoksen laadusta: juuri numeraali säilyy rakenteen edellyttämässä muodossa, jos lauseke karsitaan. Se on siis edussana ja siihen liittyvä substantiivi(lauseke) määrittä sitä ja pysyy aina partitiivissa:</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ISK s. 762):</w:t>
      </w:r>
    </w:p>
    <w:p>
      <w:pPr>
        <w:pStyle w:val="Normal"/>
        <w:rPr/>
      </w:pPr>
      <w:r>
        <w:rPr>
          <w:bCs/>
          <w:i/>
          <w:iCs/>
        </w:rPr>
        <w:t>Viisi pientä sorsaa tepastelee emonsa peränsä/*Pientä sorsaa tepastelee emonsa perässä/Viisi tepastelee emonsa perässä</w:t>
      </w:r>
      <w:r>
        <w:rPr>
          <w:bCs/>
        </w:rPr>
        <w:t>.</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pPr>
      <w:r>
        <w:rPr>
          <w:bCs/>
        </w:rPr>
        <w:t>(9) Kvanttoreilla on lauseessa usein vaihteleva semanttinen merkityspiiri; sanotaan, että kvanttoreilla on erilainen vaikutusala. Tämä on kiinni usein sanajärjestyksestä ja muista</w:t>
      </w:r>
      <w:r>
        <w:rPr>
          <w:b/>
        </w:rPr>
        <w:t xml:space="preserve"> </w:t>
      </w:r>
      <w:r>
        <w:rPr>
          <w:bCs/>
        </w:rPr>
        <w:t>lauseessa olevista, vaikutusalaltaan erilaisista ilmauksista kuten kiellosta. Termi vaikutusala on siis laajemman ilmiön kuvaus, ja kvanttorit ovat mukana kuvauksessa usein.</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ISK antaa esimerkiksi mm. seuraavan:</w:t>
      </w:r>
    </w:p>
    <w:p>
      <w:pPr>
        <w:pStyle w:val="Normal"/>
        <w:rPr/>
      </w:pPr>
      <w:r>
        <w:rPr>
          <w:bCs/>
          <w:i/>
          <w:iCs/>
        </w:rPr>
        <w:t>Kaikki eivät uutta tutkimustulosta usko</w:t>
      </w:r>
      <w:r>
        <w:rPr>
          <w:bCs/>
        </w:rPr>
        <w:t>, jossa nimenomaan on niin, että epäuskoisia voi olla vain osa kaikista ja osa uskoakin. Kaikki-sanaa ei siis kielletä.</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Vertaa tätä myönteiseen vastineeseen, joka kuuluu</w:t>
      </w:r>
    </w:p>
    <w:p>
      <w:pPr>
        <w:pStyle w:val="Normal"/>
        <w:rPr/>
      </w:pPr>
      <w:r>
        <w:rPr>
          <w:bCs/>
          <w:i/>
          <w:iCs/>
        </w:rPr>
        <w:t>Kaikki uskovat uuden tutkimustuloksen</w:t>
      </w:r>
      <w:r>
        <w:rPr>
          <w:bCs/>
        </w:rPr>
        <w:t>, jossa epäuskoisia ei ole lainkaan. (oma lisäys, ei ISK:ssä).</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r>
    </w:p>
    <w:p>
      <w:pPr>
        <w:pStyle w:val="Normal"/>
        <w:rPr>
          <w:rFonts w:eastAsia="Times New Roman" w:cs="Times New Roman"/>
          <w:b/>
          <w:b/>
          <w:bCs/>
          <w:color w:val="auto"/>
          <w:sz w:val="32"/>
          <w:szCs w:val="32"/>
          <w:lang w:val="fi-FI" w:bidi="ar-SA"/>
        </w:rPr>
      </w:pPr>
      <w:r>
        <w:rPr>
          <w:rFonts w:eastAsia="Times New Roman" w:cs="Times New Roman"/>
          <w:b/>
          <w:bCs/>
          <w:color w:val="auto"/>
          <w:sz w:val="32"/>
          <w:szCs w:val="32"/>
          <w:lang w:val="fi-FI" w:bidi="ar-SA"/>
        </w:rPr>
      </w:r>
      <w:r>
        <w:br w:type="page"/>
      </w:r>
    </w:p>
    <w:p>
      <w:pPr>
        <w:pStyle w:val="Normal"/>
        <w:rPr>
          <w:rFonts w:eastAsia="Times New Roman" w:cs="Times New Roman"/>
          <w:b/>
          <w:b/>
          <w:bCs/>
          <w:color w:val="auto"/>
          <w:sz w:val="32"/>
          <w:szCs w:val="32"/>
          <w:lang w:val="fi-FI" w:bidi="ar-SA"/>
        </w:rPr>
      </w:pPr>
      <w:r>
        <w:rPr>
          <w:rFonts w:eastAsia="Times New Roman" w:cs="Times New Roman"/>
          <w:b/>
          <w:bCs/>
          <w:color w:val="auto"/>
          <w:sz w:val="32"/>
          <w:szCs w:val="32"/>
          <w:lang w:val="fi-FI" w:bidi="ar-SA"/>
        </w:rPr>
      </w:r>
    </w:p>
    <w:p>
      <w:pPr>
        <w:pStyle w:val="Normal"/>
        <w:rPr>
          <w:rFonts w:eastAsia="Times New Roman" w:cs="Times New Roman"/>
          <w:b/>
          <w:b/>
          <w:bCs/>
          <w:color w:val="auto"/>
          <w:sz w:val="32"/>
          <w:szCs w:val="32"/>
          <w:lang w:val="fi-FI" w:bidi="ar-SA"/>
        </w:rPr>
      </w:pPr>
      <w:r>
        <w:rPr>
          <w:rFonts w:eastAsia="Times New Roman" w:cs="Times New Roman"/>
          <w:b/>
          <w:bCs/>
          <w:color w:val="auto"/>
          <w:sz w:val="32"/>
          <w:szCs w:val="32"/>
          <w:lang w:val="fi-FI" w:bidi="ar-SA"/>
        </w:rPr>
      </w:r>
    </w:p>
    <w:p>
      <w:pPr>
        <w:pStyle w:val="Normal"/>
        <w:rPr>
          <w:rFonts w:eastAsia="Times New Roman" w:cs="Times New Roman"/>
          <w:b/>
          <w:b/>
          <w:bCs/>
          <w:color w:val="auto"/>
          <w:sz w:val="32"/>
          <w:szCs w:val="32"/>
          <w:lang w:val="fi-FI" w:bidi="ar-SA"/>
        </w:rPr>
      </w:pPr>
      <w:r>
        <w:rPr>
          <w:rFonts w:eastAsia="Times New Roman" w:cs="Times New Roman"/>
          <w:b/>
          <w:bCs/>
          <w:color w:val="auto"/>
          <w:sz w:val="32"/>
          <w:szCs w:val="32"/>
          <w:lang w:val="fi-FI" w:bidi="ar-SA"/>
        </w:rPr>
        <w:t>7. Suomen kielen lauseille ominaisia ilmiöitä</w:t>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iCs/>
          <w:color w:val="auto"/>
          <w:sz w:val="28"/>
          <w:szCs w:val="28"/>
          <w:lang w:val="fi-FI" w:bidi="ar-SA"/>
        </w:rPr>
      </w:pPr>
      <w:r>
        <w:rPr>
          <w:rFonts w:eastAsia="Times New Roman" w:cs="Times New Roman"/>
          <w:b/>
          <w:iCs/>
          <w:color w:val="auto"/>
          <w:sz w:val="28"/>
          <w:szCs w:val="28"/>
          <w:lang w:val="fi-FI" w:bidi="ar-SA"/>
        </w:rPr>
        <w:t>a) Lausemaisuus</w:t>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Lauseen kaikki tuntomerkit sopivat päälauseisiin. Jo sivulauseet ovat rakenteeltaan riippuvaisia päälauseesta. Suomessa riippuvuutta on suhteellisen vähän, mutta silti voidaan sanoa, että kaikki täyden lauseen tuntomerkit sopivat meilläkin vain päälauseisiin. Hakulisen ja Karlssonin (1979) mukaan niitä ovat mm. tempus- ja modusvalinnan sekä kiellon käytön vapaus. Sivulause ”joutuu” seuraamaan näissä ja eräissä muissa valinnoissa päälauseen linjaa. Suomen kielessä tämän asian tutkiminen on kuitenkin ollut vielä aika vähäistä.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Termillä lausemaisuus viitataan lauseen tuntomerkkien vähittäiseen vähenemiseen, kun siirrytään päälauseista sivulauseisiin ja edelleen muihin VP-lausekkeen sisältäviin rakenteisiin, jopa NP-rakenteissa voi olla lausemaisuutta (teonnimirakenteet!). Hedelmällinen termi on ollut juuri infiniittisten eli nominaalisten VP-rakenteiden analyysissa. Ne ovat selvästi enemmän tai vähemmän lausemaisia, käytännössä enemmän tai vähemmän sivulauseen kaltaisia.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t>Lausemaisuuden asteet</w:t>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ausemaisuus vähenee asteittain siten, että täysistä lauseista siirrytään vähemmän itsenäisiin, lauseeksi ensin rakenteellisesti, sitten vain semanttisesti palautettavissa (hypoteettisesti)  oleviin konstruktioihin. Jos lausemaisuudesta halutaan antaa suoranainen lista ”sataprosenttisesta” lauseesta alaspäin, se voisi olla seuraavanlainen:</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1. päälausee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2. sivulausee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3. partisiippi-ilmaukset </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4. infinitiivi-ilmaukse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5. teonnimien sisältävät rakentee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6. puhtaasti nominaaliset rakentee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euraavat esimerkit havainnollistavat jatkumoa ja asteittaisuutta mutta myös sitä, että lähtökohtana oleva sivulause vaikuttaa siihen, minkä tyyppisiä modifikaatioita siitä voi rakenteellisesti tehd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rFonts w:eastAsia="Times New Roman" w:cs="Times New Roman"/>
          <w:i/>
          <w:iCs/>
          <w:color w:val="auto"/>
          <w:sz w:val="24"/>
          <w:szCs w:val="24"/>
          <w:lang w:val="fi-FI" w:bidi="ar-SA"/>
        </w:rPr>
        <w:t xml:space="preserve">Ville sanoi:” </w:t>
      </w:r>
      <w:r>
        <w:rPr>
          <w:rFonts w:eastAsia="Times New Roman" w:cs="Times New Roman"/>
          <w:b/>
          <w:bCs/>
          <w:i/>
          <w:iCs/>
          <w:color w:val="auto"/>
          <w:sz w:val="24"/>
          <w:szCs w:val="24"/>
          <w:lang w:val="fi-FI" w:bidi="ar-SA"/>
        </w:rPr>
        <w:t>Tulen teille huomenna Kaisan kanssa</w:t>
      </w:r>
      <w:r>
        <w:rPr>
          <w:rFonts w:eastAsia="Times New Roman" w:cs="Times New Roman"/>
          <w:i/>
          <w:iCs/>
          <w:color w:val="auto"/>
          <w:sz w:val="24"/>
          <w:szCs w:val="24"/>
          <w:lang w:val="fi-FI" w:bidi="ar-SA"/>
        </w:rPr>
        <w:t>.”</w:t>
      </w:r>
    </w:p>
    <w:p>
      <w:pPr>
        <w:pStyle w:val="Normal"/>
        <w:rPr/>
      </w:pPr>
      <w:r>
        <w:rPr>
          <w:rFonts w:eastAsia="Times New Roman" w:cs="Times New Roman"/>
          <w:i/>
          <w:iCs/>
          <w:color w:val="auto"/>
          <w:sz w:val="24"/>
          <w:szCs w:val="24"/>
          <w:lang w:val="fi-FI" w:bidi="ar-SA"/>
        </w:rPr>
        <w:t xml:space="preserve">Ville sanoi, </w:t>
      </w:r>
      <w:r>
        <w:rPr>
          <w:rFonts w:eastAsia="Times New Roman" w:cs="Times New Roman"/>
          <w:b/>
          <w:bCs/>
          <w:i/>
          <w:iCs/>
          <w:color w:val="auto"/>
          <w:sz w:val="24"/>
          <w:szCs w:val="24"/>
          <w:lang w:val="fi-FI" w:bidi="ar-SA"/>
        </w:rPr>
        <w:t>että hän tulee meille huomenna Kaisan/siskonsa kanssa</w:t>
      </w:r>
      <w:r>
        <w:rPr>
          <w:rFonts w:eastAsia="Times New Roman" w:cs="Times New Roman"/>
          <w:i/>
          <w:iCs/>
          <w:color w:val="auto"/>
          <w:sz w:val="24"/>
          <w:szCs w:val="24"/>
          <w:lang w:val="fi-FI" w:bidi="ar-SA"/>
        </w:rPr>
        <w:t>.</w:t>
      </w:r>
    </w:p>
    <w:p>
      <w:pPr>
        <w:pStyle w:val="Normal"/>
        <w:rPr/>
      </w:pPr>
      <w:r>
        <w:rPr>
          <w:rFonts w:eastAsia="Times New Roman" w:cs="Times New Roman"/>
          <w:i/>
          <w:iCs/>
          <w:color w:val="auto"/>
          <w:sz w:val="24"/>
          <w:szCs w:val="24"/>
          <w:lang w:val="fi-FI" w:bidi="ar-SA"/>
        </w:rPr>
        <w:t xml:space="preserve">Ville sanoi </w:t>
        <w:tab/>
      </w:r>
      <w:r>
        <w:rPr>
          <w:rFonts w:eastAsia="Times New Roman" w:cs="Times New Roman"/>
          <w:b/>
          <w:bCs/>
          <w:i/>
          <w:iCs/>
          <w:color w:val="auto"/>
          <w:sz w:val="24"/>
          <w:szCs w:val="24"/>
          <w:lang w:val="fi-FI" w:bidi="ar-SA"/>
        </w:rPr>
        <w:t>tulevansa meille huomenna Kaisan kanssa.</w:t>
      </w:r>
    </w:p>
    <w:p>
      <w:pPr>
        <w:pStyle w:val="Normal"/>
        <w:rPr/>
      </w:pPr>
      <w:r>
        <w:rPr>
          <w:rFonts w:eastAsia="Times New Roman" w:cs="Times New Roman"/>
          <w:i/>
          <w:iCs/>
          <w:color w:val="auto"/>
          <w:sz w:val="24"/>
          <w:szCs w:val="24"/>
          <w:lang w:val="fi-FI" w:bidi="ar-SA"/>
        </w:rPr>
        <w:t xml:space="preserve">Ville aikoi </w:t>
        <w:tab/>
      </w:r>
      <w:r>
        <w:rPr>
          <w:rFonts w:eastAsia="Times New Roman" w:cs="Times New Roman"/>
          <w:b/>
          <w:bCs/>
          <w:i/>
          <w:iCs/>
          <w:color w:val="auto"/>
          <w:sz w:val="24"/>
          <w:szCs w:val="24"/>
          <w:lang w:val="fi-FI" w:bidi="ar-SA"/>
        </w:rPr>
        <w:t>tulla meille huomenna siskonsa kanssa</w:t>
      </w:r>
      <w:r>
        <w:rPr>
          <w:rFonts w:eastAsia="Times New Roman" w:cs="Times New Roman"/>
          <w:i/>
          <w:iCs/>
          <w:color w:val="auto"/>
          <w:sz w:val="24"/>
          <w:szCs w:val="24"/>
          <w:lang w:val="fi-FI" w:bidi="ar-SA"/>
        </w:rPr>
        <w:t>.</w:t>
      </w:r>
    </w:p>
    <w:p>
      <w:pPr>
        <w:pStyle w:val="Normal"/>
        <w:rPr/>
      </w:pPr>
      <w:r>
        <w:rPr>
          <w:rFonts w:eastAsia="Times New Roman" w:cs="Times New Roman"/>
          <w:i/>
          <w:iCs/>
          <w:color w:val="auto"/>
          <w:sz w:val="24"/>
          <w:szCs w:val="24"/>
          <w:lang w:val="fi-FI" w:bidi="ar-SA"/>
        </w:rPr>
        <w:t xml:space="preserve">Ville lupautui </w:t>
      </w:r>
      <w:r>
        <w:rPr>
          <w:rFonts w:eastAsia="Times New Roman" w:cs="Times New Roman"/>
          <w:b/>
          <w:bCs/>
          <w:i/>
          <w:iCs/>
          <w:color w:val="auto"/>
          <w:sz w:val="24"/>
          <w:szCs w:val="24"/>
          <w:lang w:val="fi-FI" w:bidi="ar-SA"/>
        </w:rPr>
        <w:t>tulemaan meille huomenna siskonsa kanssa.</w:t>
      </w:r>
    </w:p>
    <w:p>
      <w:pPr>
        <w:pStyle w:val="Normal"/>
        <w:rPr/>
      </w:pPr>
      <w:r>
        <w:rPr>
          <w:rFonts w:eastAsia="Times New Roman" w:cs="Times New Roman"/>
          <w:i/>
          <w:iCs/>
          <w:color w:val="auto"/>
          <w:sz w:val="24"/>
          <w:szCs w:val="24"/>
          <w:lang w:val="fi-FI" w:bidi="ar-SA"/>
        </w:rPr>
        <w:t xml:space="preserve">Ville antoi lupauksen </w:t>
      </w:r>
      <w:r>
        <w:rPr>
          <w:rFonts w:eastAsia="Times New Roman" w:cs="Times New Roman"/>
          <w:b/>
          <w:bCs/>
          <w:i/>
          <w:iCs/>
          <w:color w:val="auto"/>
          <w:sz w:val="24"/>
          <w:szCs w:val="24"/>
          <w:lang w:val="fi-FI" w:bidi="ar-SA"/>
        </w:rPr>
        <w:t>tulla meille huomenna siskonsa kanssa</w:t>
      </w:r>
    </w:p>
    <w:p>
      <w:pPr>
        <w:pStyle w:val="Normal"/>
        <w:rPr/>
      </w:pPr>
      <w:r>
        <w:rPr>
          <w:rFonts w:eastAsia="Times New Roman" w:cs="Times New Roman"/>
          <w:i/>
          <w:iCs/>
          <w:color w:val="auto"/>
          <w:sz w:val="24"/>
          <w:szCs w:val="24"/>
          <w:lang w:val="fi-FI" w:bidi="ar-SA"/>
        </w:rPr>
        <w:t xml:space="preserve">Ville puhui </w:t>
      </w:r>
      <w:r>
        <w:rPr>
          <w:rFonts w:eastAsia="Times New Roman" w:cs="Times New Roman"/>
          <w:b/>
          <w:bCs/>
          <w:i/>
          <w:iCs/>
          <w:color w:val="auto"/>
          <w:sz w:val="24"/>
          <w:szCs w:val="24"/>
          <w:lang w:val="fi-FI" w:bidi="ar-SA"/>
        </w:rPr>
        <w:t>huomisesta meille tulost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jn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Fonts w:eastAsia="Times New Roman" w:cs="Times New Roman"/>
          <w:i/>
          <w:iCs/>
          <w:color w:val="auto"/>
          <w:sz w:val="24"/>
          <w:szCs w:val="24"/>
          <w:lang w:val="fi-FI" w:bidi="ar-SA"/>
        </w:rPr>
        <w:t xml:space="preserve">Kaisa kysyi: </w:t>
      </w:r>
      <w:r>
        <w:rPr>
          <w:rFonts w:eastAsia="Times New Roman" w:cs="Times New Roman"/>
          <w:b/>
          <w:bCs/>
          <w:i/>
          <w:iCs/>
          <w:color w:val="auto"/>
          <w:sz w:val="24"/>
          <w:szCs w:val="24"/>
          <w:lang w:val="fi-FI" w:bidi="ar-SA"/>
        </w:rPr>
        <w:t>”Minne Ville on menossa?”</w:t>
      </w:r>
    </w:p>
    <w:p>
      <w:pPr>
        <w:pStyle w:val="Normal"/>
        <w:rPr/>
      </w:pPr>
      <w:r>
        <w:rPr>
          <w:rFonts w:eastAsia="Times New Roman" w:cs="Times New Roman"/>
          <w:i/>
          <w:iCs/>
          <w:color w:val="auto"/>
          <w:sz w:val="24"/>
          <w:szCs w:val="24"/>
          <w:lang w:val="fi-FI" w:bidi="ar-SA"/>
        </w:rPr>
        <w:t>Kaisa kysyi</w:t>
      </w:r>
      <w:r>
        <w:rPr>
          <w:rFonts w:eastAsia="Times New Roman" w:cs="Times New Roman"/>
          <w:b/>
          <w:bCs/>
          <w:i/>
          <w:iCs/>
          <w:color w:val="auto"/>
          <w:sz w:val="24"/>
          <w:szCs w:val="24"/>
          <w:lang w:val="fi-FI" w:bidi="ar-SA"/>
        </w:rPr>
        <w:t>, minne Ville oli menossa.</w:t>
      </w:r>
    </w:p>
    <w:p>
      <w:pPr>
        <w:pStyle w:val="Normal"/>
        <w:rPr/>
      </w:pPr>
      <w:r>
        <w:rPr>
          <w:rFonts w:eastAsia="Times New Roman" w:cs="Times New Roman"/>
          <w:i/>
          <w:iCs/>
          <w:color w:val="auto"/>
          <w:sz w:val="24"/>
          <w:szCs w:val="24"/>
          <w:lang w:val="fi-FI" w:bidi="ar-SA"/>
        </w:rPr>
        <w:t>Kaisa kysyi</w:t>
      </w:r>
      <w:r>
        <w:rPr>
          <w:rFonts w:eastAsia="Times New Roman" w:cs="Times New Roman"/>
          <w:b/>
          <w:bCs/>
          <w:i/>
          <w:iCs/>
          <w:color w:val="auto"/>
          <w:sz w:val="24"/>
          <w:szCs w:val="24"/>
          <w:lang w:val="fi-FI" w:bidi="ar-SA"/>
        </w:rPr>
        <w:t xml:space="preserve"> Villen menemisestä.</w:t>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pPr>
      <w:r>
        <w:rPr>
          <w:rFonts w:eastAsia="Times New Roman" w:cs="Times New Roman"/>
          <w:i/>
          <w:iCs/>
          <w:color w:val="auto"/>
          <w:sz w:val="24"/>
          <w:szCs w:val="24"/>
          <w:lang w:val="fi-FI" w:bidi="ar-SA"/>
        </w:rPr>
        <w:t xml:space="preserve">Eila käski Villeä: </w:t>
      </w:r>
      <w:r>
        <w:rPr>
          <w:rFonts w:eastAsia="Times New Roman" w:cs="Times New Roman"/>
          <w:b/>
          <w:bCs/>
          <w:i/>
          <w:iCs/>
          <w:color w:val="auto"/>
          <w:sz w:val="24"/>
          <w:szCs w:val="24"/>
          <w:lang w:val="fi-FI" w:bidi="ar-SA"/>
        </w:rPr>
        <w:t>”Tule ajoissa paikalle!”</w:t>
      </w:r>
    </w:p>
    <w:p>
      <w:pPr>
        <w:pStyle w:val="Normal"/>
        <w:rPr/>
      </w:pPr>
      <w:r>
        <w:rPr>
          <w:rFonts w:eastAsia="Times New Roman" w:cs="Times New Roman"/>
          <w:i/>
          <w:iCs/>
          <w:color w:val="auto"/>
          <w:sz w:val="24"/>
          <w:szCs w:val="24"/>
          <w:lang w:val="fi-FI" w:bidi="ar-SA"/>
        </w:rPr>
        <w:t xml:space="preserve">Eila halusi </w:t>
      </w:r>
      <w:r>
        <w:rPr>
          <w:rFonts w:eastAsia="Times New Roman" w:cs="Times New Roman"/>
          <w:b/>
          <w:bCs/>
          <w:i/>
          <w:iCs/>
          <w:color w:val="auto"/>
          <w:sz w:val="24"/>
          <w:szCs w:val="24"/>
          <w:lang w:val="fi-FI" w:bidi="ar-SA"/>
        </w:rPr>
        <w:t>Villen tulevan ajoissa paikalle.</w:t>
      </w:r>
    </w:p>
    <w:p>
      <w:pPr>
        <w:pStyle w:val="Normal"/>
        <w:rPr/>
      </w:pPr>
      <w:r>
        <w:rPr>
          <w:rFonts w:eastAsia="Times New Roman" w:cs="Times New Roman"/>
          <w:i/>
          <w:iCs/>
          <w:color w:val="auto"/>
          <w:sz w:val="24"/>
          <w:szCs w:val="24"/>
          <w:lang w:val="fi-FI" w:bidi="ar-SA"/>
        </w:rPr>
        <w:t xml:space="preserve">Eila käski </w:t>
      </w:r>
      <w:r>
        <w:rPr>
          <w:rFonts w:eastAsia="Times New Roman" w:cs="Times New Roman"/>
          <w:b/>
          <w:bCs/>
          <w:i/>
          <w:iCs/>
          <w:color w:val="auto"/>
          <w:sz w:val="24"/>
          <w:szCs w:val="24"/>
          <w:lang w:val="fi-FI" w:bidi="ar-SA"/>
        </w:rPr>
        <w:t>Villeä tulemaan ajoissa paikalle.</w:t>
      </w:r>
    </w:p>
    <w:p>
      <w:pPr>
        <w:pStyle w:val="Normal"/>
        <w:rPr/>
      </w:pPr>
      <w:r>
        <w:rPr>
          <w:rFonts w:eastAsia="Times New Roman" w:cs="Times New Roman"/>
          <w:i/>
          <w:iCs/>
          <w:color w:val="auto"/>
          <w:sz w:val="24"/>
          <w:szCs w:val="24"/>
          <w:lang w:val="fi-FI" w:bidi="ar-SA"/>
        </w:rPr>
        <w:t xml:space="preserve">Eila käski </w:t>
      </w:r>
      <w:r>
        <w:rPr>
          <w:rFonts w:eastAsia="Times New Roman" w:cs="Times New Roman"/>
          <w:b/>
          <w:bCs/>
          <w:i/>
          <w:iCs/>
          <w:color w:val="auto"/>
          <w:sz w:val="24"/>
          <w:szCs w:val="24"/>
          <w:lang w:val="fi-FI" w:bidi="ar-SA"/>
        </w:rPr>
        <w:t>Villen tulla ajoissa paikalle</w:t>
      </w:r>
      <w:r>
        <w:rPr>
          <w:rFonts w:eastAsia="Times New Roman" w:cs="Times New Roman"/>
          <w:i/>
          <w:iCs/>
          <w:color w:val="auto"/>
          <w:sz w:val="24"/>
          <w:szCs w:val="24"/>
          <w:lang w:val="fi-FI" w:bidi="ar-SA"/>
        </w:rPr>
        <w:t>.</w:t>
      </w:r>
    </w:p>
    <w:p>
      <w:pPr>
        <w:pStyle w:val="Normal"/>
        <w:rPr/>
      </w:pPr>
      <w:r>
        <w:rPr>
          <w:rFonts w:eastAsia="Times New Roman" w:cs="Times New Roman"/>
          <w:i/>
          <w:iCs/>
          <w:color w:val="auto"/>
          <w:sz w:val="24"/>
          <w:szCs w:val="24"/>
          <w:lang w:val="fi-FI" w:bidi="ar-SA"/>
        </w:rPr>
        <w:t xml:space="preserve">Eila komensi </w:t>
      </w:r>
      <w:r>
        <w:rPr>
          <w:rFonts w:eastAsia="Times New Roman" w:cs="Times New Roman"/>
          <w:b/>
          <w:bCs/>
          <w:i/>
          <w:iCs/>
          <w:color w:val="auto"/>
          <w:sz w:val="24"/>
          <w:szCs w:val="24"/>
          <w:lang w:val="fi-FI" w:bidi="ar-SA"/>
        </w:rPr>
        <w:t>Villen tuloa.</w:t>
      </w:r>
    </w:p>
    <w:p>
      <w:pPr>
        <w:pStyle w:val="Normal"/>
        <w:rPr/>
      </w:pPr>
      <w:r>
        <w:rPr>
          <w:rFonts w:eastAsia="Times New Roman" w:cs="Times New Roman"/>
          <w:i/>
          <w:iCs/>
          <w:color w:val="auto"/>
          <w:sz w:val="24"/>
          <w:szCs w:val="24"/>
          <w:lang w:val="fi-FI" w:bidi="ar-SA"/>
        </w:rPr>
        <w:t xml:space="preserve">Eila käski </w:t>
      </w:r>
      <w:r>
        <w:rPr>
          <w:rFonts w:eastAsia="Times New Roman" w:cs="Times New Roman"/>
          <w:b/>
          <w:bCs/>
          <w:i/>
          <w:iCs/>
          <w:color w:val="auto"/>
          <w:sz w:val="24"/>
          <w:szCs w:val="24"/>
          <w:lang w:val="fi-FI" w:bidi="ar-SA"/>
        </w:rPr>
        <w:t>Villeä.</w:t>
      </w:r>
      <w:r>
        <w:rPr>
          <w:rFonts w:eastAsia="Times New Roman" w:cs="Times New Roman"/>
          <w:i/>
          <w:iCs/>
          <w:color w:val="auto"/>
          <w:sz w:val="24"/>
          <w:szCs w:val="24"/>
          <w:lang w:val="fi-FI" w:bidi="ar-SA"/>
        </w:rPr>
        <w:t xml:space="preserve">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artisiippien ja infinitiivien käytön lausemaisuus on joskus transparenttia, läpinäkyvää, joskus opaakimpaa, sumeampaa. Vanhastaan onkin eri tavoin pyritty löytämään ne rakenteet, jotka palautuisivat selvästi sivulauseiksi, ja erottamaan ne niistä, jotka eivät valittujen kriteerien mukaan palaudu. Tyhjentävin analyysi asiasta on Osmo Ikolan teos Lauseenvastikeoppia (1974, SKS). Oppihistoriallisen katsauksen ilmiön käsittelyyn tarjoaa Kalevi Wiikin artikkeli Virittäjässä 1981. Lauseenvastikkeen kriteereinä on pidetty erityisesti sitä, että sekä alkuperäiseksi ajateltavissa oleva subjekti että predikaatti toistuvat rakenteessa jollain muodollisella keinolla. Myös on vaadittu alkuperäisen objektin säilyttävän muotonsa samana ja alkuperäisten possessiivisuffiksien viittaussuhteiden säilymist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 xml:space="preserve">Nykyään myös uudenlainen näkemys moniosaisten predikaattien olemassaolosta on purkanut eräät lauseenvastikerakenteet teoreettisessa käsittelyssä pois koko ilmiön piiristä. Niinpä useita uusia tulkintoja tässä suhteessa tekevä ISK ei enää erota lauseenvastikkeita erilliseksi ilmiöksi mutta puhuu kyllä lausemaisuudesta. Seuraavassa käsittelyssä noudatetaan vanhempaa, lauseenvastikkeet  tunnustavaa ja esittelevää kielioppitraditiota unohtamatta uusia näkemyksiä.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un lausemaisuus yhdistetään lauseenvastikkeiden olemassaoloon, voidaan lauseenvastikkeet nähdä kaikkein lausemaisimpina kaikista lausemaisista rakenteis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pPr>
      <w:r>
        <w:rPr>
          <w:rFonts w:eastAsia="Times New Roman" w:cs="Times New Roman"/>
          <w:iCs/>
          <w:color w:val="auto"/>
          <w:sz w:val="24"/>
          <w:szCs w:val="24"/>
          <w:lang w:val="fi-FI" w:bidi="ar-SA"/>
        </w:rPr>
        <w:tab/>
        <w:tab/>
      </w:r>
      <w:r>
        <w:rPr>
          <w:rFonts w:eastAsia="Times New Roman" w:cs="Times New Roman"/>
          <w:b/>
          <w:iCs/>
          <w:color w:val="auto"/>
          <w:sz w:val="24"/>
          <w:szCs w:val="24"/>
          <w:lang w:val="fi-FI" w:bidi="ar-SA"/>
        </w:rPr>
        <w:t>lausemaiset rakenteet</w:t>
      </w:r>
    </w:p>
    <w:p>
      <w:pPr>
        <w:pStyle w:val="Normal"/>
        <w:rPr>
          <w:rFonts w:eastAsia="Times New Roman" w:cs="Times New Roman"/>
          <w:b/>
          <w:b/>
          <w:iCs/>
          <w:color w:val="auto"/>
          <w:sz w:val="24"/>
          <w:szCs w:val="24"/>
          <w:lang w:val="fi-FI" w:bidi="ar-SA"/>
        </w:rPr>
      </w:pPr>
      <w:r>
        <w:rPr>
          <w:rFonts w:eastAsia="Times New Roman" w:cs="Times New Roman"/>
          <w:b/>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auseenvastikkeet</w:t>
        <w:tab/>
        <w:tab/>
        <w:tab/>
        <w:tab/>
        <w:t>muu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kriteerit vaihtelevat</w:t>
        <w:tab/>
        <w:t xml:space="preserve"> raja sume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partisiippi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temporaali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modaali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finaali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status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agenttirakenne</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yleisimmät)</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p>
    <w:p>
      <w:pPr>
        <w:pStyle w:val="Normal"/>
        <w:rPr>
          <w:rFonts w:eastAsia="Times New Roman" w:cs="Times New Roman"/>
          <w:b/>
          <w:b/>
          <w:bCs/>
          <w:iCs/>
          <w:color w:val="auto"/>
          <w:sz w:val="24"/>
          <w:szCs w:val="24"/>
          <w:lang w:val="fi-FI" w:bidi="ar-SA"/>
        </w:rPr>
      </w:pPr>
      <w:r>
        <w:rPr>
          <w:rFonts w:eastAsia="Times New Roman" w:cs="Times New Roman"/>
          <w:b/>
          <w:bCs/>
          <w:i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Lauseenvastikkee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Varsinaisiksi lauseenvastikkeiksi on vanhastaan useimmiten nimetty seuraavassa listassa luetellut lausemaiset rakenteet. Niitä siis pidetään kaikkein lausemaisimpina nominaalisen verbinmuodon sisältävinä rakenteina. Niille voidaankin esittää yleensä hypoteettinen sivulausetyyppi, josta ne on tehty ja jolla ne voitaisiin korvata. Todellisuudessa korvaus ei useinkaan ole luonnollinen. Kielenoppimisvaiheessa on kuitenkin relevanttia, miten hyvin oppija pystyy käyttämään sivulauseiden sijaan erilaisia infinitiivin ja partisiipin sisältäviä, liki saman asian sivulauseen kanssa ilmaisevia konstruktioi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Luettelo suomen tavallisista lauseenvastikkeis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1. partisiippirakenne</w:t>
        <w:tab/>
        <w:tab/>
      </w:r>
      <w:r>
        <w:rPr>
          <w:rFonts w:eastAsia="Times New Roman" w:cs="Times New Roman"/>
          <w:i/>
          <w:iCs/>
          <w:color w:val="auto"/>
          <w:sz w:val="24"/>
          <w:szCs w:val="24"/>
          <w:lang w:val="fi-FI" w:bidi="ar-SA"/>
        </w:rPr>
        <w:t>Näin  Villen  tulevan  koti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He tajusivat</w:t>
        <w:tab/>
        <w:t>tilanteen olleen arkaluontoin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Naiset odottivat kuulevansa asiasta tän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Kaikkialla näkyy vappupalloj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Asiasta ei kuulunut enää puhuttavan mitää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eli referatiivinen lv.</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ämä on myös puhekielessä yleinen rakenne; se vastaa subjektina tai objektina olevaa että-lausetta. Sen predikaattiosana eli VP:n verbinä on aktiivin tai passiivin 1. tai 2. partisiippi genetiivissä. Subjektiosa eli hypoteettisen, korvattavan sivulauseen subjektia vastaava sana, on genetiivissä, jos se on eri kuin hallitsevan lauseen subjekti, mutta esiintyy pelkkänä possessiivisuffiksina, jos se on sama kuin hallitsevan lauseen subjekti. Nykyään subjektina olevat partisiippirakenteet ovat tavallaan ”lakanneet olemasta”, koska partisiippi voidaan jäsentää finiittisen muodon kanssa moniosaiseksi predikaatiksi (ks. ed.. predikaattiluku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2. temporaalinen lv. eli</w:t>
      </w:r>
    </w:p>
    <w:p>
      <w:pPr>
        <w:pStyle w:val="Normal"/>
        <w:rPr/>
      </w:pPr>
      <w:r>
        <w:rPr>
          <w:rFonts w:eastAsia="Times New Roman" w:cs="Times New Roman"/>
          <w:color w:val="auto"/>
          <w:sz w:val="24"/>
          <w:szCs w:val="24"/>
          <w:lang w:val="fi-FI" w:bidi="ar-SA"/>
        </w:rPr>
        <w:t>temporaalirakenne</w:t>
        <w:tab/>
        <w:tab/>
      </w:r>
      <w:r>
        <w:rPr>
          <w:rFonts w:eastAsia="Times New Roman" w:cs="Times New Roman"/>
          <w:i/>
          <w:iCs/>
          <w:color w:val="auto"/>
          <w:sz w:val="24"/>
          <w:szCs w:val="24"/>
          <w:lang w:val="fi-FI" w:bidi="ar-SA"/>
        </w:rPr>
        <w:t>Oven avautuessa kaikki hätkähtivä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Tentin mentyä pieleen paiskoin illan ov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En nähnyt häntä käydessäni siellä kylä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Sinne mentäessä pitää kävellä kilometr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ämäkin on hyvin yleinen rakenne. Myös tässä on alkuperäisen lauseen subjektia vastaamassa genetiivimuotoinen sana tai possessiivisuffiksi samoin ehdoin kuin partisiippirakenteessa. Predikaattiosana on nyt 2. infinitiivin eli e-infinitiivin inessiivi, jos rakenteen tekeminen ilmaistaan samanaikaisena päälauseen tekemisen kanssa, tai passiivin 2. partisiipin yks. partitiivi, jos rakenteen tekeminen on varhaisempaa. Alkuperäinen lause on aikaa ilmaiseva kun-lause tai vastaav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tab/>
        <w:tab/>
      </w:r>
    </w:p>
    <w:p>
      <w:pPr>
        <w:pStyle w:val="Normal"/>
        <w:rPr/>
      </w:pPr>
      <w:r>
        <w:rPr>
          <w:rFonts w:eastAsia="Times New Roman" w:cs="Times New Roman"/>
          <w:color w:val="auto"/>
          <w:sz w:val="24"/>
          <w:szCs w:val="24"/>
          <w:lang w:val="fi-FI" w:bidi="ar-SA"/>
        </w:rPr>
        <w:t>3. Modaalirakenne</w:t>
        <w:tab/>
        <w:tab/>
      </w:r>
      <w:r>
        <w:rPr>
          <w:rFonts w:eastAsia="Times New Roman" w:cs="Times New Roman"/>
          <w:i/>
          <w:iCs/>
          <w:color w:val="auto"/>
          <w:sz w:val="24"/>
          <w:szCs w:val="24"/>
          <w:lang w:val="fi-FI" w:bidi="ar-SA"/>
        </w:rPr>
        <w:t>Hän itki kaikkien nähd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Ottamatta kantaa asiaan poistuin kokoukse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Heidän tietämättään et sitä kyllä tee!</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Modaalirakenne vastaa siten että -tyyppistä, tapaa tai keinoa ilmaisevaa sivulausetta. Myönteisenä rakenne sisältää lauseen subjektia vastaavan genetiivisen nominin ja predikaattiosana 2.infinitiivin eli e-infinitiivin instruktiivin. Kielteisenä rakenteen predikaattiosana on 3. infinitiivin eli -mA-infinitiivin abessiivi. Subjektia vastaava nomini voi puuttua, jos se on samaviitteinen kuin päälauseen subjek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4. Finaalirakenne</w:t>
        <w:tab/>
        <w:tab/>
      </w:r>
      <w:r>
        <w:rPr>
          <w:rFonts w:eastAsia="Times New Roman" w:cs="Times New Roman"/>
          <w:i/>
          <w:iCs/>
          <w:color w:val="auto"/>
          <w:sz w:val="24"/>
          <w:szCs w:val="24"/>
          <w:lang w:val="fi-FI" w:bidi="ar-SA"/>
        </w:rPr>
        <w:t>Opiskelen saadakseni opettajan viran</w:t>
      </w:r>
      <w:r>
        <w:rPr>
          <w:rFonts w:eastAsia="Times New Roman" w:cs="Times New Roman"/>
          <w:color w:val="auto"/>
          <w:sz w:val="24"/>
          <w:szCs w:val="24"/>
          <w:lang w:val="fi-FI" w:bidi="ar-SA"/>
        </w:rPr>
        <w:t>.</w:t>
      </w:r>
    </w:p>
    <w:p>
      <w:pPr>
        <w:pStyle w:val="Normal"/>
        <w:rPr/>
      </w:pPr>
      <w:r>
        <w:rPr>
          <w:rFonts w:eastAsia="Times New Roman" w:cs="Times New Roman"/>
          <w:color w:val="auto"/>
          <w:sz w:val="24"/>
          <w:szCs w:val="24"/>
          <w:lang w:val="fi-FI" w:bidi="ar-SA"/>
        </w:rPr>
        <w:tab/>
        <w:tab/>
        <w:tab/>
      </w:r>
      <w:r>
        <w:rPr>
          <w:rFonts w:eastAsia="Times New Roman" w:cs="Times New Roman"/>
          <w:i/>
          <w:iCs/>
          <w:color w:val="auto"/>
          <w:sz w:val="24"/>
          <w:szCs w:val="24"/>
          <w:lang w:val="fi-FI" w:bidi="ar-SA"/>
        </w:rPr>
        <w:t>Hän treenasi päästäkseen kilpailukuntoon</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Finaalinen rakenne sisältää 1. infinitiivin eli A-infinitiivin pitemmän muodon (translatiivin), jonka possessiivisuffiksi viittaa päälauseen subjektin kanssa samaan tarkoitteeseen (useimmiten). Taustalle voi hahmottaa finaalisen eli tarkoitusta kuvaavan jotta-sivulause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5. Statusrakenne</w:t>
        <w:tab/>
        <w:tab/>
      </w:r>
      <w:r>
        <w:rPr>
          <w:rFonts w:eastAsia="Times New Roman" w:cs="Times New Roman"/>
          <w:i/>
          <w:iCs/>
          <w:color w:val="auto"/>
          <w:sz w:val="24"/>
          <w:szCs w:val="24"/>
          <w:lang w:val="fi-FI" w:bidi="ar-SA"/>
        </w:rPr>
        <w:t>Hän tuli kotiin kirjoja kainalo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Pidä pää pystyssä kaikissa elämän vaihei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Juhlat mielessä hän ajoi autolla oj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Lintu lensi siivet vettä viistä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Poika tuli kouluun tukkaa haroen ja suuta väännellen.</w:t>
      </w:r>
    </w:p>
    <w:p>
      <w:pPr>
        <w:pStyle w:val="Normal"/>
        <w:rPr/>
      </w:pPr>
      <w:r>
        <w:rPr>
          <w:rFonts w:eastAsia="Times New Roman" w:cs="Times New Roman"/>
          <w:i/>
          <w:iCs/>
          <w:color w:val="auto"/>
          <w:sz w:val="24"/>
          <w:szCs w:val="24"/>
          <w:lang w:val="fi-FI" w:bidi="ar-SA"/>
        </w:rPr>
        <w:tab/>
        <w:tab/>
        <w:tab/>
        <w:t>Hän elää aina jalat maass</w:t>
      </w:r>
      <w:r>
        <w:rPr>
          <w:rFonts w:eastAsia="Times New Roman" w:cs="Times New Roman"/>
          <w:color w:val="auto"/>
          <w:sz w:val="24"/>
          <w:szCs w:val="24"/>
          <w:lang w:val="fi-FI" w:bidi="ar-SA"/>
        </w:rPr>
        <w: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tatusrakenne on saanut myös nimet irrallinen nominatiivi ja partitiivi tai latinaksi nominativus ja partitivus absolutus. Tällä viitataan siihen, että statusrakenteessa ei välttämättä ole lainkaan oletetun sivulauseen predikaattia vastaava nominaalimuotoa. Jos on, se on 2. infinitiivin eli e-infinitiivin instruktiivi. Predikaatiksi voi aina sen vastineen puuttuessa rakenteesta kuvitella olla-verbin: tämä taas ei semanttisesti ns. tyhjänä eli vähä informaatiota tuovana, siirry rakenteeseen lainkaan. Rakenne on silti hyvin lausemainen ja eroaa modaalirakenteesta muodollisesti aina vain siinä, että rakenteessa on sivulauseen subjektia vastaamassa nominatiivissa tai partitiivissa oleva sana  (ei siis genetiivissä). Semanttisesti ero tulee siitä, että tämä nominatiivi/partitiivi viittaa asiaan, joka on päälauseen subjektin osana tai subjektin hallussa. Katso asiaa esimerkeistä!</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6. agenttirakenne</w:t>
        <w:tab/>
        <w:tab/>
      </w:r>
      <w:r>
        <w:rPr>
          <w:rFonts w:eastAsia="Times New Roman" w:cs="Times New Roman"/>
          <w:i/>
          <w:iCs/>
          <w:color w:val="auto"/>
          <w:sz w:val="24"/>
          <w:szCs w:val="24"/>
          <w:lang w:val="fi-FI" w:bidi="ar-SA"/>
        </w:rPr>
        <w:t>Tämä Sibeliuksen säveltämä laulu on kaunis.</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Nuo ovat minun saamiani kirjeit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Tämä on kyllä kaikkien nähtävä elokuv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Kirveen koskematon hongikko levittäytyi eteemm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ab/>
        <w:t>Kokeet ovat opettajan tarkastettavi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Fonts w:eastAsia="Times New Roman" w:cs="Times New Roman"/>
          <w:color w:val="auto"/>
          <w:sz w:val="24"/>
          <w:szCs w:val="24"/>
          <w:lang w:val="fi-FI" w:bidi="ar-SA"/>
        </w:rPr>
        <w:t>Agenttirakenne on ainoa attribuuttina esiintyvä lauseenvastikerakenne. Se vastaa relatiivista lausetta, jonka korrelaattina olisi rakenteen pääsanaksi tuleva nomini (</w:t>
      </w:r>
      <w:r>
        <w:rPr>
          <w:rFonts w:eastAsia="Times New Roman" w:cs="Times New Roman"/>
          <w:i/>
          <w:iCs/>
          <w:color w:val="auto"/>
          <w:sz w:val="24"/>
          <w:szCs w:val="24"/>
          <w:lang w:val="fi-FI" w:bidi="ar-SA"/>
        </w:rPr>
        <w:t>laulu, jonka Sibelius on</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säveltänyt</w:t>
      </w:r>
      <w:r>
        <w:rPr>
          <w:rFonts w:eastAsia="Times New Roman" w:cs="Times New Roman"/>
          <w:color w:val="auto"/>
          <w:sz w:val="24"/>
          <w:szCs w:val="24"/>
          <w:lang w:val="fi-FI" w:bidi="ar-SA"/>
        </w:rPr>
        <w:t xml:space="preserve"> = </w:t>
      </w:r>
      <w:r>
        <w:rPr>
          <w:rFonts w:eastAsia="Times New Roman" w:cs="Times New Roman"/>
          <w:i/>
          <w:iCs/>
          <w:color w:val="auto"/>
          <w:sz w:val="24"/>
          <w:szCs w:val="24"/>
          <w:lang w:val="fi-FI" w:bidi="ar-SA"/>
        </w:rPr>
        <w:t>Sibeliuksen säveltämä laulu</w:t>
      </w:r>
      <w:r>
        <w:rPr>
          <w:rFonts w:eastAsia="Times New Roman" w:cs="Times New Roman"/>
          <w:color w:val="auto"/>
          <w:sz w:val="24"/>
          <w:szCs w:val="24"/>
          <w:lang w:val="fi-FI" w:bidi="ar-SA"/>
        </w:rPr>
        <w:t>). Itse relatiivisen pohjalauseen subjekti on genetiivissä eli ns. agenttina ja predikaatti on erityinen, kaikissa sijoissa taipuva agenttipartisiippi, jonka tunnus on -mA. -mA-partisiipin kielteinen muoto on -mAtOn-partisiippi, joka on lähellä normaalia adjektiivia. Molemmat -mA-jakson sisältävät rakenteet kertovat tekemisestä, joka on päälauseen tekemistä aiempaa. Jos halutaan kertoa samanaikaisesta tai tulevasta tekemisestä, käytetään rakenteen predikaattiosana passiivin 1. partisiipin muotoja. Tällöin rakennetta voi käyttää myös adverbiaalina ilman pääsanana olevaa substantiivi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Idiomin kaltaisiksi ovat tulleet joskus lauseenvastikkeiksi ehdotetut kvasirakenne (</w:t>
      </w:r>
      <w:r>
        <w:rPr>
          <w:rFonts w:eastAsia="Times New Roman" w:cs="Times New Roman"/>
          <w:i/>
          <w:iCs/>
          <w:color w:val="auto"/>
          <w:sz w:val="24"/>
          <w:szCs w:val="24"/>
          <w:lang w:val="fi-FI" w:bidi="ar-SA"/>
        </w:rPr>
        <w:t>Hän oli tietävinään asiaan/Olin muistavinani</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kaiken),</w:t>
      </w:r>
      <w:r>
        <w:rPr>
          <w:rFonts w:eastAsia="Times New Roman" w:cs="Times New Roman"/>
          <w:color w:val="auto"/>
          <w:sz w:val="24"/>
          <w:szCs w:val="24"/>
          <w:lang w:val="fi-FI" w:bidi="ar-SA"/>
        </w:rPr>
        <w:t xml:space="preserve"> fatumrakenne (</w:t>
      </w:r>
      <w:r>
        <w:rPr>
          <w:rFonts w:eastAsia="Times New Roman" w:cs="Times New Roman"/>
          <w:i/>
          <w:iCs/>
          <w:color w:val="auto"/>
          <w:sz w:val="24"/>
          <w:szCs w:val="24"/>
          <w:lang w:val="fi-FI" w:bidi="ar-SA"/>
        </w:rPr>
        <w:t>Tulkoon kaikki, mitä on tullakseen</w:t>
      </w:r>
      <w:r>
        <w:rPr>
          <w:rFonts w:eastAsia="Times New Roman" w:cs="Times New Roman"/>
          <w:color w:val="auto"/>
          <w:sz w:val="24"/>
          <w:szCs w:val="24"/>
          <w:lang w:val="fi-FI" w:bidi="ar-SA"/>
        </w:rPr>
        <w:t>) ja kvantumrakenne (</w:t>
      </w:r>
      <w:r>
        <w:rPr>
          <w:rFonts w:eastAsia="Times New Roman" w:cs="Times New Roman"/>
          <w:i/>
          <w:iCs/>
          <w:color w:val="auto"/>
          <w:sz w:val="24"/>
          <w:szCs w:val="24"/>
          <w:lang w:val="fi-FI" w:bidi="ar-SA"/>
        </w:rPr>
        <w:t>Tietääkseni kaikki</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on jo käsitelty</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Totuuden sanoakseni en ymmärrä lauseenvastikkeita</w:t>
      </w:r>
      <w:r>
        <w:rPr>
          <w:rFonts w:eastAsia="Times New Roman" w:cs="Times New Roman"/>
          <w:color w:val="auto"/>
          <w:sz w:val="24"/>
          <w:szCs w:val="24"/>
          <w:lang w:val="fi-FI" w:bidi="ar-SA"/>
        </w:rPr>
        <w:t xml:space="preserve">). Nämä on helppo jäsentää sana sanalta heti alkuaankin, vaikka ne muodostavatkin lauseeseen myös VP:n. Ns. fortuitiivinen rakenne jäsentyy jo predikaatiksi (ks. luennon alussa olleita verbiliittopredikaatteja): </w:t>
      </w:r>
      <w:r>
        <w:rPr>
          <w:rFonts w:eastAsia="Times New Roman" w:cs="Times New Roman"/>
          <w:i/>
          <w:iCs/>
          <w:color w:val="auto"/>
          <w:sz w:val="24"/>
          <w:szCs w:val="24"/>
          <w:lang w:val="fi-FI" w:bidi="ar-SA"/>
        </w:rPr>
        <w:t>Kaikki tuli tehdyksi/Sain sanotuksi asiani eilen</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Muut nominaalimuodon sisältävät verbilausekkeet/rakenteet</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Lauseenvastikkeet ovat luonnollisesti myös omia lausekkeitaan, verbilausekkeita. Näitä on nominaalimuotojen ympärillä paljon muitakin. Erona lauseenvastikkeisiin on yleensä hieman löyhempi sisäinen rakenne, merkityksen vaihtelevuus ja tämän kaiken takia helpompi jäsenneltävyys sanatasoisestikin lauseenjäseniksi. Toisin sanoen näiden jäsentelyssä välivaihe VP:nä ei ole ihan pakollin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ällainen yleinen lauseke on 1. infinitiivin lyhemmän muodon ympärille muodostuva infinitiivirakenne aika usein, kun se on subjekti, objekti tai attribuut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 subjek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On</w:t>
        <w:tab/>
        <w:t>hauska</w:t>
        <w:tab/>
        <w:t>nähdä</w:t>
        <w:tab/>
        <w:t>sinu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red.</w:t>
        <w:tab/>
        <w:t>predvi</w:t>
        <w:tab/>
        <w:t>subj.</w:t>
        <w:tab/>
        <w:t>obj.</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b) attribuut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alu</w:t>
        <w:tab/>
        <w:t>nähdä</w:t>
        <w:tab/>
        <w:t>sinut</w:t>
        <w:tab/>
        <w:t xml:space="preserve">toi </w:t>
        <w:tab/>
        <w:t>minut</w:t>
        <w:tab/>
        <w:t>tänn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bj.</w:t>
        <w:tab/>
        <w:t>attr.</w:t>
        <w:tab/>
        <w:t>obj.</w:t>
        <w:tab/>
        <w:t>pred.</w:t>
        <w:tab/>
        <w:t>obj.</w:t>
        <w:tab/>
        <w:t>advli</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c) objek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än</w:t>
        <w:tab/>
        <w:t>halusi</w:t>
        <w:tab/>
        <w:t>nähdä</w:t>
        <w:tab/>
        <w:t>sinut</w:t>
        <w:tab/>
        <w:t>minua</w:t>
        <w:tab/>
        <w:t>aiemmi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bj.</w:t>
        <w:tab/>
        <w:t>pred.</w:t>
        <w:tab/>
        <w:t>obj.</w:t>
        <w:tab/>
        <w:t>obj.</w:t>
        <w:tab/>
        <w:t>advli</w:t>
        <w:tab/>
        <w:t>advli</w:t>
      </w:r>
    </w:p>
    <w:p>
      <w:pPr>
        <w:pStyle w:val="Normal"/>
        <w:rPr/>
      </w:pPr>
      <w:r>
        <w:rPr>
          <w:rFonts w:eastAsia="Times New Roman" w:cs="Times New Roman"/>
          <w:color w:val="auto"/>
          <w:sz w:val="24"/>
          <w:szCs w:val="24"/>
          <w:lang w:val="fi-FI" w:bidi="ar-SA"/>
        </w:rPr>
        <w:t xml:space="preserve">Tapauksessa c on mahdollista myös nähdä verbiketju </w:t>
      </w:r>
      <w:r>
        <w:rPr>
          <w:rFonts w:eastAsia="Times New Roman" w:cs="Times New Roman"/>
          <w:i/>
          <w:iCs/>
          <w:color w:val="auto"/>
          <w:sz w:val="24"/>
          <w:szCs w:val="24"/>
          <w:lang w:val="fi-FI" w:bidi="ar-SA"/>
        </w:rPr>
        <w:t>halusi nähdä</w:t>
      </w:r>
      <w:r>
        <w:rPr>
          <w:rFonts w:eastAsia="Times New Roman" w:cs="Times New Roman"/>
          <w:color w:val="auto"/>
          <w:sz w:val="24"/>
          <w:szCs w:val="24"/>
          <w:lang w:val="fi-FI" w:bidi="ar-SA"/>
        </w:rPr>
        <w:t xml:space="preserve"> kokonaisena predikaattina (ks. ed. predikaattiluku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oisenlainen tilanne tulee nesessiivisten, yksipersoonaisten verbien kanssa. Niiden subjekti on genetiivissä (jos genetiivisubjektius hyväksytään), jolloin rakenne kyllä avautuu:</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änen</w:t>
        <w:tab/>
        <w:t>täytyi</w:t>
        <w:tab/>
        <w:t>nähdä</w:t>
        <w:tab/>
        <w:t>sinut</w:t>
        <w:tab/>
        <w:t>eil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bj.</w:t>
        <w:tab/>
        <w:t>pred.</w:t>
        <w:tab/>
        <w:t>obj.</w:t>
        <w:tab/>
        <w:t>obj.</w:t>
        <w:tab/>
        <w:t>advl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Tätä tapausryhmää on joskus silti sanottu lauseenvastikkeeksi ja jäsennetty siten, että predikaatiksi ja ainoaksi hallitsevan lauseen jäseneksi jää nesessiivinen verbi ja infinitiivirakenne on subjekti kokonaan, siis ns. </w:t>
      </w:r>
      <w:r>
        <w:rPr>
          <w:rFonts w:eastAsia="Times New Roman" w:cs="Times New Roman"/>
          <w:b/>
          <w:bCs/>
          <w:color w:val="auto"/>
          <w:sz w:val="24"/>
          <w:szCs w:val="24"/>
          <w:lang w:val="fi-FI" w:bidi="ar-SA"/>
        </w:rPr>
        <w:t>nesessiivirakenne</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änen</w:t>
        <w:tab/>
        <w:t>täytyi</w:t>
        <w:tab/>
        <w:t>nähdä</w:t>
        <w:tab/>
        <w:t>sinut</w:t>
        <w:tab/>
        <w:t>eilen.</w:t>
      </w:r>
    </w:p>
    <w:p>
      <w:pPr>
        <w:pStyle w:val="Normal"/>
        <w:rPr/>
      </w:pPr>
      <w:r>
        <w:rPr>
          <w:rFonts w:eastAsia="Times New Roman" w:cs="Times New Roman"/>
          <w:color w:val="auto"/>
          <w:sz w:val="24"/>
          <w:szCs w:val="24"/>
          <w:lang w:val="fi-FI" w:bidi="ar-SA"/>
        </w:rPr>
        <w:tab/>
      </w:r>
      <w:r>
        <w:rPr>
          <w:rFonts w:eastAsia="Times New Roman" w:cs="Times New Roman"/>
          <w:color w:val="auto"/>
          <w:sz w:val="24"/>
          <w:szCs w:val="24"/>
          <w:lang w:val="en-GB" w:bidi="ar-SA"/>
        </w:rPr>
        <w:t>pre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b/>
        <w:tab/>
        <w:t>subj.</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ubj.osa</w:t>
        <w:tab/>
        <w:tab/>
        <w:t>pred.osa</w:t>
        <w:tab/>
        <w:t>obj.</w:t>
        <w:tab/>
        <w:t>advli</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Myös infinitiivi yksin on jäsennetty subjektiksi, jolloin genetiivimuotoinen nomini jää adverbiaaliks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änen</w:t>
        <w:tab/>
        <w:t>täytyi</w:t>
        <w:tab/>
        <w:t>nähdä</w:t>
        <w:tab/>
        <w:t>sinut</w:t>
        <w:tab/>
        <w:t>eil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dvli</w:t>
        <w:tab/>
        <w:t>pred.</w:t>
        <w:tab/>
        <w:t>subj.</w:t>
        <w:tab/>
        <w:t>obj.</w:t>
        <w:tab/>
        <w:t>advl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Nesessiivinen rakenne esitellään joskus jopa omana, suomen kielen nesessiivisenä lausetyyppinä. Nesessiivirakenteen ydin, kahden verbin liitto, jäsennetään nykyään usein myös moniosaiseksi predikaatiksi, jolloin päästäänkin edellä mainitut karikot ohittavaan tulkintaan (ks. predikaattilukua edellä).  </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Tälle on sukua ns. </w:t>
      </w:r>
      <w:r>
        <w:rPr>
          <w:rFonts w:eastAsia="Times New Roman" w:cs="Times New Roman"/>
          <w:b/>
          <w:bCs/>
          <w:color w:val="auto"/>
          <w:sz w:val="24"/>
          <w:szCs w:val="24"/>
          <w:lang w:val="fi-FI" w:bidi="ar-SA"/>
        </w:rPr>
        <w:t>permissiivinen rakenne</w:t>
      </w:r>
      <w:r>
        <w:rPr>
          <w:rFonts w:eastAsia="Times New Roman" w:cs="Times New Roman"/>
          <w:color w:val="auto"/>
          <w:sz w:val="24"/>
          <w:szCs w:val="24"/>
          <w:lang w:val="fi-FI" w:bidi="ar-SA"/>
        </w:rPr>
        <w:t xml:space="preserve">,joka tulee kyseeseen vain verbien </w:t>
      </w:r>
      <w:r>
        <w:rPr>
          <w:rFonts w:eastAsia="Times New Roman" w:cs="Times New Roman"/>
          <w:i/>
          <w:iCs/>
          <w:color w:val="auto"/>
          <w:sz w:val="24"/>
          <w:szCs w:val="24"/>
          <w:lang w:val="fi-FI" w:bidi="ar-SA"/>
        </w:rPr>
        <w:t>antaa, käskeä, sallia</w:t>
      </w:r>
      <w:r>
        <w:rPr>
          <w:rFonts w:eastAsia="Times New Roman" w:cs="Times New Roman"/>
          <w:color w:val="auto"/>
          <w:sz w:val="24"/>
          <w:szCs w:val="24"/>
          <w:lang w:val="fi-FI" w:bidi="ar-SA"/>
        </w:rPr>
        <w:t xml:space="preserve"> ja </w:t>
      </w:r>
      <w:r>
        <w:rPr>
          <w:rFonts w:eastAsia="Times New Roman" w:cs="Times New Roman"/>
          <w:i/>
          <w:iCs/>
          <w:color w:val="auto"/>
          <w:sz w:val="24"/>
          <w:szCs w:val="24"/>
          <w:lang w:val="fi-FI" w:bidi="ar-SA"/>
        </w:rPr>
        <w:t>suoda</w:t>
      </w:r>
      <w:r>
        <w:rPr>
          <w:rFonts w:eastAsia="Times New Roman" w:cs="Times New Roman"/>
          <w:color w:val="auto"/>
          <w:sz w:val="24"/>
          <w:szCs w:val="24"/>
          <w:lang w:val="fi-FI" w:bidi="ar-SA"/>
        </w:rPr>
        <w:t xml:space="preserve"> kanssa ja on vastaavasti objektina joskus kokonaa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Hän</w:t>
        <w:tab/>
        <w:t>antoi</w:t>
        <w:tab/>
        <w:t>minun</w:t>
        <w:tab/>
        <w:t>tulla</w:t>
        <w:tab/>
        <w:t>luokses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bj.</w:t>
        <w:tab/>
        <w:t>pred.</w:t>
        <w:tab/>
        <w:tab/>
        <w:t>obj.</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tab/>
        <w:t>subj.osa</w:t>
        <w:tab/>
        <w:t>pred.osa</w:t>
        <w:tab/>
        <w:t>advl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Ratkaisun edut näkyvät, kun alkaa miettiä, miten sanatasoinen alkujäsennys kohtelisi muotoa </w:t>
      </w:r>
      <w:r>
        <w:rPr>
          <w:rFonts w:eastAsia="Times New Roman" w:cs="Times New Roman"/>
          <w:i/>
          <w:iCs/>
          <w:color w:val="auto"/>
          <w:sz w:val="24"/>
          <w:szCs w:val="24"/>
          <w:lang w:val="fi-FI" w:bidi="ar-SA"/>
        </w:rPr>
        <w:t>tu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Erittäin yleinen on attribuuttina oleva, 1. tai 2. partisiipin ympärille muodostuva lauseke. Esim.:</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Tuo mies on paljon maailmaa nähnyt tiedemies Helsingin yliopisto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Kaikille opiskelemaan tänä vuonna päässeille pääaineopiskelijoille tarjotaan uutta kurssi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Kirjastossa näin ahkerasti lukevan serkkuni, joka valmistelee väitöskirjaan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Meitä kaikkia ilahduttanut tieto hänen terveydentilastaan saapui eil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ällaiset attribuuttisanat ovat verbejä ja saavat siis objekteja ja adverbiaaleja. Niistä saattaa kehittyä ajan oloon adjektiivisempia sanaluokaltaan. Vertaa seuraavia (ja katso monistetta attribuuteis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on aivan viehättävä ihmin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on kaikkia viehättävä ihmin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Muuten infinitiivit ja partisiipit useimmiten ovat lauseissa adverbiaaleja ja jäsentyvät lausekkeensa lisäksi hyvin myös sanatasoisesti  samalla tavalla. Katso seuraavia 3. inf:n (ma-inf:n) muotoj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Hän tuli hakemaan sinut elokuvi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Yritä nyt uudelleen tavoittaa häntä  soittamalla kännykk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Äiti tuli isovanhempia hoitama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Kyllä se onnistuu ahkerasti harjoittelema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4. infinitiivi on kyseessä vain vanhahtavissa ja vähätaajuisissa ilmauksissa:</w:t>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Sinne on meneminen ajoissa/Tänne ei ole tulemista</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Näissä sen jäsentyy predikaatiksi yhdessä olla-verbin kanssa ja on luonteeltaan nesessiivin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Myös 5. infinitiivi jäsentyy predikaatiksi yhdessä pääverbin kanssa:</w:t>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Hän on tekemäisillään virheen/Olin menemäisilläni nukkum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r>
    </w:p>
    <w:p>
      <w:pPr>
        <w:pStyle w:val="Normal"/>
        <w:rPr>
          <w:rFonts w:eastAsia="Times New Roman" w:cs="Times New Roman"/>
          <w:b/>
          <w:b/>
          <w:bCs/>
          <w:i/>
          <w:i/>
          <w:iCs/>
          <w:color w:val="auto"/>
          <w:sz w:val="28"/>
          <w:szCs w:val="28"/>
          <w:lang w:val="fi-FI" w:bidi="ar-SA"/>
        </w:rPr>
      </w:pPr>
      <w:r>
        <w:rPr>
          <w:rFonts w:eastAsia="Times New Roman" w:cs="Times New Roman"/>
          <w:b/>
          <w:bCs/>
          <w:i/>
          <w:iCs/>
          <w:color w:val="auto"/>
          <w:sz w:val="28"/>
          <w:szCs w:val="28"/>
          <w:lang w:val="fi-FI" w:bidi="ar-SA"/>
        </w:rPr>
        <w:tab/>
      </w:r>
    </w:p>
    <w:p>
      <w:pPr>
        <w:pStyle w:val="Normal"/>
        <w:rPr>
          <w:rFonts w:eastAsia="Times New Roman" w:cs="Times New Roman"/>
          <w:b/>
          <w:b/>
          <w:bCs/>
          <w:i/>
          <w:i/>
          <w:iCs/>
          <w:color w:val="auto"/>
          <w:sz w:val="40"/>
          <w:szCs w:val="40"/>
          <w:lang w:val="fi-FI" w:bidi="ar-SA"/>
        </w:rPr>
      </w:pPr>
      <w:r>
        <w:rPr>
          <w:rFonts w:eastAsia="Times New Roman" w:cs="Times New Roman"/>
          <w:b/>
          <w:bCs/>
          <w:i/>
          <w:iCs/>
          <w:color w:val="auto"/>
          <w:sz w:val="40"/>
          <w:szCs w:val="40"/>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b) Subjektittomuus, geneerisyys, passiivisuus</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Subjektittomuus</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omen kielen tekstilauseille on ominaista laaja subjektittomien lauseiden määrä. Tähän on monia syitä, joista seuraavassa luetellaan tavallisimma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Ensiksikin jo suomen peruslausetyypeissä on subjektittomia lauseita: säälauseet ovat vain verbin tarvitsevia, kokijalauseet tarvitsevat objektin ensimmäiseksi nominikseen ja myös tuloslauseissa nykyisen ISK:n tulkinnan mukaan puuttuu subjekti (ks. lukua 5).</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Kun lauseen predikaattiverbi on yksipersoonaisessa passiivissa, lauseessa ei ole subjektia vaan ainoa pakollinen nomini transitiivilauseissakin on objekti: </w:t>
      </w:r>
      <w:r>
        <w:rPr>
          <w:rFonts w:eastAsia="Times New Roman" w:cs="Times New Roman"/>
          <w:i/>
          <w:iCs/>
          <w:color w:val="auto"/>
          <w:sz w:val="24"/>
          <w:szCs w:val="24"/>
          <w:lang w:val="fi-FI" w:bidi="ar-SA"/>
        </w:rPr>
        <w:t>juostaan/ostettiin talo.</w:t>
      </w:r>
      <w:r>
        <w:rPr>
          <w:rFonts w:eastAsia="Times New Roman" w:cs="Times New Roman"/>
          <w:color w:val="auto"/>
          <w:sz w:val="24"/>
          <w:szCs w:val="24"/>
          <w:lang w:val="fi-FI" w:bidi="ar-SA"/>
        </w:rPr>
        <w:t xml:space="preserve"> Suomen passiivi on aina henkilötekijäinen ja ilmaisee epämääräistä eli indefiniittistä persoonaa. Sen yhteydessä on agenttirakenne mahdoton, vaikka vanhassa kirjakielessä ja nytkin usein spesifistä tekijää ilmaistaan eräillä adpositioilla</w:t>
      </w:r>
      <w:r>
        <w:rPr>
          <w:rFonts w:eastAsia="Times New Roman" w:cs="Times New Roman"/>
          <w:i/>
          <w:iCs/>
          <w:color w:val="auto"/>
          <w:sz w:val="24"/>
          <w:szCs w:val="24"/>
          <w:lang w:val="fi-FI" w:bidi="ar-SA"/>
        </w:rPr>
        <w:t>: päätös tehtiin hallituksen toimesta/määräys tuli poliisin taholta</w:t>
      </w:r>
      <w:r>
        <w:rPr>
          <w:rFonts w:eastAsia="Times New Roman" w:cs="Times New Roman"/>
          <w:color w:val="auto"/>
          <w:sz w:val="24"/>
          <w:szCs w:val="24"/>
          <w:lang w:val="fi-FI" w:bidi="ar-SA"/>
        </w:rPr>
        <w:t xml:space="preserve"> jne. Suomen passiivi on siis aika persoonainen; sitä onkin joskus sanottu 4. persoonaks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bjektittomuutta aiheuttaa myös ns. nollapersoonalauseen runsas käyttö varsinkin puhekielessä. Siinä predikaatti on aina yksikön 3. persoonan muodossa ja ilmipantua subjektia vastaa tilanteessa puhuja (joskus kuulija tai muu henkilö): puhuja voi viitata itseensä tai kuulijaan ”persoonattomas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Vaikka viittaus periaatteessa on näissä lauseissa geneerinen eli subjektiksi tulisi mikä tahansa henkilö, on viittaus tilanteessa siis usein selkeästi tulkittavissa puhujaan itseensä. (Ks. seur..)</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Imperatiivin 2. persoonan ollessa kyseessä ei subjektia tule lainkaan verbin taivutuksen morfologiaan, koska kyse on persoonapäätteen nollamorfista: </w:t>
      </w:r>
      <w:r>
        <w:rPr>
          <w:rFonts w:eastAsia="Times New Roman" w:cs="Times New Roman"/>
          <w:i/>
          <w:iCs/>
          <w:color w:val="auto"/>
          <w:sz w:val="24"/>
          <w:szCs w:val="24"/>
          <w:lang w:val="fi-FI" w:bidi="ar-SA"/>
        </w:rPr>
        <w:t>tule/tulkaa.</w:t>
      </w:r>
      <w:r>
        <w:rPr>
          <w:rFonts w:eastAsia="Times New Roman" w:cs="Times New Roman"/>
          <w:color w:val="auto"/>
          <w:sz w:val="24"/>
          <w:szCs w:val="24"/>
          <w:lang w:val="fi-FI" w:bidi="ar-SA"/>
        </w:rPr>
        <w:t xml:space="preserve"> Muissa moduksissa subjekti voi inkorporoitua predikaattiverbiin ja tulla ilmaistuksi vain persoonapäätteellä, jos kyse on 1. tai 2. persoonan subjektista. Näissä kaikissa tapauksissa lauseesta puuttuu vain subjektina oleva nomini, ei subjektia sinänsä.</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Tyypillistä on myös tekstilauseissa yleinen ellipsin mahdollisuus subjektinkin kohdalla, jos sama subjekti toistuu esimerkiksi rinnasteisissa ja peräkkäisissä lauseissa: </w:t>
      </w:r>
      <w:r>
        <w:rPr>
          <w:rFonts w:eastAsia="Times New Roman" w:cs="Times New Roman"/>
          <w:i/>
          <w:iCs/>
          <w:color w:val="auto"/>
          <w:sz w:val="24"/>
          <w:szCs w:val="24"/>
          <w:lang w:val="fi-FI" w:bidi="ar-SA"/>
        </w:rPr>
        <w:t>Ville juoksee ja (Ville) ui</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paljon kesäisin</w:t>
      </w:r>
      <w:r>
        <w:rPr>
          <w:rFonts w:eastAsia="Times New Roman" w:cs="Times New Roman"/>
          <w:color w:val="auto"/>
          <w:sz w:val="24"/>
          <w:szCs w:val="24"/>
          <w:lang w:val="fi-FI" w:bidi="ar-SA"/>
        </w:rPr>
        <w:t>. Ellipsi on aina palautettavissa ja aina semanttisesti läpinäkyvä lausekkeen poisjättö näissäkin tapauksiss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euraavassa katsotaan tarkemmin geneerisyyttä ja passiivisuutta, jotka molemmat ovat pohjimmiltaan semanttisia ilmiöitä. Niillä molemmilla on kuitenkin rajallisempi muodollinen vaikutus suomen syntaksin rakenteisiin nimenomaan lauseen subjektittomuutena silloin, kun lauseessa on geneerinen tai passiivinen predikaattiverb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Geneerisyys</w:t>
      </w:r>
    </w:p>
    <w:p>
      <w:pPr>
        <w:pStyle w:val="Normal"/>
        <w:rPr>
          <w:rFonts w:eastAsia="Times New Roman" w:cs="Times New Roman"/>
          <w:b/>
          <w:b/>
          <w:bCs/>
          <w:color w:val="auto"/>
          <w:sz w:val="40"/>
          <w:szCs w:val="40"/>
          <w:lang w:val="fi-FI" w:bidi="ar-SA"/>
        </w:rPr>
      </w:pPr>
      <w:r>
        <w:rPr>
          <w:rFonts w:eastAsia="Times New Roman" w:cs="Times New Roman"/>
          <w:b/>
          <w:bCs/>
          <w:color w:val="auto"/>
          <w:sz w:val="40"/>
          <w:szCs w:val="40"/>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Geneerisyys on referenssityyppi, jossa ei viitata mihinkään erityiseen ajallis-paikalliseen asiantilaan eikä toistuviin asiantiloihin eikä mihinkään erityiseen tarkoitteeseen. Lauseen ja predikaattiverbin geneerisyys on siten ”tempuksettomuutta”, ”abstraktiutta”, tyypillisyyttä ja nominin geneerisyys sitä, että viitataan sen tarkoitteiden kokonaisuuteen, lajiin tai koko kategoriaan siten, että mikä tahansa yksilö voisi olla referenssin tarkoitteena kaikkien eli koko kategorian puoles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Geneerisiä lauseita, joissa sekä subjekti että predikaatti on käsitettävissä geneerisi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Kissa syö kala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Pääskynen on muuttolintu.</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c) Koiralla on neljä jalka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d) Norsu elää vanh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redikaattiverbin geneerisyyt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e) Liisa puhuu hyvin saksa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f) Kalle suuttuu helpost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g) Minä en kuule korkeita ääni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Nominin geneerisyyt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 xml:space="preserve">h) Paavi pitää puheensa Pietarinkirkon parvekkeelta.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  Presidenttimme asuu Mäntyniemess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 Pyörä on hyvä kulkuvälin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Geneerisen lauseen ja usein toistuvaa tekemistä ilmaisevan lauseen erottaminen vaikeaa. Samoin geneerisyys on joskus kyseenalaista, kun käytetään nominin muotona yksikön sijasta monikkoa.Usein tämä kyllä käy:</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Koirilla on neljä jalka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Kissat syövät kalaa.</w:t>
      </w:r>
    </w:p>
    <w:p>
      <w:pPr>
        <w:pStyle w:val="Normal"/>
        <w:rPr/>
      </w:pPr>
      <w:r>
        <w:rPr>
          <w:rFonts w:eastAsia="Times New Roman" w:cs="Times New Roman"/>
          <w:color w:val="auto"/>
          <w:sz w:val="24"/>
          <w:szCs w:val="24"/>
          <w:lang w:val="fi-FI" w:bidi="ar-SA"/>
        </w:rPr>
        <w:t>mutta ei ole sama asia, kun sanotaan</w:t>
      </w:r>
      <w:r>
        <w:rPr>
          <w:rFonts w:eastAsia="Times New Roman" w:cs="Times New Roman"/>
          <w:i/>
          <w:color w:val="auto"/>
          <w:sz w:val="24"/>
          <w:szCs w:val="24"/>
          <w:lang w:val="fi-FI" w:bidi="ar-SA"/>
        </w:rPr>
        <w: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c) Suomalainen ostaa miestenlehtiä vuodessa 4 miljoonaa kappaletta/Suomalaiset ostavat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d) Nainen käyttää Iranissa huntua/Naiset käyttävät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e) Mies pukeutuu housuihin/Miehet pukeutuvat ...</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Monikon nominatiivin tulkinta ei ole”luokkansa edustaja” vaan kollektiivinen yleistys mahdollisten tarkoitteiden (ekstension)joukosta: ”Maksimaalinen kokonaisuus, joka joko on olemassa tai on kontekstin antamissa oloissa mahdollinen, realistinen ja relevantti” (Vilkuna). Esim.</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Roomalaiset hävittivät Karthago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Hiiret ovat taas käyneet kesämökin komero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c) Virén innosti pikkupojat tiilimurskall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d) Opiskelijat eivät mielellään ota laina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On lisäksi erotettava distributiivinen tulkinta eli ”jokainen joukon jäsen yksittäin”, esim.</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Kirjat maksoivat 10 euro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Miehillä oli kirveet mukan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c) Opiskelijoilla tulee olla tentissä kynät muka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Geneerinen lause eli nollasubjektilause</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Fonts w:eastAsia="Times New Roman" w:cs="Times New Roman"/>
          <w:b/>
          <w:bCs/>
          <w:color w:val="auto"/>
          <w:sz w:val="24"/>
          <w:szCs w:val="24"/>
          <w:lang w:val="fi-FI" w:bidi="ar-SA"/>
        </w:rPr>
        <w:t xml:space="preserve">Syntaksissa </w:t>
      </w:r>
      <w:r>
        <w:rPr>
          <w:rFonts w:eastAsia="Times New Roman" w:cs="Times New Roman"/>
          <w:color w:val="auto"/>
          <w:sz w:val="24"/>
          <w:szCs w:val="24"/>
          <w:lang w:val="fi-FI" w:bidi="ar-SA"/>
        </w:rPr>
        <w:t>geneerinen lause on lauserakenne, jossa predikaattina on yks. 3. persoonan muoto ja jossa ei ole mainittu mitään erityistä subjektia vaan subjektiksi voi ajatella kenen tahansa ihmisen. Tätä lausetta sanotaan myös nykyään nollapersoonalauseeksi tai ”kadonneen henkilön” lauseeksi. Germaanisissa kielissä lausetta vastaa muodollisen subjektin sisältävä lause, esim. ruotsissa subjektina on man. Esim.</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Kun (x) käy torilla, (x) näkee kaikenlaist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Täällä (x) viihtyy.</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c) Ei kaikkea voi tietä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ina kuviteltava x ei jäsenny subjekti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d) Jos olisi loma, voisi lähteä Lappiin hiihtämää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e) Jos väsyttää, on paras levät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Nollapersoonalauseen alussa on subjektin puuttuessa jokin muu nominaalinen jäsen, yleensä se, josta jotain lauseessa sanotaan eli lauseen teema. Tällaisen puuttuessa paikan voi täyttää esimerkiksi merkitykseltään avoin sitä-sana tai adverbiaalinen tässä-muoto: </w:t>
      </w:r>
    </w:p>
    <w:p>
      <w:pPr>
        <w:pStyle w:val="Normal"/>
        <w:rPr/>
      </w:pPr>
      <w:r>
        <w:rPr>
          <w:rFonts w:eastAsia="Times New Roman" w:cs="Times New Roman"/>
          <w:color w:val="auto"/>
          <w:sz w:val="24"/>
          <w:szCs w:val="24"/>
          <w:lang w:val="fi-FI" w:bidi="ar-SA"/>
        </w:rPr>
        <w:t>f) S</w:t>
      </w:r>
      <w:r>
        <w:rPr>
          <w:rFonts w:eastAsia="Times New Roman" w:cs="Times New Roman"/>
          <w:i/>
          <w:color w:val="auto"/>
          <w:sz w:val="24"/>
          <w:szCs w:val="24"/>
          <w:lang w:val="fi-FI" w:bidi="ar-SA"/>
        </w:rPr>
        <w:t>itä ihmettelee, miten nopeasti aika menee.</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g)Tässä ei oikein tiedä, mitä tekisi seuraav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uhekielessä käytetään usein sitä-sanaa näissä lauseissa runsaasti muutenkin, esim.:</w:t>
      </w:r>
    </w:p>
    <w:p>
      <w:pPr>
        <w:pStyle w:val="Normal"/>
        <w:rPr/>
      </w:pPr>
      <w:r>
        <w:rPr>
          <w:rFonts w:eastAsia="Times New Roman" w:cs="Times New Roman"/>
          <w:color w:val="auto"/>
          <w:sz w:val="24"/>
          <w:szCs w:val="24"/>
          <w:lang w:val="fi-FI" w:bidi="ar-SA"/>
        </w:rPr>
        <w:t>h</w:t>
      </w:r>
      <w:r>
        <w:rPr>
          <w:rFonts w:eastAsia="Times New Roman" w:cs="Times New Roman"/>
          <w:i/>
          <w:color w:val="auto"/>
          <w:sz w:val="24"/>
          <w:szCs w:val="24"/>
          <w:lang w:val="fi-FI" w:bidi="ar-SA"/>
        </w:rPr>
        <w:t>) Minne sitä kotoaan lähti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 Kyllä sitä kaikenlaista saa kuulla, kun pitää korvansa auk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 Ei sitä koko päivää jaksa lukea tenttii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Nollasubjektilause-termi kuvaa hyvin sitä, että lauseen subjekti on persoonaltaan ”nolla”, ja subjektin paikka täyttyy usein vasta tilanteen avulla eli pragmaattisesti tulkiten. On tavallista, että puhuja asettaa itsensä nollasubjektin paikalle ja puhuu siten omista kokemuksistaan ja havainnoistaan ikään kuin tyypitellen ne yleisiksi. Merkityksen kannalta voidaan puhua nollapersoonasta, joka personoituu vasta tilanteessa. Usein puhuja ottaa viittauksen mahdolliseksi täyttäjäksi myös kuulijan; näin ymmärtänee kuulija kotioloissa seuraavat lausee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 Tätä ohjelmaa ei kyllä jaksa katsoa kau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l) Nyt haluttaisi lähteä elokuvii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 Pitäisi kai tiskata.</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t>Lausetta voi pitää varsinkin kuulijaviitteisenä joskus myös kohteliaisuuden yhtenä ilmenemiskeinona. Toisaalta se on yksi tyyppi pragmaattista ns. epäsuoraa viestintää.</w:t>
      </w:r>
    </w:p>
    <w:p>
      <w:pPr>
        <w:pStyle w:val="Normal"/>
        <w:rPr>
          <w:rFonts w:eastAsia="Times New Roman" w:cs="Times New Roman"/>
          <w:iCs/>
          <w:color w:val="auto"/>
          <w:sz w:val="24"/>
          <w:szCs w:val="24"/>
          <w:lang w:val="fi-FI" w:bidi="ar-SA"/>
        </w:rPr>
      </w:pPr>
      <w:r>
        <w:rPr>
          <w:rFonts w:eastAsia="Times New Roman" w:cs="Times New Roman"/>
          <w:iCs/>
          <w:color w:val="auto"/>
          <w:sz w:val="24"/>
          <w:szCs w:val="24"/>
          <w:lang w:val="fi-FI" w:bidi="ar-SA"/>
        </w:rPr>
      </w:r>
      <w:r>
        <w:br w:type="page"/>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Passiivisuus</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assiivi on perinteisesti verbin taivutuksen toinen pääluokka aktiivin ohella. Aktiivi merkitsee semanttisesti sitä, että lauseen subjekti itse suorittaa kontrolloiden ja intentionaalisesti verbin ilmaisemaa tekemistä, ts. on agentin semanttisessa roolissa, esim.</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 Mies avaa ov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b) Koira juoksee polu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c)  Lapset leikkivät piha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d)  Tyttö kirjoittaa kirjett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e)  Kalle löi Villeä.</w:t>
      </w:r>
    </w:p>
    <w:p>
      <w:pPr>
        <w:pStyle w:val="Normal"/>
        <w:rPr/>
      </w:pPr>
      <w:r>
        <w:rPr>
          <w:rFonts w:eastAsia="Times New Roman" w:cs="Times New Roman"/>
          <w:color w:val="auto"/>
          <w:sz w:val="24"/>
          <w:szCs w:val="24"/>
          <w:lang w:val="fi-FI" w:bidi="ar-SA"/>
        </w:rPr>
        <w:t xml:space="preserve">Tällainen aktiivin ja passiivin distinktio sopii hyvin transitiivilauseisiin, mutta universaalisti passiivi on mutkikkaampi ilmiö; yleensä silti aina on kyse alkuperäisen subjektin siirtymisestä johonkin muuhun lauseenjäsenasemaan, kuten germaanisissa kielissä: germaanisissa kielissä voi passiivilauseissakin ilmaista yksilöidysti tekijän tai tekijät agenttikonstruktion avulla, esim. </w:t>
      </w:r>
      <w:r>
        <w:rPr>
          <w:rFonts w:eastAsia="Times New Roman" w:cs="Times New Roman"/>
          <w:i/>
          <w:color w:val="auto"/>
          <w:sz w:val="24"/>
          <w:szCs w:val="24"/>
          <w:lang w:val="fi-FI" w:bidi="ar-SA"/>
        </w:rPr>
        <w:t>John hit Bill</w:t>
      </w:r>
      <w:r>
        <w:rPr>
          <w:rFonts w:eastAsia="Times New Roman" w:cs="Times New Roman"/>
          <w:color w:val="auto"/>
          <w:sz w:val="24"/>
          <w:szCs w:val="24"/>
          <w:lang w:val="fi-FI" w:bidi="ar-SA"/>
        </w:rPr>
        <w:t xml:space="preserve"> -lauseesta tulee passiivissa </w:t>
      </w:r>
      <w:r>
        <w:rPr>
          <w:rFonts w:eastAsia="Times New Roman" w:cs="Times New Roman"/>
          <w:i/>
          <w:color w:val="auto"/>
          <w:sz w:val="24"/>
          <w:szCs w:val="24"/>
          <w:lang w:val="fi-FI" w:bidi="ar-SA"/>
        </w:rPr>
        <w:t>Bill was hit by John</w:t>
      </w:r>
      <w:r>
        <w:rPr>
          <w:rFonts w:eastAsia="Times New Roman" w:cs="Times New Roman"/>
          <w:color w:val="auto"/>
          <w:sz w:val="24"/>
          <w:szCs w:val="24"/>
          <w:lang w:val="fi-FI" w:bidi="ar-SA"/>
        </w:rPr>
        <w:t xml:space="preserve">, jolloin alkuperäinen objekti tulee uudeksi subjektiksi ja alkuperäinen subjekti vaihtuu agenttikonstruktioon. </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Passiivilause on suomessa kyseessä, kun teon tai toiminnan kohde ilmaistaan ja  kun varsinaisena suorittajana on toinen ihminen tai toiset ihmiset, joiden identiteettiä ei kuitenkaan lauseessa ilmaista, esim.</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 Villeä lyötii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ohteena voi olla myös muu kuin ihminen, tekijänä on silti aina ihminen/ihmise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b) Koiraa juoksutettiin polu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c) Kirjettä kirjoitettiin iltamyöh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d) Ovi avattiin yllättä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omen kielen passiivin omalaatuisuus on se, ettei tekijää/tekijöitä sen yhteydessä voi tarkkaan ilmaista. Tekijäksi tulee aina luonnostaan ”epämääräinen, inhimillinen toimija”. Passiivia onkin sanottu indefiniittiseksi 4. persoonaksi. Onhan sillä oma persoonapääte -Vn myös morfologises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b/>
          <w:bCs/>
          <w:color w:val="auto"/>
          <w:sz w:val="24"/>
          <w:szCs w:val="24"/>
          <w:lang w:val="fi-FI" w:bidi="ar-SA"/>
        </w:rPr>
        <w:t>Passiivilauseesta eli tarkemmalla termillä yksipersoonaisesta passiivilauseesta</w:t>
      </w:r>
      <w:r>
        <w:rPr>
          <w:rFonts w:eastAsia="Times New Roman" w:cs="Times New Roman"/>
          <w:color w:val="auto"/>
          <w:sz w:val="24"/>
          <w:szCs w:val="24"/>
          <w:lang w:val="fi-FI" w:bidi="ar-SA"/>
        </w:rPr>
        <w:t xml:space="preserve"> tulee suomen kielessä siten sellainen, että siinä on predikaattiverbinä passiivinen persoonamuoto ja siinä ei ole mitään subjektia tai agenttikonstruktiota. Indefiniittiseen tekijäjoukkoon voi kuulua myös puhuja itse. Niinpä passiivista onkin tullut jo vakiintunut monikon 1. persoonan muoto puhekielessä. Esim.</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 Lähdetään jo elokuvi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b) Sitten me tultiin tänne ja aamulla jatkettiin matkaa Helsinkiin.</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Tämä morfologisen passiivin käyttö on pidettävä erossa passiivin yleisestä käytöstä!</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Fonts w:eastAsia="Times New Roman" w:cs="Times New Roman"/>
          <w:b/>
          <w:bCs/>
          <w:color w:val="auto"/>
          <w:sz w:val="24"/>
          <w:szCs w:val="24"/>
          <w:lang w:val="fi-FI" w:bidi="ar-SA"/>
        </w:rPr>
        <w:t xml:space="preserve">Yksipersoonaiset passiivilauseet ovat suomessa hyvin yleisiä. </w:t>
      </w:r>
      <w:r>
        <w:rPr>
          <w:rFonts w:eastAsia="Times New Roman" w:cs="Times New Roman"/>
          <w:color w:val="auto"/>
          <w:sz w:val="24"/>
          <w:szCs w:val="24"/>
          <w:lang w:val="fi-FI" w:bidi="ar-SA"/>
        </w:rPr>
        <w:t>Niiden yhteydessä tekijä/tekijät tulevat yleensä ilmi kontekstista tai ainakin rajautuvat kontekstin antamien vihjeiden avulla. Passiivilause on geneeriseen lauseeseen verraten toiminnallisempi ja konkreettiseen ajallis-paikalliseen asiantilaan viittaava: vertaa seuraavia lausei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 Täällä viihtyy!</w:t>
        <w:tab/>
        <w:t>Täällä viihdyt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b)*Täällä ostaa kaljaa.</w:t>
        <w:tab/>
        <w:t>Täällä ostetaan kalja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c) Sen nyt tietää</w:t>
        <w:tab/>
        <w:t>Se nyt tiedet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d) Koneen voi tilata kupongilla.</w:t>
        <w:tab/>
        <w:t>Kone voidaan tilata kupongi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e) Nyt nukahtaa helposti.</w:t>
        <w:tab/>
        <w:t>Nyt nukahdetaan helpost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f)  .....</w:t>
        <w:tab/>
        <w:tab/>
        <w:t>Eilen pidettiin ristiäise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g) .....</w:t>
        <w:tab/>
        <w:tab/>
        <w:t>Ravintolassa juhlitti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 Olisipa nyt auto.</w:t>
      </w:r>
    </w:p>
    <w:p>
      <w:pPr>
        <w:pStyle w:val="Normal"/>
        <w:rPr/>
      </w:pPr>
      <w:r>
        <w:rPr>
          <w:rFonts w:eastAsia="Times New Roman" w:cs="Times New Roman"/>
          <w:i/>
          <w:iCs/>
          <w:color w:val="auto"/>
          <w:sz w:val="24"/>
          <w:szCs w:val="24"/>
          <w:lang w:val="fi-FI" w:bidi="ar-SA"/>
        </w:rPr>
        <w:t xml:space="preserve">i) Lukeminen kehittää ihmisenä. = h ja i = </w:t>
      </w:r>
      <w:r>
        <w:rPr>
          <w:rFonts w:eastAsia="Times New Roman" w:cs="Times New Roman"/>
          <w:color w:val="auto"/>
          <w:sz w:val="24"/>
          <w:szCs w:val="24"/>
          <w:lang w:val="fi-FI" w:bidi="ar-SA"/>
        </w:rPr>
        <w:t>henkilö x on kokija, ei enää tekijä!</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Uusi Iso kielioppi erottaa monipersoonaisia passiivirakenteita; näissä merkitys on passiivinen mutta kohteen roolissa olevan sanan morfologinen muoto vaikuttaa predikaattiverbin taivutukseen, esim.</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j) Kosonen tuli valitu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 Mies joutui auton yliajamaks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l) Asia on hyvin hoidettu./Nämä kirjat ovat palkitut/palkittuja/Tapaukset ovat poliisin tutkittavi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 Asiat hoituvat.</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pPr>
      <w:r>
        <w:rPr>
          <w:rFonts w:eastAsia="Times New Roman" w:cs="Times New Roman"/>
          <w:color w:val="auto"/>
          <w:sz w:val="24"/>
          <w:szCs w:val="24"/>
          <w:lang w:val="fi-FI" w:bidi="ar-SA"/>
        </w:rPr>
        <w:t xml:space="preserve">Yksipersoonainen  passiivilause on kerronnassa samanlainen epämääräistin kuin monikon 3. persoona, kun tätä käytetään esim. epämääräisen </w:t>
      </w:r>
      <w:r>
        <w:rPr>
          <w:rFonts w:eastAsia="Times New Roman" w:cs="Times New Roman"/>
          <w:i/>
          <w:color w:val="auto"/>
          <w:sz w:val="24"/>
          <w:szCs w:val="24"/>
          <w:lang w:val="fi-FI" w:bidi="ar-SA"/>
        </w:rPr>
        <w:t>ne</w:t>
      </w:r>
      <w:r>
        <w:rPr>
          <w:rFonts w:eastAsia="Times New Roman" w:cs="Times New Roman"/>
          <w:color w:val="auto"/>
          <w:sz w:val="24"/>
          <w:szCs w:val="24"/>
          <w:lang w:val="fi-FI" w:bidi="ar-SA"/>
        </w:rPr>
        <w:t>-subjektin kanss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a) Aina köyhiä sorretaa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b) Aina ne sortavat köyhi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i/>
          <w:i/>
          <w:color w:val="auto"/>
          <w:sz w:val="24"/>
          <w:szCs w:val="24"/>
          <w:lang w:val="fi-FI" w:bidi="ar-SA"/>
        </w:rPr>
      </w:pPr>
      <w:r>
        <w:rPr>
          <w:rFonts w:eastAsia="Times New Roman" w:cs="Times New Roman"/>
          <w:b/>
          <w:bCs/>
          <w:i/>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ktiivin ja passiivin välissä</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Fonts w:eastAsia="Times New Roman" w:cs="Times New Roman"/>
          <w:color w:val="auto"/>
          <w:sz w:val="24"/>
          <w:szCs w:val="24"/>
          <w:lang w:val="fi-FI" w:bidi="ar-SA"/>
        </w:rPr>
        <w:t xml:space="preserve">Esimerkki </w:t>
      </w:r>
      <w:r>
        <w:rPr>
          <w:rFonts w:eastAsia="Times New Roman" w:cs="Times New Roman"/>
          <w:i/>
          <w:color w:val="auto"/>
          <w:sz w:val="24"/>
          <w:szCs w:val="24"/>
          <w:lang w:val="fi-FI" w:bidi="ar-SA"/>
        </w:rPr>
        <w:t>Asiat hoituvat</w:t>
      </w:r>
      <w:r>
        <w:rPr>
          <w:rFonts w:eastAsia="Times New Roman" w:cs="Times New Roman"/>
          <w:color w:val="auto"/>
          <w:sz w:val="24"/>
          <w:szCs w:val="24"/>
          <w:lang w:val="fi-FI" w:bidi="ar-SA"/>
        </w:rPr>
        <w:t xml:space="preserve"> viittaa siihen, että (liki) passiivista merkitystä voidaan ilmaista myös johtimilla. Tällöin merkitys voi vaihdella, mutta kyse on aina siitä, että nominin tarkoite on toimintaan nähden jollain lailla passiivinen. Maailman kielissä onkin semanttisesti aktiivin ja passiivin välissä luokkia, joita on sanottu mm. </w:t>
      </w:r>
      <w:r>
        <w:rPr>
          <w:rFonts w:eastAsia="Times New Roman" w:cs="Times New Roman"/>
          <w:b/>
          <w:color w:val="auto"/>
          <w:sz w:val="24"/>
          <w:szCs w:val="24"/>
          <w:lang w:val="fi-FI" w:bidi="ar-SA"/>
        </w:rPr>
        <w:t>mediumiksi</w:t>
      </w:r>
      <w:r>
        <w:rPr>
          <w:rFonts w:eastAsia="Times New Roman" w:cs="Times New Roman"/>
          <w:color w:val="auto"/>
          <w:sz w:val="24"/>
          <w:szCs w:val="24"/>
          <w:lang w:val="fi-FI" w:bidi="ar-SA"/>
        </w:rPr>
        <w:t>. Tällöin puheena oleva x ei (a) itse toimi johonkin nähden (kuten aktiivissa) mutta  (b) hän ei myöskään ole toiminnan ulkoinen kohde (kuten varsinaisessa passiivissa) tai (c) hän itse toimii ja on toiminnan kohde. Aina hänessä itsessään tapahtuu jotain joko automaattisesti tai jonkin toiminnan tuloksena, ja toimijan ja kohteen selvä distinktio (kuten aktiivissa ja passiivissa) hämärtyy, esim.</w:t>
      </w:r>
    </w:p>
    <w:p>
      <w:pPr>
        <w:pStyle w:val="Normal"/>
        <w:rPr/>
      </w:pPr>
      <w:r>
        <w:rPr>
          <w:rFonts w:eastAsia="Times New Roman" w:cs="Times New Roman"/>
          <w:color w:val="auto"/>
          <w:sz w:val="24"/>
          <w:szCs w:val="24"/>
          <w:lang w:val="fi-FI" w:bidi="ar-SA"/>
        </w:rPr>
        <w:t xml:space="preserve">a) </w:t>
      </w:r>
      <w:r>
        <w:rPr>
          <w:rFonts w:eastAsia="Times New Roman" w:cs="Times New Roman"/>
          <w:i/>
          <w:iCs/>
          <w:color w:val="auto"/>
          <w:sz w:val="24"/>
          <w:szCs w:val="24"/>
          <w:lang w:val="fi-FI" w:bidi="ar-SA"/>
        </w:rPr>
        <w:t>Jokainen vanhene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b) Kyllä asia siitä hoituu.</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c) Mitähän tästä kehkeytyy?</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d) Kuva peilautuu vedest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e) Ovi avautui yllättä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omen kielessä puhutaan johto-opissa automaattisista (esim. a-d) ja passiivisista verbeistä sen mukaan, onko ulkopuolista toimijaa kuviteltavissa. Seuraavissa on, joten johdokset on tulkittava passiivisiksi:</w:t>
      </w:r>
    </w:p>
    <w:p>
      <w:pPr>
        <w:pStyle w:val="Normal"/>
        <w:rPr/>
      </w:pPr>
      <w:r>
        <w:rPr>
          <w:rFonts w:eastAsia="Times New Roman" w:cs="Times New Roman"/>
          <w:color w:val="auto"/>
          <w:sz w:val="24"/>
          <w:szCs w:val="24"/>
          <w:lang w:val="fi-FI" w:bidi="ar-SA"/>
        </w:rPr>
        <w:t xml:space="preserve">e) </w:t>
      </w:r>
      <w:r>
        <w:rPr>
          <w:rFonts w:eastAsia="Times New Roman" w:cs="Times New Roman"/>
          <w:i/>
          <w:iCs/>
          <w:color w:val="auto"/>
          <w:sz w:val="24"/>
          <w:szCs w:val="24"/>
          <w:lang w:val="fi-FI" w:bidi="ar-SA"/>
        </w:rPr>
        <w:t>Lompakko löytyi kadul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 xml:space="preserve">f) Liikenne ruuhkautui eilen illalla. </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Refleksiivisissä verbeissä tekijä ja kohde ovat sama, subjekti itse. Lauseissa ei siten ole objektia:</w:t>
      </w:r>
    </w:p>
    <w:p>
      <w:pPr>
        <w:pStyle w:val="Normal"/>
        <w:rPr/>
      </w:pPr>
      <w:r>
        <w:rPr>
          <w:rFonts w:eastAsia="Times New Roman" w:cs="Times New Roman"/>
          <w:color w:val="auto"/>
          <w:sz w:val="24"/>
          <w:szCs w:val="24"/>
          <w:lang w:val="fi-FI" w:bidi="ar-SA"/>
        </w:rPr>
        <w:t xml:space="preserve">h) </w:t>
      </w:r>
      <w:r>
        <w:rPr>
          <w:rFonts w:eastAsia="Times New Roman" w:cs="Times New Roman"/>
          <w:i/>
          <w:iCs/>
          <w:color w:val="auto"/>
          <w:sz w:val="24"/>
          <w:szCs w:val="24"/>
          <w:lang w:val="fi-FI" w:bidi="ar-SA"/>
        </w:rPr>
        <w:t>Nainen peilautui hetken eteise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i) Peseydytkö usein sauna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j) Hän kirjoittautui jatko-opiskelijaks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ASSIIVISTA MERKITYSTÄ  vastaa siis kieliopissa sekä morfologinen johdosryhmä että morfologinen taivutuskategoria. Automatiivisuus ja refleksiivisyys ovat ainoastaan johto-opin johdosryhmiä.</w:t>
      </w:r>
      <w:r>
        <w:br w:type="page"/>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Lisäksi: kausatiivisuus</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Fonts w:eastAsia="Times New Roman" w:cs="Times New Roman"/>
          <w:color w:val="auto"/>
          <w:sz w:val="24"/>
          <w:szCs w:val="24"/>
          <w:lang w:val="fi-FI" w:bidi="ar-SA"/>
        </w:rPr>
        <w:t xml:space="preserve">Kausatiivisuus eli kielenulkoisten syy- ja seuraussuhteiden kielentäminen on lauseen semanttisen kokonaisrakenteen muodostumisessa olennainen, kun kyse on transitiivisista ja intransitiivisista lauseista. Ne kuvaavat toimintaa ikään kuin kausaalisen syyketjun järjestyksessä, esim. </w:t>
      </w:r>
      <w:r>
        <w:rPr>
          <w:rFonts w:eastAsia="Times New Roman" w:cs="Times New Roman"/>
          <w:i/>
          <w:iCs/>
          <w:color w:val="auto"/>
          <w:sz w:val="24"/>
          <w:szCs w:val="24"/>
          <w:lang w:val="fi-FI" w:bidi="ar-SA"/>
        </w:rPr>
        <w:t>Poika antoi</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kirjan tytölle</w:t>
      </w:r>
      <w:r>
        <w:rPr>
          <w:rFonts w:eastAsia="Times New Roman" w:cs="Times New Roman"/>
          <w:color w:val="auto"/>
          <w:sz w:val="24"/>
          <w:szCs w:val="24"/>
          <w:lang w:val="fi-FI" w:bidi="ar-SA"/>
        </w:rPr>
        <w:t>: ensin tekijä, sitten teko, sitten hyötyjä; toiminnassa kirja siirtyy pojalta tytölle ajallisessa järjestyksessä. Lauseen rakenne on ajallisen järjestyksen kuva, ikon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assiivilauseissa ja usein muutenkin tämä kausaalinen ketju rikotaan ja asia esitetään järjestyksessä, joka ei vastaa sen ajallista tapahtumaketjua. Jos toiminnassa on mukana erityinen aiheuttaja (rooli), se olisi ikonisessa järjestyksessä ennen tekijää, siis esim.</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Opettaja juoksutti oppilaita liikuntatunnilla metsässä.</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oikeastaan siis: opettaja aiheutti - oppilaat juoksivat</w:t>
      </w:r>
    </w:p>
    <w:p>
      <w:pPr>
        <w:pStyle w:val="Normal"/>
        <w:rPr/>
      </w:pPr>
      <w:r>
        <w:rPr>
          <w:rFonts w:eastAsia="Times New Roman" w:cs="Times New Roman"/>
          <w:color w:val="auto"/>
          <w:sz w:val="24"/>
          <w:szCs w:val="24"/>
          <w:lang w:val="fi-FI" w:bidi="ar-SA"/>
        </w:rPr>
        <w:t xml:space="preserve">Passiivisessa lauseessa lopputulos tulee ensin: </w:t>
      </w:r>
      <w:r>
        <w:rPr>
          <w:rFonts w:eastAsia="Times New Roman" w:cs="Times New Roman"/>
          <w:i/>
          <w:iCs/>
          <w:color w:val="auto"/>
          <w:sz w:val="24"/>
          <w:szCs w:val="24"/>
          <w:lang w:val="fi-FI" w:bidi="ar-SA"/>
        </w:rPr>
        <w:t>talo rakennettiin viime kesänä</w:t>
      </w:r>
      <w:r>
        <w:rPr>
          <w:rFonts w:eastAsia="Times New Roman" w:cs="Times New Roman"/>
          <w:color w:val="auto"/>
          <w:sz w:val="24"/>
          <w:szCs w:val="24"/>
          <w:lang w:val="fi-FI" w:bidi="ar-SA"/>
        </w:rPr>
        <w:t xml:space="preserve">. Edellä olleessa esimerkissä kohde tulee ensin: </w:t>
      </w:r>
      <w:r>
        <w:rPr>
          <w:rFonts w:eastAsia="Times New Roman" w:cs="Times New Roman"/>
          <w:i/>
          <w:iCs/>
          <w:color w:val="auto"/>
          <w:sz w:val="24"/>
          <w:szCs w:val="24"/>
          <w:lang w:val="fi-FI" w:bidi="ar-SA"/>
        </w:rPr>
        <w:t>oppilaita juoksutettiin liikuntatunnilla metsäss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omessa verbien kausatiivisuus on johdostyyppi (johtimina -tA, -ttA, -UttA yms.) mutta ei taivutustyyppi. Aiheuttaja ja tekijä pitää siis pilkkoa eroon lauseesta semanttisesti. On huomattava, että lauseissa, joissa aiheuttaja on subjektina (kun verbinä on kausatiivinen verbi) on agentin roolissa oleva tekijä usein adverbiaali tai objekti. Esim.</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laulatti meit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än laulatti meillä yhden laulun.</w:t>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ausatiivisuus näkyy syntaksin rakenteissa selvimmin tunnekausatiivilauseessa eli kokijalauseessa, vaikka tässä peruslausetyypissä itse aiheuttajaa ei tarvitsekaan mainita. Se on silti implisiitisti aina lauseessa mukana. Esimerkiks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Minua nukuttaa (x).</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Heitä alkoi suututtaa (x).</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Opiskelijaa pyörrytti (x).</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c) Kongruenssi ja rektio</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Kongruenssi on Hakulisen ja Ojasen kielitieteen termistöä käsittelevän teoksen mukaan ”taivutusopillinen yhdenmukaisuus syntagmaattisesti toisilleen lähekkäisten muotojen, esim. subjektin ja predikaatin tai attribuutin ja pääsanan kesken”. Kongruenssi on siis lineaarinen ilmiö, ja sitä voi olla sekä lausekkeiden sisällä että lausekkeiden rajojen yli (esim. subjektin ja predikaatin välillä eli NP:n ja VP:n kesken). </w:t>
      </w:r>
    </w:p>
    <w:p>
      <w:pPr>
        <w:pStyle w:val="Normal"/>
        <w:rPr/>
      </w:pPr>
      <w:r>
        <w:rPr>
          <w:rFonts w:eastAsia="Times New Roman" w:cs="Times New Roman"/>
          <w:color w:val="auto"/>
          <w:sz w:val="24"/>
          <w:szCs w:val="24"/>
          <w:lang w:val="fi-FI" w:bidi="ar-SA"/>
        </w:rPr>
        <w:t xml:space="preserve">Kongruenssiin osallistuvista lauseen jäsenistä toinen määrää toisen muodon; määräävä jäsen on kongruenssin laukaisin. Se siirtää oman muotonsa ja sen mukaisen merkityksen myös siihen jäseneen, jonka se ”pakottaa” samaan muotoon. Niinpä subjektina oleva nomini siirtää oman lukunsa, yksikön tai monikon, predikaattiverbiin, jota taivutetaan yksikköön tai monikkoon subjektin mukaan: </w:t>
      </w:r>
      <w:r>
        <w:rPr>
          <w:rFonts w:eastAsia="Times New Roman" w:cs="Times New Roman"/>
          <w:i/>
          <w:iCs/>
          <w:color w:val="auto"/>
          <w:sz w:val="24"/>
          <w:szCs w:val="24"/>
          <w:lang w:val="fi-FI" w:bidi="ar-SA"/>
        </w:rPr>
        <w:t>kissa naukuu/kissat naukuvat.</w:t>
      </w:r>
      <w:r>
        <w:rPr>
          <w:rFonts w:eastAsia="Times New Roman" w:cs="Times New Roman"/>
          <w:color w:val="auto"/>
          <w:sz w:val="24"/>
          <w:szCs w:val="24"/>
          <w:lang w:val="fi-FI" w:bidi="ar-SA"/>
        </w:rPr>
        <w:t xml:space="preserve"> Sanotaan, että predikaatti kongruoi subjektin kanssa luvussa eli että predikaatti noudattaa subjektin, laukaisimen, ”määräystä”.</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ongruenssin lineaarista luonnetta voidaan havainnollistaa seuraavalla, ”oikeaoppisella”, puudiagrammill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tab/>
        <w:t>S</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t>NP</w:t>
        <w:tab/>
        <w:tab/>
        <w:t>VP</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w:t>
        <w:tab/>
        <w:t xml:space="preserve">       N</w:t>
        <w:tab/>
        <w:t xml:space="preserve">        V</w:t>
        <w:tab/>
        <w:tab/>
        <w:t>NP</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Laiskat             pojat</w:t>
        <w:tab/>
        <w:t xml:space="preserve">     saivat                      A</w:t>
        <w:tab/>
        <w:tab/>
        <w:t>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tab/>
        <w:tab/>
        <w:t xml:space="preserve">      huonoja                   arvosanoj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Noin 3/4:ssa maailman kieliä on jonkinlaisia kongruenssi-ilmiöitä. Kongruenssi lisää yleensä lauseen jäsenten muodollista samankaltaisuutta eli on usein syntaktista assimiloitumista. Tämä näkyy mm. suomessa, kun adjektiiviattribuutti saa saman sijapäätteen (eli kongruoi sijassa) kuin pääsanana oleva substantiivi: </w:t>
      </w:r>
      <w:r>
        <w:rPr>
          <w:rFonts w:eastAsia="Times New Roman" w:cs="Times New Roman"/>
          <w:i/>
          <w:iCs/>
          <w:color w:val="auto"/>
          <w:sz w:val="24"/>
          <w:szCs w:val="24"/>
          <w:lang w:val="fi-FI" w:bidi="ar-SA"/>
        </w:rPr>
        <w:t>pienessä valkoisessa veneessä/pieniin valkoisiin veneisiin/pienittä</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valkoisitta veneittä</w:t>
      </w:r>
      <w:r>
        <w:rPr>
          <w:rFonts w:eastAsia="Times New Roman" w:cs="Times New Roman"/>
          <w:color w:val="auto"/>
          <w:sz w:val="24"/>
          <w:szCs w:val="24"/>
          <w:lang w:val="fi-FI" w:bidi="ar-SA"/>
        </w:rPr>
        <w:t xml:space="preserve">. Samoin latinassa: </w:t>
      </w:r>
      <w:r>
        <w:rPr>
          <w:rFonts w:eastAsia="Times New Roman" w:cs="Times New Roman"/>
          <w:i/>
          <w:iCs/>
          <w:color w:val="auto"/>
          <w:sz w:val="24"/>
          <w:szCs w:val="24"/>
          <w:lang w:val="fi-FI" w:bidi="ar-SA"/>
        </w:rPr>
        <w:t>opera omnium virorum veterum</w:t>
      </w:r>
      <w:r>
        <w:rPr>
          <w:rFonts w:eastAsia="Times New Roman" w:cs="Times New Roman"/>
          <w:color w:val="auto"/>
          <w:sz w:val="24"/>
          <w:szCs w:val="24"/>
          <w:lang w:val="fi-FI" w:bidi="ar-SA"/>
        </w:rPr>
        <w:t xml:space="preserve"> (´kaikkien vanhojen miesten teot´). Tästä juontunevat osin ilmiön englanninkieliset nimet concord ja agreemen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Kopioituva muotoaines voi myös olla fonologisesti erilainen kuin laukaisimessa oleva, jolloin assimiloivaa vaikutusta ei synny: ruotsin spesies kopioituu kyllä adjektiiveihin mutta ei samoin foneemein, esim. </w:t>
      </w:r>
      <w:r>
        <w:rPr>
          <w:rFonts w:eastAsia="Times New Roman" w:cs="Times New Roman"/>
          <w:i/>
          <w:iCs/>
          <w:color w:val="auto"/>
          <w:sz w:val="24"/>
          <w:szCs w:val="24"/>
          <w:lang w:val="fi-FI" w:bidi="ar-SA"/>
        </w:rPr>
        <w:t>en god pojke, den goda pojken</w:t>
      </w:r>
      <w:r>
        <w:rPr>
          <w:rFonts w:eastAsia="Times New Roman" w:cs="Times New Roman"/>
          <w:color w:val="auto"/>
          <w:sz w:val="24"/>
          <w:szCs w:val="24"/>
          <w:lang w:val="fi-FI" w:bidi="ar-SA"/>
        </w:rPr>
        <w:t xml:space="preserve"> (-a ja -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uomen kielessä kongruoivia merkitysaineksia ovat seuraava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1. adjektiiviattribuutin ja pääsanan välillä LUKU ja SIJ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2. predikaattiverbin ja subjektin välillä: LUKU ja PERSOON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3. persoonapronominin genetiivimuodon ja possessiivisuffiksin yhteys: POSSESSIIV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4. imperatiivin kieltomuodoissa: MODUS.</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5. puhekielessä hyvin yleisesti passiivin kielto- ja liittomuodoissa: PASSIIV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yse on aina saman merkityksen toistosta. Esimerkkej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Pienessä valkoisessa veneessä purjehti nuoria iloisia miehi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Miehet istuivat lähekkäin ja keskustelivat jostain, mutta yksi heistä istui yksin puhumat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Minä luen nyt tenttiin, vaikka hyvä olisi, että me lukisimme yhdessä, kuten te luette kuulemma ai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Minun pyöräni varastettiin pihalta, vaikka sinun pyöräsi olisikin ollut helpompi varasta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Älkää valittako kaike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Älkäämme ajatelko toisista aina vain paha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Sinne ei oltu menty ajoissa, minkä takia tulipaloa oltiin sammutettu hyvin rajallisin miesjouko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Ollaan tehty kaikki voitavamme, mutta kutsua ei olla vain saatu ajoiss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Fonts w:eastAsia="Times New Roman" w:cs="Times New Roman"/>
          <w:color w:val="auto"/>
          <w:sz w:val="24"/>
          <w:szCs w:val="24"/>
          <w:lang w:val="fi-FI" w:bidi="ar-SA"/>
        </w:rPr>
        <w:t xml:space="preserve">Kongruenssi on suomen kielessä vahvinta tapauksessa 1, mutta siinäkin on mahdollisuus inkongruenssiin eräiden adjektiivien ollessa taipumattomia ja muulloinkin, kun pääsanana on instruktiivi tai partitiivi: </w:t>
      </w:r>
      <w:r>
        <w:rPr>
          <w:rFonts w:eastAsia="Times New Roman" w:cs="Times New Roman"/>
          <w:i/>
          <w:iCs/>
          <w:color w:val="auto"/>
          <w:sz w:val="24"/>
          <w:szCs w:val="24"/>
          <w:lang w:val="fi-FI" w:bidi="ar-SA"/>
        </w:rPr>
        <w:t>tällä tavoin, monella tapaa, sillä tavoin, iloissa mielin, pikku ongelmia, suurissa määrin, yksissä tuumin.</w:t>
      </w:r>
    </w:p>
    <w:p>
      <w:pPr>
        <w:pStyle w:val="Normal"/>
        <w:rPr>
          <w:rFonts w:eastAsia="Times New Roman" w:cs="Times New Roman"/>
          <w:b/>
          <w:b/>
          <w:bCs/>
          <w:i/>
          <w:i/>
          <w:iCs/>
          <w:color w:val="auto"/>
          <w:sz w:val="24"/>
          <w:szCs w:val="24"/>
          <w:lang w:val="fi-FI" w:bidi="ar-SA"/>
        </w:rPr>
      </w:pPr>
      <w:r>
        <w:rPr>
          <w:rFonts w:eastAsia="Times New Roman" w:cs="Times New Roman"/>
          <w:b/>
          <w:bCs/>
          <w:i/>
          <w:iCs/>
          <w:color w:val="auto"/>
          <w:sz w:val="24"/>
          <w:szCs w:val="24"/>
          <w:lang w:val="fi-FI" w:bidi="ar-SA"/>
        </w:rPr>
      </w:r>
    </w:p>
    <w:p>
      <w:pPr>
        <w:pStyle w:val="Normal"/>
        <w:rPr/>
      </w:pPr>
      <w:r>
        <w:rPr>
          <w:rFonts w:eastAsia="Times New Roman" w:cs="Times New Roman"/>
          <w:color w:val="auto"/>
          <w:sz w:val="24"/>
          <w:szCs w:val="24"/>
          <w:lang w:val="fi-FI" w:bidi="ar-SA"/>
        </w:rPr>
        <w:t xml:space="preserve">Verbien lukukongruenssi horjuu yksikön ja monikon 3.persoonan välillä, sillä usein yksikköä käytetään, vaikka subjekti on monikossa: </w:t>
      </w:r>
      <w:r>
        <w:rPr>
          <w:rFonts w:eastAsia="Times New Roman" w:cs="Times New Roman"/>
          <w:i/>
          <w:iCs/>
          <w:color w:val="auto"/>
          <w:sz w:val="24"/>
          <w:szCs w:val="24"/>
          <w:lang w:val="fi-FI" w:bidi="ar-SA"/>
        </w:rPr>
        <w:t>pojat juoksee/nyt ne näkee kaiken/ne on aina tienneet sen.</w:t>
      </w:r>
    </w:p>
    <w:p>
      <w:pPr>
        <w:pStyle w:val="Normal"/>
        <w:rPr/>
      </w:pPr>
      <w:r>
        <w:rPr>
          <w:rFonts w:eastAsia="Times New Roman" w:cs="Times New Roman"/>
          <w:color w:val="auto"/>
          <w:sz w:val="24"/>
          <w:szCs w:val="24"/>
          <w:lang w:val="fi-FI" w:bidi="ar-SA"/>
        </w:rPr>
        <w:t xml:space="preserve">Persoona- ja lukukongruenssi rikkoutuu kokonaan, kun passiivista muotoa käytetään monikon 1. persoonassa aivan yleisesti, imperatiivissa peräti yksinomaankin: </w:t>
      </w:r>
      <w:r>
        <w:rPr>
          <w:rFonts w:eastAsia="Times New Roman" w:cs="Times New Roman"/>
          <w:i/>
          <w:iCs/>
          <w:color w:val="auto"/>
          <w:sz w:val="24"/>
          <w:szCs w:val="24"/>
          <w:lang w:val="fi-FI" w:bidi="ar-SA"/>
        </w:rPr>
        <w:t>mennään meille!/me on nähty jo se elokuva/me matkustetaan Italiaan/kyllä me luettiin kaikki ohjeet.</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Fonts w:eastAsia="Times New Roman" w:cs="Times New Roman"/>
          <w:color w:val="auto"/>
          <w:sz w:val="24"/>
          <w:szCs w:val="24"/>
          <w:lang w:val="fi-FI" w:bidi="ar-SA"/>
        </w:rPr>
        <w:t xml:space="preserve">Possessiivisuffiksien käyttö varsinaisen omistuksen yhteydessä on horjuvaa: </w:t>
      </w:r>
      <w:r>
        <w:rPr>
          <w:rFonts w:eastAsia="Times New Roman" w:cs="Times New Roman"/>
          <w:i/>
          <w:iCs/>
          <w:color w:val="auto"/>
          <w:sz w:val="24"/>
          <w:szCs w:val="24"/>
          <w:lang w:val="fi-FI" w:bidi="ar-SA"/>
        </w:rPr>
        <w:t>minun kirja</w:t>
      </w:r>
      <w:r>
        <w:rPr>
          <w:rFonts w:eastAsia="Times New Roman" w:cs="Times New Roman"/>
          <w:color w:val="auto"/>
          <w:sz w:val="24"/>
          <w:szCs w:val="24"/>
          <w:lang w:val="fi-FI" w:bidi="ar-SA"/>
        </w:rPr>
        <w:t xml:space="preserve"> korvaa usein kongruoivan </w:t>
      </w:r>
      <w:r>
        <w:rPr>
          <w:rFonts w:eastAsia="Times New Roman" w:cs="Times New Roman"/>
          <w:i/>
          <w:iCs/>
          <w:color w:val="auto"/>
          <w:sz w:val="24"/>
          <w:szCs w:val="24"/>
          <w:lang w:val="fi-FI" w:bidi="ar-SA"/>
        </w:rPr>
        <w:t>minun kirjani</w:t>
      </w:r>
      <w:r>
        <w:rPr>
          <w:rFonts w:eastAsia="Times New Roman" w:cs="Times New Roman"/>
          <w:color w:val="auto"/>
          <w:sz w:val="24"/>
          <w:szCs w:val="24"/>
          <w:lang w:val="fi-FI" w:bidi="ar-SA"/>
        </w:rPr>
        <w:t xml:space="preserve"> -ilmauksen. Muuten suffiksien käyttö elää hyvinkin, esimerkiksi infinitiiveissä, joissa ne viittaavat tekijään: </w:t>
      </w:r>
      <w:r>
        <w:rPr>
          <w:rFonts w:eastAsia="Times New Roman" w:cs="Times New Roman"/>
          <w:i/>
          <w:iCs/>
          <w:color w:val="auto"/>
          <w:sz w:val="24"/>
          <w:szCs w:val="24"/>
          <w:lang w:val="fi-FI" w:bidi="ar-SA"/>
        </w:rPr>
        <w:t>tulin nähdäkseni sinut/käydessämme siellä kaikki oli hyvi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un kongruenssissa toistetaan merkitystä ja usein käytetään samaa muotoaineista, kongruenssi helpottaa puheen tunnistamista ja tulkintaa. Kongruenssi voidaankin nähdä redundanssina, liikanaisuutena, puhtaan ekonomisen viestinnän kannalta. Psykologisesti sillä jo yleisyyttään on kuitenkin tarpeellinen viestinnällinen, selkeyttävä funktio.</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Joskus kongruenssille on kehittynyt muitakin tehtäviä: suomessa sillä voi katsoa olevan distinktiivinen tehtävä silloin, kun subjektina on possessiivisuffiksillinen nominatiivi. Tällöin yksikkö ja monikko ovat samanasuisia ja kongruenssi kertoo, kummasta on kyse: </w:t>
      </w:r>
      <w:r>
        <w:rPr>
          <w:rFonts w:eastAsia="Times New Roman" w:cs="Times New Roman"/>
          <w:i/>
          <w:iCs/>
          <w:color w:val="auto"/>
          <w:sz w:val="24"/>
          <w:szCs w:val="24"/>
          <w:lang w:val="fi-FI" w:bidi="ar-SA"/>
        </w:rPr>
        <w:t>kirjani on</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kadonnut/kirjani ovat kadonneet</w:t>
      </w:r>
      <w:r>
        <w:rPr>
          <w:rFonts w:eastAsia="Times New Roman" w:cs="Times New Roman"/>
          <w:color w:val="auto"/>
          <w:sz w:val="24"/>
          <w:szCs w:val="24"/>
          <w:lang w:val="fi-FI" w:bidi="ar-SA"/>
        </w:rPr>
        <w:t xml:space="preserve">. Lukusanojen kanssa kongruenssilla ilmaistaan, että lukumäärä on myös maksimimäärä: </w:t>
      </w:r>
      <w:r>
        <w:rPr>
          <w:rFonts w:eastAsia="Times New Roman" w:cs="Times New Roman"/>
          <w:i/>
          <w:iCs/>
          <w:color w:val="auto"/>
          <w:sz w:val="24"/>
          <w:szCs w:val="24"/>
          <w:lang w:val="fi-FI" w:bidi="ar-SA"/>
        </w:rPr>
        <w:t>Kaksi vankia ovat karanneet</w:t>
      </w:r>
      <w:r>
        <w:rPr>
          <w:rFonts w:eastAsia="Times New Roman" w:cs="Times New Roman"/>
          <w:color w:val="auto"/>
          <w:sz w:val="24"/>
          <w:szCs w:val="24"/>
          <w:lang w:val="fi-FI" w:bidi="ar-SA"/>
        </w:rPr>
        <w:t xml:space="preserve">, jolloin vankeja on ollutkin vain kaksi, contra </w:t>
      </w:r>
      <w:r>
        <w:rPr>
          <w:rFonts w:eastAsia="Times New Roman" w:cs="Times New Roman"/>
          <w:i/>
          <w:iCs/>
          <w:color w:val="auto"/>
          <w:sz w:val="24"/>
          <w:szCs w:val="24"/>
          <w:lang w:val="fi-FI" w:bidi="ar-SA"/>
        </w:rPr>
        <w:t>kaksi vankia on karannut</w:t>
      </w:r>
      <w:r>
        <w:rPr>
          <w:rFonts w:eastAsia="Times New Roman" w:cs="Times New Roman"/>
          <w:color w:val="auto"/>
          <w:sz w:val="24"/>
          <w:szCs w:val="24"/>
          <w:lang w:val="fi-FI" w:bidi="ar-SA"/>
        </w:rPr>
        <w:t>, jolloin vankeja on ollut enemmä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ongruenssi on ilmiö, joka ei koskaan ole kiinni sanoista vaan niiden asemasta lauseessa. Siten jokainen monikollinen, subjektina oleva nomini laukaisee predikaattiverbiin kohdistuvan lukukongruenssin. Ilmiö ei siten ole leksikaalinen vaan syntaktinen, rakenteellin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b/>
          <w:bCs/>
          <w:color w:val="auto"/>
          <w:sz w:val="24"/>
          <w:szCs w:val="24"/>
          <w:lang w:val="fi-FI" w:bidi="ar-SA"/>
        </w:rPr>
        <w:t xml:space="preserve">Rektio </w:t>
      </w:r>
      <w:r>
        <w:rPr>
          <w:rFonts w:eastAsia="Times New Roman" w:cs="Times New Roman"/>
          <w:color w:val="auto"/>
          <w:sz w:val="24"/>
          <w:szCs w:val="24"/>
          <w:lang w:val="fi-FI" w:bidi="ar-SA"/>
        </w:rPr>
        <w:t xml:space="preserve">on päinvastoin nimenomaan leksikaalinen ilmiö: sillä tarkoitetaan sanan/lekseemin kykyä vaatia siihen liittyvä toinen sana määrämuotoon. Tämä toinen sana on yleensä täydennys eli pakollinen lisä mutta voi olla myös määrite. Niinpä verbi </w:t>
      </w:r>
      <w:r>
        <w:rPr>
          <w:rFonts w:eastAsia="Times New Roman" w:cs="Times New Roman"/>
          <w:i/>
          <w:iCs/>
          <w:color w:val="auto"/>
          <w:sz w:val="24"/>
          <w:szCs w:val="24"/>
          <w:lang w:val="fi-FI" w:bidi="ar-SA"/>
        </w:rPr>
        <w:t xml:space="preserve">pitää </w:t>
      </w:r>
      <w:r>
        <w:rPr>
          <w:rFonts w:eastAsia="Times New Roman" w:cs="Times New Roman"/>
          <w:color w:val="auto"/>
          <w:sz w:val="24"/>
          <w:szCs w:val="24"/>
          <w:lang w:val="fi-FI" w:bidi="ar-SA"/>
        </w:rPr>
        <w:t xml:space="preserve">vaatii aina pitämisen kohteen elatiiviin. Semanttisesti kyse on kyllä objektiin rinnastuvasta kohteesta, mutta </w:t>
      </w:r>
      <w:r>
        <w:rPr>
          <w:rFonts w:eastAsia="Times New Roman" w:cs="Times New Roman"/>
          <w:i/>
          <w:iCs/>
          <w:color w:val="auto"/>
          <w:sz w:val="24"/>
          <w:szCs w:val="24"/>
          <w:lang w:val="fi-FI" w:bidi="ar-SA"/>
        </w:rPr>
        <w:t>pitää</w:t>
      </w:r>
      <w:r>
        <w:rPr>
          <w:rFonts w:eastAsia="Times New Roman" w:cs="Times New Roman"/>
          <w:color w:val="auto"/>
          <w:sz w:val="24"/>
          <w:szCs w:val="24"/>
          <w:lang w:val="fi-FI" w:bidi="ar-SA"/>
        </w:rPr>
        <w:t xml:space="preserve">-verbi ei vain ”hyväksy” syntaktisen säännön mukaista objektia vaan oman vaatimuksensa mukaisen elatiivin: </w:t>
      </w:r>
      <w:r>
        <w:rPr>
          <w:rFonts w:eastAsia="Times New Roman" w:cs="Times New Roman"/>
          <w:i/>
          <w:iCs/>
          <w:color w:val="auto"/>
          <w:sz w:val="24"/>
          <w:szCs w:val="24"/>
          <w:lang w:val="fi-FI" w:bidi="ar-SA"/>
        </w:rPr>
        <w:t>pidän sinusta</w:t>
      </w:r>
      <w:r>
        <w:rPr>
          <w:rFonts w:eastAsia="Times New Roman" w:cs="Times New Roman"/>
          <w:color w:val="auto"/>
          <w:sz w:val="24"/>
          <w:szCs w:val="24"/>
          <w:lang w:val="fi-FI" w:bidi="ar-SA"/>
        </w:rPr>
        <w:t xml:space="preserve">. Suurin osa tunneverbeistä käyttää normaalia objektia eli niillä ei ole omaa rektiota: </w:t>
      </w:r>
      <w:r>
        <w:rPr>
          <w:rFonts w:eastAsia="Times New Roman" w:cs="Times New Roman"/>
          <w:i/>
          <w:iCs/>
          <w:color w:val="auto"/>
          <w:sz w:val="24"/>
          <w:szCs w:val="24"/>
          <w:lang w:val="fi-FI" w:bidi="ar-SA"/>
        </w:rPr>
        <w:t>rakastan/ihailen/vihaan/pelkään/kummeksun/paheksun/palvon sinu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pPr>
      <w:r>
        <w:rPr>
          <w:rFonts w:eastAsia="Times New Roman" w:cs="Times New Roman"/>
          <w:color w:val="auto"/>
          <w:sz w:val="24"/>
          <w:szCs w:val="24"/>
          <w:lang w:val="fi-FI" w:bidi="ar-SA"/>
        </w:rPr>
        <w:t xml:space="preserve">Adpositioilla on rektion mukaan suomessa yleensä täydennyksenä oleva pääsana genetiivissä tai partitiivissa: </w:t>
      </w:r>
      <w:r>
        <w:rPr>
          <w:rFonts w:eastAsia="Times New Roman" w:cs="Times New Roman"/>
          <w:i/>
          <w:iCs/>
          <w:color w:val="auto"/>
          <w:sz w:val="24"/>
          <w:szCs w:val="24"/>
          <w:lang w:val="fi-FI" w:bidi="ar-SA"/>
        </w:rPr>
        <w:t>kelloa ympäri, kellon ympäri, sinun takiasi, häntä varten, yli pihan, kautta aikojen, aitaa vasten.</w:t>
      </w:r>
      <w:r>
        <w:rPr>
          <w:rFonts w:eastAsia="Times New Roman" w:cs="Times New Roman"/>
          <w:color w:val="auto"/>
          <w:sz w:val="24"/>
          <w:szCs w:val="24"/>
          <w:lang w:val="fi-FI" w:bidi="ar-SA"/>
        </w:rPr>
        <w:t xml:space="preserve"> Sijavaihteluun - jos se on mahdollista - liittyy semanttinen ero: </w:t>
      </w:r>
      <w:r>
        <w:rPr>
          <w:rFonts w:eastAsia="Times New Roman" w:cs="Times New Roman"/>
          <w:i/>
          <w:iCs/>
          <w:color w:val="auto"/>
          <w:sz w:val="24"/>
          <w:szCs w:val="24"/>
          <w:lang w:val="fi-FI" w:bidi="ar-SA"/>
        </w:rPr>
        <w:t>pihan ympäri/ympäri pihan, pihaa ympäri/ympäri pihaa.</w:t>
      </w:r>
      <w:r>
        <w:br w:type="page"/>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d)  Sanajärjestys</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Kieliopillinen vapaus</w:t>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r>
    </w:p>
    <w:p>
      <w:pPr>
        <w:pStyle w:val="Normal"/>
        <w:rPr/>
      </w:pPr>
      <w:r>
        <w:rPr>
          <w:rFonts w:eastAsia="Times New Roman" w:cs="Times New Roman"/>
          <w:color w:val="auto"/>
          <w:sz w:val="24"/>
          <w:szCs w:val="24"/>
          <w:lang w:val="fi-FI" w:bidi="ar-SA"/>
        </w:rPr>
        <w:t xml:space="preserve">Suomen kielen sanajärjestyksestä sanotaan usein, että se on ”vapaa”. Tällä tarkoitetaan sitä, että mikään kieliopillinen tehtävä ei ratkea sanajärjestyksen avulla lauseessa: sanojen taivutusmuoto kertoo sanojen tehtävän eli lauseenjäsenaseman, olkoon sanan paikka lauseessa mikä tahansa. Ensi sijassa asia näkyy predikaattiverbin argumenttien kohdalla: esimerkiksi lauseet </w:t>
      </w:r>
      <w:r>
        <w:rPr>
          <w:rFonts w:eastAsia="Times New Roman" w:cs="Times New Roman"/>
          <w:i/>
          <w:iCs/>
          <w:color w:val="auto"/>
          <w:sz w:val="24"/>
          <w:szCs w:val="24"/>
          <w:lang w:val="fi-FI" w:bidi="ar-SA"/>
        </w:rPr>
        <w:t>Poika näki tytön</w:t>
      </w:r>
      <w:r>
        <w:rPr>
          <w:rFonts w:eastAsia="Times New Roman" w:cs="Times New Roman"/>
          <w:color w:val="auto"/>
          <w:sz w:val="24"/>
          <w:szCs w:val="24"/>
          <w:lang w:val="fi-FI" w:bidi="ar-SA"/>
        </w:rPr>
        <w:t xml:space="preserve"> ja </w:t>
      </w:r>
      <w:r>
        <w:rPr>
          <w:rFonts w:eastAsia="Times New Roman" w:cs="Times New Roman"/>
          <w:i/>
          <w:iCs/>
          <w:color w:val="auto"/>
          <w:sz w:val="24"/>
          <w:szCs w:val="24"/>
          <w:lang w:val="fi-FI" w:bidi="ar-SA"/>
        </w:rPr>
        <w:t>Tytön näki poika</w:t>
      </w:r>
      <w:r>
        <w:rPr>
          <w:rFonts w:eastAsia="Times New Roman" w:cs="Times New Roman"/>
          <w:color w:val="auto"/>
          <w:sz w:val="24"/>
          <w:szCs w:val="24"/>
          <w:lang w:val="fi-FI" w:bidi="ar-SA"/>
        </w:rPr>
        <w:t xml:space="preserve"> ja </w:t>
      </w:r>
      <w:r>
        <w:rPr>
          <w:rFonts w:eastAsia="Times New Roman" w:cs="Times New Roman"/>
          <w:i/>
          <w:iCs/>
          <w:color w:val="auto"/>
          <w:sz w:val="24"/>
          <w:szCs w:val="24"/>
          <w:lang w:val="fi-FI" w:bidi="ar-SA"/>
        </w:rPr>
        <w:t>Näki tytön poika</w:t>
      </w:r>
      <w:r>
        <w:rPr>
          <w:rFonts w:eastAsia="Times New Roman" w:cs="Times New Roman"/>
          <w:color w:val="auto"/>
          <w:sz w:val="24"/>
          <w:szCs w:val="24"/>
          <w:lang w:val="fi-FI" w:bidi="ar-SA"/>
        </w:rPr>
        <w:t xml:space="preserve"> ja </w:t>
      </w:r>
      <w:r>
        <w:rPr>
          <w:rFonts w:eastAsia="Times New Roman" w:cs="Times New Roman"/>
          <w:i/>
          <w:iCs/>
          <w:color w:val="auto"/>
          <w:sz w:val="24"/>
          <w:szCs w:val="24"/>
          <w:lang w:val="fi-FI" w:bidi="ar-SA"/>
        </w:rPr>
        <w:t>Tytön poika näki</w:t>
      </w:r>
      <w:r>
        <w:rPr>
          <w:rFonts w:eastAsia="Times New Roman" w:cs="Times New Roman"/>
          <w:color w:val="auto"/>
          <w:sz w:val="24"/>
          <w:szCs w:val="24"/>
          <w:lang w:val="fi-FI" w:bidi="ar-SA"/>
        </w:rPr>
        <w:t xml:space="preserve"> ja </w:t>
      </w:r>
      <w:r>
        <w:rPr>
          <w:rFonts w:eastAsia="Times New Roman" w:cs="Times New Roman"/>
          <w:i/>
          <w:iCs/>
          <w:color w:val="auto"/>
          <w:sz w:val="24"/>
          <w:szCs w:val="24"/>
          <w:lang w:val="fi-FI" w:bidi="ar-SA"/>
        </w:rPr>
        <w:t>Poika tytön näki</w:t>
      </w:r>
      <w:r>
        <w:rPr>
          <w:rFonts w:eastAsia="Times New Roman" w:cs="Times New Roman"/>
          <w:color w:val="auto"/>
          <w:sz w:val="24"/>
          <w:szCs w:val="24"/>
          <w:lang w:val="fi-FI" w:bidi="ar-SA"/>
        </w:rPr>
        <w:t xml:space="preserve"> säilyttävät aina sanan </w:t>
      </w:r>
      <w:r>
        <w:rPr>
          <w:rFonts w:eastAsia="Times New Roman" w:cs="Times New Roman"/>
          <w:i/>
          <w:iCs/>
          <w:color w:val="auto"/>
          <w:sz w:val="24"/>
          <w:szCs w:val="24"/>
          <w:lang w:val="fi-FI" w:bidi="ar-SA"/>
        </w:rPr>
        <w:t>poika</w:t>
      </w:r>
      <w:r>
        <w:rPr>
          <w:rFonts w:eastAsia="Times New Roman" w:cs="Times New Roman"/>
          <w:color w:val="auto"/>
          <w:sz w:val="24"/>
          <w:szCs w:val="24"/>
          <w:lang w:val="fi-FI" w:bidi="ar-SA"/>
        </w:rPr>
        <w:t xml:space="preserve"> subjektina ja sanan </w:t>
      </w:r>
      <w:r>
        <w:rPr>
          <w:rFonts w:eastAsia="Times New Roman" w:cs="Times New Roman"/>
          <w:i/>
          <w:iCs/>
          <w:color w:val="auto"/>
          <w:sz w:val="24"/>
          <w:szCs w:val="24"/>
          <w:lang w:val="fi-FI" w:bidi="ar-SA"/>
        </w:rPr>
        <w:t>tytön</w:t>
      </w:r>
      <w:r>
        <w:rPr>
          <w:rFonts w:eastAsia="Times New Roman" w:cs="Times New Roman"/>
          <w:color w:val="auto"/>
          <w:sz w:val="24"/>
          <w:szCs w:val="24"/>
          <w:lang w:val="fi-FI" w:bidi="ar-SA"/>
        </w:rPr>
        <w:t xml:space="preserve"> objektina. Nominatiivi on näet subjektin sija eikä ko. lausetyypissä voisikaan olla genetiivisubjektia (jos se siis ylipäänsä hyväksytään, ks. lukua 6b). Genetiivi taas on objektin sija silloin, kun lauseessa on nominatiivisubjekti eli aktiivisen predikaattiverbin sisältävissä lauseiss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Ero germaanisten kielten tiukempaan sanajärjestykseen on osin ollut synnyttämässä käsitystä suomen kielen sanajärjestyksen vapaudesta. Ruotsissa ei edellisen esimerkin kaltainen sanojen siirtely onnistuisi ilman, että jo subjektin ja objektin tehtävät sekoittuvat: </w:t>
      </w:r>
      <w:r>
        <w:rPr>
          <w:rFonts w:eastAsia="Times New Roman" w:cs="Times New Roman"/>
          <w:i/>
          <w:iCs/>
          <w:color w:val="auto"/>
          <w:sz w:val="24"/>
          <w:szCs w:val="24"/>
          <w:lang w:val="fi-FI" w:bidi="ar-SA"/>
        </w:rPr>
        <w:t>pojken såg flickan</w:t>
      </w:r>
      <w:r>
        <w:rPr>
          <w:rFonts w:eastAsia="Times New Roman" w:cs="Times New Roman"/>
          <w:color w:val="auto"/>
          <w:sz w:val="24"/>
          <w:szCs w:val="24"/>
          <w:lang w:val="fi-FI" w:bidi="ar-SA"/>
        </w:rPr>
        <w:t xml:space="preserve"> on eri asia kuin </w:t>
      </w:r>
      <w:r>
        <w:rPr>
          <w:rFonts w:eastAsia="Times New Roman" w:cs="Times New Roman"/>
          <w:i/>
          <w:iCs/>
          <w:color w:val="auto"/>
          <w:sz w:val="24"/>
          <w:szCs w:val="24"/>
          <w:lang w:val="fi-FI" w:bidi="ar-SA"/>
        </w:rPr>
        <w:t>flickan såg pojken</w:t>
      </w:r>
      <w:r>
        <w:rPr>
          <w:rFonts w:eastAsia="Times New Roman" w:cs="Times New Roman"/>
          <w:color w:val="auto"/>
          <w:sz w:val="24"/>
          <w:szCs w:val="24"/>
          <w:lang w:val="fi-FI" w:bidi="ar-SA"/>
        </w:rPr>
        <w:t>. Subjekti vaihtuu ja sen mukana objekti. Ainoa tapaus, jossa sanajärjestyksellä on samanlainen distinktiivinen tehtävä myös suomessa, on seuraava:</w:t>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tytöt näkivät pojat     vs.    pojat näkivät tytöt</w:t>
      </w:r>
    </w:p>
    <w:p>
      <w:pPr>
        <w:pStyle w:val="Normal"/>
        <w:rPr/>
      </w:pPr>
      <w:r>
        <w:rPr>
          <w:rFonts w:eastAsia="Times New Roman" w:cs="Times New Roman"/>
          <w:color w:val="auto"/>
          <w:sz w:val="24"/>
          <w:szCs w:val="24"/>
          <w:lang w:val="fi-FI" w:bidi="ar-SA"/>
        </w:rPr>
        <w:t xml:space="preserve">Kun molemmat argumentit ovat monikon nominatiivissa, on ennen verbiä oleva subjekti, verbin jäljessä oleva objekti. Tällöinkin epäselvyys seuraa vain, jos se on semanttisesti mahdollinen: </w:t>
      </w:r>
      <w:r>
        <w:rPr>
          <w:rFonts w:eastAsia="Times New Roman" w:cs="Times New Roman"/>
          <w:i/>
          <w:iCs/>
          <w:color w:val="auto"/>
          <w:sz w:val="24"/>
          <w:szCs w:val="24"/>
          <w:lang w:val="fi-FI" w:bidi="ar-SA"/>
        </w:rPr>
        <w:t>Hirvet ampuivat kyläläiset</w:t>
      </w:r>
      <w:r>
        <w:rPr>
          <w:rFonts w:eastAsia="Times New Roman" w:cs="Times New Roman"/>
          <w:color w:val="auto"/>
          <w:sz w:val="24"/>
          <w:szCs w:val="24"/>
          <w:lang w:val="fi-FI" w:bidi="ar-SA"/>
        </w:rPr>
        <w:t xml:space="preserve"> -lauseessa tuskin kukaan luulee hirvien alkaneen käyttää aseita. </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Vapauden rajat käyvät ahtaammiksi, jos tarkastellaan yhdyslauseiden ja varsinkin nominaalisten rakenteiden sanajärjestystä. Merkitysero tulee aika suureksi seuraavissa minimipareiss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b/>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Lapsi näki, ettei ovesta pääs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Lapsi näki, ettei pääse ovest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Isäntä käski vieraan syöd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Isäntä käski syödä viera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Temaattinen sidoksisuus</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un lausetta käytetään tekstilauseena (siis puheen ja kirjoituksen lauseena, ks. lukua 2c), sen sanajärjestys ei voi olla mikä tahansa, vaan sanajärjestysvalinnat kytkeytyvät aina informaation kulkuun tekstissä: puhuja ja kirjoittaja sijoittavat yleensä vanhaa tai muuten tuttua tietoa sisältävän lauseenjäsenen lauseen alkuun ennen predikaattia. Kuulija ja lukija tietävät silloin, mihin viitataan ja mistä jotakin sanotaan. Tätä tuttua tietoa sisältävää lauseen osaa sanotaan lauseen teemaksi funktionaalisen syntaksin mukaan. Predikaattiverbi ja sen jälkeen tulevat nominaaliset jäsenet taas sisältävät yleensä uutta tietoa ja ovat ns. reema lauseess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Seuraavat esimerkit selvittänevät asia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b/>
        <w:t>teema</w:t>
        <w:tab/>
        <w:tab/>
        <w:tab/>
        <w:t>reem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Ahtisaari</w:t>
        <w:tab/>
        <w:tab/>
        <w:tab/>
        <w:t>vieraili eilen maatalousnäyttelyssä Virroill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Minulla</w:t>
        <w:tab/>
        <w:tab/>
        <w:tab/>
        <w:t>on liput huomiseen näytökse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Tuolta pojalta</w:t>
        <w:tab/>
        <w:tab/>
        <w:t>voi kysyä kaikkea jalkapallosta.</w:t>
      </w:r>
    </w:p>
    <w:p>
      <w:pPr>
        <w:pStyle w:val="Normal"/>
        <w:rPr/>
      </w:pPr>
      <w:r>
        <w:rPr>
          <w:rFonts w:eastAsia="Times New Roman" w:cs="Times New Roman"/>
          <w:color w:val="auto"/>
          <w:sz w:val="24"/>
          <w:szCs w:val="24"/>
          <w:lang w:val="fi-FI" w:bidi="ar-SA"/>
        </w:rPr>
        <w:tab/>
      </w:r>
      <w:r>
        <w:rPr>
          <w:rFonts w:eastAsia="Times New Roman" w:cs="Times New Roman"/>
          <w:i/>
          <w:iCs/>
          <w:color w:val="auto"/>
          <w:sz w:val="24"/>
          <w:szCs w:val="24"/>
          <w:lang w:val="fi-FI" w:bidi="ar-SA"/>
        </w:rPr>
        <w:t>Siitähän</w:t>
        <w:tab/>
        <w:tab/>
        <w:tab/>
        <w:t>minä en tiedä mitää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Häntä</w:t>
        <w:tab/>
        <w:tab/>
        <w:tab/>
        <w:t>en ole nähnyt kuukaute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Sievistä</w:t>
        <w:tab/>
        <w:tab/>
        <w:tab/>
        <w:t>pidetään Suomen parhaana uimarin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Äskeiseen tekoon</w:t>
        <w:tab/>
        <w:tab/>
        <w:t>en ole syylline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Tästä</w:t>
        <w:tab/>
        <w:tab/>
        <w:tab/>
        <w:t>kai oli jo puhetta?</w:t>
      </w:r>
    </w:p>
    <w:p>
      <w:pPr>
        <w:pStyle w:val="Normal"/>
        <w:rPr/>
      </w:pPr>
      <w:r>
        <w:rPr>
          <w:rFonts w:eastAsia="Times New Roman" w:cs="Times New Roman"/>
          <w:i/>
          <w:iCs/>
          <w:color w:val="auto"/>
          <w:sz w:val="24"/>
          <w:szCs w:val="24"/>
          <w:lang w:val="fi-FI" w:bidi="ar-SA"/>
        </w:rPr>
        <w:tab/>
        <w:t>Suomessa</w:t>
        <w:tab/>
        <w:tab/>
        <w:tab/>
        <w:t>uhkaa sairaanhoitajien lakko</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Tuttuus voi teemaan tulla yleisestä (kulttuuri)tiedosta (</w:t>
      </w:r>
      <w:r>
        <w:rPr>
          <w:rFonts w:eastAsia="Times New Roman" w:cs="Times New Roman"/>
          <w:i/>
          <w:iCs/>
          <w:color w:val="auto"/>
          <w:sz w:val="24"/>
          <w:szCs w:val="24"/>
          <w:lang w:val="fi-FI" w:bidi="ar-SA"/>
        </w:rPr>
        <w:t>Ahtisaari, Suomessa, Sievistä</w:t>
      </w:r>
      <w:r>
        <w:rPr>
          <w:rFonts w:eastAsia="Times New Roman" w:cs="Times New Roman"/>
          <w:color w:val="auto"/>
          <w:sz w:val="24"/>
          <w:szCs w:val="24"/>
          <w:lang w:val="fi-FI" w:bidi="ar-SA"/>
        </w:rPr>
        <w:t>) tai - usein - edeltävästä tekstistä tai ympäröivästä tilanteesta (</w:t>
      </w:r>
      <w:r>
        <w:rPr>
          <w:rFonts w:eastAsia="Times New Roman" w:cs="Times New Roman"/>
          <w:i/>
          <w:iCs/>
          <w:color w:val="auto"/>
          <w:sz w:val="24"/>
          <w:szCs w:val="24"/>
          <w:lang w:val="fi-FI" w:bidi="ar-SA"/>
        </w:rPr>
        <w:t>häntä, tästä, tuolta pojalta, minulla</w:t>
      </w:r>
      <w:r>
        <w:rPr>
          <w:rFonts w:eastAsia="Times New Roman" w:cs="Times New Roman"/>
          <w:color w:val="auto"/>
          <w:sz w:val="24"/>
          <w:szCs w:val="24"/>
          <w:lang w:val="fi-FI" w:bidi="ar-SA"/>
        </w:rPr>
        <w:t>). Teemana voi olla mikä tahansa nominaalinen lauseenjäsen, eikä sen siis tarvitse olla lauseen subjekti. Joskus teema/reema -termiparin asemesta on käytetty paria topiikki/kommentti.</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un suomen sanajärjestys on lauseen sisäisten kieliopillisten rajoitusten kannalta melko vapaa, sanajärjestys ”vapautuu” hyvin avoimeen temaattiseen vaihteluun. Suomessa tekstilauseiden sanajärjestyksen säätelee siis ensi sijassa puheen ja kirjoituksen teemankulku, jonka mukaan kukin lause järjestyy siten, että teemaksi tuleva lauseenjäsen - mikä tahansa NP - tulee alkuun ja reemaksi tuleva(t) loppuun.</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Lauseen sanajärjestys kenttä-käsitteen avull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ekstilauseiden mahdollisia sanajärjestysvaihtoehtoja lähestytään Isossa suomen kieliopissa kenttä-käsitteen avulla. Lause voidaan sen mukaan jakaa muutamaan vakiopaikkaan, kenttään, joihin eri jäsenet sijoittuvat informaationsa mukaisesti. Seuraavassa kaavio asias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VAUS</w:t>
        <w:tab/>
        <w:t>ALKUKENTTÄ</w:t>
        <w:tab/>
        <w:tab/>
        <w:t xml:space="preserve">       LOPPUKENTTÄ</w:t>
        <w:tab/>
        <w:t>LOPETUS</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ab/>
        <w:t>esikenttä+teemapaikka</w:t>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jaha</w:t>
        <w:tab/>
        <w:t>uutta vuotta</w:t>
        <w:tab/>
        <w:t>siellä</w:t>
        <w:tab/>
        <w:tab/>
        <w:t xml:space="preserve">        nyt juhlitaan</w:t>
        <w:tab/>
        <w:t>eikö niin?</w:t>
      </w:r>
    </w:p>
    <w:p>
      <w:pPr>
        <w:pStyle w:val="Normal"/>
        <w:rPr/>
      </w:pPr>
      <w:r>
        <w:rPr>
          <w:rFonts w:eastAsia="Times New Roman" w:cs="Times New Roman"/>
          <w:i/>
          <w:iCs/>
          <w:color w:val="auto"/>
          <w:sz w:val="24"/>
          <w:szCs w:val="24"/>
          <w:lang w:val="fi-FI" w:bidi="ar-SA"/>
        </w:rPr>
        <w:t>okei</w:t>
        <w:tab/>
        <w:tab/>
        <w:t>minä</w:t>
        <w:tab/>
        <w:tab/>
        <w:t xml:space="preserve">        käyn tarkastamassa</w:t>
      </w:r>
      <w:r>
        <w:rPr>
          <w:rFonts w:eastAsia="Times New Roman" w:cs="Times New Roman"/>
          <w:b/>
          <w:bCs/>
          <w:i/>
          <w:iCs/>
          <w:color w:val="auto"/>
          <w:sz w:val="24"/>
          <w:szCs w:val="24"/>
          <w:lang w:val="fi-FI" w:bidi="ar-SA"/>
        </w:rPr>
        <w:tab/>
        <w:tab/>
      </w:r>
    </w:p>
    <w:p>
      <w:pPr>
        <w:pStyle w:val="Normal"/>
        <w:rPr/>
      </w:pPr>
      <w:r>
        <w:rPr>
          <w:rFonts w:eastAsia="Times New Roman" w:cs="Times New Roman"/>
          <w:b/>
          <w:bCs/>
          <w:i/>
          <w:iCs/>
          <w:color w:val="auto"/>
          <w:sz w:val="24"/>
          <w:szCs w:val="24"/>
          <w:lang w:val="fi-FI" w:bidi="ar-SA"/>
        </w:rPr>
        <w:tab/>
        <w:tab/>
        <w:tab/>
        <w:tab/>
        <w:tab/>
      </w:r>
      <w:r>
        <w:rPr>
          <w:rFonts w:eastAsia="Times New Roman" w:cs="Times New Roman"/>
          <w:i/>
          <w:iCs/>
          <w:color w:val="auto"/>
          <w:sz w:val="24"/>
          <w:szCs w:val="24"/>
          <w:lang w:val="fi-FI" w:bidi="ar-SA"/>
        </w:rPr>
        <w:t>asian</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ab/>
        <w:t>tämä</w:t>
        <w:tab/>
        <w:tab/>
        <w:t xml:space="preserve">        on hauskaa</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ei</w:t>
        <w:tab/>
        <w:t>tämä</w:t>
        <w:tab/>
        <w:tab/>
        <w:t xml:space="preserve">        hauskaa ole</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joo,</w:t>
        <w:tab/>
        <w:tab/>
        <w:t>tämä</w:t>
        <w:tab/>
        <w:tab/>
        <w:t xml:space="preserve">        on hauskaa</w:t>
        <w:tab/>
        <w:t>vai mit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itketkö</w:t>
        <w:tab/>
        <w:t>sin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milloin</w:t>
        <w:tab/>
        <w:t>tämä</w:t>
        <w:tab/>
        <w:tab/>
        <w:t xml:space="preserve">        tapahtui?</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tab/>
        <w:t>osataan</w:t>
        <w:tab/>
        <w:t>meilläkin</w:t>
        <w:tab/>
        <w:tab/>
        <w:t xml:space="preserve">        riidellä.</w:t>
      </w:r>
    </w:p>
    <w:p>
      <w:pPr>
        <w:pStyle w:val="Normal"/>
        <w:rPr>
          <w:rFonts w:eastAsia="Times New Roman" w:cs="Times New Roman"/>
          <w:i/>
          <w:i/>
          <w:iCs/>
          <w:color w:val="auto"/>
          <w:sz w:val="24"/>
          <w:szCs w:val="24"/>
          <w:lang w:val="fi-FI" w:bidi="ar-SA"/>
        </w:rPr>
      </w:pPr>
      <w:r>
        <w:rPr>
          <w:rFonts w:eastAsia="Times New Roman" w:cs="Times New Roman"/>
          <w:i/>
          <w:iCs/>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eemapaikalla on lauseen varsinainen teema, mutta sen eteen (esikenttään) voi nostaa fokusoituun asemaan minkä tahansa lauseenjäsenen, jos sitä haluaa korostaa. Loppukentässä on se, mitä teemasta sanotaan eli uusi tieto (edellä reemaksi sanottu). Avaukset ja lopetuksen ovat tyypillisiä puhekielen vuorovaikutuksen takia syntyviä jaksoja, usein irrallisten partikkelien täyttämiä. Huomattava on, että kysymyslauseessa fokusoidaan itse kysymys (itketkö), kun taas se, kenestä kysytään, on vanhaa tietoa (sinä): muuten ei kukaan osaisikaan vasta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r>
    </w:p>
    <w:p>
      <w:pPr>
        <w:pStyle w:val="Normal"/>
        <w:rPr>
          <w:rFonts w:eastAsia="Times New Roman" w:cs="Times New Roman"/>
          <w:b/>
          <w:b/>
          <w:bCs/>
          <w:color w:val="auto"/>
          <w:sz w:val="28"/>
          <w:szCs w:val="28"/>
          <w:lang w:val="fi-FI" w:bidi="ar-SA"/>
        </w:rPr>
      </w:pPr>
      <w:r>
        <w:rPr>
          <w:rFonts w:eastAsia="Times New Roman" w:cs="Times New Roman"/>
          <w:b/>
          <w:bCs/>
          <w:color w:val="auto"/>
          <w:sz w:val="28"/>
          <w:szCs w:val="28"/>
          <w:lang w:val="fi-FI" w:bidi="ar-SA"/>
        </w:rPr>
        <w:t>e)  Puhekielen lauseiden piirteitä</w:t>
      </w:r>
    </w:p>
    <w:p>
      <w:pPr>
        <w:pStyle w:val="Normal"/>
        <w:rPr>
          <w:rFonts w:eastAsia="Times New Roman" w:cs="Times New Roman"/>
          <w:b/>
          <w:b/>
          <w:bCs/>
          <w:color w:val="auto"/>
          <w:sz w:val="40"/>
          <w:szCs w:val="40"/>
          <w:lang w:val="fi-FI" w:bidi="ar-SA"/>
        </w:rPr>
      </w:pPr>
      <w:r>
        <w:rPr>
          <w:rFonts w:eastAsia="Times New Roman" w:cs="Times New Roman"/>
          <w:b/>
          <w:bCs/>
          <w:color w:val="auto"/>
          <w:sz w:val="40"/>
          <w:szCs w:val="40"/>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uhekielen syntaksia tarkasteltiin aina 1900-luvun lopulle saakka yleensä kirjakielen normien läpi: ajateltiin, että kirjakielen tekstilauseet ovat täydellisempiä kieliopin mukaisia lauseita, joista puheessa ”lipsutaan” jo psykologisista syistä. Kun puheesta ei näet voinut helposti (a) erottaa lauserajoja, kun (b) siitä löytyi jaksoja, joissa ei ollut predikaattiverbiä mutta järkevä sisältö, ja kun (c) puheessa oli paljon irrallisilta vaikuttavia partikkeleita ja tarpeettomalta näyttävää toistoa, oli sen lähestyminen kirjakielen normien kautta hankalaa. Jo puheen jaksottelu lauseiksi tuotti ongelmia: pitikö jaotus tehdä kieliopillisin, merkityksellisin vai foneettisin (tauot, painotus, intonaatio) kriteerein? Kriteerit olivat usein riidoi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un puheen syntaksia silti verrattiin kirjakielen syntaksiin, havaittiin lähinnä poikkeamia kirjoituksesta: vähemmän lauseenvastikkeita, lyhyempiä lauseita, mutta niistä muodostuvia pitempiä yhdyslauseita, enemmän pronomineja ja partikkeleita jne.</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 xml:space="preserve">Puhekielen syntaksin autonominen, itsestään lähtevä tarkastelu on sittemmin yleistynyt. Sen peruskysymyksiä on, mikä on puheen pienin rakenneyksikkö. Onko se lause? Monet ajattelevat, että tarvitaan yleisempi peruskäsite, johon lause kyllä kuuluu mutta johon mahtuisi myös esimerkiksi irrallisten, itsenäisten nominijaksojen käyttö lauseen arvoisesti: kun kysytään </w:t>
      </w:r>
      <w:r>
        <w:rPr>
          <w:rFonts w:eastAsia="Times New Roman" w:cs="Times New Roman"/>
          <w:i/>
          <w:iCs/>
          <w:color w:val="auto"/>
          <w:sz w:val="24"/>
          <w:szCs w:val="24"/>
          <w:lang w:val="fi-FI" w:bidi="ar-SA"/>
        </w:rPr>
        <w:t>Minne menet</w:t>
      </w:r>
      <w:r>
        <w:rPr>
          <w:rFonts w:eastAsia="Times New Roman" w:cs="Times New Roman"/>
          <w:color w:val="auto"/>
          <w:sz w:val="24"/>
          <w:szCs w:val="24"/>
          <w:lang w:val="fi-FI" w:bidi="ar-SA"/>
        </w:rPr>
        <w:t xml:space="preserve"> ja vastataan </w:t>
      </w:r>
      <w:r>
        <w:rPr>
          <w:rFonts w:eastAsia="Times New Roman" w:cs="Times New Roman"/>
          <w:i/>
          <w:iCs/>
          <w:color w:val="auto"/>
          <w:sz w:val="24"/>
          <w:szCs w:val="24"/>
          <w:lang w:val="fi-FI" w:bidi="ar-SA"/>
        </w:rPr>
        <w:t>Tampereelle</w:t>
      </w:r>
      <w:r>
        <w:rPr>
          <w:rFonts w:eastAsia="Times New Roman" w:cs="Times New Roman"/>
          <w:color w:val="auto"/>
          <w:sz w:val="24"/>
          <w:szCs w:val="24"/>
          <w:lang w:val="fi-FI" w:bidi="ar-SA"/>
        </w:rPr>
        <w:t xml:space="preserve">, on kysymys kyllä lause mutta vastaus ei. Silti vastaus on yhtä olennainen kuin kysymys. Sen käsittely elliptisenä lauseena, ikään kuin tehtynä kokonaisesta, kuvitellusta lauseesta </w:t>
      </w:r>
      <w:r>
        <w:rPr>
          <w:rFonts w:eastAsia="Times New Roman" w:cs="Times New Roman"/>
          <w:i/>
          <w:iCs/>
          <w:color w:val="auto"/>
          <w:sz w:val="24"/>
          <w:szCs w:val="24"/>
          <w:lang w:val="fi-FI" w:bidi="ar-SA"/>
        </w:rPr>
        <w:t>Minä menen</w:t>
      </w:r>
      <w:r>
        <w:rPr>
          <w:rFonts w:eastAsia="Times New Roman" w:cs="Times New Roman"/>
          <w:color w:val="auto"/>
          <w:sz w:val="24"/>
          <w:szCs w:val="24"/>
          <w:lang w:val="fi-FI" w:bidi="ar-SA"/>
        </w:rPr>
        <w:t xml:space="preserve"> </w:t>
      </w:r>
      <w:r>
        <w:rPr>
          <w:rFonts w:eastAsia="Times New Roman" w:cs="Times New Roman"/>
          <w:i/>
          <w:iCs/>
          <w:color w:val="auto"/>
          <w:sz w:val="24"/>
          <w:szCs w:val="24"/>
          <w:lang w:val="fi-FI" w:bidi="ar-SA"/>
        </w:rPr>
        <w:t>Tampereelle</w:t>
      </w:r>
      <w:r>
        <w:rPr>
          <w:rFonts w:eastAsia="Times New Roman" w:cs="Times New Roman"/>
          <w:color w:val="auto"/>
          <w:sz w:val="24"/>
          <w:szCs w:val="24"/>
          <w:lang w:val="fi-FI" w:bidi="ar-SA"/>
        </w:rPr>
        <w:t>, on monista tuntunut keinotekoiselta ratkaisulta. Jos ellipsi-tulkintoihin näet mennään, suuri osa puhekielen dialogin vuoroista olisi täynnä ellipsejä. Ratkaisu ei siis ole edes tarpeellisen yksinkertainen tieteelliseksi näkemykseksi. Se ei siis tunnu luonnollisel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color w:val="auto"/>
          <w:sz w:val="24"/>
          <w:szCs w:val="24"/>
          <w:lang w:val="fi-FI" w:bidi="ar-SA"/>
        </w:rPr>
        <w:t>ISK ottaa puhekielen syntaksin perusyksiköksi yksikön</w:t>
      </w:r>
      <w:r>
        <w:rPr>
          <w:rFonts w:eastAsia="Times New Roman" w:cs="Times New Roman"/>
          <w:b/>
          <w:bCs/>
          <w:color w:val="auto"/>
          <w:sz w:val="24"/>
          <w:szCs w:val="24"/>
          <w:lang w:val="fi-FI" w:bidi="ar-SA"/>
        </w:rPr>
        <w:t xml:space="preserve"> lausuma</w:t>
      </w:r>
      <w:r>
        <w:rPr>
          <w:rFonts w:eastAsia="Times New Roman" w:cs="Times New Roman"/>
          <w:color w:val="auto"/>
          <w:sz w:val="24"/>
          <w:szCs w:val="24"/>
          <w:lang w:val="fi-FI" w:bidi="ar-SA"/>
        </w:rPr>
        <w:t>. Se on kirjan mukaan puheen toiminnallinen kokonaisuus, puhujan määrätilanteessa muotoilema tekstin osa ja vastaa kirjakielen käsitettä virke (ISK: 957). Huomattava on, että lausuma on funktionaalinen pikemmin kuin rakenteellinen yksikkö. Siten se voi kieliopillisena rakenteena olla lause mutta myös muunlainen rakenne.</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Tutkimuksessa on kuitenkin viime vuosikymmeninä löydetty myös puheelle ominaisia rakenteita, jotka kirjakielessä ovat harvinaisempia tai suorastaan tarpeettomia. Niitä ovat muun muassa:</w:t>
      </w:r>
    </w:p>
    <w:p>
      <w:pPr>
        <w:pStyle w:val="Normal"/>
        <w:rPr>
          <w:rFonts w:eastAsia="Times New Roman" w:cs="Times New Roman"/>
          <w:color w:val="auto"/>
          <w:sz w:val="40"/>
          <w:szCs w:val="40"/>
          <w:lang w:val="fi-FI" w:bidi="ar-SA"/>
        </w:rPr>
      </w:pPr>
      <w:r>
        <w:rPr>
          <w:rFonts w:eastAsia="Times New Roman" w:cs="Times New Roman"/>
          <w:color w:val="auto"/>
          <w:sz w:val="40"/>
          <w:szCs w:val="40"/>
          <w:lang w:val="fi-FI" w:bidi="ar-SA"/>
        </w:rPr>
      </w:r>
    </w:p>
    <w:p>
      <w:pPr>
        <w:pStyle w:val="Normal"/>
        <w:rPr/>
      </w:pPr>
      <w:r>
        <w:rPr>
          <w:rFonts w:eastAsia="Times New Roman" w:cs="Times New Roman"/>
          <w:color w:val="auto"/>
          <w:sz w:val="24"/>
          <w:szCs w:val="24"/>
          <w:lang w:val="fi-FI" w:bidi="ar-SA"/>
        </w:rPr>
        <w:t xml:space="preserve">A. referointirakenne, jossa ei voida tehdä selvää eroa suoran ja epäsuoran esityksen välillä mutta jolle on ominaista referoinnin osoittava lause (johtolause) ja sitä seuraava, erityisiä tuntomerkkejä sisältävä referoitava jakso. Johtolauseen predikaattina voi olla muukin kuin viestintäverbi, joten referoivan osan objektin luonne on erikoinen. Itse referoivassa osassa käytetään mm. pronominia </w:t>
      </w:r>
      <w:r>
        <w:rPr>
          <w:rFonts w:eastAsia="Times New Roman" w:cs="Times New Roman"/>
          <w:i/>
          <w:iCs/>
          <w:color w:val="auto"/>
          <w:sz w:val="24"/>
          <w:szCs w:val="24"/>
          <w:lang w:val="fi-FI" w:bidi="ar-SA"/>
        </w:rPr>
        <w:t>hän</w:t>
      </w:r>
      <w:r>
        <w:rPr>
          <w:rFonts w:eastAsia="Times New Roman" w:cs="Times New Roman"/>
          <w:color w:val="auto"/>
          <w:sz w:val="24"/>
          <w:szCs w:val="24"/>
          <w:lang w:val="fi-FI" w:bidi="ar-SA"/>
        </w:rPr>
        <w:t xml:space="preserve"> viittaamassa johtolauseen sanoja-minään jne.:</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kalle sano  että  annah hälle vielä yksi mahollisuus</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isä kiirehti  että  tulkaa  nyt  heti  heillek  käymään</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 huokasin että  voi  voi  mitä minä sillev voisin tehä</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Ville oli että mikäs sillen nyt tul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B. lohkolause: kaksi samaviitteistä nominilauseketta ovat lauseessa mukana siten, että pronomini aloittaa ja varsinainen, spesifinen nominilauseke tulee lopuksi; tällöin on kyse ns. oikealle lohkeava rakenne. Jos nominilauseke aloittaa ja pronomini seuraa heti, on kyse vasemmalle lohkeamisest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e on hauskaa  se  avantouint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e oli arvostettu henkilö se paavi</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e on yksi torvi se Lindemanni</w:t>
      </w:r>
    </w:p>
    <w:p>
      <w:pPr>
        <w:pStyle w:val="Normal"/>
        <w:rPr>
          <w:rFonts w:eastAsia="Times New Roman" w:cs="Times New Roman"/>
          <w:i/>
          <w:i/>
          <w:color w:val="auto"/>
          <w:sz w:val="40"/>
          <w:szCs w:val="40"/>
          <w:lang w:val="fi-FI" w:bidi="ar-SA"/>
        </w:rPr>
      </w:pPr>
      <w:r>
        <w:rPr>
          <w:rFonts w:eastAsia="Times New Roman" w:cs="Times New Roman"/>
          <w:i/>
          <w:color w:val="auto"/>
          <w:sz w:val="40"/>
          <w:szCs w:val="40"/>
          <w:lang w:val="fi-FI" w:bidi="ar-SA"/>
        </w:rPr>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sitä äsken tullutta väitöskirjaa sitä  se juttu  koski</w:t>
      </w:r>
    </w:p>
    <w:p>
      <w:pPr>
        <w:pStyle w:val="Normal"/>
        <w:rPr>
          <w:rFonts w:eastAsia="Times New Roman" w:cs="Times New Roman"/>
          <w:i/>
          <w:i/>
          <w:color w:val="auto"/>
          <w:sz w:val="40"/>
          <w:szCs w:val="40"/>
          <w:lang w:val="fi-FI" w:bidi="ar-SA"/>
        </w:rPr>
      </w:pPr>
      <w:r>
        <w:rPr>
          <w:rFonts w:eastAsia="Times New Roman" w:cs="Times New Roman"/>
          <w:i/>
          <w:color w:val="auto"/>
          <w:sz w:val="40"/>
          <w:szCs w:val="40"/>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3. limittäisrakenne: sama NP sopii kahteen lauseesee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pPr>
      <w:r>
        <w:rPr>
          <w:rFonts w:eastAsia="Times New Roman" w:cs="Times New Roman"/>
          <w:i/>
          <w:color w:val="auto"/>
          <w:sz w:val="24"/>
          <w:szCs w:val="24"/>
          <w:lang w:val="fi-FI" w:bidi="ar-SA"/>
        </w:rPr>
        <w:t xml:space="preserve">sen faija olin </w:t>
      </w:r>
      <w:r>
        <w:rPr>
          <w:rFonts w:eastAsia="Times New Roman" w:cs="Times New Roman"/>
          <w:b/>
          <w:i/>
          <w:color w:val="auto"/>
          <w:sz w:val="24"/>
          <w:szCs w:val="24"/>
          <w:lang w:val="fi-FI" w:bidi="ar-SA"/>
        </w:rPr>
        <w:t>jotkut päivät</w:t>
      </w:r>
      <w:r>
        <w:rPr>
          <w:rFonts w:eastAsia="Times New Roman" w:cs="Times New Roman"/>
          <w:i/>
          <w:color w:val="auto"/>
          <w:sz w:val="24"/>
          <w:szCs w:val="24"/>
          <w:lang w:val="fi-FI" w:bidi="ar-SA"/>
        </w:rPr>
        <w:t xml:space="preserve"> oli niil kotona</w:t>
      </w:r>
    </w:p>
    <w:p>
      <w:pPr>
        <w:pStyle w:val="Normal"/>
        <w:rPr>
          <w:rFonts w:eastAsia="Times New Roman" w:cs="Times New Roman"/>
          <w:i/>
          <w:i/>
          <w:color w:val="auto"/>
          <w:sz w:val="24"/>
          <w:szCs w:val="24"/>
          <w:lang w:val="fi-FI" w:bidi="ar-SA"/>
        </w:rPr>
      </w:pPr>
      <w:r>
        <w:rPr>
          <w:rFonts w:eastAsia="Times New Roman" w:cs="Times New Roman"/>
          <w:i/>
          <w:color w:val="auto"/>
          <w:sz w:val="24"/>
          <w:szCs w:val="24"/>
          <w:lang w:val="fi-FI" w:bidi="ar-SA"/>
        </w:rPr>
        <w:t>minä juoksin sinne viis minuuttii yli kaheksan tulin perille</w:t>
      </w:r>
    </w:p>
    <w:p>
      <w:pPr>
        <w:pStyle w:val="Normal"/>
        <w:rPr>
          <w:rFonts w:eastAsia="Times New Roman" w:cs="Times New Roman"/>
          <w:i/>
          <w:i/>
          <w:color w:val="auto"/>
          <w:sz w:val="40"/>
          <w:szCs w:val="40"/>
          <w:lang w:val="fi-FI" w:bidi="ar-SA"/>
        </w:rPr>
      </w:pPr>
      <w:r>
        <w:rPr>
          <w:rFonts w:eastAsia="Times New Roman" w:cs="Times New Roman"/>
          <w:i/>
          <w:color w:val="auto"/>
          <w:sz w:val="40"/>
          <w:szCs w:val="40"/>
          <w:lang w:val="fi-FI" w:bidi="ar-SA"/>
        </w:rPr>
      </w:r>
    </w:p>
    <w:p>
      <w:pPr>
        <w:pStyle w:val="Normal"/>
        <w:rPr/>
      </w:pPr>
      <w:r>
        <w:rPr>
          <w:rFonts w:eastAsia="Times New Roman" w:cs="Times New Roman"/>
          <w:color w:val="auto"/>
          <w:sz w:val="24"/>
          <w:szCs w:val="24"/>
          <w:lang w:val="fi-FI" w:bidi="ar-SA"/>
        </w:rPr>
        <w:t xml:space="preserve">Puheen analyysissa on muistettava erottaa ensin vuorot ja palautteet: vuoro on kunkin puhujan kerrallaan sanoma, palaute on vuorovaikutuskeskeinen myötäily yms., joka ei keskeytä vuoroa, vaan tapahtuu sen aikana (mm. puhelinkeskustelun mutina hmm tai joo,joo-jakson toistelu toisen puhuessa). Kukin vuoro koostuu yhdestä tai useammasta toiminnallisesta jaksosta, lausumasta; näitä voivat olla esimerkiksi tervehdys ja kysymys vuorossa </w:t>
      </w:r>
      <w:r>
        <w:rPr>
          <w:rFonts w:eastAsia="Times New Roman" w:cs="Times New Roman"/>
          <w:i/>
          <w:iCs/>
          <w:color w:val="auto"/>
          <w:sz w:val="24"/>
          <w:szCs w:val="24"/>
          <w:lang w:val="fi-FI" w:bidi="ar-SA"/>
        </w:rPr>
        <w:t>Terve, mitäs kuuluu</w:t>
      </w:r>
      <w:r>
        <w:rPr>
          <w:rFonts w:eastAsia="Times New Roman" w:cs="Times New Roman"/>
          <w:color w:val="auto"/>
          <w:sz w:val="24"/>
          <w:szCs w:val="24"/>
          <w:lang w:val="fi-FI" w:bidi="ar-SA"/>
        </w:rPr>
        <w:t>?.</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Toinen asia on, mistä lauseista tai muista vastaavista kieliopillisista rakenteista vuorot ja lausumat koostuvat. </w:t>
      </w:r>
    </w:p>
    <w:p>
      <w:pPr>
        <w:pStyle w:val="Normal"/>
        <w:rPr>
          <w:rFonts w:eastAsia="Times New Roman" w:cs="Times New Roman"/>
          <w:color w:val="auto"/>
          <w:sz w:val="40"/>
          <w:szCs w:val="40"/>
          <w:lang w:val="fi-FI" w:bidi="ar-SA"/>
        </w:rPr>
      </w:pPr>
      <w:r>
        <w:rPr>
          <w:rFonts w:eastAsia="Times New Roman" w:cs="Times New Roman"/>
          <w:color w:val="auto"/>
          <w:sz w:val="40"/>
          <w:szCs w:val="40"/>
          <w:lang w:val="fi-FI" w:bidi="ar-SA"/>
        </w:rPr>
      </w:r>
    </w:p>
    <w:p>
      <w:pPr>
        <w:pStyle w:val="Normal"/>
        <w:rPr>
          <w:rFonts w:eastAsia="Times New Roman" w:cs="Times New Roman"/>
          <w:b/>
          <w:b/>
          <w:bCs/>
          <w:color w:val="auto"/>
          <w:sz w:val="24"/>
          <w:szCs w:val="24"/>
          <w:lang w:val="fi-FI" w:bidi="ar-SA"/>
        </w:rPr>
      </w:pPr>
      <w:r>
        <w:rPr>
          <w:rFonts w:eastAsia="Times New Roman" w:cs="Times New Roman"/>
          <w:b/>
          <w:bCs/>
          <w:color w:val="auto"/>
          <w:sz w:val="24"/>
          <w:szCs w:val="24"/>
          <w:lang w:val="fi-FI" w:bidi="ar-SA"/>
        </w:rPr>
        <w:t>KIRJALLISUUTT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yleistä syntaksista(kin):</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uli Hakulinen — Fred Karlsson 1979: Nykysuomen lauseoppia. Helsinki: SKS.</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Auli Hakulinen - Maria Vilkuna - Riitta Korhonen - Vesa Koivisto - Tarja Riitta Heinonen - Irja Alho 2004: Iso suomen kielioppi. Helsinki: Suomalaisen Kirjallisuuden Seur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Osmo Ikola 2001: Nykysuomen opas. Sivut 139-188.</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 xml:space="preserve">Pirkko Leino 1996: Suomen kielioppi. 4., uudistettu painos. Helsinki: Otava. </w:t>
      </w:r>
    </w:p>
    <w:p>
      <w:pPr>
        <w:pStyle w:val="Normal"/>
        <w:rPr>
          <w:rFonts w:eastAsia="Times New Roman" w:cs="Times New Roman"/>
          <w:bCs/>
          <w:color w:val="auto"/>
          <w:sz w:val="24"/>
          <w:szCs w:val="24"/>
          <w:lang w:val="fi-FI" w:bidi="ar-SA"/>
        </w:rPr>
      </w:pPr>
      <w:r>
        <w:rPr>
          <w:rFonts w:eastAsia="Times New Roman" w:cs="Times New Roman"/>
          <w:bCs/>
          <w:color w:val="auto"/>
          <w:sz w:val="24"/>
          <w:szCs w:val="24"/>
          <w:lang w:val="fi-FI" w:bidi="ar-SA"/>
        </w:rPr>
        <w:t>Maria Vilkuna 1996: Suomen lauseopin perusteet. Helsinki: Edita.</w:t>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eri suuntien esittelyjä/vanhempia kielioppej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aavo Siro 1964: Suomen kielen lauseoppi. Helsinki: Tietosanakirja.</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Aarni Penttilä 1963 (1957): Suomen kielioppi. Uusintapainos ilm. 2002.</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E.N. Setälä 1880: Suomen kielen lauseoppi. (useita uusintapainoksia, joita muokattu)</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Kalevi Tarvainen: Dependenssikielioppi. Helsinki: Gaudeamus.</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t>Paavo Siro: Sijakielioppi. Helsinki: Gaudeamus.</w:t>
      </w:r>
    </w:p>
    <w:p>
      <w:pPr>
        <w:pStyle w:val="Normal"/>
        <w:rPr>
          <w:rFonts w:eastAsia="Times New Roman" w:cs="Times New Roman"/>
          <w:color w:val="auto"/>
          <w:sz w:val="24"/>
          <w:szCs w:val="24"/>
          <w:lang w:val="fi-FI" w:bidi="ar-SA"/>
        </w:rPr>
      </w:pPr>
      <w:r>
        <w:rPr>
          <w:rFonts w:eastAsia="Times New Roman" w:cs="Times New Roman"/>
          <w:color w:val="auto"/>
          <w:sz w:val="24"/>
          <w:szCs w:val="24"/>
          <w:lang w:val="fi-FI" w:bidi="ar-SA"/>
        </w:rPr>
      </w:r>
    </w:p>
    <w:p>
      <w:pPr>
        <w:pStyle w:val="Normal"/>
        <w:rPr>
          <w:rFonts w:eastAsia="Times New Roman" w:cs="Times New Roman"/>
          <w:b/>
          <w:b/>
          <w:color w:val="auto"/>
          <w:sz w:val="24"/>
          <w:szCs w:val="24"/>
          <w:lang w:val="fi-FI" w:bidi="ar-SA"/>
        </w:rPr>
      </w:pPr>
      <w:r>
        <w:rPr>
          <w:rFonts w:eastAsia="Times New Roman" w:cs="Times New Roman"/>
          <w:b/>
          <w:color w:val="auto"/>
          <w:sz w:val="24"/>
          <w:szCs w:val="24"/>
          <w:lang w:val="fi-FI" w:bidi="ar-SA"/>
        </w:rPr>
        <w:t>Vieraskielisiä johdantoja on lukuisia, esimerkiksi</w:t>
      </w:r>
    </w:p>
    <w:p>
      <w:pPr>
        <w:pStyle w:val="Normal"/>
        <w:rPr/>
      </w:pPr>
      <w:r>
        <w:rPr>
          <w:rFonts w:eastAsia="Times New Roman" w:cs="Times New Roman"/>
          <w:color w:val="auto"/>
          <w:sz w:val="24"/>
          <w:szCs w:val="24"/>
          <w:lang w:val="sv-SE" w:bidi="ar-SA"/>
        </w:rPr>
        <w:t xml:space="preserve">Paul R. Kroeger 2005: Analyzing grammar. </w:t>
      </w:r>
      <w:r>
        <w:rPr>
          <w:rFonts w:eastAsia="Times New Roman" w:cs="Times New Roman"/>
          <w:color w:val="auto"/>
          <w:sz w:val="24"/>
          <w:szCs w:val="24"/>
          <w:lang w:val="en-GB" w:bidi="ar-SA"/>
        </w:rPr>
        <w:t>An introduction. Cambridge: Cambridge university press.</w:t>
      </w:r>
    </w:p>
    <w:p>
      <w:pPr>
        <w:pStyle w:val="Normal"/>
        <w:rPr/>
      </w:pPr>
      <w:r>
        <w:rPr>
          <w:rFonts w:eastAsia="Times New Roman" w:cs="Times New Roman"/>
          <w:color w:val="auto"/>
          <w:sz w:val="24"/>
          <w:szCs w:val="24"/>
          <w:lang w:val="en-GB" w:bidi="ar-SA"/>
        </w:rPr>
        <w:t xml:space="preserve">Karl-Heinz Ramers 2000: Einführung in die Syntax. </w:t>
      </w:r>
      <w:r>
        <w:rPr>
          <w:rFonts w:eastAsia="Times New Roman" w:cs="Times New Roman"/>
          <w:color w:val="auto"/>
          <w:sz w:val="24"/>
          <w:szCs w:val="24"/>
          <w:lang w:val="fi-FI" w:bidi="ar-SA"/>
        </w:rPr>
        <w:t>München: Wilhelm Fink Verlag.</w:t>
      </w:r>
    </w:p>
    <w:p>
      <w:pPr>
        <w:pStyle w:val="Normal"/>
        <w:rPr/>
      </w:pPr>
      <w:r>
        <w:rPr>
          <w:rFonts w:eastAsia="Times New Roman" w:cs="Times New Roman"/>
          <w:color w:val="auto"/>
          <w:sz w:val="24"/>
          <w:szCs w:val="24"/>
          <w:lang w:val="fi-FI" w:bidi="ar-SA"/>
        </w:rPr>
        <w:t xml:space="preserve">Maggie Tallerman 1998: Understanding syntax. </w:t>
      </w:r>
      <w:r>
        <w:rPr>
          <w:rFonts w:eastAsia="Times New Roman" w:cs="Times New Roman"/>
          <w:color w:val="auto"/>
          <w:sz w:val="24"/>
          <w:szCs w:val="24"/>
          <w:lang w:val="en-GB" w:bidi="ar-SA"/>
        </w:rPr>
        <w:t>Understanding language series. London: Arnol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Robert D. Van Valin jr. 2001: An introduction to syntax. Cambridge: Cambridge university pres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fi-FI" w:bidi="ar-SA"/>
      </w:rPr>
    </w:pPr>
    <w:r>
      <w:rPr>
        <w:rFonts w:eastAsia="Times New Roman" w:cs="Times New Roman"/>
        <w:color w:val="auto"/>
        <w:sz w:val="24"/>
        <w:szCs w:val="24"/>
        <w:lang w:val="fi-FI" w:bidi="ar-SA"/>
      </w:rPr>
    </w:r>
    <w:r>
      <mc:AlternateContent>
        <mc:Choice Requires="wps">
          <w:drawing>
            <wp:anchor behindDoc="0" distT="0" distB="0" distL="0" distR="0" simplePos="0" locked="0" layoutInCell="0" allowOverlap="1" relativeHeight="71">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16:00Z</dcterms:created>
  <dc:creator>Kaija Kuiri</dc:creator>
  <dc:description/>
  <dc:language>en-US</dc:language>
  <cp:lastModifiedBy>Xx</cp:lastModifiedBy>
  <cp:lastPrinted>2007-10-11T13:01:00Z</cp:lastPrinted>
  <dcterms:modified xsi:type="dcterms:W3CDTF">2007-10-26T08:45:00Z</dcterms:modified>
  <cp:revision>4</cp:revision>
  <dc:subject/>
  <dc:title>Monistesyntaksi</dc:title>
</cp:coreProperties>
</file>