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rohlášení uživatele korpusů ÚČNK</w:t>
      </w:r>
    </w:p>
    <w:p>
      <w:pPr>
        <w:pStyle w:val="Normal"/>
        <w:rPr/>
      </w:pPr>
      <w:r>
        <w:rPr>
          <w:b/>
          <w:bCs/>
        </w:rPr>
        <w:t>Jméno a příjmení</w:t>
      </w:r>
      <w:r>
        <w:rPr/>
        <w:t>:.</w:t>
        <w:tab/>
        <w:tab/>
        <w:tab/>
      </w:r>
      <w:r>
        <w:rPr>
          <w:b/>
          <w:bCs/>
        </w:rPr>
        <w:t xml:space="preserve"> Organizace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(u studentů fakulta, obor a ročník studia)</w:t>
        <w:br/>
      </w:r>
      <w:r>
        <w:rPr>
          <w:b/>
          <w:bCs/>
        </w:rPr>
        <w:t>Adresa</w:t>
      </w:r>
      <w:r>
        <w:rPr/>
        <w:t xml:space="preserve">: </w:t>
        <w:br/>
      </w:r>
      <w:r>
        <w:rPr>
          <w:b/>
          <w:bCs/>
        </w:rPr>
        <w:br/>
        <w:t xml:space="preserve">E-mail: </w:t>
      </w:r>
      <w:r>
        <w:rPr/>
        <w:br/>
        <w:t>(ÚDAJE VYPLŇUJTE PROSÍM ČITELNĚ!)</w:t>
        <w:br/>
        <w:br/>
        <w:t>1. Korpusy ÚČNK vznikly z textů, které byly Ústavu Českého národního korpusu (ÚČNK) poskytnuty na základě smluv o jejich nekomerčním využití. Zavazuji se tedy, že přístup k těmto korpusům použiji výhradně ke studijním, výzkumným, pedagogickým a podobným nekomerčním účelům.</w:t>
        <w:br/>
        <w:t>2. V případě publikování konkordancí, kolokací, frekvencí nebo jakýchkoli jiných údajů (dále jen data) získaných na základě některého z korpusů ÚČNK uvedu jako jejich zdroj příslušný korpus. Při citacích konkrétního díla, které je součástí některého z korpusů, uvedu jako zdroj kromě korpusu také příslušné dílo. Použitá citace přitom nesmí být delší než 100 slov souvislého textu.</w:t>
        <w:br/>
        <w:t>3. Kopii publikované práce, ve které byla použita data z korpusů ÚČNK, zašlu v elektronické nebo tištěné podobě k archivaci do ÚČNK.</w:t>
        <w:br/>
        <w:t>4. Přístup ke korpusům ÚČNK je nepřenosný a je poskytován na jeden rok s možností dalšího prodloužení. ÚČNK si vyhrazuje právo přístup kdykoliv omezit nebo zrušit.</w:t>
        <w:br/>
        <w:br/>
        <w:t>V  Brně dne</w:t>
        <w:tab/>
        <w:tab/>
        <w:tab/>
        <w:tab/>
        <w:tab/>
        <w:t xml:space="preserve"> Podpis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4:33:00Z</dcterms:created>
  <dc:creator>klára</dc:creator>
  <dc:description/>
  <cp:keywords/>
  <dc:language>en-US</dc:language>
  <cp:lastModifiedBy>klára</cp:lastModifiedBy>
  <cp:lastPrinted>2005-10-10T17:35:00Z</cp:lastPrinted>
  <dcterms:modified xsi:type="dcterms:W3CDTF">2008-02-14T14:33:00Z</dcterms:modified>
  <cp:revision>2</cp:revision>
  <dc:subject/>
  <dc:title>Prohlášení uživatele korpusů ÚČNK</dc:title>
</cp:coreProperties>
</file>