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ká spirituální poezie 2. pol. 20. stolet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organizační hodina (22. 2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úvod do pojmu “křesťansky orientovaná poezie” (1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Jan Zahradníček: La Saletta, Znamení moci (8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Vlastimil Vokolek: Atlantis, Hic iacet (15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Václav Renč: Popelka Nazaretská, Přesýpací hodiny (22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 </w:t>
      </w:r>
      <w:r>
        <w:rPr/>
        <w:t>Ivan Slavík: Deník Arnošta Jenče, Já, A. J. (29. 3.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Ivan Diviš: Beránek na sněhu, Odchod z Čech (5. 4.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Bohuslav Reynek: Mráz v okně, Sníh na zápraží, Odlet vlaštovek (12. 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I. M. Jirous: Magorova mystická růže, Magorovy labutí písně (19. 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</w:t>
      </w:r>
      <w:r>
        <w:rPr/>
        <w:t>Jiří Kuběna: Jižní kříž, Krev Ve Víno (26. 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</w:t>
      </w:r>
      <w:r>
        <w:rPr/>
        <w:t>Josef Topol: Básně (3. 5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 xml:space="preserve">  </w:t>
      </w:r>
      <w:r>
        <w:rPr/>
        <w:t>Pavel Kolmačka: Vlál za mnou směšný šos, Viděl jsi, že jsi (10. 5)</w:t>
      </w:r>
    </w:p>
    <w:p>
      <w:pPr>
        <w:pStyle w:val="Normal"/>
        <w:spacing w:lineRule="auto" w:line="48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480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5:00Z</dcterms:created>
  <dc:creator/>
  <dc:description/>
  <cp:keywords/>
  <dc:language>en-US</dc:language>
  <cp:lastModifiedBy>ostatni</cp:lastModifiedBy>
  <cp:lastPrinted>2007-02-22T08:06:00Z</cp:lastPrinted>
  <dcterms:modified xsi:type="dcterms:W3CDTF">2007-02-22T07:06:00Z</dcterms:modified>
  <cp:revision>2</cp:revision>
  <dc:subject/>
  <dc:title/>
</cp:coreProperties>
</file>