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terpretace vybraných děl české literatury 20. století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rganizační hodina (22. 2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ilan Kundera: Nesnesitelná lehkost bytí (8. 3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věta Legátová: Želary (15. 3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ěroslav Mertl: Hřbitov snů (22. 3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an Balabán : Jsme tady (29. 3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áchym Topol: Kloktat dehet (5. 4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iří Hájíček : Selský baroko (12. 4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ěra Nosková: Bereme, co je (19. 4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trik Ouředník: Europeana (26. 4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tra Hůlová: Paměť mojí babičce (3. 5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aroslav Rudiš: Nebe pod Berlínem (10. 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10:37Z</dcterms:created>
  <dc:creator/>
  <dc:description/>
  <dc:language>en-US</dc:language>
  <cp:lastModifiedBy>Hana Svanovská</cp:lastModifiedBy>
  <cp:lastPrinted>2113-01-01T00:00:00Z</cp:lastPrinted>
  <dcterms:modified xsi:type="dcterms:W3CDTF">2007-02-21T15:25:48Z</dcterms:modified>
  <cp:revision>1</cp:revision>
  <dc:subject/>
  <dc:title/>
</cp:coreProperties>
</file>