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ab/>
        <w:t xml:space="preserve">   </w:t>
      </w:r>
      <w:r>
        <w:rPr>
          <w:rFonts w:cs="Arial Narrow" w:ascii="Arial Narrow" w:hAnsi="Arial Narrow"/>
          <w:sz w:val="44"/>
          <w:lang w:val="en-GB"/>
        </w:rPr>
        <w:t>SEMINAR 5 – ANSWER KEY</w:t>
      </w:r>
    </w:p>
    <w:p>
      <w:pPr>
        <w:pStyle w:val="Heading3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</w:t>
      </w:r>
      <w:r>
        <w:rPr>
          <w:rFonts w:cs="Arial Narrow" w:ascii="Arial Narrow" w:hAnsi="Arial Narrow"/>
          <w:b/>
          <w:lang w:val="en-GB"/>
        </w:rPr>
        <w:t>The Librar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brary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(building or room</w:t>
      </w:r>
      <w:r>
        <w:rPr>
          <w:rFonts w:cs="Arial Narrow" w:ascii="Arial Narrow" w:hAnsi="Arial Narrow"/>
          <w:b/>
          <w:sz w:val="24"/>
          <w:szCs w:val="24"/>
          <w:lang w:val="en-US"/>
        </w:rPr>
        <w:t>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bookc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furnitu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bookshop </w:t>
      </w:r>
      <w:r>
        <w:rPr>
          <w:rFonts w:cs="Arial Narrow" w:ascii="Arial Narrow" w:hAnsi="Arial Narrow"/>
          <w:b/>
          <w:sz w:val="24"/>
          <w:szCs w:val="24"/>
          <w:lang w:val="en-GB"/>
        </w:rPr>
        <w:t>(sto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n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gift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rch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with pay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reading area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esk area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stack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rea where the bookshelves a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electronic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database 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card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atalogu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wspaper vs. magazin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if. format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periodical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issue frequenc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scholarl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journal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ublic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of any literature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volum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part of a seri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-site referenc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only viewed at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available on loan </w:t>
      </w:r>
      <w:r>
        <w:rPr>
          <w:rFonts w:cs="Arial Narrow" w:ascii="Arial Narrow" w:hAnsi="Arial Narrow"/>
          <w:b/>
          <w:sz w:val="24"/>
          <w:szCs w:val="24"/>
          <w:lang w:val="en-GB"/>
        </w:rPr>
        <w:t>(can be taken off-site, or hom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bliography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particular details listed at end of research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blication detail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ll, e.g. ISB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>1. f</w:t>
        <w:tab/>
      </w:r>
      <w:r>
        <w:rPr>
          <w:rFonts w:cs="Arial Narrow" w:ascii="Arial Narrow" w:hAnsi="Arial Narrow"/>
          <w:sz w:val="24"/>
          <w:szCs w:val="24"/>
          <w:lang w:val="en-GB"/>
        </w:rPr>
        <w:t>2. h</w:t>
        <w:tab/>
        <w:t>3. g</w:t>
        <w:tab/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4. b </w:t>
        <w:tab/>
      </w:r>
      <w:r>
        <w:rPr>
          <w:rFonts w:cs="Arial Narrow" w:ascii="Arial Narrow" w:hAnsi="Arial Narrow"/>
          <w:sz w:val="24"/>
          <w:szCs w:val="24"/>
          <w:lang w:val="en-GB"/>
        </w:rPr>
        <w:t>5. e (Belgium)</w:t>
        <w:tab/>
        <w:t xml:space="preserve"> 6. c</w:t>
        <w:tab/>
        <w:t>7. a</w:t>
        <w:tab/>
        <w:t>8. 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  <w:r>
        <w:rPr>
          <w:rFonts w:cs="Arial Narrow" w:ascii="Arial Narrow" w:hAnsi="Arial Narrow"/>
          <w:sz w:val="24"/>
          <w:szCs w:val="24"/>
          <w:lang w:val="en-GB"/>
        </w:rPr>
        <w:t>– c – Egypt Opens the New Library of Alexandr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otes: certain parts of the texts correspond as follows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2,   e) 3,   f) 4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Old Trouble at Alexandria's New Library is not suitable because the text does not focus on problem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d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Famous Egyptian </w:t>
      </w:r>
      <w:r>
        <w:rPr>
          <w:rFonts w:cs="Arial Narrow" w:ascii="Arial Narrow" w:hAnsi="Arial Narrow"/>
          <w:sz w:val="24"/>
          <w:szCs w:val="24"/>
          <w:lang w:val="en-GB"/>
        </w:rPr>
        <w:t>Centre of Researc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Reopens is not suitable because although research is important, the article treats t</w:t>
      </w:r>
      <w:r>
        <w:rPr>
          <w:rFonts w:cs="Arial Narrow" w:ascii="Arial Narrow" w:hAnsi="Arial Narrow"/>
          <w:sz w:val="24"/>
          <w:szCs w:val="24"/>
          <w:lang w:val="en-GB"/>
        </w:rPr>
        <w:t>he Bibliotheca Alexandrina primarily as a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he Pharos Lighthouse was one of the Seven Wonders of the Ancient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The new one is situated on the Eastern Harbour on or near the site of the original, </w:t>
      </w:r>
      <w:r>
        <w:rPr>
          <w:rFonts w:cs="Arial Narrow" w:ascii="Arial Narrow" w:hAnsi="Arial Narrow"/>
          <w:sz w:val="24"/>
          <w:szCs w:val="24"/>
          <w:lang w:val="en-GB"/>
        </w:rPr>
        <w:t>in the shape of a massive disc inclined toward the Mediterranean, evoking the image of the Egyptian sun illuminating the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Egypt is the cradle of civilization and the birthplace of three monotheistic religions, so the library will very much reflect (not symbolize) religious tolerance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T </w:t>
      </w:r>
      <w:r>
        <w:rPr>
          <w:rFonts w:cs="Arial Narrow" w:ascii="Arial Narrow" w:hAnsi="Arial Narrow"/>
          <w:sz w:val="24"/>
          <w:szCs w:val="24"/>
          <w:lang w:val="en-GB"/>
        </w:rPr>
        <w:t>- Research, the advancement of knowledge, and the open exchange of ideas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Dozens of countries are sending books. (3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f)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he Ptolemies … seized books from every ship that came into harbour. They made a copy for the ship, but kept the originals for themselves. (4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historians believe… (4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By the middle of the new millennium, the library had fallen completely. Historians believe that not a single scroll survives. Also, it was not one particular fire. (6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3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…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Alexandria is trying to recapture the spirit of perhaps its richest legacy — the Great Library of Alexandria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…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1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. some eight centuries …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 xml:space="preserve">from about the third century B.C. to the fourth century A.D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(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. the centre of scientific research, philosophy (5)….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lexandria is where Euclid devised geometry; Herophilus discovered that the brain, not the heart, was the seat of thought; Aristarchus, 1800 years before Copernicus, determined that the Earth revolved around the sun; and Eratosthenes set up a simple experiment that measured the Earth's circumference.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. Athens (4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. …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where Queen Cleopatra first laid eyes on Julius Caesar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(1) ,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…</w:t>
      </w:r>
      <w:r>
        <w:rPr>
          <w:rFonts w:cs="Arial Narrow" w:ascii="Arial Narrow" w:hAnsi="Arial Narrow"/>
          <w:i/>
          <w:sz w:val="24"/>
          <w:szCs w:val="24"/>
          <w:lang w:val="en-GB"/>
        </w:rPr>
        <w:t>in 48 B.C., when Julius Caesar laid siege to Alexandria and set fire to the cit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6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6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building, its world importance, the way of acquiring volumes, …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.  (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. October 16, 2002  (in the source note at the end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. </w:t>
      </w:r>
      <w:r>
        <w:rPr>
          <w:rFonts w:cs="Arial Narrow" w:ascii="Arial Narrow" w:hAnsi="Arial Narrow"/>
          <w:i/>
          <w:sz w:val="24"/>
          <w:szCs w:val="24"/>
          <w:lang w:val="en-GB"/>
        </w:rPr>
        <w:t>library, museum, planetariu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. Australia, Antarctica, South America are not referred to;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others are mentioned  – Africa – Egypt; Europe – Italy, France, Greece; Asia – the Middle East, Buddhist texts; North America – U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e of the fundamental missions of libraries is to (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nser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llections so that they may be communicated and passed on to (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utu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generations. Conservation first of all means (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reven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making sure that collections are housed in an environment which prevents all damage and keeps each item (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vail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future use. This involve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maintenance of library buildings, and ensuring that temperature and (5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istur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conditions in stockrooms remain stable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6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thef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and fire prevention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storage quality control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7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nitoring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conditions under which documents are communicated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servation also means protecting the documents themselves with appropriate bindings or other specially manufactured protective (8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vering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Substitute copies of documents are now more and more (9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requentl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d for communication purposes. Photographic or microform  (10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and - more recently - digital techniques, are all used to (1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prolong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lifetime of particularly (1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vulner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riginals. The work involved in protecting and replicating library documents requires a (1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horoug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knowledge of the history of graphic material, of papers and parchments, inks, and photographic and audiovisual (14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echniqu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Document lifetimes vary enormously, (15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pe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n the nature of each item and on the processes used to produce it. Continuous monitoring of the collections and advanced scientific (16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searc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re essential in defining the most appropriate conservation methods in each case.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 w:val="false"/>
          <w:sz w:val="24"/>
          <w:szCs w:val="24"/>
          <w:lang w:val="en-GB"/>
        </w:rPr>
        <w:t>ibliograph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1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1) book, </w:t>
      </w:r>
      <w:r>
        <w:rPr>
          <w:rFonts w:cs="Arial Narrow" w:ascii="Arial Narrow" w:hAnsi="Arial Narrow"/>
          <w:sz w:val="24"/>
          <w:szCs w:val="24"/>
          <w:lang w:val="en-GB"/>
        </w:rPr>
        <w:t>–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1 author, 2 </w:t>
      </w:r>
      <w:r>
        <w:rPr>
          <w:rFonts w:cs="Arial Narrow" w:ascii="Arial Narrow" w:hAnsi="Arial Narrow"/>
          <w:sz w:val="24"/>
          <w:szCs w:val="24"/>
          <w:lang w:val="en-GB"/>
        </w:rPr>
        <w:t>publishe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) journal article – 1 – title of the journal, 2 – issue number, 3  – pag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) book –1 - title of a chapter, 2 – editors, 3 – title of the book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2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Missing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1) year, pages (not always necessary)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2) form of the title (italics, underlined, </w:t>
      </w:r>
      <w:r>
        <w:rPr>
          <w:rFonts w:cs="Arial Narrow" w:ascii="Arial Narrow" w:hAnsi="Arial Narrow"/>
          <w:bCs/>
          <w:i/>
          <w:iCs/>
          <w:sz w:val="24"/>
          <w:szCs w:val="24"/>
          <w:lang w:val="en-GB"/>
        </w:rPr>
        <w:t>etc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.), publisher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GB"/>
        </w:rPr>
        <w:t>3) volume number, issue number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xercise 3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en-GB"/>
        </w:rPr>
        <w:t>acceptabl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not consistent in the use of one styl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not </w:t>
      </w:r>
      <w:r>
        <w:rPr>
          <w:rFonts w:cs="Arial Narrow" w:ascii="Arial Narrow" w:hAnsi="Arial Narrow"/>
          <w:sz w:val="24"/>
          <w:szCs w:val="24"/>
          <w:lang w:val="en-GB"/>
        </w:rPr>
        <w:t>complete, accurate, or consistent in the use of one styl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- an acceptable version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reuilly, John. 199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alism and the Stat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2nd edn. Manchester: Manchester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ampbell, John and Sherrard, Philip. 1968. </w:t>
      </w:r>
      <w:r>
        <w:rPr>
          <w:rFonts w:cs="Arial Narrow" w:ascii="Arial Narrow" w:hAnsi="Arial Narrow"/>
          <w:i/>
          <w:sz w:val="24"/>
          <w:szCs w:val="24"/>
          <w:lang w:val="en-GB"/>
        </w:rPr>
        <w:t>Modern Gree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London: Ernest Benn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nor, Walker. 199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Ethno-nationalism: The Quest for Understa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Princeton: Princeton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llner, Ernest. 1973. 'Scale and nation', </w:t>
      </w:r>
      <w:r>
        <w:rPr>
          <w:rFonts w:cs="Arial Narrow" w:ascii="Arial Narrow" w:hAnsi="Arial Narrow"/>
          <w:i/>
          <w:sz w:val="24"/>
          <w:szCs w:val="24"/>
          <w:lang w:val="en-GB"/>
        </w:rPr>
        <w:t>Philosophy of the Social Scienc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3: 1 17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llner, Emest. 1994. </w:t>
      </w:r>
      <w:r>
        <w:rPr>
          <w:rFonts w:cs="Arial Narrow" w:ascii="Arial Narrow" w:hAnsi="Arial Narrow"/>
          <w:i/>
          <w:sz w:val="24"/>
          <w:szCs w:val="24"/>
          <w:lang w:val="en-GB"/>
        </w:rPr>
        <w:t>Encounters with Nationalis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Oxford: Blackwell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obsbawm, Eric. 1990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s and Nationalism since 1780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Cambridge: Cambridge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obsbawm, Eric and Ranger, Terence. (eds.). 1983.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Invention of Tradi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Cambridge: Cambridge University Press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Tipton, Leon (ed.).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1972. </w:t>
      </w:r>
      <w:r>
        <w:rPr>
          <w:rFonts w:cs="Arial Narrow" w:ascii="Arial Narrow" w:hAnsi="Arial Narrow"/>
          <w:i/>
          <w:sz w:val="24"/>
          <w:szCs w:val="24"/>
          <w:lang w:val="en-GB"/>
        </w:rPr>
        <w:t>Nationalism in the Middle Ag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New York: Holt, Rinchart and Winston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ivey, Leonard (ed.). 1980.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Nation-State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xford: Martin Robertson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Gramma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-c): If + subject + present simple, ... I  will present simple …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it is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only available as an on-site reference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ill cop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arts I would like to work wit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-g) If + subject + past simple, … I would present sim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e.g.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f I lost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a book from a library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ould pa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for i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-k) If + subject + past perfect, … subject + would have + past partici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he had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t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nvented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rinting press,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someone else would have done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so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If the international communit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help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the library in Alexandria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reopened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sh / wish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consult microfilms or rare books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ll have to / would have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 special reading room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If it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ere no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gainst copyright laws,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cop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hole boo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reques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book a month ago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uld have re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t by no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If the Ptolemies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iv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day, the new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surpris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f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I wish I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had known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is place last semest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imperative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  <w:lang w:val="en-GB"/>
        </w:rPr>
        <w:t>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you should / could 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advic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In recent years, the modernization of the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be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ossible if the staff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been trai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i)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gypt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would b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right place for "an institution of dialogue, tolerance, understanding and rationality" if its religious authorities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did not keep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banning book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) If only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tak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right way to the Moravian Regional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akademické a odborné účely, 1. semestr</w:t>
    </w:r>
  </w:p>
  <w:p>
    <w:pPr>
      <w:pStyle w:val="Normal"/>
      <w:jc w:val="center"/>
      <w:rPr/>
    </w:pPr>
    <w:r>
      <w:rPr>
        <w:rFonts w:cs="Arial Narrow" w:ascii="Arial Narrow" w:hAnsi="Arial Narrow"/>
      </w:rPr>
      <w:t xml:space="preserve">Seminar 5, The Librar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ANSWER KEY, 12.10.2005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40:00Z</dcterms:created>
  <dc:creator>Rousava</dc:creator>
  <dc:description/>
  <dc:language>en-US</dc:language>
  <cp:lastModifiedBy>Paja</cp:lastModifiedBy>
  <cp:lastPrinted>2003-12-09T17:00:00Z</cp:lastPrinted>
  <dcterms:modified xsi:type="dcterms:W3CDTF">2008-03-02T16:40:00Z</dcterms:modified>
  <cp:revision>2</cp:revision>
  <dc:subject/>
  <dc:title>AI </dc:title>
</cp:coreProperties>
</file>