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 anglického jazyka pro bakalářský studijní progra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y CJVA1B, CJVA2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měty CJVA1B a CJVA2B je možné uznat na základě následujících certifiká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FCE</w:t>
      </w:r>
    </w:p>
    <w:p>
      <w:pPr>
        <w:pStyle w:val="Normal"/>
        <w:rPr/>
      </w:pPr>
      <w:r>
        <w:rPr/>
        <w:tab/>
        <w:t>TOEFL PBT minimum 508</w:t>
      </w:r>
    </w:p>
    <w:p>
      <w:pPr>
        <w:pStyle w:val="Normal"/>
        <w:rPr/>
      </w:pPr>
      <w:r>
        <w:rPr/>
        <w:tab/>
        <w:t>TOEFL CBT  minimum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A1U</w:t>
      </w:r>
      <w:r>
        <w:rPr/>
        <w:t xml:space="preserve"> (zápočet) a </w:t>
      </w:r>
      <w:r>
        <w:rPr>
          <w:b/>
        </w:rPr>
        <w:t>CJVA2U</w:t>
      </w:r>
      <w:r>
        <w:rPr/>
        <w:t xml:space="preserve"> (zkouška). 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í všichni učitelé angli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SS, Joštova 10, v kanceláři č.555, event. č. 554  a na FF, Arne Nováka 1, v pracovně ve vestibulu vstupní hal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 anglického jazyka pro magisterský studijní program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měty CJVA1M, CJVA2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edměty CJVA1M a CJVA2M je možné uznat na základě následujících certifikát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FCE</w:t>
      </w:r>
    </w:p>
    <w:p>
      <w:pPr>
        <w:pStyle w:val="Normal"/>
        <w:rPr/>
      </w:pPr>
      <w:r>
        <w:rPr/>
        <w:tab/>
        <w:t>TOEFL PBT minimum 508</w:t>
      </w:r>
    </w:p>
    <w:p>
      <w:pPr>
        <w:pStyle w:val="Normal"/>
        <w:rPr/>
      </w:pPr>
      <w:r>
        <w:rPr/>
        <w:tab/>
        <w:t>TOEFL CBT  minimum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A1U</w:t>
      </w:r>
      <w:r>
        <w:rPr/>
        <w:t xml:space="preserve"> (zápočet) a </w:t>
      </w:r>
      <w:r>
        <w:rPr>
          <w:b/>
        </w:rPr>
        <w:t>CJVA2U</w:t>
      </w:r>
      <w:r>
        <w:rPr/>
        <w:t xml:space="preserve"> (zkouška). 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í všichni učitelé angli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SS, Joštova 10, v kanceláři č.555, event. č. 554  a na FF, Arne Nováka 1, v pracovně ve vestibulu vstupní hal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pro magisterský studijní program na základě splnění jazykového minima z anglického jazyka z předchozího bakalářského studi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 nebo FS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CJVA2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A2U</w:t>
      </w:r>
      <w:r>
        <w:rPr/>
        <w:t xml:space="preserve">. 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Tuto agendu </w:t>
      </w:r>
      <w:r>
        <w:rPr>
          <w:b/>
        </w:rPr>
        <w:t>vyřizují všichni učitelé angli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SS, Joštova 10, v kanceláři č.555, event. č. 554 a na FF, Arne Nováka 1, v  pracovně ve vestibulu vstupní hal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(výpis z ISu z předchozího bakalářského</w:t>
      </w:r>
      <w:r>
        <w:rPr>
          <w:b/>
        </w:rPr>
        <w:t xml:space="preserve"> </w:t>
      </w:r>
      <w:r>
        <w:rPr/>
        <w:t>studia)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V, oddělení jazyků na FF a FSS </w:t>
      </w:r>
    </w:p>
    <w:p>
      <w:pPr>
        <w:pStyle w:val="Normal"/>
        <w:rPr/>
      </w:pPr>
      <w:r>
        <w:rPr/>
        <w:t>3.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04:00Z</dcterms:created>
  <dc:creator>malovicova</dc:creator>
  <dc:description/>
  <dc:language>en-US</dc:language>
  <cp:lastModifiedBy>Šelmeciová</cp:lastModifiedBy>
  <cp:lastPrinted>2008-01-03T12:31:00Z</cp:lastPrinted>
  <dcterms:modified xsi:type="dcterms:W3CDTF">2008-02-15T07:31:00Z</dcterms:modified>
  <cp:revision>6</cp:revision>
  <dc:subject/>
  <dc:title>Podmínky pro uznání zkoušky z anglického jazyka pro bakalářský studijní program</dc:title>
</cp:coreProperties>
</file>