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z německého jazyka pro bakalářský studijní program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CJVN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 CJVN2B je možné uznat na základě následujících certifiká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ladní státní jazyková zkouška (malá státnice) – minimum</w:t>
      </w:r>
    </w:p>
    <w:p>
      <w:pPr>
        <w:pStyle w:val="Normal"/>
        <w:rPr/>
      </w:pPr>
      <w:r>
        <w:rPr/>
        <w:tab/>
        <w:t xml:space="preserve">Všeobecná státní jazyková zkouška (velká státnice) </w:t>
      </w:r>
    </w:p>
    <w:p>
      <w:pPr>
        <w:pStyle w:val="Normal"/>
        <w:ind w:firstLine="708"/>
        <w:rPr/>
      </w:pPr>
      <w:r>
        <w:rPr/>
        <w:t>Sprachdiplom 2.st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N2U</w:t>
      </w:r>
      <w:r>
        <w:rPr/>
        <w:t xml:space="preserve">. Od zahájení 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 změn zápisu předmětů. Tuto agendu </w:t>
      </w:r>
      <w:r>
        <w:rPr>
          <w:b/>
        </w:rPr>
        <w:t>vyřizují všichni učitelé něme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F, Arne Nováka 1, v  pracovně ve vestibulu vstupní haly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zkoušky z německého jazyka pro magisterský studijní program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mět CJVN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 CJVN2M je možné uznat na základě následujících certifikátů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bsolvování německého jazyka v rámci CJV z předchozího bakalářského studia na FF nebo FSS </w:t>
      </w:r>
    </w:p>
    <w:p>
      <w:pPr>
        <w:pStyle w:val="Normal"/>
        <w:rPr/>
      </w:pPr>
      <w:r>
        <w:rPr/>
        <w:tab/>
        <w:t>Základní státní jazyková zkouška (malá státnice) – minimum</w:t>
      </w:r>
    </w:p>
    <w:p>
      <w:pPr>
        <w:pStyle w:val="Normal"/>
        <w:rPr/>
      </w:pPr>
      <w:r>
        <w:rPr/>
        <w:tab/>
        <w:t xml:space="preserve">Všeobecná státní jazyková zkouška (velká státnice) </w:t>
      </w:r>
    </w:p>
    <w:p>
      <w:pPr>
        <w:pStyle w:val="Normal"/>
        <w:ind w:firstLine="708"/>
        <w:rPr/>
      </w:pPr>
      <w:r>
        <w:rPr/>
        <w:t>Sprachdiplom 2.st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N2U</w:t>
      </w:r>
      <w:r>
        <w:rPr/>
        <w:t xml:space="preserve">. Od zahájení 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všichni učitelé něme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F, Arne Nováka 1, v  pracovně ve vestibulu vstupní haly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němec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N2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N2U</w:t>
      </w:r>
      <w:r>
        <w:rPr/>
        <w:t xml:space="preserve">. Od zahájení 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všichni učitelé něme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F, Arne Nováka 1, v  pracovně ve vestibulu vstupní haly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(výpis z ISu z předchozího bakalářského</w:t>
      </w:r>
      <w:r>
        <w:rPr>
          <w:b/>
        </w:rPr>
        <w:t xml:space="preserve"> </w:t>
      </w:r>
      <w:r>
        <w:rPr/>
        <w:t>studia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JV, oddělení jazyků na FF a FSS</w:t>
      </w:r>
    </w:p>
    <w:p>
      <w:pPr>
        <w:pStyle w:val="Normal"/>
        <w:rPr/>
      </w:pPr>
      <w:r>
        <w:rPr/>
        <w:t>24.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5:00Z</dcterms:created>
  <dc:creator>Ludmila Šelmeciová</dc:creator>
  <dc:description/>
  <dc:language>en-US</dc:language>
  <cp:lastModifiedBy>Šelmeciová</cp:lastModifiedBy>
  <cp:lastPrinted>2008-01-04T10:23:00Z</cp:lastPrinted>
  <dcterms:modified xsi:type="dcterms:W3CDTF">2008-02-15T07:28:00Z</dcterms:modified>
  <cp:revision>7</cp:revision>
  <dc:subject/>
  <dc:title>Podmínky pro uznání zkoušky z anglického jazyka pro bakalářský studijní program</dc:title>
</cp:coreProperties>
</file>