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 ruského jazyka pro bakalářský a magisterský studijní progra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CJVR1BM,CJVR2B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mět CJVR1BM, CJVR2BM je možné uznat na základě následujících certifikátů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ákladní státní jazyková zkouška (malá státnice) – minimum</w:t>
      </w:r>
    </w:p>
    <w:p>
      <w:pPr>
        <w:pStyle w:val="Normal"/>
        <w:ind w:firstLine="708"/>
        <w:rPr/>
      </w:pPr>
      <w:r>
        <w:rPr/>
        <w:t>Všeobecná státní jazyková zkoušk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R1U</w:t>
      </w:r>
      <w:r>
        <w:rPr/>
        <w:t xml:space="preserve"> (zápočet) a </w:t>
      </w:r>
      <w:r>
        <w:rPr>
          <w:b/>
        </w:rPr>
        <w:t xml:space="preserve">CJVR2U </w:t>
      </w:r>
      <w:r>
        <w:rPr/>
        <w:t>(zkouška).</w:t>
      </w:r>
    </w:p>
    <w:p>
      <w:pPr>
        <w:pStyle w:val="Normal"/>
        <w:rPr/>
      </w:pPr>
      <w:r>
        <w:rPr/>
        <w:t xml:space="preserve">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>Uznávání jazykových předmětů bude probíhat v době od začátku semestru do ukončení registrace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e doc.Halyna Myronova, CSc.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FF, Arne Nováka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…“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pro magisterský studijní program na základě splnění jazykového minima z ruského jazyka z předchozího bakalářského studi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 nebo FS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CJVR2B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R2U</w:t>
      </w:r>
      <w:r>
        <w:rPr/>
        <w:t xml:space="preserve">. 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e doc.Halyna Myronova, CSc.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FF, Arne Nováka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…“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V, oddělení jazyků na FF </w:t>
      </w:r>
    </w:p>
    <w:p>
      <w:pPr>
        <w:pStyle w:val="Normal"/>
        <w:rPr/>
      </w:pPr>
      <w:r>
        <w:rPr/>
        <w:t>4.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7:00Z</dcterms:created>
  <dc:creator>Šelmeciová</dc:creator>
  <dc:description/>
  <dc:language>en-US</dc:language>
  <cp:lastModifiedBy>Šelmeciová</cp:lastModifiedBy>
  <cp:lastPrinted>2008-01-07T09:23:00Z</cp:lastPrinted>
  <dcterms:modified xsi:type="dcterms:W3CDTF">2008-02-15T07:31:00Z</dcterms:modified>
  <cp:revision>10</cp:revision>
  <dc:subject/>
  <dc:title>Podmínky pro uznání zkoušky z anglického jazyka pro bakalářský studijní program</dc:title>
</cp:coreProperties>
</file>