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57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Text je autorským dílem, které podléhá ochran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ě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podle autorského zákona. U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ití tohoto díla je mo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né pouze formou studia. Jakékoliv jiné u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ití, zejména rozmno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ování nebo poskytování t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ř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etím osobám, podléhá sankcím dle § 40 autorského zákona a  § 152 trestního zákoníku.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IROSLAV PROCHÁZK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 POVAZE DRAMATICKÉHO TEXTU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matický text má zvlá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í osud: d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blasti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é aktivity si jej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vojují a podle povahy argumen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padné ochoty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 problematiku jinou n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uze svého oboru, m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uzují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é funkce a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i z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by existenc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odvojno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matického textu je z jedné strany podm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charakterem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ch vývojových fází divadla, v souvislosti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e z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z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m „divadelnosti“, hledáním specifických výrazov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vadla, tvorbou scéná</w:t>
      </w:r>
      <w:r>
        <w:rPr>
          <w:color w:val="000000"/>
          <w:sz w:val="24"/>
          <w:szCs w:val="24"/>
        </w:rPr>
        <w:t>ř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 jednotlivé inscenace,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úprav a modifikací textu atd.; z druhé strany je povaha a intepretace dramatického textu ovli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vývojem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é literatury (v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ývoje vzta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teratury a divadla), pojetím funkcí a jejich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orodou akcentací; velký vliv má i tradice teoretických úvah o literatu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–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genologie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acuje s trad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jatým roz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m literárních dru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roblematika dramatického textu se promítá do 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souvislostí: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otázek kritérií textové diferenciace v rámci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okého kulturního kontextu, zkoumání specifické povahy vyjad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cí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ného textu, problém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kupování funkcí, otázek zvlá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í povahy recepce a interpretace 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o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td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 v 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k teatrologii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je snaha sledovat a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konkrétní díl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problémy svého oboru bez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hl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k problém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toho druhého a p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é malý zájem o teoretickou problematiku dramatu. V 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inách i teorii literatury se setkáváme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s p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krajovým pojednáním otázek dramatu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.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 jeho pok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eným obrazem, jen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dán tí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hl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pouze k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m kritériím interpretace a jen k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m vrstvám výstavby dramatického textu.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i teatrologie (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historické zkoumání divadla) mívá k textu ne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ý a nejasný vztah a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je se ráda hla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pisu relati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tabilních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 vizuální komunikace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eatrologie a 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ob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nacházejí spol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ý bod zájmu v interpretaci tzv. ideové stránky díla,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problém nijak ne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, spí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jej – z teoretického hlediska – zatem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yslí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a daného stavu okolností nebude na 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d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omenout si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argumenty spojené s d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 vyhra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ými koncepcemi dramatu. Setkáváme se s nimi v 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inách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ké estetiky a jejich protagonisty jsou Otakar Zich a Ji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Veltruský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ch zásadních bodech zaujímají tito auto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rotikladná (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lespo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ýraz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l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) stanoviska, a i kdy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jich názory nejsou formulovány ve vzájemné polemice (pouze J. Veltruský vychází z kritiky Zicha v jedné rovi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vých úvah, ne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z rozboru jeho argumen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dovolují nám jejich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tupy a postoje, abychom je ne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o takto chápali. V této studii mi jde o to zjistit, jaké jsou jednotlivé argumenty 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tupy a jaký význam dnes mohou mít pro teorii dramatu. Nejde mi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m o historické pojednání a zasazení 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to názo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 dobového kontextu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. Zich vyjád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své názory na podstatu a funkci dramatického text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v Estetice dramatického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, v n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 sou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je na dva divadelní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ry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je jako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ohru a zp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hru. Na z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tku je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z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znit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ichovy názory byly si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vli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y nutností vyjít z kritiky 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koncepcí, které zcela jedno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ovaly nejen drama, ale i divadlo do literatury. Tyto trad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koncepce vycházely z celkem samo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mého postavení dramatu (tj. dramatického textu) v rámci literatury a ve vztahu k divadlu m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uzovaly 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e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terminující ráz; v takto pojatém textu bylo zhruba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, s 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se pak setkáme v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stavení –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y divadelního výrazu v podsta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n dopl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 to, co je dáno textem (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herectví je pov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o za tzv. výkonné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, které k text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dává jen jisté nuance výrazu atp.). Zich oproti tomu vychází z názoru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divadlo není redukovatelné na 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dnou ze  svých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Dramatické díl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tj. jistý divadelní projev, divadelní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r – pozn. M. P.) je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é dílo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vá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ící vespolné jednání osob hrou herc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 scé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ká Zich. Významná úloha j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ouzena vztahu optické a akustické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y daného projevu. Zich si klade otázku, zda dramatický text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ahrazovat to, co on nazývá dramatickým dílem (divadelním) a dochází k z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u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jestl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kustická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 je textem vícemé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a, j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stava optické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y 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bovolná a subjektivní ve srovnání s podobou této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y v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staven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 polemice s „textovým pojetím“ Zich poukazuje na 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oto pojetí je ovli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ku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ovou transitorností (pomíjejícností), kterou sdílí dramatické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 s jinými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ovými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ými druhy (tj.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s literaturou); vedle toho má sv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 význam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 literatu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e také právopla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skytují texty, které jsou podobné 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dramatickým – Zich má na mysli tzv. kn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dramata (jak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klady uvádí Goethova Fausta, Mickiewiczova Konráda Wallenroda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Gobineauovu Renesanci). Zich se sn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ukázat, jak podoba a funkce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divadelních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 nedovoluje, aby byly ztot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elné s dramatickým textem a odvoditelné z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.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konfrontaci divadla (dramatického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) a dramatického textu ukazuje jas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jen neredukovatelnost dramatického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na text, ale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,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se text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odílet na koncepci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stavení (pa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sem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zv. ideová „s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ice“, vliv jazykové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lohy na konkrétní mluvu herce, roz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vých a prostorových momen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ové souvislosti, hierarchie postav, rytmizace, stylizace atd.). Zásad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problémy – z hlediska 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–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vystupují do po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í tam, kde se v polemice s argumenty 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Zich sn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rozhodnout otázku „literárnosti“ dramatického text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ich uvádí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si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í nárok nejen na jazyk, ale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 osoby a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 dramatu, c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sou prvky, které j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bl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 básnictví epickému. V této souvislosti se tedy sn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ukázat rozdíly v koncepci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 (a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u): nicmé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 ve vztahu drama-epika, ale vlas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ezi dramatickým (divadelním)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 a epikou. Argumenty proti 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tomto bo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labuje fakt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ení konfrontována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ová a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ová výstavba epiky a dramatu v jejich pouze literární pod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není kladena a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a otázka, zd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í dramatu ne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znikat specifická varianta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ových a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ových souvislostí, v n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se projevovaly vlivy jak divadla tak literatury. Vliv epiky na 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í dramatu je po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d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e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: letmá zk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st sice ukazuje v tomto ohledu její vliv, t</w:t>
      </w:r>
      <w:r>
        <w:rPr>
          <w:color w:val="000000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 (jako Zich)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ci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y se mu dramatický text podvoloval tak, abychom z toho mohli 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t argument o literární nesamostatnosti dramatu. Vliv epiky na drama se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ojevovat a 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t podle povahy konkrétního literárního kontextu a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rového roz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, podle typu divadla a jeho vztahu k literatu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tp., rozhod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není v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jednostran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c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 ú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í problém Zichovy koncepce dramatického textu narazíme tehdy, kdy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ledujeme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dy vy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ení textu z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i/>
          <w:iCs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eck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eratury. To je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od, na který bude poz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 polemicky reagovat i J. Veltruský. Zich tot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chází k tvrzení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„básnictví dramatické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eexist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rot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... není dramatické dílo výl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ým dílem slovním a nejsme oprá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klásti v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pars pro toto ... Jen ty „dramatické bás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 v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 autorovy jsou jak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ouhé slovné text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ob</w:t>
      </w:r>
      <w:r>
        <w:rPr>
          <w:i/>
          <w:iCs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</w:t>
      </w:r>
      <w:r>
        <w:rPr>
          <w:i/>
          <w:iCs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a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 do básnictví a to do básnictv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pick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by</w:t>
      </w:r>
      <w:r>
        <w:rPr>
          <w:color w:val="000000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 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y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tzv. „dramatickou formu“ pouhých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ých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...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ramatický text „zachycuje jen jednu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 skut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ho díla, tak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y byl jen nedokonalým, kusým jeho zástupcem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ásnické dílo musí být s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 a – vzato samo o s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spl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t 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avek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oeti</w:t>
      </w:r>
      <w:r>
        <w:rPr>
          <w:i/>
          <w:iCs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nost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etický pak je pro Zicha „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ý útvar slovný,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tehdy,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bí-l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stetic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8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odtrhl M. P.). Význam slova „poetický“ nesmíme hledat v subjektivním dojmu z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, ale v jeho „objektivní povaze“ – tj. v látce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9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básnictví musí bý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i/>
          <w:iCs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ována za tím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, aby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ila esteticky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c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názor na literární aspekt textu z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 v podsta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 tomto vymezení a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„poe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“ nebylo –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 jeho slib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ak 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í v poslední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i knihy – význam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z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em dop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. I kdy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v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 postoj poz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 zmír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–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základní tezi o neexistenci dramatického básnictví nechává v platnosti – , kdy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vztah dramatického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a divadla k tzv. mate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ým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m. Zich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ká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u 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to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hledá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 „poukaz, vzor, jak asi má svou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 dramatického díla stylizovati,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bez por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principu drama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0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Mezi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u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u dramatického díla a mate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ým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 pak vzniká „praktický vztah.“ Zich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o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í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dramatický text dokonc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us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t básnické hodnoty, nesmí to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být na úkor drama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. Postulát poe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je pouze s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icí slovní stylizace. Zda má daná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ou hodnotu poznáme tehdy, jestl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on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ama pro s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vyjmuta z celku díla,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í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cky tak, jak by to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lo dílo mate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ého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; její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nost dramatická by se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„touto izolací oslabila, ne-li zn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a“. Zich tvrdí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okud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o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 (podle postulátu poe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) básnickou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nost textu, není to v rozporu s jeho d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i úvahami „omezujícími význam textu“, jelik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m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o hledisko drama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sti. Je pravda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ich poz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 na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bení dramatického textu; je ale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da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o 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problému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u relaci drama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-poe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 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ále nerozvá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1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l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m dramatického textu z básnictví zasáhl Zich do ustálených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stav 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–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co se tý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ymezení podstaty literárních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a elementárního genologického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. Vymezení dramatickéh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i/>
          <w:iCs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n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textu k inscenování vedlo Zicha k 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ku drama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, jen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sta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do protikladu k poe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. Jediné texty z tohoto okruhu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dle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 dokonale realizují 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ek poe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, jsou tzv. kn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dramata, jejich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vahu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bl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evymezil a také neukázal pohyblivost jejich hranic. I kdy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„poe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“ 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ýt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a podle „objektivní povahy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“ („látky“), vycházel Zich v zás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 autorovy intence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cí oblast a z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 existence textu („být realizován v divadle“); tím vlas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la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a jeho funkce, kterou vztah k mate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ému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mohl jen modifikovat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ichovo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–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literár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é problematiky –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vyvolává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otázky.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je to problém identifikace intencionality a „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ovosti“ v samém textu; tato intence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ýt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dy v rozporu (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e alespo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íjet) se zá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 autora – tento problém nebyl Zichem j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xplici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oreticky stanoven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 tím souvisí otázka zda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e drama tak radiká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l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z oblasti literatury. Nemohou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texty (a to nejen kn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)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jsou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y k inscenování, vystupovat jako relati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véprávná a specifická literární díla? Nemohou získat „mimod</w:t>
      </w:r>
      <w:r>
        <w:rPr>
          <w:color w:val="000000"/>
          <w:sz w:val="24"/>
          <w:szCs w:val="24"/>
        </w:rPr>
        <w:t>ě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“, „bezd</w:t>
      </w:r>
      <w:r>
        <w:rPr>
          <w:color w:val="000000"/>
          <w:sz w:val="24"/>
          <w:szCs w:val="24"/>
        </w:rPr>
        <w:t>ě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“ estetickou funkci jen jako slovesný útvar? Kon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tu problém daný tí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rozsah divadla je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n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ramatického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a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á divadelní koncepce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ovlivnit povahu dramatického textu do té míry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ho (text) to sbl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s literaturou (to samo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vyl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je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y zrod takové divadelní koncepce nemusel být ovli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literaturou)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ch se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ve svém díle nezabývá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 a pouze dramatickým textem, ale klade si za úkol popsat to,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u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ká „dramatické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“ a co j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výrazem divadelním; proto se nesou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je na text v celé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roblém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 ním spojených. Autorem, který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l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své práce výhrad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ramatickému textu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a to je zde pro nás podstatné – v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ch bodech vycházel z kritiky Zicha, byl Ji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Veltruský. O dramatu pojednává hla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 dvou pracích – Dramatický text jako 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 divadla a Drama jako básnické dílo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vní práce se dotknu jen letmo, prot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e chci jednak pro souvislost s O. Zichem, jednak pro povahu problému, sou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it na studii druhou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4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 úvaze Dramatický text jako 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 divadla se Veltruský sn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prokázat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 dramatického textu v mnohé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 divadelní strukturu: „I kdy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ní v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jedno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 konkrétní utvá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é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y, její celkový význam a postavení ve struktu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jso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y v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.“ Ukazuje, jak textu inherentní zvukové hodnoty ovliv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 hlasový projev herce, jakým z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em jsou „vypl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y“ mezery vzniklé odstra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 poznámek, jaký je vzájemný vztah poznámek 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; ú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ím problémem je mu vztah textu a herecké postavy jako dvou elementárních sémiotických systém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„znakový systém herectví“ a „znakový systém jazykový reprezentovaný dramatem“) celistvého divadelního znaku. Velturského studi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esla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u nových poznat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radikální (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lespo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kto pochopená) teze o 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i/>
          <w:iCs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dur</w:t>
      </w:r>
      <w:r>
        <w:rPr>
          <w:i/>
          <w:iCs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volala – a to nejen na zákl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k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stí divadelních avantgard – námitky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Je zajímavé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eltruského studie vy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nedlouho po období rozsáhlých pokus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 hledání nového divadelního výrazu a snahách o formulaci divadelnosti jako specifického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ého tvaru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6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Myslí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eltruský ve zm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 práci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enil hodnotu poznámek a podcenil významové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kinesických a paralingvistických (a osta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proxemických)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teré – zvlá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herecké tvor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mohou podsta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ahovat „s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ice“ textu; teze o „celkovém významu“, jen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bízí text, není dostat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 podmínkou, jelik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chází z korespondence významové a ne znakové, a je vzhledem k 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sti znakové stránky herecké tvorby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l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obecná. K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ho musí teoretická úvaha mít na 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eli historicky p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livou, nejistou a leckdy ambivalentní povahu dramatických poznámek (pokud jsou v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 v text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omny) 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vztahu dramatický text-divadelní realizace vzít v úvahu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ující význam tzv. r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ní knihy. Na druhé stra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vi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eltruský poukázal – zvlá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analýzách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– na 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é významové rysy textu (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u zvukových hodnot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globálního významu textu ad.), které musí 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á divadelní interpretace, jestl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ext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me bez zása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v dané pod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ozor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ledovat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7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áce Drama jako básnické dílo nám dovolí navázat na otev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ý problém Zichovy interpretace dramatického textu. Veltruského studie je v 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vým z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em ojedi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á – jak teoretickým pojetím, tak propracovaností (i vý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) problém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kter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. Sn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se dokázat to, s 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(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historie) ml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y pracují, co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není zdaleka jedno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 – tot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drama je svébytným literárním dílem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jem „drama“ je ve zm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 práci po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k o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í literárního druhu. Veltruský vychází z klasického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 na lyriku, epiku a drama s tí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e chce sou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it na prokázání toh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drama j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tegráln</w:t>
      </w:r>
      <w:r>
        <w:rPr>
          <w:i/>
          <w:iCs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ásnickým dílem. V</w:t>
      </w:r>
      <w:r>
        <w:rPr>
          <w:color w:val="000000"/>
          <w:sz w:val="24"/>
          <w:szCs w:val="24"/>
        </w:rPr>
        <w:t>ů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yrice a epice je drama 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e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hran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8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stej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ako u ostatních dru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i u dramatu výhradním materiálem jazyk; druhy básnické se l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pouze „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nou organizac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ého</w:t>
      </w:r>
      <w:r>
        <w:rPr>
          <w:i/>
          <w:iCs/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álu, tot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azyka“. Veltruský tvrdí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i/>
          <w:iCs/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ch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mata – nejen dramata „kn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“ – jsou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a jako básnická díla lyrická a epická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9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Moderní teorie básnictví podle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 ukázala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„básnické dílo je dokonale realizováno j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hlasitým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ím a není tud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du, pro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dramatická poezie 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ýt výjimkou“. Veltruský také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pomíná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atím nikdo z teoreti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ramatu „neizoloval p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básnicko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ukturu od 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, které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upuj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jeho inscenaci“. To, co je v inscenaci nositelem významu, s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tává významem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tup, který zvolil pro pojednání tématu je – jak Veltruský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ká – b</w:t>
      </w:r>
      <w:r>
        <w:rPr>
          <w:color w:val="000000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ý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strukturním rozboru: vychází od jazyka a kon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u tématu. Veltruský ukazuje základní vlastnosti dramatického dialogu, charakteristický z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 pojmenování v dramatickém dialogu, sleduje z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 výstavby významových kon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ej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je pasá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v n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sou popsány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 významového sjednocení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y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onávat jistou disparátnost vznikající mezi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mi významovými kontexty dialogu. Veltruský dále sleduje monolog a dialog ve 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 básnických druzích, poté ukazuje jak jsou jazykovými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 konstruovány dramatická osoba a dramatický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, jak je pojmenovávána situace a téma; celou studii uzavírá pasá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ve které srovnává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básnické druhy z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ika hledisek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ltruského koncepce je konzistentní a preciz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pracovaná 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stavuje zcela nový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stup a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problém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jeho studie je dodnes v mnohém aktuální.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to myslí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existují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fakty, které mi nedovoluj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mout Veltruského tezi (a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terá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s ní spojená) – tj.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i/>
          <w:iCs/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mat jako básnických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– vcelk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 návaznosti na Muk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ského popsal Veltruský výst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isté „rozkládání jednoty významového kontextu“ dané rozdílnostmi kon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dnotlivých replik a poukázal na po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u nalézt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k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významového sjednocení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de vy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z Muk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ského popisu významové výstavby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, jej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incipy (jak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ká Muk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ský sám) lze po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 i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výstav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el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</w:t>
      </w:r>
      <w:r>
        <w:rPr>
          <w:color w:val="000000"/>
          <w:sz w:val="24"/>
          <w:szCs w:val="24"/>
        </w:rPr>
        <w:t>š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ch n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.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ome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 si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jde o 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rincipy: 1) za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na jednotnost smyslu, jestl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kou významovou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u vnímáme jako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; 2) princip významové akumulace; 3) oscilace mezi významovou statikou a dynamikou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dána polaritou mezi pojmenováním a kontextem, tj. tí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„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á významová jednotka ve svazku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ém (slovo,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ný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) jednak s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k tomu, aby navázala bez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ný vztah ke skut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, kterou sama o s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namená, jednak je vázána souvislost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 jako celku a teprve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ictvím tohoto celku navazuje styk se skut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í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0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Muk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ský z 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to princi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formulaci i sledování tzv. sémantického gesta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1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ltruský poté, co ukázal nap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 dané rozdílnostmi kon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dnotlivých mluv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ch, z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znil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ýznamová jednota bývá v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alogu dán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 hovoru (resp. tématem) a mimojazykovou situací. V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ramatu, pokud toto má být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o a hodnoceno jako literární dílo, ne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aková situace existovat mimo jazykový projev, ale musí být obs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a v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 samém.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á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chápat drama jako jednotný projev básníka, jen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mezuje celkový kontext smyslu (integrální kontext), který je s kontexty jednotlivých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dialektickém svazku. Veltruský potom ukazuje jak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, které dovolují poci</w:t>
      </w:r>
      <w:r>
        <w:rPr>
          <w:color w:val="000000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t co nej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e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 souvislost jazykového projevu, tak ty, které s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jí k jeho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. U o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druhých je j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rozl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at, zda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 je dáno „strukturními vlastnostmi projevu samého“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zda „vyplývá z mimojazykové situace“. 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samotném dialogu jsou jisté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cí situaci, a to bu</w:t>
      </w:r>
      <w:r>
        <w:rPr>
          <w:color w:val="000000"/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é popisy, charakteristiky atp., nebo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 ne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é, podávající situaci „ve for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ýznamového odstínu“ daného jazykového projev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 ohledem na sémantické sjednocení je velká pozornost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ván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ramatickým poznámká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teré Veltruský pov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za „základní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k významového sjednocení dialogu“ a za „integrální 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 literární struktury“. Pro  literární pojetí dramatu mají podle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 velkou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st, jelik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lo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k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onání významových „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 vznikajících na rozhraní replik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myslí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ychom mohli poznámká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oudit tak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u úlohu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se navíc uplatnila ve 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 dramatických textech. Jak známo, v 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nách dramatu j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tomnost poznámky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to úzce spojena s divadelní realizací, resp. s jistým typem divadelnosti. A víme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e v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dochází ke sbl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literatury a divadla. K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ho v 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známky chybí (k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men osob) – a</w:t>
      </w:r>
      <w:r>
        <w:rPr>
          <w:color w:val="000000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utor necítil po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u je uvá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, nebo pro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yly s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ány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tvor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scenace atd. Známe také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y dodat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, neautorské interpolace poznámek. Je tedy poznámka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, co nemusí být 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í intence a jej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omnost nebo ne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omnost je z hlediska literatury mnohdy otázkou náhody. Ale i v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ech, kdy poznámky jsou 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í dramatického textu,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e vi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 jejich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rokou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álu od 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cénických 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 vyslove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ásnické. V extrémní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 první z nich moho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bl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t poznámkám „r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ní knihy“ a jejich literární hodnota bývá zpochyb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rolnutím s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 dramatu a s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 divadla. Sporná je také povaha poznámek-jmen osob (pokud je jako poznámky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meme) v 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textech, v nich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 objevují bez jakékoliv dal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specifikace; vedle toho nacházíme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dy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ména osob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sou 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e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pojena s divadelními funkcemi. Poznámky se pohybují na 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úrovních obecnosti nebo konkrétnosti, c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iného vyvolává otázku jejich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ylové hodno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byla adekvátní stylové hodno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 Existuj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y, kdy rovina poznámek a rovin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mohou z hlediska po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kazovat kontrast, jen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musí být funk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 z hlediska koncepce dramatu jako literárního díla. V dramatu – pokud toto se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í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o nepo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á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ejsou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poznámky svébytným literárním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em tvorby s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díla. Poznámky se sice mohou podílet na významové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pojitos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u, a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n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í tak v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systematicky a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ed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vzpome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a pravidelnost jejich roz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v textu), a i tehdy, jsou-li v text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omny, neznamená to j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y musely být odpovídajícím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em sjednocení;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dy dokonce mohou „mezeru“ mezi replikami z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znit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ní zde místo pro rozbor velmi zajímavé a dodnes otev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é problematiky významového sjednocení („sémantického gesta“), jak ji rozpracoval J. Muk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ský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v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ika konkrétních rozborech básnických dél. Upozor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i tedy alespo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 fakt, pro teorii dramatu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ý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kategorie významového sjednocení byla po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a k popsání podmínek a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st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stetické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gování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ého díla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oto sjednocení nemá zachytit pouze kompoz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ys díla a není sledováním pouhé návaznosti jednotek; v jeho pojmu je obs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 „sjednocování antinomií“ a má ukázat dynamickou jednotu díla. Veltruský se proto oprá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ou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il na vztah významové statiky a dynamiky.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dramatický text klade 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ku „izolace básnické struktury“ odpor, jen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ouvisí s okolnostmi jeho vzniku a jeho elementárním („existenciálním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4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m. Vi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 jsme to 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 problematiky poznámek. Dramatický text sice „bývá v dosahu estetické funkce“, není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v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s ohledem k ní koncipován a nevy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vá tud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mohl mít na literární rovi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 dispozici. Ne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e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s jistotou tvrdit – z teoretického hlediska – 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omnost nebo ne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omnost ku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oznámky je signifikantní vzhledem k 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é koncepci tak, jak bychom to mohli tvrdit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o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omnosti nebo ne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omnosti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ého vypr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ího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u v románu. „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ím“ funkcí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„posunem“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u dochází v dramatu (pokud je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o jako literatura)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k takovým z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m, jako je zá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konotace a denotace (tj. konotace musí v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ch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ech suplovat denotativní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situace, emotivních postoj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vymezení charakteru atp.),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znikat specifická akumulace význam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ná oslabováním dialogických funkcí a „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íráním“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 jazykovými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 (odkazování k vypr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), k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un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v hierarchii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v jejich prav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obnostní struktu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atd. Zdá se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kategorie významového sjednocení by mela být dop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kategori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významové spojitosti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dr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5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K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ho bychom 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interpretaci 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hodnocení dramatického textu mít na pa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 d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ho charakteristiky, tj. jeho torzovitost a hybridnost; oba tyto pojmy mají kro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iného na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otázky estetické a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cké funkce dramatického textu coby literárního díla se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neobejde bez uvedení relací k divadl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orie dramatického textu musí po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at s relevancí „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ahu“ dvou ty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ovosti (intencionality)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 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k divadelní realizaci a tím je dán jejich elementární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. Tento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 v 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é mí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omítá do textu v pod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ozmanitých instrukcí, zákaz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dokonce opomenutí motivovaných 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avky té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oné divadelní koncepce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musejí být brány v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v potaz 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ky literární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Mezi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 a jejich „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“ („cílem“) je jistá nerovnová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o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ící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é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funk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ho posunu,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bez ohledu na konkrétní intence autora 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ádanou kulturní funkci text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 dramatu – tj. textu, jen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fixován literár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á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 k existenci neliterární – je tedy specifický v to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jeho interpretace musí po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at s dvojím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ým za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m. Izolace básnické struktury, za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á na 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„funk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ho posunu“, t</w:t>
      </w:r>
      <w:r>
        <w:rPr>
          <w:color w:val="000000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pomenout divadelní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í nejen pro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ext bývá z literárního hlediska „mezerovitý“ a nesouvislý, ale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je nar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a sama významovost vztahu zá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osti a nezá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osti (jak se jej pokusil vymezit Muk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ský). Jde o 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 nezá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osti (ve smyslu, který dal tomuto termínu Muk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ský) mají specifickou povahu, jelik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sou zde zahrnuta i „prázdná místa“ daná oním „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“ divadelním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nás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ádí k 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ika dal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problém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ome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 si Hegelovu poznámku o to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 t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ých dramatech „chybí pr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, co drama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í dramatickým, tot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dnání a jeho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voucí pohyblivost“. Vyjdeme-li z toh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dramatický text je prvo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k provedení, pak si musíme u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mit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tu 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ástí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 kategori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ednání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6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v jeh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ámci má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ou pozici – od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u, kdy má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cí roli (za vyhrocených okolností se sama stává akcí), k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u, kdy zde má zcela podr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ý charakter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ísemná (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á, literární) verze dramatu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musí po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tat s tí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kce je nesena pouze jazykovými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 a to i v 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ech, kdy nemají tak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u úlohu v rámci celistvé (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ádané) kategorie jednání. Dochází k jistým posun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projevujícím se v odl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 akcentaci jednotliv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vy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se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st monologických a vypr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ích partií, preferované jsou texty se zvý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u úlohou jazyka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. s úzkou dialogickou návazností atd. Ve 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é verzi dochází k „z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ovanému“ o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: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, které v divadelní pod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stupují jako znaky (resp. nositelé významu) jsou v pod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terární teprve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ovány jazykovým významem; netýká se to jen poznámek, ale v jistém smyslu i dialogické akce. I kdy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á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musí znát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é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y postavení a uspo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dání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ých jednotek pramenící z divadelního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textu,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o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omnost tohoto faktu poci</w:t>
      </w:r>
      <w:r>
        <w:rPr>
          <w:color w:val="000000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t jako ochuzení výrazu, ostré významové zvraty, nar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souvislostí nemotivované 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ky zá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é literární významové výstavby, schematizaci pojmenování (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u jmen osob) ad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7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poklady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á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é recepce dramatu do 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 míry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it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vaha dobového literárního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í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projevit v jisté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oncepci kontex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mírou jeh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r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osti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oudr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sti, nebo chápáním sémantické hodnoty dialogu (nejen dramatického), koncepcí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rovou ... 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ád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 musíme klást otázku, zda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u „mezer“ v jazykové a tematické výstav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ramatu (a v 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edku toho jistých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á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ých nesrovnalostí)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vyplývají z 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é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iterární um</w:t>
      </w:r>
      <w:r>
        <w:rPr>
          <w:i/>
          <w:iCs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eck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cepce, ale jsou vzhledem k ní náhodné, 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m nejsou funk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ani z hlediska „vni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“ zá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osti,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e opomenout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í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hodnocen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ásnickosti dramat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yslí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ý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adem pro sledování „literárnosti“ dramatu je zachycení pozic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v rámci ostatních dramatick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Je to 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ek za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ý na zm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adu „celistvé akce“, jen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ní pominutelný ani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otázky básnickosti dramatu. Jde tu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 problém „s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“ jazyka v 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jeho funkcích (v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stetické)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hematicky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: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e sledovat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rokou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álu 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dy na jedné stra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tojí ty, v nich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á dominantní roli: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ve výrazné estetizaci jazyka, v monologizaci,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okonce ve výrazné ak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(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nositelem akce v u</w:t>
      </w:r>
      <w:r>
        <w:rPr>
          <w:color w:val="000000"/>
          <w:sz w:val="24"/>
          <w:szCs w:val="24"/>
        </w:rPr>
        <w:t>ž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slova smyslu). Ve 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 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t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ech se vytvá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jistá explicitnost a synte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 textu j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rovi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alogické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8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oprovázená bu</w:t>
      </w:r>
      <w:r>
        <w:rPr>
          <w:color w:val="000000"/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mezením neverbální komunikace nebo její modifikací ovli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 povahou a funkc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 Na druhé stra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áme texty, v nich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ýpov</w:t>
      </w:r>
      <w:r>
        <w:rPr>
          <w:color w:val="000000"/>
          <w:sz w:val="24"/>
          <w:szCs w:val="24"/>
        </w:rPr>
        <w:t>ě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á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má pouze globální ráz, a to bu</w:t>
      </w:r>
      <w:r>
        <w:rPr>
          <w:color w:val="000000"/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e ve velké mí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uplat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fyzická akce (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její pojmenování), anebo pro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bývá plného význam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ouz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 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osti s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l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u situací,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lépe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: dopl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její význam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9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ba tyto póly jsou spojeny s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odovými oblastmi, jejich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má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ou historickou platnost. Na jedné stra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de o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od ke kn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u dramatu, s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cí k dialogizovanému románu, „spo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“ atp., na druhé stra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 libretu, synopsi, scéná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tedy 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, jejich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terární hodnota je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problematická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j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dotknout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charakter a povaha „jazykového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u“ se 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podle výpo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ích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í jednotlivých dru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souvislosti s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adem realizace estetické funkce. Projevuje se to 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 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é akcentaci hodnot slova,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, promluvy, výpo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; nebo v relevanci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ných jazykových vrstev;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okonce ve specif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vztahu jazyka a tématu. V 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é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jak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, tak povaha jazykov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jí být koncipovány vzhledem k povaze a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em „materiálu“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 strukturalistickém pojetí je estetická funkce spojena se sou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 pozornosti – za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m – na s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í samo, na jeho vni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výstavbu. V Muk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ského vymezení je funkce „z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 vy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í vlastností daného jevu“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0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ynamické pojetí hierarchie funkcí dovoluje, aby za dominantní byla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dy pov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a ta funkce, která tuto roli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d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, tj. stává se jí mimo své 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dní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(vzpome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 j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m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 nerovnová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u a 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u). Na rozdíl od star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ch literárních teorií, které pojímaly drama jako básnické díl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na zákl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matické stránky, ukázal Veltruský podíl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významových vrstev na realizaci básnické struktury dramatu. O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 s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m o zm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 teorii funkcí, která dovoluje zachytit funk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posun, v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ramatu tak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ý. Nicmé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problémy z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y otev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é: ku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otázka spojen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dpokladu estetické funkce s druhovým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; dále otázka, zda „jazykové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“ (a v jakém vymezení, výstav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uspo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dání) odpovídají oné funkci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 dramatu – jak 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sem uvedl – nejsou vy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y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jazyka (jazykov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v té mí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, jak je tomu v epice a lyrice. Dialogické funkce v 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dou k 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závislosti jazykov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 mimojazykové situaci (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ní popsána v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), a to j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rámci významové výstavby textu. Vý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opsané postavení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v rámci ostatních dramatick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vliv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realizace estetické funkce: od výrazné estetizace, která se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ojevovat u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 úrovni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é 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(na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 básnických dramatech), se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kcent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ouvat k 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m tzv. funkcím praktickým („utilitárním“) 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 naprosté ztrá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dmínek realizace estetické funkce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matická“ a „divadelní“ funkce (a zde musíme vzít v úvahu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Zichovy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omínky, i kdy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 v tak vyhrocené pod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ovliv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 povahu „jazykového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u“ v dramatickém textu a tak vytvá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jí 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u</w:t>
      </w:r>
      <w:r>
        <w:rPr>
          <w:color w:val="000000"/>
          <w:sz w:val="24"/>
          <w:szCs w:val="24"/>
        </w:rPr>
        <w:t>ž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(nebo v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c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dné) podmínky pro „literárnost“ textu, jeho estetické fungování jako slovesného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. 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o pracuje s vymezením dramatu na zákl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azykov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dialogický ráz díla), ne ale z hlediska jejich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é výstavby. Na druhé stra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, co nazýváme dramatickým textem, bývá – v b</w:t>
      </w:r>
      <w:r>
        <w:rPr>
          <w:color w:val="000000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 praxi – ohran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l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stí k divadlu (divadelnímu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ru); 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pak ze  své pozice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ímá nebo odmítá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texty (scéná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, libreta atp.) celkem nahodile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1"/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kazuje se ale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ni u 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text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teré do jisté míry spl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 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ky „literárnosti“, ne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e vyl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vliv divadla na povahu jazykový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tím i na m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realizace estetické funkce. K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á literární interpretace by 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být prová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za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adu dvou ji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m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ých charakteristik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orzovit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jejím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jmu je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 fakt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drama neaspiruje na úplnost a celistvost s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í na zákl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uze literárních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ybrid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za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a na 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ku dopl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slovesného výrazu jinými komunikativními pros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ky. 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ategorie mají poukázat na jistou ne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st a nejistotu literární existence dramatického textu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 zá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se je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ci zmínit o jistém pojímání klasické literární problematiky, v jejím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ámci byla udr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a samoz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má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stava o literárnosti dramatu. Jedná se o pojednání problematiky literárních dru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 klasické a ustálené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stavy o existenci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základních literárních dru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lyrika, epika a drama – vychází i Veltruský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snad prvním, kdo se d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ed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oreticky zabýval jedním typem literárního projevu jak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ásnickým druhem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4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s oním klasickým pojednáním literárních dru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sou spojeny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é problémy: 1) není tak problematické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, co jednotlivé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ruhy rozl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 na úrovni jazyka (ale i podle jiných kritérií), ale spí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co j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pojuje v opozi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 jiným literárním projev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; 2) problémem je také, na 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je za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o klasické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rojd</w:t>
      </w:r>
      <w:r>
        <w:rPr>
          <w:i/>
          <w:iCs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len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 z historického hlediska, tak na zákl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ritérií rozl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(pokud je zachována podmínka v bo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). Ad. 1. To, co druhy spojuje, je jednak fakt literárního záznamu, 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é výstavby, jednak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ad estetického za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(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é Veltruského poznámky o básnickosti i jeho celkový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stup ukazují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ento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ad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ímal). Vi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 jsme o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d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ve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m</w:t>
      </w:r>
      <w:r>
        <w:rPr>
          <w:color w:val="000000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 k estetické funkci je u dramatu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a komplikova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, n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 ostatních dru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 jistého hlediska nelze z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ovat do 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cké literatur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i/>
          <w:iCs/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ch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mata, led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ychom eliminovali 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ek estetické funkce a spokojili se pouze s faktem literárního záznamu (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.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vé výstavby, fiktivnosti atd.). A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i dramata, která jsme do literatury ochotni za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it, nespl</w:t>
      </w:r>
      <w:r>
        <w:rPr>
          <w:color w:val="000000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í 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ek estetické funkce ve stejné mí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jako lyrika a epika. Ad 2. Ukazuje se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klasické troj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í (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zniklo 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 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é fázi 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n literatury) není za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 na pevných základech ani historicky, ani na zákl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ritérií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. Tato nejistota vedla dokonce k vyhroceným formulacím, v nich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rama bylo vyl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o jak z oné trojice, tak z um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ké literatury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5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dá se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á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(a zmí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 trojitost je jedním z nich) mají opráv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historicko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unkci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bude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vypracovat novou typologii a nová kritéria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volí lépe zachytit rozsáhlou textovou varietu a ukázat potencionalitu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l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ého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ru. Jinak – kdybychom ch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 zachovat klasické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 – museli bychom vyjít z jiné formulace podmínek estetické povahy díla,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okonce zru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její p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ek jako spojující rys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trad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ch literárních druh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ufá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 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chozího nástinu dostate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yplynul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os obou teorií, i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 sporné body, na které jsem poukázal. 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orie jsou nej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os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tam, kde popis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funkcí dramatických sl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 není závislý na radikálnosti a jednozna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sti základního postoje, tj.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drama bu</w:t>
      </w:r>
      <w:r>
        <w:rPr>
          <w:color w:val="000000"/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 nebo není literárním dílem. Potom zachycení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významových souvislostí výstavby dramatu má svou platnost jak pro teatrologii, tak pro 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. Vedle názoru na literárnost dramatu se odli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 obou auto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jevovala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e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m v to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Veltruskému je dramatický tex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ja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lohou (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jící) inscenace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a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vébytným literárním dílem. Pro  Zicha je tex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ouz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ástí inscenace, s tím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é jeho prvky mohou mít vliv na koncepci p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stavení; jeho samostatnou básnickou existenci, je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dle 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 bývá v rozporu s dramati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í, v</w:t>
      </w:r>
      <w:r>
        <w:rPr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popírá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ecifická povaha dramatu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í jeho postavení jak v literatu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ak v divadle svým zp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em nejisté. Ch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jsem ukázat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vztahy dramatu k ob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 sférám je t</w:t>
      </w:r>
      <w:r>
        <w:rPr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a podle okolností a na základ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kritérií ur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t v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 znovu. P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dním rysem tohoto názoru je té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, 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literární v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, pokud chce sledovat literární hodnotu dramatického textu, ne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tak 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t bez pochopení jeho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ých divadelních funkcí (v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ákladní „ú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ovosti“), a podob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atrologická interpretace se nemá vyhýbat sledování vliv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terárních. V historické kontinuit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k m</w:t>
      </w:r>
      <w:r>
        <w:rPr>
          <w:color w:val="000000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ýt vztah literatury a divadla – protínající se v problematice dramatického textu – r</w:t>
      </w:r>
      <w:r>
        <w:rPr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</w:t>
      </w:r>
      <w:r>
        <w:rPr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adikalizován, od naprostého rozlou</w:t>
      </w:r>
      <w:r>
        <w:rPr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a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 úplnou toto</w:t>
      </w:r>
      <w:r>
        <w:rPr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, podle povahy konkrétního kontextu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57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Text je autorským dílem, které podléhá ochran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ě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podle autorského zákona.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ití tohoto díla je mo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né pouze formou stud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. Jakékoliv jiné u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ž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ití, zejména rozmn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ž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ování nebo poskytování t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ř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etím osobám, podléhá sankcím dle § 40 autorského zákona a  § 152 trestního zákoníku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rv. ku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 od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ování 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in dramatu a 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in divadla. Je v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k t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ba podotknout,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ona „neur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tost“ je od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od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a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nejmen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ím tím,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samotný text ur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uje divadelní mo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osti jen do ur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té mír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ba auto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 pat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 mezi nej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í postavy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é estetiky a teatrologie. I kdy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Veltruský byl mnohem mlad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 ne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Zich,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sová vzdálenost mezi jejich pracemi není velká (zhruba 10 let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ich, O.: Estetika dramatického u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í, Praha 1931, str. 6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Na to,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u Mickiewicze nejde o drama, poukázal Ot. Fischer. Srv. komentá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k Zicho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Estetice dramatického u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í, Praha 198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ich, cd., str. 7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amté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, str. 7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amté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, str. 7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Pojmy „objektivní povaha“, „látka“ jsou jisté terminologické d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ledky linie, na ni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Zich navazuje. Nejde o formalismus, ale svého druhu „objektivismus“, jen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rocházel r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nými modifikovanými podobami i poz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i po Zichovi, i kdy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se ve strukturalismu objevily snahy o jeho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koná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ich, c.d., str. 38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Ke vztahu poetický-dramatický Zich 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ká: „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ím je text dramatického díla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poeti</w:t>
      </w:r>
      <w:r>
        <w:rPr>
          <w:b/>
          <w:bCs/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t</w:t>
      </w:r>
      <w:r>
        <w:rPr>
          <w:b/>
          <w:bCs/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j</w:t>
      </w:r>
      <w:r>
        <w:rPr>
          <w:b/>
          <w:bCs/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í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ím spí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lze o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kávat,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 bude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dramati</w:t>
      </w:r>
      <w:r>
        <w:rPr>
          <w:b/>
          <w:bCs/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nost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íla (tj.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stavení) zeslabena,“ cd., str. 3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ejd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led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i byl v 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é literatu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rozpracován a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J. Muka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ským ve studii Zá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rnost a nezá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rnost, která byla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nesena v Pra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kém lingvistickém krou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u r. 1943, av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k publikována a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r. 1966 ve výboru Studie z estet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ramatický text jako sou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ást divadla. Slovo a slovesnost VII, 1941; práce Drama jako básnické dílo vy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la r. 1942 ve sborníku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ení o jazyce a poezii, jeho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editory byli B. Havránek a J. Muka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ský. V n</w:t>
      </w:r>
      <w:r>
        <w:rPr>
          <w:color w:val="000000"/>
          <w:sz w:val="16"/>
          <w:szCs w:val="16"/>
        </w:rPr>
        <w:t>ě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m poz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ná anglická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verze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rama as Literature vy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a r. 1977 (Lisse: The Peter de Ridder Press). I kdy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základ pro mne tvo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ila verze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á, sna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l jsem se u otázek, na n</w:t>
      </w:r>
      <w:r>
        <w:rPr>
          <w:color w:val="000000"/>
          <w:sz w:val="16"/>
          <w:szCs w:val="16"/>
        </w:rPr>
        <w:t>ě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jsem se soust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il, ov</w:t>
      </w:r>
      <w:r>
        <w:rPr>
          <w:color w:val="000000"/>
          <w:sz w:val="16"/>
          <w:szCs w:val="16"/>
        </w:rPr>
        <w:t>ě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it 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ní v obou verzích. Kro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toho jsem se pokusil o celkovou konfrontaci: z hlediska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é studie do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o k jediné podstatné z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, tj. z anglické verze byla vy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e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a – z r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ných d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od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a patr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vzhledem k odli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ému kontextu opráv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(i kdy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se z faktického hlediska dotýká 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olika záva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ých problém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ráce) – pasá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o tzv. sémantickém gest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 Veltruského práci Dramatický text jako sou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ást divadla pojednávám podrob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i ve studii U základ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sémiotiky divadla I – II (Sémiotická témata v 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é mezivále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é teatrologii), Wiener Slawistischer Almanach 4 – 5, Wien 1979 a 198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Viz Pokorný, J.: O dramatu, Prolegomena scénografické encyklopedie 13, 1972, str. 80 – 85.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ánek údaj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ochází z r. 194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u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. r. 1927 vychází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ý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klad Tairova pod názvem Osvobozené divadlo (Odpoutané divadlo), kde na str. 163 najdeme tuto formulaci: „Víme,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periody rozk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u divadla nastupovaly tenkrát, kdy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ivadlo opou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o psané hry a samo si tvo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lo své scéná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.“ Bylo by mo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no na podporu Veltruského 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íci,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takový scéná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ak v mnohém ur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uje podobu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stavení; av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ak Veltruský vycházel z toho,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mu Tairov 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ká „psané hry“ – na co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m</w:t>
      </w:r>
      <w:r>
        <w:rPr>
          <w:color w:val="000000"/>
          <w:sz w:val="16"/>
          <w:szCs w:val="16"/>
        </w:rPr>
        <w:t>ů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me usuzovat mj. proto,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nikde nehovo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 o zprost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dkujícím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ánku tzv. re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jní knihy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 Veltruského tezi o zvukových hodnotách se – pokud je mi známo – zmi</w:t>
      </w:r>
      <w:r>
        <w:rPr>
          <w:color w:val="000000"/>
          <w:sz w:val="16"/>
          <w:szCs w:val="16"/>
        </w:rPr>
        <w:t>ň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al pouze J. Levý v U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í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kladu, Praha 1963, str. 121 – 12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Veltruský 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íká,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 kritériem je „spontánní hodnocení nezaujatého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ená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“; tuto tezi jsem v anglické verzi nena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lovo „v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chna“ je v 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é verzi zd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raz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Muka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ský, J.: O jazyce básnickém, in: Kapitoly z 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é poetiky I Praha 1948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Muka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ský vymezuje sémantické gesto jako „konkrétní, nikoli v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k kvalitativ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redeterminovanou sémantickou intenci“ (Studie z estetiky, Praha 1966, str. 100.) Tímto gestem je „dílo organizováno jako jednota dynamická od nejjednodu</w:t>
      </w:r>
      <w:r>
        <w:rPr>
          <w:color w:val="000000"/>
          <w:sz w:val="16"/>
          <w:szCs w:val="16"/>
        </w:rPr>
        <w:t>š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ch prvk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k nejobec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mu obrysu“. (Kapitoly z 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é poetiky I, str. 120.) Jde o „obsaho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nespecifikované ... gesto, jím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básník prvky svého díla vybíral a slu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al ve významovou jednotu“ (Kapitoly z 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é poetiky III, str. 239 a II, str. 374.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Hegel k orientaci na 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ená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 podotýká: „Ba jsem toho názoru,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by se vlast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ádný divadelní kus ne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 tisknout, nýbr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odob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jako ve staro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u 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 by rukopis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padnout divadelnímu repertoáru a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jít co nejmé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o rukou. Pak bychom aspo</w:t>
      </w:r>
      <w:r>
        <w:rPr>
          <w:color w:val="000000"/>
          <w:sz w:val="16"/>
          <w:szCs w:val="16"/>
        </w:rPr>
        <w:t>ň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nevi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i vycházet tolik dramat, která sice mají u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echtilý jazyk, krásné city, výte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é reflexe a hluboké my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enky, ale kterým chybí prá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to, co drama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ní dramatickým, toti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jednání a jeho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voucí pohyblivost.“ (Estetika II, Praha 1966, str. 336.) Z po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ud jiného úhlu vidí tento problém ve 20. století G. B. Shaw, na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 ve studiích Preface to Plays Unpleasant a How to Make Plays Readable (Prefaces by G. B. Shaw, London 1934; Shaw on Theatre, New York 1965); ten u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vychází ze  zvyku tisknout hry a sna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 se vytvo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t podmínky i pro 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ená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kou (literární) recepci dramatického textu. K dané problematice srv. také Luke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, M.: K problém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m programu inscenace. Informace a materiály I, Praha (FFUK) 1977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rv. Muka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ského studii o Zá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rnosti a nezá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rnosti, cd. ad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ztah dramatu a divadla jako existenciální, a dramatu a literatury jako ontologický ozna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l M. Ka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r v pod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né úvaze Drama. Pokus o definici, Prolegomena scénografické encyklopedie 2, Praha 197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Srv.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rvenka, M., Jankovi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, M.: Estetická funkce, významové sjednocení a spojitost textu; in: Mayenowa, R. M. (ed.): Text. Jezyk. Poetyka, Warszawa 1978, str. 241 – 253. V této souvislosti stojí za zmínku,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Muka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ský ve svých úvahách o významovém sjednocení vycházel mj. z Mathesiových my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lenek o aktuálním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e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í 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ném. Srv. Muka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ského studii O jazyce básnickém, cd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. Honzl doporu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al rozli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at mezi akcí a zprávou o akci (co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je ale funk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í rozli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ní, jestli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mluvíme v této souvislosti o akci v u</w:t>
      </w:r>
      <w:r>
        <w:rPr>
          <w:color w:val="000000"/>
          <w:sz w:val="16"/>
          <w:szCs w:val="16"/>
        </w:rPr>
        <w:t>ž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m slova smyslu, proto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v divadle ka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ý prost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ek má charakter akce, dokonce i vypráv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í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koliv hlasité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ení není podmínkou pro realizaci dramatu, jeho schemati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ost vystupuje do po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í zvlá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v 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pa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hlasitého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tání dramatu (viz o tom Hegel v Estetice). V této souvislosti bych rád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pomenul problém vztahu psaného a mluveného.Ten je v 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pa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ramatu zvlá</w:t>
      </w:r>
      <w:r>
        <w:rPr>
          <w:color w:val="000000"/>
          <w:sz w:val="16"/>
          <w:szCs w:val="16"/>
        </w:rPr>
        <w:t>šť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markantní, jeliko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toto je koncipováno vzhledem k jisté for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mluvní realizace. Daný problém je v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k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li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rozsáhlý a vy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duje zvlá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ní pojednání. Vztahem psaného a mluveného jazyka se ji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louho zabývá J. Vachek v 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rací; viz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ev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ím Psaný jazyk a pravopis, in: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ení o jazyce a poezii, cd., str. 231 – 306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amoz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j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v 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pa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monodramat to m</w:t>
      </w:r>
      <w:r>
        <w:rPr>
          <w:color w:val="000000"/>
          <w:sz w:val="16"/>
          <w:szCs w:val="16"/>
        </w:rPr>
        <w:t>ů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být budováno na úrovni monologické. I kdy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pad monodramatu je zvlá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tní v tom,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dy vyu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vá prost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ky vnit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í (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p. v jisté mí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i v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) dialogizace (viz o tom blí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 zde ve studii Aspekty 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 v dramatickém textu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V takových textech roste úloha poznámek, ale víme,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dramatická uzance nevychází v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dy z nutnosti popsat jednání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 situaci, anebo necítí pot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bu zachytit jejich atmosféru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st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literárními prost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ky. Samoz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jm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interpretace konkrétních text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hodnotí i funkci poznámek, pokud zde jsou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apitoly z 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é poetiky I, str. 80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Bylo by na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 zajímavé sledovat, pro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se u dramat pojatých jako literatura nesetkáváme se stej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ermanentním a systematickým posuzováním jako je tomu u ostatních literárních 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l (ostatních druh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a 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ánr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o se netýká fragmentárnosti na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 Kafkova Zámku, ale co se objevuje ji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v samém vývoji textu. Srv. k tomu také Zichovu formulaci, která hovo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 o torzovitosti z hlediska divadelního: „Text sám není celé dílo, nýbr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jen jeho kus.“ (B. Novák: Rozhovor s Otakarem Zichem,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n IV/20, 1933, str. 465.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 anglické verzi mluví n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kdy místo epiky o naraci,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m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ov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m zavádí nové kritérium. V této verzi té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pou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vá spí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ozna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ní „genre“ a ne „kind“. K 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ánrové problematice srv. velmi zajímavou Genettovu studii „Genres“, „types“, „modes“, Poétique 32, 1977, str. 389 – 421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ský strukturalismus se genologickou problematikou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li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nezabýval. U Muka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ského najdeme zmínky: na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 poukazuje na rozdílnost danou monologi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ostí a dialogi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ostí, dále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pomíná rozdílné charakteristiky odtud vyplývající: aktuální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tomnost a transitornost (dialogi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ost má obojí, lyrika jen prvé, epika druhé). O rozli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ní na zákla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r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í 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ály kritérií se poz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i pokusil Veltruský – to v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ov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m na základ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samoz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jmého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pokladu o trojitosti básnických druh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 Jak bylo teprve nedávno zji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</w:t>
      </w:r>
      <w:r>
        <w:rPr>
          <w:color w:val="000000"/>
          <w:sz w:val="16"/>
          <w:szCs w:val="16"/>
        </w:rPr>
        <w:t>ě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no, zabýval se danou problematikou 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 ve svých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ná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ách z 30. let J. Muka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vský – srv. dosud nepublikované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ná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y o epice a románu (poz</w:t>
      </w:r>
      <w:r>
        <w:rPr>
          <w:color w:val="000000"/>
          <w:sz w:val="16"/>
          <w:szCs w:val="16"/>
        </w:rPr>
        <w:t>ů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talost je ulo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na v Literárním archívu Památníku národního písemnictví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ento radikální postoj zaujímá 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dev</w:t>
      </w:r>
      <w:r>
        <w:rPr>
          <w:color w:val="000000"/>
          <w:sz w:val="16"/>
          <w:szCs w:val="16"/>
        </w:rPr>
        <w:t>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ím S. Skwarczy</w:t>
      </w:r>
      <w:r>
        <w:rPr>
          <w:color w:val="000000"/>
          <w:sz w:val="16"/>
          <w:szCs w:val="16"/>
        </w:rPr>
        <w:t>ń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ka – srv. nap</w:t>
      </w:r>
      <w:r>
        <w:rPr>
          <w:color w:val="000000"/>
          <w:sz w:val="16"/>
          <w:szCs w:val="16"/>
        </w:rPr>
        <w:t>ř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. Dramat – literatura czy teatr? Dialog 1970, </w:t>
      </w:r>
      <w:r>
        <w:rPr>
          <w:color w:val="000000"/>
          <w:sz w:val="16"/>
          <w:szCs w:val="16"/>
        </w:rPr>
        <w:t>č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 6, str. 127 – 132. K této problematice viz té</w:t>
      </w:r>
      <w:r>
        <w:rPr>
          <w:color w:val="000000"/>
          <w:sz w:val="16"/>
          <w:szCs w:val="16"/>
        </w:rPr>
        <w:t>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J. Ziomek: Projekt wykonawcy w dziele literackim a problemy genologiczne, in: T. Bujnicki a J. S</w:t>
      </w:r>
      <w:r>
        <w:rPr>
          <w:color w:val="000000"/>
          <w:sz w:val="16"/>
          <w:szCs w:val="16"/>
        </w:rPr>
        <w:t>ł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wi</w:t>
      </w:r>
      <w:r>
        <w:rPr>
          <w:color w:val="000000"/>
          <w:sz w:val="16"/>
          <w:szCs w:val="16"/>
        </w:rPr>
        <w:t>ń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ki (eds.): Problemy odbioru i odbiorcy, Warszawa 197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?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30:24Z</dcterms:created>
  <dc:creator>David Drozd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