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57"/>
        <w:jc w:val="left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u w:val="none"/>
        </w:rPr>
        <w:t>Text je autorským dílem, které podléhá ochran</w:t>
      </w:r>
      <w:r>
        <w:rPr>
          <w:rFonts w:eastAsia="Arial" w:cs="Arial" w:ascii="Arial" w:hAnsi="Arial"/>
          <w:i/>
          <w:iCs/>
          <w:color w:val="000000"/>
          <w:sz w:val="22"/>
          <w:szCs w:val="22"/>
          <w:u w:val="none"/>
        </w:rPr>
        <w:t>ě</w:t>
      </w:r>
      <w:r>
        <w:rPr>
          <w:rFonts w:eastAsia="Arial" w:cs="Arial" w:ascii="Arial" w:hAnsi="Arial"/>
          <w:i/>
          <w:iCs/>
          <w:color w:val="000000"/>
          <w:sz w:val="22"/>
          <w:szCs w:val="22"/>
          <w:u w:val="none"/>
        </w:rPr>
        <w:t xml:space="preserve"> podle autorského zákona.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</w:rPr>
        <w:t>ž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</w:rPr>
        <w:t>ití tohoto díla je mo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</w:rPr>
        <w:t>ž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</w:rPr>
        <w:t>né pouze formou studia</w:t>
      </w:r>
      <w:r>
        <w:rPr>
          <w:rFonts w:eastAsia="Arial" w:cs="Arial" w:ascii="Arial" w:hAnsi="Arial"/>
          <w:i/>
          <w:iCs/>
          <w:color w:val="000000"/>
          <w:sz w:val="22"/>
          <w:szCs w:val="22"/>
          <w:u w:val="none"/>
        </w:rPr>
        <w:t>. Jakékoliv jiné u</w:t>
      </w:r>
      <w:r>
        <w:rPr>
          <w:rFonts w:eastAsia="Arial" w:cs="Arial" w:ascii="Arial" w:hAnsi="Arial"/>
          <w:i/>
          <w:iCs/>
          <w:color w:val="000000"/>
          <w:sz w:val="22"/>
          <w:szCs w:val="22"/>
          <w:u w:val="none"/>
        </w:rPr>
        <w:t>ž</w:t>
      </w:r>
      <w:r>
        <w:rPr>
          <w:rFonts w:eastAsia="Arial" w:cs="Arial" w:ascii="Arial" w:hAnsi="Arial"/>
          <w:i/>
          <w:iCs/>
          <w:color w:val="000000"/>
          <w:sz w:val="22"/>
          <w:szCs w:val="22"/>
          <w:u w:val="none"/>
        </w:rPr>
        <w:t>ití, zejména rozmno</w:t>
      </w:r>
      <w:r>
        <w:rPr>
          <w:rFonts w:eastAsia="Arial" w:cs="Arial" w:ascii="Arial" w:hAnsi="Arial"/>
          <w:i/>
          <w:iCs/>
          <w:color w:val="000000"/>
          <w:sz w:val="22"/>
          <w:szCs w:val="22"/>
          <w:u w:val="none"/>
        </w:rPr>
        <w:t>ž</w:t>
      </w:r>
      <w:r>
        <w:rPr>
          <w:rFonts w:eastAsia="Arial" w:cs="Arial" w:ascii="Arial" w:hAnsi="Arial"/>
          <w:i/>
          <w:iCs/>
          <w:color w:val="000000"/>
          <w:sz w:val="22"/>
          <w:szCs w:val="22"/>
          <w:u w:val="none"/>
        </w:rPr>
        <w:t>ování nebo poskytování t</w:t>
      </w:r>
      <w:r>
        <w:rPr>
          <w:rFonts w:eastAsia="Arial" w:cs="Arial" w:ascii="Arial" w:hAnsi="Arial"/>
          <w:i/>
          <w:iCs/>
          <w:color w:val="000000"/>
          <w:sz w:val="22"/>
          <w:szCs w:val="22"/>
          <w:u w:val="none"/>
        </w:rPr>
        <w:t>ř</w:t>
      </w:r>
      <w:r>
        <w:rPr>
          <w:rFonts w:eastAsia="Arial" w:cs="Arial" w:ascii="Arial" w:hAnsi="Arial"/>
          <w:i/>
          <w:iCs/>
          <w:color w:val="000000"/>
          <w:sz w:val="22"/>
          <w:szCs w:val="22"/>
          <w:u w:val="none"/>
        </w:rPr>
        <w:t>etím osobám, podléhá sankcím dle § 40 autorského zákona a  § 152 trestního zákoníku.</w:t>
      </w:r>
    </w:p>
    <w:p>
      <w:pPr>
        <w:pStyle w:val="Normal"/>
        <w:shd w:fill="FFFFFF" w:val="clear"/>
        <w:spacing w:lineRule="atLeast" w:line="100" w:before="0" w:after="57"/>
        <w:jc w:val="left"/>
        <w:rPr>
          <w:rFonts w:ascii="Arial" w:hAnsi="Arial" w:eastAsia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spacing w:lineRule="atLeast" w:line="100" w:before="0" w:after="5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MIROSLAV PROCHÁZKA </w:t>
      </w:r>
    </w:p>
    <w:p>
      <w:pPr>
        <w:pStyle w:val="Normal"/>
        <w:shd w:fill="FFFFFF" w:val="clear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O POVAZE </w:t>
      </w:r>
      <w:r>
        <w:rPr>
          <w:color w:val="000000"/>
          <w:sz w:val="24"/>
          <w:szCs w:val="24"/>
          <w:u w:val="single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  <w:u w:val="single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I V DRAMATICKÉM TEXTU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kékoliv literární dílo nejen ozn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e, ale také nazn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e. A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u dramatického textu se toto „nazn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je“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o týká j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 toho, co bývá – z literárního hlediska – obvykle v pozici „ozn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ání“, resp. co je funk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vzhledem k evidentním literárním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textu. Jde 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o charakteristiky postav, zachycení okolností 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, „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znamenání“ dialogu atd. – to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bývá v dramatu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o jen n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tnuto pro 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y jiné n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terární, c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yplývá z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ící divadelní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osti dramatického textu.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mohou být dramata, a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pouze v 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é mí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a ne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chna, také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a jako literární díla, vyplývá nejen z m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sti 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ho uplat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ryze literárních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v poznámkách (srv. 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oké popisy, lí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ad. u 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ámka, poznámky u Shawa,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o za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é na po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í dvojí funkce atd.), i v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mé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, ale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z postavení a role jazyka v hierarchii dramatických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istují jisté rozdíly mezi dramaty podle míry, v ní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aktivizována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má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 rámci ostatních forem komunikace. Jedním ze  základních fakto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které to ovliv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í, je vztah verbální a neverbální komunikace. Mezi dal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faktory mohou pa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ku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vztah mezi vyprá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m a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mou jazykovou akcí, nebo plynulost sémantické spojitosti textu, charakter spojení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 mluv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ho, monologické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ialogické zam</w:t>
      </w:r>
      <w:r>
        <w:rPr>
          <w:color w:val="000000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atd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l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aktivizována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v 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tických dramat,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v tragédiích, zvlá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 Aischyla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Výrazná ver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á a rytmická stylizace odkrývající 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é významové posuny dané slovosledem, rozsáhlé vyprá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í pasá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zpomalující akci, nutnost – daná mj. rázem divadla –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é akce pouze popsat, nar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ání bez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dnosti a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vosti dialogických vazeb, vy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vání „rámcujících“ promluv atd., to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jsou rysy, které dovolují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pisovat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ominantní ráz. Pro  interpretaci dramatického textu to má své 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ledky v tom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z hlediska literárního chápání je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isována velká role aktualizaci estetické funkce jazykových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na druhé stra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 r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 jsou kladeny specifické problémy (samoz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j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kud je text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jat bez podstatných zásah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nutnost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z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it kinesické a parajazykové faktory tomuto typu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Nezapomínejme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tom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takto výraz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tojí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 po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í z hlediska na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ho dn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ho chápání a inscen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ch po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. Historická analýza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dy ukazuje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konkrétní vztahy 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ných jazykových forem a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e své d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ohly dovolovat jiné chápání postavení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v rámci hierarchie dramatických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Nicmé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ak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ladatelem, tak dramaturgem a r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érem stojí dnes problém kontaminace 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ých ver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ých forem a divadelních styl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a p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vek bu</w:t>
      </w:r>
      <w:r>
        <w:rPr>
          <w:color w:val="000000"/>
          <w:sz w:val="24"/>
          <w:szCs w:val="24"/>
        </w:rPr>
        <w:t>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inak pojednat vztah verbální a neverbální komunikace toho kterého textu daného typu, 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vyjít ze  sou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né koncepce divadelní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i kinesických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erce a tudí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o podstat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pravit text, anebo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z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it neverbální prvky charakteru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y verbální, c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dy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vést i k m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 ovlivnit dn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divadelní výraz tehdej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pojetím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p dramatu, v 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á 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oký prostor,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imo jiné vy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vá potl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é 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vosti a minimálního 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zu na charakterizaci postav,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stavuje Maeterlinckovo drama Slepci. Postavy tu vícemé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mají individuální rysy, jsou spojeny spol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u charakteristikou a situací, jejich promluvy sm</w:t>
      </w:r>
      <w:r>
        <w:rPr>
          <w:color w:val="000000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í k jedné souvislé výpo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(monologizované) s malou mírou vzájemné dialogické orientace replik. Dokonce ani otázka nemá v daném kontextu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li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ilný dialogický ráz. I kdy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 lexiku ani v syntaxi nenacházíme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aké výrazné prvky „literárnosti“,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vým jednotným sm</w:t>
      </w:r>
      <w:r>
        <w:rPr>
          <w:color w:val="000000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áním, malou diferenciací replik atd., a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symbolickou platností vyplývající z nap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 mezi pojmenováním a situací, stojí v centru pozornosti. Samoz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j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evrubná interpretace tohoto dramatu by musela ukázat dal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souvislosti – 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provést podrob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analýzu situace (její ne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nosti a o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ávání zvratu) a výpo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 postav, které se sn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tuto situaci pojmenovat, tak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napovrch „statické“ drama je sta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na stup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itém nap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 umo</w:t>
      </w:r>
      <w:r>
        <w:rPr>
          <w:color w:val="000000"/>
          <w:sz w:val="24"/>
          <w:szCs w:val="24"/>
        </w:rPr>
        <w:t>ž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ícím tvorbu symbolických význam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Pro  nás je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v dané chvíli post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jící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jsme upozornili na jeden typ aktivizace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v dramatu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l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v prvním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cházelo k estetizaci jazykových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j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 úrovni repliky) a ve druhém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yla monologizací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ryta diferencovanost obvykle spojená s 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orodostí osob dramatu, pak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e j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ukázat na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pad, kdy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ystupuje do po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í svou intenzívní dialog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í. Zvlá</w:t>
      </w:r>
      <w:r>
        <w:rPr>
          <w:color w:val="000000"/>
          <w:sz w:val="24"/>
          <w:szCs w:val="24"/>
        </w:rPr>
        <w:t>š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arkantní je to tam, kde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ama tém</w:t>
      </w:r>
      <w:r>
        <w:rPr>
          <w:color w:val="000000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ele vypl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e prostor akce, kdy je jejím nejen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ícím, ale výsadním (a výrazným) nositelem. Tak je tomu 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v Albeeho dramatu Kdo se bojí Virginie Woolfové. Postavy jsou zde z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el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dividuál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ozli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y, 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 má spád, zvraty a pro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y, repliky mají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o antagonistický ráz charakteristický pro vyhrocený spor. Navíc odli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 s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bou dvojic se v 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ých bodech promítá do jazyka v pod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vou 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ých kó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Drahunka a Nick nedoká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 pochopit hru – nejen jazykovou – Ji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ho a Marty a tudí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omunikovat na adekvátní úrovni; je o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a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znat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konvence „hry“ Ji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ho a Marty nechávají dostatek místa pro vy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vání z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i v rámci jejich vlastní komunik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vý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y). Pro  nás je 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té to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to antagonistické, vystupují repliky ve své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dialogické závislos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velmi úzce spojených „párových dvojic“) a do po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í jsou vysunuty 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é vlastnosti aktivity a ak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sti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Na rozdíl od postupného dopl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ání a vr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význam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jako 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u monologizace) jsou zvýraz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y významové zvraty. Toto drama,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má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hny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poklady pro scénické provedení, je také výraznou hodnotou literární, c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vedle zmí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é dominantnosti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podporováno 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nenásilným a perfektním propojením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ových os, zapojením vyprá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do jazykového jednání atd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 op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ém pólu – z hlediska postavení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v dramatu – stojí ty typy, v nich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é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amostatná a s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á, resp. její podíl na akci je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dal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i dramatickými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y. A</w:t>
      </w:r>
      <w:r>
        <w:rPr>
          <w:color w:val="000000"/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to 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proto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její význam je sil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ávislý na situaci,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lépe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o jde o závislost vzájemnou,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ci z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aznit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slovo si jinak zachovává 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tou hodnotu, nebo proto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jednotlivé repliky mají vícemé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n globální významový ráz, tzn.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ochopíme-li základní sm</w:t>
      </w:r>
      <w:r>
        <w:rPr>
          <w:color w:val="000000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ání, funkci a orientaci takové repliky,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e zam</w:t>
      </w:r>
      <w:r>
        <w:rPr>
          <w:color w:val="000000"/>
          <w:sz w:val="24"/>
          <w:szCs w:val="24"/>
        </w:rPr>
        <w:t>ě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vat jednotlivé její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sti, a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dy i ji celou, do té míry, v ní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y to nenar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alo onen základní „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“. Nabízí se evidentní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klad „libret“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scéná</w:t>
      </w:r>
      <w:r>
        <w:rPr>
          <w:color w:val="000000"/>
          <w:sz w:val="24"/>
          <w:szCs w:val="24"/>
        </w:rPr>
        <w:t>ř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omedie dell´arte, v nich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cházíme ve vyhrocené pod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istou pod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zenost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situaci a fyzickému jednání. Na zákl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arakteristik ty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jejich vztah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situací, a základních kontur 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, je pak m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á slovní improvizace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o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ící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u variant. Mé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yhrocenou pod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zenost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e najít i v 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„b</w:t>
      </w:r>
      <w:r>
        <w:rPr>
          <w:color w:val="000000"/>
          <w:sz w:val="24"/>
          <w:szCs w:val="24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ých“ dramatických text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Setkáváme se s tím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o tam, kde je z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z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fyzické jednání, v dramatech, která akcentují jistý typ 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 – pro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livý, s rychle se 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dajícími scénami – na úkor rozvíjení psychologických rys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stav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6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sem té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xty, v nich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ice jazyk sám o s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ní jednozn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ým nositelem literární hodnoty, a je sil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ávislý na 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pracované a zvýznam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 (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o symbolizující) situaci a herecké akci, kde jsou vy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y symbolické hodnoty slova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7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Jednotlivé výpo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nejsou natolik globální a volné, aby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o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y varianty. Na druhé stra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 rozdíl od dramat, ve kterých je mnoho dramatického 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u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o do 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, je v 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to textech por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a rovnováha mezi verbální a neverbální komunikací ve prosp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 druhé z nich: celko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o jde o to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liv zde slovo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mít velkou váhu, je to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v sou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nosti s vyjád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ou a popsanou situací, kd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bez ní,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 rovi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azykové (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mé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), tuto schopnost do zn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 míry ztrácí. Proto lze za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it tyto texty do druhé kategorie, tj. z hlediska literární „s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“ jsou to texty s oslabenou explicitností a samostatností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mé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vedené dva textové okruhy jsou – zjednod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d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 póly 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roké 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ály, kde nacházíme 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orodost nejrozmani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ch postu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Nic to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ne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na platnosti nastoleného problému. Otázka po postavení, povaze a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m roli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v dramatickém textu by 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být sou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stí k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é jeho interpretace. Zmí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á typologie by v první fázi ne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lo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jako základ typologie text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by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ukázat jistý -podle mého mí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ý – problém textové interpretace, specifický pro drama. I kdy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ritéria, která jsem uvedl, ukazují rozdíly mezi texty, mohou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dy slo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(tj. je 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a je uplatnit) i na úrovni textu jediného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neskova Pl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á zp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 zdaleka není vys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litelná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na zákl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alogie k frázovitosti – jak byla ob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interpretována na zákl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ých Ioneskových výro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Petrifikace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y jazykových obrat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význam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pouze jedním z prv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ýznamové výstavby tohoto dramatu. Charakter promluv, s nim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e v Pl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é zp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(a do jisté míry i v Lekci) setkáváme, resp. jejich sémiotické funkce, jsou za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y na por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ání tzv. postulát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ormální komunikace. Tyto postuláty popsali a jejich nar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ání v Ioneskových hrách Lekce a Pl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á zp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 ukázali man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é Revzinovi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8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o, co by 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ilo jako nesmyslné, náhodné, zautomatizované, nelogické, absurdní atd., dostává smysl prá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 zákl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rovnání s normální komunikací; zde, v podsta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ém metajazykovém aktu, se vyjevuje smysl takových promluv, které jsou na první pohled ve svém komunikativním (dialogickém) aspektu jinak bez významové opory. Nar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ány jsou 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é postuláty – 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kódu, kontaktu, spol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 pa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, informativnosti, pravdivosti, sémantické spojitosti. Návaznost jednotlivých fází textu je po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olná a bylo by m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 uv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at o za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telnosti 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to fází jinými, které by podobným z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em s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valy dané významy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9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a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v rámci 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to fází je j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telnost obtí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, jelik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ýznamy se tu rodí ve vzájemné závislosti a orientovanosti replik (v mnoha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adech zvýraz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á dialogická závislost)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dánli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vést k jisté interpret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volnosti, ale ta je o to obtí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musí onu sémantickou „nevyrovnanost“ sjednotit v jisté koncepci. Musí nalézt 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dy oné nespojitosti a vys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lit její nutnost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10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Z r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jního hlediska to znamená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zdánlivé náhodnosti jazyka nes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í být provázeny náhodnostmi jednání, tj.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h prezentovaných kinesických a paralingvistických fakto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Pro 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ladatele zas odtud vyplývá úkol zachovat jistou stylistickou jednotu, kterou lze v díle vystopovat a jejím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nictvím signalizovat tendenci k významovému sjednocení, j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y alespo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st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onávalo disparátnosti sémantické a dramatické. Sémiotická interpretace, kterou provedli Revzinovi, je jistým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pokladem a klí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k dal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m interpretacím noetickým, divadelním atd. Ukazuje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ochopení mechanism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je pro celkovou analýzu textu nezbytné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 hlediska problému, který jsem nazn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, je 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té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e zmí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ých Ioneskových dramatech stojí v centru pozornosti. Zajímavé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k je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v s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bsahuje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 z obou d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ve nastí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ých poloh. To znamená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má v jistých pasá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ch tendenci ke globálnosti a pokud by byl zachován princip 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sémantické funkce, lze po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t i jiných variant. Na druhé stra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ale sou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ozornost na 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 tom smyslu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nutí k neustálé aktivi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je 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a pochopit její nejasnost a „nelog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“, neustále vyzývá k hledání sémantické spojitosti, k odkrývání mechanismu ozn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ání a smyslu takového jazykového jednání. Je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k jasné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nejde o 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 její rozsáhlé explicitnosti a analyt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, jak je tomu u 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ých text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vní kategorie. Kro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ho vyhrocená dialog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st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y scén nevede k odkrývání psychologických nebo 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vých souvislostí, ale k hledání smyslu a funkce jazyka a 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du jeho existence. Takové pojetí jazyka vede nejprve k otázkám metajazykovým a teprve pak k tázání po smyslu zobrazeného s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hruba lze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ci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u text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e zvý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ou aktivitou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vystupují do po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í 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é její funkce, v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unkce estetické. V krajní pod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dy jazyk v maximální mí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vypl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vat akci (a omezovat 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álu hereckých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 dramat s akcentem na situaci a fyzické jednání je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ávislá na rekonstrukci a hodnocení dané situace a jednání.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á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charakter vyzn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ící, tj.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e hlav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ontury, prostor pro akci, která jí má dodat význam. To samoz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j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znamená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by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ozn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ala, v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</w:t>
      </w:r>
      <w:r>
        <w:rPr>
          <w:color w:val="000000"/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á (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 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é výjimky) v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ré lingvistické významy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sl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jící jazykovému projevu, nicmé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v men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mí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„samostatná“ a má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o vzhledem k významové výstav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ramatu eliptický ráz. V extrémním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má smysl mluvit o estetické funkci jazyka.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ji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o 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ých „polohách“ textu (podle forem aktivity jazyka)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mít praktické 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edky pro interpretaci 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ých významových rovin dramatu. 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sm</w:t>
      </w:r>
      <w:r>
        <w:rPr>
          <w:color w:val="000000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ání k prvnímu pólu vyvolává problémy analyt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 a estetizace jazyka, pojetí stylu v jeho rámci, otázky sémantické platnosti versologických hodnot atd.; vedle toho ale té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blémy soub</w:t>
      </w:r>
      <w:r>
        <w:rPr>
          <w:color w:val="000000"/>
          <w:sz w:val="24"/>
          <w:szCs w:val="24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sti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s hereckým projevem, tzn. jeho stylizace vzhledem k jistému pojetí „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ozenosti“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11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otázky mluvnosti a výslovnosti,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ad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jisté koncepci divadelnosti –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onávání relativ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terministické povahy dramatického textu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ob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lade specifické problémy i druhý pól. Ku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je tu otázka vyvá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eliptického charakteru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mé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pomocí poznámek;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1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jich povaha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ou není adekvátní stylové rovi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mé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, která se opírá o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poklady mluvnosti, dopl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hereckou akcí (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 improvizaci), dovoluje vy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í 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ých variant v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ladu atp. To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neznamená sní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ou hodnotu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, pouze to signalizuje men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s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 literárních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závislost na situaci a fyzickém jednání, c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z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el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divadelní interpretaci n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terární, v ní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vymezena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o povrch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neadekvát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zhledem ke konkrétnosti dialogu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 zá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 je 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a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omenout j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é vztahy, které je 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a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celist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interpretaci povahy dramatického jazyka brát v úvahu. Je to 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vztah k 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, c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ede k otázkám specifických postu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historické zakotvenosti daného dramatu, a vlast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aké k otázkám stylovým. Dále je to vztah k 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divadelním a specifickým divadelním styl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; s tím souvisí té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blematika divadelní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. A kon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to po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í b</w:t>
      </w:r>
      <w:r>
        <w:rPr>
          <w:color w:val="000000"/>
          <w:sz w:val="24"/>
          <w:szCs w:val="24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, k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denní hovorové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– samoz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j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n u 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ých dramat – , které se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dy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odílet na pojetí mluvnosti,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. „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ozenosti“ atd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13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57"/>
        <w:ind w:left="0" w:right="0" w:firstLine="720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Text je autorským dílem, které podléhá ochran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ě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podle autorského zákona.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U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ž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ití tohoto díla je mo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ž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né pouze formou stud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. Jakékoliv jiné u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ž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ití, zejména rozmno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ž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ování nebo poskytování t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ř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etím osobám, podléhá sankcím dle § 40 autorského zákona a  § 152 trestního zákoníku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Zvlá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u 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j se je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projevuje silný vliv vypráv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í;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chod od vypráv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í k jednání (v u</w:t>
      </w:r>
      <w:r>
        <w:rPr>
          <w:color w:val="000000"/>
          <w:sz w:val="16"/>
          <w:szCs w:val="16"/>
        </w:rPr>
        <w:t>ž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m slova smyslu) se tu ukazuje v teoreticky zajímavé podob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rv. Honzlovu studii Hierarchie divadelních prost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dk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, SaS 9, 1943,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 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rv. zvlá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rozbory J. Pokorného v knize Slo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ky divadelního výrazu, Praha 194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je zde na úrovni tém</w:t>
      </w:r>
      <w:r>
        <w:rPr>
          <w:color w:val="000000"/>
          <w:sz w:val="16"/>
          <w:szCs w:val="16"/>
        </w:rPr>
        <w:t>ě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rmí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kého souboje. Vyu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vá nejr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z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j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ch prost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dk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– ironie, sarkasmu, lichocení s následujícím výpadem,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mé nadávky, posm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chu atd. Srv. rozbor u Watzlawicka ad., Pragmatics of Human Communication, New York 196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rovnání dvou typ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dramatu z hlediska dvou zp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ob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konstrukce postavy najdeme ve studii J. Levého B.Jonson a W. Shakespeare – dva typy dramatu, in: Bude literární véda exaktní v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dou?, Praha 197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lova jsou sou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ástí této ceremonie, ale ne nut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její dominantní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ástí,“ 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ká Jean-Claude van Itallie v poznámce ke své h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e The Serpent. Dále podotýká: „Úmyslem bylo, aby slov bylo málo a byla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stá, jako v poezii, byla snaha, aby byla „vrcholem ledovce“.“ Oba citáty poukazují na dv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pozice slova v textu. Cit. podle The Great American Life Show, ed. by J. Lahr a J. Price, New York 197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Revzina O., Revzin, I.: Semioti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skíj eksperiment na scé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(Naru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nije postulata normalnogo ob</w:t>
      </w:r>
      <w:r>
        <w:rPr>
          <w:color w:val="000000"/>
          <w:sz w:val="16"/>
          <w:szCs w:val="16"/>
        </w:rPr>
        <w:t>š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nija kak dramaturgi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skij prijem), Trudy po znakovym sistemam 5, Tartu 197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Maximál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jsou uvol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ny i vazby mezi postavami a jejich 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í; resp. promluva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sto není výpov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dí o charakteru postavy. To ov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m více platí o Ple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té zp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va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ce. V Lekci jde spí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o problém fáz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Kritická úvaha o tomto textu má jisté výhody oproti re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jní interpretaci. Ta, pokud by cht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la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jmout naru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vání postulát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jako jednotící rámec, je v po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kud obtí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j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 pozici, jeliko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jevi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ní znázor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í konfrontace normální komunikace a jejího naru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vání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ná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í 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du problém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 „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rozenosti“ viz Eliot ve studii Poezie a drama (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sky in: Eliot, T. S.: Vra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da v katedrále, Praha 1971). O „soub</w:t>
      </w:r>
      <w:r>
        <w:rPr>
          <w:color w:val="000000"/>
          <w:sz w:val="16"/>
          <w:szCs w:val="16"/>
        </w:rPr>
        <w:t>ě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osti“ viz Honzl v citované studii o hierarchii. „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Jak je snad z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jmé, nebyly te</w:t>
      </w:r>
      <w:r>
        <w:rPr>
          <w:color w:val="000000"/>
          <w:sz w:val="16"/>
          <w:szCs w:val="16"/>
        </w:rPr>
        <w:t>ď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d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led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rozli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vány problémy literár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v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dné a teatrologické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V této souvislosti je té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zajímavý problém „stárnutí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kladu“ (a vlast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stárnuti jazyka dramatu). Pozoruhodné post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hy na toto téma najdeme v úvaze A. Sticha o Krej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v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inscenaci Drahomíry: Text Tylovy Drahomíry jako problém dramatický, Divadlo 1960,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 8, str. 410 – 41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?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30:54Z</dcterms:created>
  <dc:creator>David Drozd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