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Zoologické systém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istoteles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Bezkrevní živočichové – hmyz, pavouci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Živočichové mající krev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vci</w:t>
      </w:r>
    </w:p>
    <w:p>
      <w:pPr>
        <w:pStyle w:val="Normal"/>
        <w:ind w:left="1428" w:hanging="0"/>
        <w:jc w:val="both"/>
        <w:rPr>
          <w:sz w:val="32"/>
          <w:szCs w:val="32"/>
        </w:rPr>
      </w:pPr>
      <w:r>
        <w:rPr>
          <w:sz w:val="32"/>
          <w:szCs w:val="32"/>
        </w:rPr>
        <w:t>Ploutvonožci a netopýři tvoří zvláštní skupinu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táci – </w:t>
        <w:tab/>
        <w:t>Dravci</w:t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  <w:t>Vodní práci</w:t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  <w:t>Ptáci jako čáp, pelikán ..</w:t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  <w:t>Pštros – samostatná skupina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Vejcorodí čtvernožci</w:t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Plazi, včetně hadů, kteří nemají nohy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Obojživelníci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Krokodýli, želvy, ještěrky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Kytovci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yby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ěkkýši: mají nohy na hlavě, na těle či hlavě tvrdou skořápku a vylučují inkoust – sépie, chobotni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ícenozí měkkýši – krabi, rac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Gaius Plinius Secundus </w:t>
      </w:r>
      <w:r>
        <w:rPr>
          <w:sz w:val="32"/>
          <w:szCs w:val="32"/>
        </w:rPr>
        <w:t>(1. st.)</w:t>
      </w:r>
      <w:r>
        <w:rPr>
          <w:b/>
          <w:sz w:val="32"/>
          <w:szCs w:val="32"/>
        </w:rPr>
        <w:t xml:space="preserve"> - Naturalis historia (37 knih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 kniha – Čtvernož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.  </w:t>
        <w:tab/>
        <w:t>Divoká zvířata afrického a orientálního původ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slon, lev, medvěd, sob los, bizon, panter, hyena, velbloud, žirafa, krokodýl, ježek, veverka, jezevec, šnek, ještěrka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bájná zvířata: bazilišek, manticho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.</w:t>
        <w:tab/>
        <w:t>Domácí zvířa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es, kůň, osel, skot, ovce, koza, prase, myš, opice .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X. kniha – Vodní živočichov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delfíni, perly, různá havě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význam ryb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. kniha – Ptá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štros, dravci, mluvící ptáci, tažní ptá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bájný fénix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. kniha- Hmyz</w:t>
      </w:r>
    </w:p>
    <w:p>
      <w:pPr>
        <w:pStyle w:val="Normal"/>
        <w:jc w:val="both"/>
        <w:rPr/>
      </w:pPr>
      <w:r>
        <w:rPr>
          <w:sz w:val="32"/>
          <w:szCs w:val="32"/>
        </w:rPr>
        <w:t>- jejich podivuhodná organizace (včely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mravenci, jepice, pavou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samorození – ze špíny, ze šatů, z rosy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Gaius Iulius Solinus</w:t>
      </w:r>
      <w:r>
        <w:rPr>
          <w:sz w:val="32"/>
          <w:szCs w:val="32"/>
        </w:rPr>
        <w:t xml:space="preserve"> (3.st.n.l.) – </w:t>
      </w:r>
      <w:r>
        <w:rPr>
          <w:b/>
          <w:sz w:val="32"/>
          <w:szCs w:val="32"/>
        </w:rPr>
        <w:t>Collectanea rerum memorabilium</w:t>
      </w:r>
      <w:r>
        <w:rPr>
          <w:sz w:val="32"/>
          <w:szCs w:val="32"/>
        </w:rPr>
        <w:t xml:space="preserve"> (Sebrané pamětihodnosti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sidor ze Sevilly – Etymologi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XII </w:t>
      </w:r>
      <w:r>
        <w:rPr>
          <w:sz w:val="32"/>
          <w:szCs w:val="32"/>
        </w:rPr>
        <w:t>(7. st.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bytek a tažná zvířata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Šelmy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lá zvířata – ježek, cvrček, mravenec, krtek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Hadi – drak, bazilišek, zmije …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Červi – štír, pavouk, mol, roupi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Ryby – velryby, delfíni, mořští koníci, tuňák, krokodýl, hroch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táci – zahrnuje i fénixe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lí létavci – včely, sršni, šváb, motýli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J. L. Borges – Fantastická zoologie</w:t>
      </w:r>
      <w:r>
        <w:rPr>
          <w:sz w:val="32"/>
          <w:szCs w:val="32"/>
        </w:rPr>
        <w:t xml:space="preserve"> (20. st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vířata se dělí n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) ta, která patří císaři, b) ta, která jsou nabalzamovaná, c) zdomácnělá zvířata, d) selátka, e) sirény, f) bájná zvířata, g) toulavé psy, h) zvířata zahrnutá v této klasifikaci, i) ta, která šíleně vyvádějí, j) nespočetná, k) nakreslená nejjemnějším štětečkem z velbloudí srsti, l) a tak dále, m) ta, která se páří, n) ta, která zdálky vypadají jako mouch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12:00Z</dcterms:created>
  <dc:creator>Lenka</dc:creator>
  <dc:description/>
  <cp:keywords/>
  <dc:language>en-US</dc:language>
  <cp:lastModifiedBy>Multimedia</cp:lastModifiedBy>
  <cp:lastPrinted>2005-03-14T15:44:00Z</cp:lastPrinted>
  <dcterms:modified xsi:type="dcterms:W3CDTF">2006-03-06T10:27:00Z</dcterms:modified>
  <cp:revision>5</cp:revision>
  <dc:subject/>
  <dc:title>Zoologické systémy</dc:title>
</cp:coreProperties>
</file>