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La continuation de notre histoire très sérieuse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(Utilisez tous les mots entre parenthèses et chisessez la forme correcte des verbes en utilisant tous les temps que vous connaissez.)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Exemple (la phrase derniére de la part 4): </w:t>
      </w:r>
      <w:r>
        <w:rPr>
          <w:lang w:val="fr-FR"/>
        </w:rPr>
        <w:t>C’est vraiment le fin des harricot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Avant qu’elle _________________ (suffir, dire) qulque chose, les hommes l’ __________ (prendre) pour les mains. Un des hommes l’___________ (bander) les yeux. Les gorilles l’ ______________(mener) par un long couloir sombre dans un garage. Là-bas un Audi R8 noir ____________ (être, préparer). Les Gadiens l’____________ (mettre) dans le coffre et ils l’____________ (fermer). Ensuit quelques-ons ___________ (monter) dans la voiture et elle___________ (démarrer). Notre heroïne </w:t>
      </w:r>
      <w:hyperlink r:id="rId2">
        <w:r>
          <w:rPr>
            <w:rStyle w:val="InternetLink"/>
            <w:lang w:val="fr-FR"/>
          </w:rPr>
          <w:t>était épouvante</w:t>
        </w:r>
      </w:hyperlink>
      <w:r>
        <w:rPr/>
        <w:t>  </w:t>
      </w:r>
      <w:r>
        <w:rPr>
          <w:lang w:val="fr-FR"/>
        </w:rPr>
        <w:t xml:space="preserve"> mais toujours elle ________ (espérer) san cesse. Soudain la voiture _________ (arêtter). La jeune fille ________ (sentir) de la occasion. La manette laquelle elle _________ (tenir) tout le temps a debloqué et le coffre _________ (ouvrir)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hl=cs&amp;lr=&amp;client=firefox-a&amp;rls=org.mozilla:cs:official&amp;hs=7VZ&amp;sa=X&amp;oi=spell&amp;resnum=0&amp;ct=result&amp;cd=1&amp;q=elle+&#233;tait+&#233;pouvante&amp;spel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4:00Z</dcterms:created>
  <dc:creator>Markéta Kovářová</dc:creator>
  <dc:description/>
  <dc:language>en-US</dc:language>
  <cp:lastModifiedBy>Markéta Kovářová</cp:lastModifiedBy>
  <dcterms:modified xsi:type="dcterms:W3CDTF">2008-04-11T08:44:00Z</dcterms:modified>
  <cp:revision>2</cp:revision>
  <dc:subject/>
  <dc:title>La continuation de notre histoire très sérieuse</dc:title>
</cp:coreProperties>
</file>