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kabel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Zwei Wortteile gehören jeweils zusammen. Notieren Sie sie mit korrekter Groß-/ Kleinschreibung und </w:t>
      </w:r>
      <w:r>
        <w:rPr>
          <w:rFonts w:cs="Arial" w:ascii="Arial" w:hAnsi="Arial"/>
          <w:u w:val="single"/>
        </w:rPr>
        <w:t>dem Artikel</w:t>
      </w:r>
      <w:r>
        <w:rPr>
          <w:rFonts w:cs="Arial" w:ascii="Arial" w:hAnsi="Arial"/>
        </w:rPr>
        <w:t>, wo es möglich is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lfe: 7 Mal bestimmter Artikel im Singul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</w:rPr>
        <w:t>bilanz, bio, boom, effekt, geschäfts, idee, klima, lebens, loch, mittel, öko, ozon, sanfter, schad, wachstum, stoffe, tourismus, treibhaus, bevölkerungs, verträgli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283845</wp:posOffset>
                </wp:positionV>
                <wp:extent cx="3200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2.35pt" to="257.15pt,2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375285</wp:posOffset>
                </wp:positionV>
                <wp:extent cx="3200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9.55pt" to="257.15pt,2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851785</wp:posOffset>
                </wp:positionV>
                <wp:extent cx="32004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24.55pt" to="257.15pt,224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680085</wp:posOffset>
                </wp:positionV>
                <wp:extent cx="32004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3.55pt" to="257.15pt,5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2165985</wp:posOffset>
                </wp:positionV>
                <wp:extent cx="32004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70.55pt" to="257.15pt,17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984885</wp:posOffset>
                </wp:positionV>
                <wp:extent cx="32004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77.55pt" to="257.15pt,77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289685</wp:posOffset>
                </wp:positionV>
                <wp:extent cx="32004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01.55pt" to="257.15pt,10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1594485</wp:posOffset>
                </wp:positionV>
                <wp:extent cx="32004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5.55pt" to="257.15pt,12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899285</wp:posOffset>
                </wp:positionV>
                <wp:extent cx="32004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49.55pt" to="257.15pt,149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508885</wp:posOffset>
                </wp:positionV>
                <wp:extent cx="32004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97.55pt" to="257.15pt,197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Wählen Sie drei Wörter oder Wortgruppen aus. Erklären Sie diese mit eigenen Wor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Bilden Sie mindestens 5 zusammengesetzte Wörter mir </w:t>
      </w:r>
      <w:r>
        <w:rPr>
          <w:rFonts w:cs="Arial" w:ascii="Arial" w:hAnsi="Arial"/>
          <w:i/>
        </w:rPr>
        <w:t>Umwelt-/ umwelt-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</w:rPr>
        <w:t>Holland – Tomaten:</w:t>
      </w:r>
      <w:r>
        <w:rPr>
          <w:rFonts w:cs="Arial" w:ascii="Arial" w:hAnsi="Arial"/>
        </w:rPr>
        <w:t xml:space="preserve"> Geben Sie auf zwei unterschiedliche Weisen an, wo die Tomaten herk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Erinnern Sie sich an die Stunde mit dem Telefongespräch. Schreiben Sie eine deutsche Emailadresse au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@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8:00Z</dcterms:created>
  <dc:creator>Goldhahn</dc:creator>
  <dc:description/>
  <dc:language>en-US</dc:language>
  <cp:lastModifiedBy>user</cp:lastModifiedBy>
  <cp:lastPrinted>2008-04-16T15:50:00Z</cp:lastPrinted>
  <dcterms:modified xsi:type="dcterms:W3CDTF">2008-04-16T20:23:00Z</dcterms:modified>
  <cp:revision>4</cp:revision>
  <dc:subject/>
  <dc:title>Vokabeltest</dc:title>
</cp:coreProperties>
</file>