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Literatura (česká)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a) Ljubomír Oliva: Ingmar Bergman. Orbis, Praha. 1966. 201 stran. Ukázky ze zahraničích kritik, studií, rozhovorů a Bergmanových textů vybral, přeložil a uspořádal Ljubomír Oliva. Ukázky z knih Vilgota Sjömana "L 136" a Jörna Donnera "Djävulens ansikte" vybral a přeložil Josef Vohryzek. 1. vyd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kázky z knihy Co je to dělat filmy (s. 77-86), I. Bergman: O publiku (s. 90-91), I. Bergman: Sedmá pečeť (s. 91-92), Ingrid Thulinová ve filmu Hosté večeře Páně (s. 172-181) jsou dostupné na </w:t>
      </w:r>
      <w:hyperlink r:id="rId2">
        <w:r>
          <w:rPr>
            <w:rStyle w:val="InternetLink"/>
            <w:sz w:val="20"/>
            <w:szCs w:val="20"/>
          </w:rPr>
          <w:t>www.nostalghia.cz/bergma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b) Ingmar Bergman: Laterna magica. Odeon, Praha 1991, 287 stran. Překlad: Zbyněk Černík – klasická autobiograf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c) Ingmar Bergman: Obrázky.</w:t>
      </w:r>
      <w:r>
        <w:rPr/>
        <w:t xml:space="preserve"> </w:t>
      </w:r>
      <w:r>
        <w:rPr>
          <w:sz w:val="20"/>
          <w:szCs w:val="20"/>
        </w:rPr>
        <w:t>Havran, Praha 2002, 238 stran. Překlad: Zbyněk Černík – Bergmanova analýza vlastních fil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d) Ingmar Bergman a jeho filmy  Bergman a jeho filmy. Casablanca, edice: Filmoví tvůrci; překlad: Martina Knápková, 220 stran, 21x14cm, česky, brožovaná vazba Rok vydání: 2007 (1. vydání) – novinka na tr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a) Ingmar Bergman: Filmové povídky. Odeon, Praha 1988. 479 stran. Překlad: Zbyněk Černík, Dagmar Hartlová a Jiří Osvald (dobře dostupné v antikvariáte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b) Ingmar Bergman: Šepoty a výkřiky. Paseka, Praha - Litomyšl 2000, 152 stran. Překlad: Zbyněk Čer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c) Ingmar Bergman: Fanny a Alexandr. Mladá fronta, Praha 1988, 167 stran. Překlad: Zbyněk Čer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bře dostupné v antikvariáte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d) Soukromé rozhovory (bibliofilský tisk): </w:t>
      </w:r>
      <w:hyperlink r:id="rId3">
        <w:r>
          <w:rPr>
            <w:rStyle w:val="InternetLink"/>
            <w:sz w:val="20"/>
            <w:szCs w:val="20"/>
          </w:rPr>
          <w:t>http://www.volvox.cz/knihy/symposium/symposium.php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vyhledání zadat Ctrl – F, výraz „Bergman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a) Proměny / Liv Ullmannová ; z norského originálu ... přeložila, poznámky k českému vydání napsala a filmografii sestavila Helena Kadečková. -- 1. vyd.. -- Praha : Práce, 1989. -- 196 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b) Liv Ullmannová - cesty života / Ketil Bjørnstad ; [z norského originálu ... přeložila Daniela Zounková]. -- Vyd. 1.. -- Praha : NLN, Nakladatelství Lidové noviny, 2007. -- 295 s. ; 18 cm – novi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c) Sven Nykvist: Úcta ke světlu. Paseka, Praha – Litomyšl 1999. – skvělé vzpomínky Bergmanova kamera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ké weby: 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nostalghia.cz/bergman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eské zdro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lmů:</w:t>
      </w:r>
      <w:r>
        <w:rPr>
          <w:sz w:val="20"/>
          <w:szCs w:val="20"/>
        </w:rPr>
        <w:t xml:space="preserve"> DVD Levné knihy, poslední velká televizní retrospektiva FK ČT 2 – podzim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mové semináře: květen 2004, 1998, zahraniční DV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atura (zahraniční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ingmarbergman.se</w:t>
        </w:r>
      </w:hyperlink>
      <w:r>
        <w:rPr>
          <w:sz w:val="20"/>
          <w:szCs w:val="20"/>
        </w:rPr>
        <w:t xml:space="preserve"> – spolu s </w:t>
      </w:r>
      <w:hyperlink r:id="rId6">
        <w:r>
          <w:rPr>
            <w:rStyle w:val="InternetLink"/>
            <w:sz w:val="20"/>
            <w:szCs w:val="20"/>
          </w:rPr>
          <w:t>http://www.nostalghia.cz/bergman/</w:t>
        </w:r>
      </w:hyperlink>
      <w:r>
        <w:rPr>
          <w:sz w:val="20"/>
          <w:szCs w:val="20"/>
        </w:rPr>
        <w:t xml:space="preserve"> jeden ze základních studijních zdrojů </w:t>
      </w:r>
      <w:hyperlink r:id="rId7">
        <w:r>
          <w:rPr>
            <w:rStyle w:val="InternetLink"/>
            <w:sz w:val="20"/>
            <w:szCs w:val="20"/>
          </w:rPr>
          <w:t>http://www.lib.berkeley.edu/MRC/bergman.html</w:t>
        </w:r>
      </w:hyperlink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soupis titulů se vztahem k I. Bergmanovi ve fondech univerzitní knihovny v Berkeley, který dává solidní přehled o publikacích vyšlých v zahrani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loženým specialistům s bezmezným zájmem o Bergmana lze doporučit práci Ingmar Bergman: A Reference Guide: </w:t>
      </w:r>
      <w:hyperlink r:id="rId8">
        <w:r>
          <w:rPr>
            <w:rStyle w:val="InternetLink"/>
            <w:sz w:val="20"/>
            <w:szCs w:val="20"/>
          </w:rPr>
          <w:t>http://www.aup.nl/do.php?a=show_visitor_book&amp;isbn=9053564063&amp;l=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alghia.cz/bergman" TargetMode="External"/><Relationship Id="rId3" Type="http://schemas.openxmlformats.org/officeDocument/2006/relationships/hyperlink" Target="http://www.volvox.cz/knihy/symposium/symposium.php" TargetMode="External"/><Relationship Id="rId4" Type="http://schemas.openxmlformats.org/officeDocument/2006/relationships/hyperlink" Target="http://www.nostalghia.cz/bergman/" TargetMode="External"/><Relationship Id="rId5" Type="http://schemas.openxmlformats.org/officeDocument/2006/relationships/hyperlink" Target="http://www.ingmarbergman.se/" TargetMode="External"/><Relationship Id="rId6" Type="http://schemas.openxmlformats.org/officeDocument/2006/relationships/hyperlink" Target="http://www.nostalghia.cz/bergman/" TargetMode="External"/><Relationship Id="rId7" Type="http://schemas.openxmlformats.org/officeDocument/2006/relationships/hyperlink" Target="http://www.lib.berkeley.edu/MRC/bergman.html" TargetMode="External"/><Relationship Id="rId8" Type="http://schemas.openxmlformats.org/officeDocument/2006/relationships/hyperlink" Target="http://www.aup.nl/do.php?a=show_visitor_book&amp;isbn=9053564063&amp;l=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25:00Z</dcterms:created>
  <dc:creator>Persona</dc:creator>
  <dc:description/>
  <dc:language>en-US</dc:language>
  <cp:lastModifiedBy>Persona</cp:lastModifiedBy>
  <dcterms:modified xsi:type="dcterms:W3CDTF">2008-03-01T11:53:00Z</dcterms:modified>
  <cp:revision>3</cp:revision>
  <dc:subject/>
  <dc:title>Literatura (česká): </dc:title>
</cp:coreProperties>
</file>