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24 heures à Bruxel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  <w:u w:val="single"/>
        </w:rPr>
        <w:t>Présentateurs</w:t>
      </w:r>
      <w:r>
        <w:rPr>
          <w:color w:val="000000"/>
          <w:sz w:val="20"/>
          <w:szCs w:val="20"/>
        </w:rPr>
        <w:t>: Karine Le Marchand, Jacques Mercier, Hugues Daye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. La Grand-Place de Bruxelles </w:t>
      </w:r>
      <w:r>
        <w:rPr>
          <w:caps w:val="false"/>
          <w:smallCaps w:val="false"/>
          <w:sz w:val="20"/>
          <w:szCs w:val="20"/>
          <w:u w:val="none"/>
        </w:rPr>
        <w:t>(en compagnie de Jacques De Decker)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En quelle année la Grand-Place de Bruxelles (en fait, toute la ville basse) fut-elle rasée avant d'être reconstruite et par qui ? En 1695 par les armées de Louis XIV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Est-ce que la Grand-Place fut alors reconstruite à l'identique et en combien de temps ? Ils s'inspirèrent mais ils ne reconstruisirent pas à l'identique ; la reconstruction dura 2 ans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Qu'a décidé l'administration de la ville à partir de ce moment et qui marque la naissance de l'urbanisme ? Qu'à partir de ce moment, on ne construirait plus une maison sans autorisation officielle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4. En quoi peut-on dire que la Grand-Place est représentative d'un « syndrome belge » ? La Grand-Place est un ensemble complexe non homogène et c'est ce qui fait son charme: « De la diversité, vient la beauté » (personne à Bruxelles ne veut avoir la même maison que son voisin)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5. Quel personnage, patron des enfants, est présent sur la Grand-Place durant l'interview ? Saint-Nicolas (précision : on est à une semaine de la venue de Saint Nicolas, donc une semaine avant le 6 décembre : c'est l'extrême fin novembre ou le début du mois de décembre ; il y a d'ailleurs déjà un sapin de Noël sur la Place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II. Les Galeries Saint-Hubert</w:t>
      </w:r>
      <w:r>
        <w:rPr>
          <w:sz w:val="20"/>
          <w:szCs w:val="20"/>
        </w:rPr>
        <w:t xml:space="preserve"> (en compagnie de Philippe Geluck)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Comment les présentateurs appellent-ils la partie de la ville où se trouvent les Galeries Saint-Hubert ? L'îlot sacré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2. En Belgique, que veut-on dire lorsqu'on dit qu'il </w:t>
      </w:r>
      <w:r>
        <w:rPr>
          <w:i/>
          <w:iCs/>
          <w:sz w:val="20"/>
          <w:szCs w:val="20"/>
        </w:rPr>
        <w:t>drache </w:t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Qu'il pleut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3. Comment s'appelle le personnage créé par le dessinateur Philippe Geluck ? Le chat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4. Quelle est la hauteur de la verrière des Galeries ?</w:t>
      </w:r>
    </w:p>
    <w:p>
      <w:pPr>
        <w:pStyle w:val="TextBody"/>
        <w:spacing w:lineRule="auto" w:line="24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15 mètre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Quel es le nom du journal qui était installé dans les Galeries il y a environ cent ans et </w:t>
        <w:tab/>
        <w:t xml:space="preserve">qui fut le premier à déposer dans ces vitrines des photos d'actualité alors qu'avant les journaux n'utilisaient que des photos et des gravures ? </w:t>
      </w:r>
      <w:r>
        <w:rPr>
          <w:i/>
          <w:iCs/>
          <w:sz w:val="20"/>
          <w:szCs w:val="20"/>
        </w:rPr>
        <w:t>La Chronique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6. En quelle année fut créé la maison Neuhaus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qui fabrique des chocolats ? 1857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7. En quelle année furent créés la </w:t>
      </w:r>
      <w:r>
        <w:rPr>
          <w:i/>
          <w:iCs/>
          <w:sz w:val="20"/>
          <w:szCs w:val="20"/>
        </w:rPr>
        <w:t>praline</w:t>
      </w:r>
      <w:r>
        <w:rPr>
          <w:sz w:val="20"/>
          <w:szCs w:val="20"/>
        </w:rPr>
        <w:t xml:space="preserve">, morceau de chocolat fourré, et le </w:t>
      </w:r>
      <w:r>
        <w:rPr>
          <w:i/>
          <w:iCs/>
          <w:sz w:val="20"/>
          <w:szCs w:val="20"/>
        </w:rPr>
        <w:t>ballotin</w:t>
      </w:r>
      <w:r>
        <w:rPr>
          <w:sz w:val="20"/>
          <w:szCs w:val="20"/>
        </w:rPr>
        <w:t>, emballage de cartons contenant des pralines qui remplaça le cornet ? 1912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8. Raymond Devos est né à Mouscron : est-ce en Belgique ou en France ? Belgique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ab/>
        <w:t>9. Est-ce que seuls les touristes fréquentent les Galeries ? Non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ab/>
        <w:t>10. Que peut-on trouver dans les Galeries Saint-Hubert ? cinéma, boutique de souvenirs, cafés, théâtre…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lques belgicismes…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aline : en France la praline désigne une friandise faite d'une amande grillée enrobée de sucre ; en Belgique, c'est un morceau de chocolat fourré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allotin : emballage de carton pour pralines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ouette : qui aime jouer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'encourir : s'enfuir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l fait laid : le temps est mauvais, il ne fait pas beau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accusette (raccuser) : rapporteur, c'est-à-dire personne qui, par indiscrétion ou par malice, répète des choses qu’il conviendrait de taire (dénoncer, livrer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n piétonnier (substantif) : lieu réservé aux piéton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mallCaps/>
          <w:sz w:val="20"/>
          <w:szCs w:val="20"/>
          <w:u w:val="single"/>
        </w:rPr>
        <w:t>III. Atomium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1. Quelle distance est parcourue par l'ascenseur de l'Atomium chaque seconde ? 5 mètre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2. À quelle occasion fut érigé l'Atomium (événement, année) ? En 1958 à l'occasion de l'Expo universelle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3. Quelle est la surface intérieure de l'Atomium, ce qui lui permet d'être non seulement un monument mais aussi un bâtiment où s'organisent divers événements ? 2000 m²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À propos de l’atomium rénové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 xml:space="preserve">Une petite visite sur le site </w:t>
      </w:r>
      <w:hyperlink r:id="rId2">
        <w:r>
          <w:rPr>
            <w:rStyle w:val="InternetLink"/>
            <w:color w:val="000000"/>
            <w:sz w:val="20"/>
            <w:szCs w:val="20"/>
          </w:rPr>
          <w:t>www.atomium.be</w:t>
        </w:r>
      </w:hyperlink>
      <w:r>
        <w:rPr>
          <w:sz w:val="20"/>
          <w:szCs w:val="20"/>
        </w:rPr>
        <w:t xml:space="preserve"> s'impose…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mallCaps/>
          <w:sz w:val="20"/>
          <w:szCs w:val="20"/>
          <w:u w:val="single"/>
        </w:rPr>
        <w:t xml:space="preserve">IV. Le Musée du cinéma, </w:t>
      </w:r>
      <w:r>
        <w:rPr>
          <w:sz w:val="20"/>
          <w:szCs w:val="20"/>
          <w:u w:val="single"/>
        </w:rPr>
        <w:t>niché dans le Palais des Beaux-Arts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Quelle est la double richesse du Musée ? Une collection permanente d'appareils qui ont fait la préhistoire du cinéma et un programme de projections de chefs-d'œuvre du cinéma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Combien de longs métrages comprend la collection du Musée ? 50 000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3. Quel genre de film est projeté tous les jours par le musée, ce qui fait la grande originalité du Musée du cinéma de Bruxelles ? Des films muets avec improvisation au piano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V. Le Manneken Pis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1. De quand date la statuette du Manneken Pis ? Fin XVIIIème siècle</w:t>
      </w:r>
    </w:p>
    <w:p>
      <w:pPr>
        <w:pStyle w:val="TextBody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2. Combien de costumes comprend la garde-robe du Manneken Pis ? 694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mallCaps/>
          <w:sz w:val="20"/>
          <w:szCs w:val="20"/>
          <w:u w:val="single"/>
        </w:rPr>
        <w:t>VI. Le Musée des Instruments de Musique (le MIM)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1. À l'origine, à quoi servait le bâtiment </w:t>
      </w:r>
      <w:r>
        <w:rPr>
          <w:i/>
          <w:iCs/>
          <w:sz w:val="20"/>
          <w:szCs w:val="20"/>
        </w:rPr>
        <w:t xml:space="preserve">Old England </w:t>
      </w:r>
      <w:r>
        <w:rPr>
          <w:sz w:val="20"/>
          <w:szCs w:val="20"/>
        </w:rPr>
        <w:t>? Un grand magasin où l'on vendait des vêtement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Quel est le style du bâtiment qui abrite à présent le MIM ? Art Nouveau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3. Sur 7000 instruments possédés par le musée, combien sont exposés ? 1500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4. Qu'a inventé Adolphe Sax, Dinantais d'origine, à la fin des années 1830 ? Le saxophone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mallCaps/>
          <w:sz w:val="20"/>
          <w:szCs w:val="20"/>
          <w:u w:val="single"/>
        </w:rPr>
        <w:t>VII. La fondation Jacques Brel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1. En quelle année Jacques Brel sortit son premier album — sur lequel on pouvait entendre les titres </w:t>
      </w:r>
      <w:r>
        <w:rPr>
          <w:i/>
          <w:iCs/>
          <w:sz w:val="20"/>
          <w:szCs w:val="20"/>
        </w:rPr>
        <w:t xml:space="preserve">Il y a 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 xml:space="preserve"> La foire</w:t>
      </w:r>
      <w:r>
        <w:rPr>
          <w:sz w:val="20"/>
          <w:szCs w:val="20"/>
        </w:rPr>
        <w:t xml:space="preserve"> — et fit également ses premiers pas sur scène au cabaret </w:t>
      </w:r>
      <w:r>
        <w:rPr>
          <w:i/>
          <w:iCs/>
          <w:sz w:val="20"/>
          <w:szCs w:val="20"/>
        </w:rPr>
        <w:t xml:space="preserve">La Rose Noire </w:t>
      </w:r>
      <w:r>
        <w:rPr>
          <w:sz w:val="20"/>
          <w:szCs w:val="20"/>
        </w:rPr>
        <w:t>? 1953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Quel événement fut organisé en l'honneur de Jacques Brel en 2003 ? Année Jacques Brel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VIII. La maison Wittamer sur la Place du Grand-Sablon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1. Qu'est-ce que le </w:t>
      </w:r>
      <w:r>
        <w:rPr>
          <w:i/>
          <w:iCs/>
          <w:sz w:val="20"/>
          <w:szCs w:val="20"/>
        </w:rPr>
        <w:t>manon</w:t>
      </w:r>
      <w:r>
        <w:rPr>
          <w:sz w:val="20"/>
          <w:szCs w:val="20"/>
        </w:rPr>
        <w:t xml:space="preserve"> et le </w:t>
      </w:r>
      <w:r>
        <w:rPr>
          <w:i/>
          <w:iCs/>
          <w:sz w:val="20"/>
          <w:szCs w:val="20"/>
        </w:rPr>
        <w:t>pavé de Bruxelles</w:t>
      </w:r>
      <w:r>
        <w:rPr>
          <w:sz w:val="20"/>
          <w:szCs w:val="20"/>
        </w:rPr>
        <w:t>? Des sortes de praline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IX. Matongé (Ixelles)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1. Qu'appelle-t-on </w:t>
      </w:r>
      <w:r>
        <w:rPr>
          <w:i/>
          <w:iCs/>
          <w:sz w:val="20"/>
          <w:szCs w:val="20"/>
        </w:rPr>
        <w:t>Matongé</w:t>
      </w:r>
      <w:r>
        <w:rPr>
          <w:sz w:val="20"/>
          <w:szCs w:val="20"/>
        </w:rPr>
        <w:t xml:space="preserve"> à Bruxelles ? Le quartier africain de Bruxelles (situé dans la commune d'Ixelles, une des 19 communes de Bruxelles). 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2. En référence à quoi appelle-t-on cela </w:t>
      </w:r>
      <w:r>
        <w:rPr>
          <w:i/>
          <w:iCs/>
          <w:sz w:val="20"/>
          <w:szCs w:val="20"/>
        </w:rPr>
        <w:t xml:space="preserve">Matongé </w:t>
      </w:r>
      <w:r>
        <w:rPr>
          <w:sz w:val="20"/>
          <w:szCs w:val="20"/>
        </w:rPr>
        <w:t>? En référence au quartier qui porte ce nom à Kinshasa (Congo)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mallCaps/>
          <w:sz w:val="20"/>
          <w:szCs w:val="20"/>
          <w:u w:val="single"/>
        </w:rPr>
        <w:t>X. Les Halles Saint-Géry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1. Qu'appelle-t-on le </w:t>
      </w:r>
      <w:r>
        <w:rPr>
          <w:i/>
          <w:iCs/>
          <w:sz w:val="20"/>
          <w:szCs w:val="20"/>
        </w:rPr>
        <w:t>pentagone</w:t>
      </w:r>
      <w:r>
        <w:rPr>
          <w:sz w:val="20"/>
          <w:szCs w:val="20"/>
        </w:rPr>
        <w:t xml:space="preserve"> à Bruxelles ? Le cœur de Bruxelle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Quel genre de magasins trouve-t-on principalement dans la rue Antoine Dansaert ? Cette rue est connue pour ses magasins de mode : de nombreux créateurs sont venus s'y installer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I. Éric De Staerck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1. Quelle est la profession de cet homme ? Comédien, metteur en scène…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mallCaps/>
          <w:sz w:val="20"/>
          <w:szCs w:val="20"/>
          <w:u w:val="single"/>
        </w:rPr>
        <w:t>XII. La nuit bruxelloise</w:t>
      </w:r>
      <w:r>
        <w:rPr>
          <w:sz w:val="20"/>
          <w:szCs w:val="20"/>
        </w:rPr>
        <w:t xml:space="preserve"> (en compagnie de Rudy Léonet, présentateur radio, et Pierre Muche du groupe </w:t>
      </w:r>
      <w:r>
        <w:rPr>
          <w:i/>
          <w:iCs/>
          <w:sz w:val="20"/>
          <w:szCs w:val="20"/>
        </w:rPr>
        <w:t>Air Lock</w:t>
      </w:r>
      <w:r>
        <w:rPr>
          <w:sz w:val="20"/>
          <w:szCs w:val="20"/>
        </w:rPr>
        <w:t>)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Qu'est-ce que le</w:t>
      </w:r>
      <w:r>
        <w:rPr>
          <w:i/>
          <w:iCs/>
          <w:sz w:val="20"/>
          <w:szCs w:val="20"/>
        </w:rPr>
        <w:t xml:space="preserve"> Who's who's land</w:t>
      </w:r>
      <w:r>
        <w:rPr>
          <w:sz w:val="20"/>
          <w:szCs w:val="20"/>
        </w:rPr>
        <w:t xml:space="preserve">, le </w:t>
      </w:r>
      <w:r>
        <w:rPr>
          <w:i/>
          <w:iCs/>
          <w:sz w:val="20"/>
          <w:szCs w:val="20"/>
        </w:rPr>
        <w:t>Mirano</w:t>
      </w:r>
      <w:r>
        <w:rPr>
          <w:sz w:val="20"/>
          <w:szCs w:val="20"/>
        </w:rPr>
        <w:t xml:space="preserve">, le </w:t>
      </w:r>
      <w:r>
        <w:rPr>
          <w:i/>
          <w:iCs/>
          <w:sz w:val="20"/>
          <w:szCs w:val="20"/>
        </w:rPr>
        <w:t xml:space="preserve">Fuse </w:t>
      </w:r>
      <w:r>
        <w:rPr>
          <w:sz w:val="20"/>
          <w:szCs w:val="20"/>
        </w:rPr>
        <w:t>? Trois discothèques branchées de Bruxelles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Pourquoi est-ce difficile d'être un artiste en Belgique, selon Pierre Muche ? Car le pays est petit; il y a trois langues ; les médias sont moins importants qu'en France par exemple (il y a peu d'émissions de variété)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III. Les sous-sols des Galeries Saint-Hubert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Combien de temps cet endroit fut-il fermé au public ? 100 an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2. Qu'est-ce qu'un </w:t>
      </w:r>
      <w:r>
        <w:rPr>
          <w:i/>
          <w:iCs/>
          <w:sz w:val="20"/>
          <w:szCs w:val="20"/>
        </w:rPr>
        <w:t xml:space="preserve">navetteur </w:t>
      </w:r>
      <w:r>
        <w:rPr>
          <w:sz w:val="20"/>
          <w:szCs w:val="20"/>
        </w:rPr>
        <w:t>? C'est une personne qui fait tous les jours la route en train entre son domicile et son travail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3. Qu'est-ce que le Berlaimont ? Un des principaux bâtiments des institutions européennes à Bruxelles et qui est devenu le symbole européen de Bruxelles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mallCaps/>
          <w:sz w:val="20"/>
          <w:szCs w:val="20"/>
          <w:u w:val="single"/>
        </w:rPr>
        <w:t>XIV. Benoît Peeters (écrivain) et le palais de justice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Combien de temps prit la construction du Palais de Justice, un des plus grands bâtiments du XIXème siècle ? 20 an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2. Qu'est-ce que la </w:t>
      </w:r>
      <w:r>
        <w:rPr>
          <w:i/>
          <w:iCs/>
          <w:sz w:val="20"/>
          <w:szCs w:val="20"/>
        </w:rPr>
        <w:t xml:space="preserve">bruxellisation </w:t>
      </w:r>
      <w:r>
        <w:rPr>
          <w:sz w:val="20"/>
          <w:szCs w:val="20"/>
        </w:rPr>
        <w:t>? C'est un terme qui désigne la destruction systématique du patrimoine architectural d'une ville (pas nécessairement à Bruxelles)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V. Bruxelles, capitale verte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Bruxelles est la deuxième capitale la plus verte dans le monde après quelle autre capitale ? Washington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Quelle surface de verdure compte-t-on par habitant ? 30 m²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VI. Le musée de la gueuze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En quelle année fut créé le musée ? 1978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Combien de brasseries étaient en fonction il y a cent ans ? 3200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3. Quel est le temps de vieillissement du lambic en fûts (tonneaux) de bois ? Plus de 3 an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4. Qu'appelle-t-on un </w:t>
      </w:r>
      <w:r>
        <w:rPr>
          <w:i/>
          <w:iCs/>
          <w:sz w:val="20"/>
          <w:szCs w:val="20"/>
        </w:rPr>
        <w:t xml:space="preserve">estaminet </w:t>
      </w:r>
      <w:r>
        <w:rPr>
          <w:sz w:val="20"/>
          <w:szCs w:val="20"/>
        </w:rPr>
        <w:t>? Un café (c'était un lieu de rencontre et de culture où les gens discutaient beaucoup)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5. Qu'est-ce que le </w:t>
      </w:r>
      <w:r>
        <w:rPr>
          <w:i/>
          <w:iCs/>
          <w:sz w:val="20"/>
          <w:szCs w:val="20"/>
        </w:rPr>
        <w:t xml:space="preserve">vogelpik </w:t>
      </w:r>
      <w:r>
        <w:rPr>
          <w:sz w:val="20"/>
          <w:szCs w:val="20"/>
        </w:rPr>
        <w:t>? Nom typiquement belge donné au jeu de fléchettes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Quelques termes…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le moût : jus destiné à la fermentation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 xml:space="preserve">le lambic (lambik, lambick) : sorte de bière typiquement bruxelloise (vient du mot alambic ; ce sont les Français qui ont apporté cette appellation à la fin du XVIIIème siècle; auparavant, on appelait cette bière la </w:t>
      </w:r>
      <w:r>
        <w:rPr>
          <w:i/>
          <w:iCs/>
          <w:sz w:val="20"/>
          <w:szCs w:val="20"/>
        </w:rPr>
        <w:t>geel bier</w:t>
      </w:r>
      <w:r>
        <w:rPr>
          <w:sz w:val="20"/>
          <w:szCs w:val="20"/>
        </w:rPr>
        <w:t>, nom flamand qui signifie "bière jaune"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le faro : lambic auquel on a ajouté du sucre candi (sucre cristallisé et purifié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la kriek : lambic dans lequel ont macéré (trempé) des griottes (sorte de cerises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la Senne (en flamand, Zenne) : rivière voûtée de Bruxelles (!!! différent de la Seine à Paris)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mallCaps/>
          <w:sz w:val="20"/>
          <w:szCs w:val="20"/>
          <w:u w:val="single"/>
        </w:rPr>
        <w:t xml:space="preserve">XVII. Bruxelles, capitale européenne  </w:t>
      </w:r>
      <w:r>
        <w:rPr>
          <w:sz w:val="20"/>
          <w:szCs w:val="20"/>
        </w:rPr>
        <w:t>: Bruxelles, visitée par des nombreux congressistes, surprend ceux-ci qui veulent alors revenir pour un week-end de visite…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mallCaps/>
          <w:sz w:val="20"/>
          <w:szCs w:val="20"/>
          <w:u w:val="single"/>
        </w:rPr>
        <w:t>XVIII. Le Marché du midi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Qu'est-ce que le </w:t>
      </w:r>
      <w:r>
        <w:rPr>
          <w:i/>
          <w:iCs/>
          <w:sz w:val="20"/>
          <w:szCs w:val="20"/>
        </w:rPr>
        <w:t xml:space="preserve">Comme chez soi </w:t>
      </w:r>
      <w:r>
        <w:rPr>
          <w:sz w:val="20"/>
          <w:szCs w:val="20"/>
        </w:rPr>
        <w:t>? Un grand restaurant bruxellois qui a trois étoiles au guide Michelin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TextBody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2. Qu'est ce qui différencie la nouvelle cuisine belge de la française ?</w:t>
      </w:r>
    </w:p>
    <w:p>
      <w:pPr>
        <w:pStyle w:val="TextBody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3. Qu'est-ce que la </w:t>
      </w:r>
      <w:r>
        <w:rPr>
          <w:i/>
          <w:iCs/>
          <w:sz w:val="20"/>
          <w:szCs w:val="20"/>
        </w:rPr>
        <w:t xml:space="preserve">chicorée witloof </w:t>
      </w:r>
      <w:r>
        <w:rPr>
          <w:sz w:val="20"/>
          <w:szCs w:val="20"/>
        </w:rPr>
        <w:t xml:space="preserve">? Un légume, surtout appelé </w:t>
      </w:r>
      <w:r>
        <w:rPr>
          <w:i/>
          <w:iCs/>
          <w:sz w:val="20"/>
          <w:szCs w:val="20"/>
        </w:rPr>
        <w:t>chicon</w:t>
      </w:r>
      <w:r>
        <w:rPr>
          <w:sz w:val="20"/>
          <w:szCs w:val="20"/>
        </w:rPr>
        <w:t xml:space="preserve"> en Belgique (cfr </w:t>
      </w:r>
      <w:r>
        <w:rPr>
          <w:i/>
          <w:iCs/>
          <w:sz w:val="20"/>
          <w:szCs w:val="20"/>
        </w:rPr>
        <w:t>infra</w:t>
      </w:r>
      <w:r>
        <w:rPr>
          <w:sz w:val="20"/>
          <w:szCs w:val="20"/>
        </w:rPr>
        <w:t>)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IX. La Place du Jeu de balle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Quelle sorte de marché peut-on trouver chaque jour sur la Place du Jeu de balle ? Un marché aux puces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Quel jour viennent surtout celui des eurocrates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et les touristes ? Le dimanche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Remarque </w:t>
      </w:r>
      <w:r>
        <w:rPr>
          <w:sz w:val="20"/>
          <w:szCs w:val="20"/>
        </w:rPr>
        <w:t xml:space="preserve">: durant cette séquence, une dame évoque un prix; elle dit "800". Il s'agit du prix en anciens francs belges et non en euros… 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X. Le centre belge de la Bande Dessinée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1. Qui est Victor Horta ? Un architecte célèbre pour ses constructions en style Art Nouveau.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2. À quelle époque en Belgique remarque-t-on une concentration de talents et la création de personnages tels que Gaston Lagaffe, les Schtroumpfs, Spirou et Fantasio, Lucky Luke… ? Dans les années 50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3. Qu'est-ce que la </w:t>
      </w:r>
      <w:r>
        <w:rPr>
          <w:i/>
          <w:iCs/>
          <w:sz w:val="20"/>
          <w:szCs w:val="20"/>
        </w:rPr>
        <w:t xml:space="preserve">zwanze </w:t>
      </w:r>
      <w:r>
        <w:rPr>
          <w:sz w:val="20"/>
          <w:szCs w:val="20"/>
        </w:rPr>
        <w:t>bruxelloise ? Un esprit de dérision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>4. À l'instar du cinéma qui est surnommé le "septième art", comment appelle-t-on la bande dessinée ? Le neuvième art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XXI. Interview d'Antoinette Spaak au Botanique</w:t>
      </w:r>
      <w:r>
        <w:rPr>
          <w:rStyle w:val="FootnoteCharacters"/>
          <w:rStyle w:val="FootnoteAnchor"/>
          <w:smallCaps/>
          <w:sz w:val="20"/>
          <w:szCs w:val="20"/>
          <w:u w:val="single"/>
        </w:rPr>
        <w:footnoteReference w:id="5"/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0"/>
          <w:szCs w:val="20"/>
        </w:rPr>
        <w:tab/>
        <w:t xml:space="preserve">1. En France ; comment appelle-t-on le </w:t>
      </w:r>
      <w:r>
        <w:rPr>
          <w:i/>
          <w:iCs/>
          <w:sz w:val="20"/>
          <w:szCs w:val="20"/>
        </w:rPr>
        <w:t>chicon</w:t>
      </w:r>
      <w:r>
        <w:rPr>
          <w:sz w:val="20"/>
          <w:szCs w:val="20"/>
        </w:rPr>
        <w:t>, qui fut découvert en 1831 dans les caves du Jardin Botanique ? L'endive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Comment Antoinette Spaak légitimise-t-elle la place du français dans la construction européenne? C'est un des éléments de diversité culturelle sur laquelle insiste la construction européenne.</w:t>
      </w:r>
    </w:p>
    <w:sectPr>
      <w:footerReference w:type="default" r:id="rId3"/>
      <w:footnotePr>
        <w:numFmt w:val="decimal"/>
      </w:footnotePr>
      <w:type w:val="nextPage"/>
      <w:pgSz w:w="12240" w:h="15840"/>
      <w:pgMar w:left="54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ci entreprise commerc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ide français des grands restauran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s que l'on donne aux fonctionnaires des institutions européenn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milièrement appelé le "Bota" (apocope); il s'agit du cenre de la Communauté Françai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8"/>
        </w:tabs>
        <w:ind w:left="108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13"/>
        </w:tabs>
        <w:ind w:left="1425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firstLine="360"/>
      <w:jc w:val="both"/>
      <w:outlineLvl w:val="0"/>
    </w:pPr>
    <w:rPr>
      <w:smallCap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mallCaps/>
      <w:color w:val="808080"/>
      <w:sz w:val="32"/>
      <w:lang w:val="fr-BE"/>
    </w:rPr>
  </w:style>
  <w:style w:type="paragraph" w:styleId="TextBody">
    <w:name w:val="Body Text"/>
    <w:basedOn w:val="Normal"/>
    <w:pPr>
      <w:spacing w:lineRule="atLeast" w:line="3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ium.b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52:00Z</dcterms:created>
  <dc:creator>Nicolas Franckx</dc:creator>
  <dc:description/>
  <dc:language>en-US</dc:language>
  <cp:lastModifiedBy> </cp:lastModifiedBy>
  <cp:lastPrinted>2006-03-04T18:04:00Z</cp:lastPrinted>
  <dcterms:modified xsi:type="dcterms:W3CDTF">2007-04-03T18:26:00Z</dcterms:modified>
  <cp:revision>15</cp:revision>
  <dc:subject/>
  <dc:title>24 HEURES À BRUXELLES</dc:title>
</cp:coreProperties>
</file>