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communes à facilité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71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om sur les communes à facilités de la périphéries bruxellois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3076575" cy="2832735"/>
            <wp:effectExtent l="0" t="0" r="0" b="0"/>
            <wp:docPr id="2" name="communes_a_facili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munes_a_facili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lang w:val="nl-NL"/>
        </w:rPr>
        <w:t xml:space="preserve">Rhode-Saint-Genèse, Linkebeek, Drogenbos, Wemmel, Kraainem, Wezembeek-Oppem </w:t>
      </w:r>
    </w:p>
    <w:p>
      <w:pPr>
        <w:pStyle w:val="Normal"/>
        <w:tabs>
          <w:tab w:val="clear" w:pos="708"/>
          <w:tab w:val="left" w:pos="7215" w:leader="none"/>
        </w:tabs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01:00Z</dcterms:created>
  <dc:creator> </dc:creator>
  <dc:description/>
  <dc:language>en-US</dc:language>
  <cp:lastModifiedBy> </cp:lastModifiedBy>
  <dcterms:modified xsi:type="dcterms:W3CDTF">2008-03-13T10:03:00Z</dcterms:modified>
  <cp:revision>1</cp:revision>
  <dc:subject/>
  <dc:title>Les communes à facilités</dc:title>
</cp:coreProperties>
</file>