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Voilà plus d’un an qu’elle cherchait du travail. Elle avait envoyé des dizaines de candidatures spontanées. Parfois une annonce correspondait à son profil mais c’était tellement rare… Elle avait dès lors décidé de postuler pour toutes sortes d’emplois qui ne lui semblaient pas trop inintéressants. Mais à présent, elle se sentait découragée et maussade. Ce sentiment s’était insinué en elle depuis qu’elle avait reçu la lettre assassine d’un employeur qui lui disait clairement que ses qualifications ne serviraient à rien et à personne. À la lecture de ce courrier – c’était une semaine plus tôt exactement -, elle avait d’abord été offusquée puis avait failli fondre en larmes. Elle avait beau se dire que c’était une broutille, elle ne parvenait pas à oublier ce que ce tordu lui avait dit. Il était maintenant indispensable de reprendre le dessus et de continuer à envoyer son curriculum. Peut-être que cet emploi de secrétaire dans une agence matrimoniale dont elle avait vu l’annonce dans le journal du matin lui conviendrait-il. Elle décida alors de rédiger, dès le lendemain, une lettre de motivation dans laquelle elle montrerait si bien ses qualités et serait tellement convaincante que la directrice de l’agence ne douterait plus d’avoir trouvé la personne qui manquait à son équipe. S’étant ainsi rassurée, elle éteignit la lumière et s’endormit rapidement.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47:00Z</dcterms:created>
  <dc:creator> </dc:creator>
  <dc:description/>
  <dc:language>en-US</dc:language>
  <cp:lastModifiedBy> </cp:lastModifiedBy>
  <cp:lastPrinted>2008-04-13T13:54:00Z</cp:lastPrinted>
  <dcterms:modified xsi:type="dcterms:W3CDTF">2008-04-19T13:48:00Z</dcterms:modified>
  <cp:revision>6</cp:revision>
  <dc:subject/>
  <dc:title/>
</cp:coreProperties>
</file>