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Cs w:val="24"/>
        </w:rPr>
      </w:pPr>
      <w:r>
        <w:rPr>
          <w:bCs/>
          <w:smallCaps/>
          <w:szCs w:val="24"/>
        </w:rPr>
        <w:t>Vratislav II.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JS 200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0"/>
        </w:rPr>
      </w:pPr>
      <w:r>
        <w:rPr/>
        <w:t>Požadavky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Vyšehrad jako druhé sídlo českých knížat a králů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Vratislav II. a jeho doba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BLÁHOVÁ, Marie: </w:t>
      </w:r>
      <w:r>
        <w:rPr>
          <w:i/>
          <w:iCs/>
        </w:rPr>
        <w:t>Založení vyšehradské kapituly ve středověké historiografii.</w:t>
      </w:r>
      <w:r>
        <w:rPr/>
        <w:t xml:space="preserve"> In: Královský Vyšehrad. II. Sborník příspěvků ke křesťanskému miléniu a posvěcení nových zvonů na kapitulním chrámu sv. Petra a Pavla. Kostelní Vydří 2001, s. 13-31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MALAŤÁK, Demeter: </w:t>
      </w:r>
      <w:r>
        <w:rPr>
          <w:i/>
          <w:iCs/>
        </w:rPr>
        <w:t>Korunovace Vratislava II</w:t>
      </w:r>
      <w:r>
        <w:rPr/>
        <w:t>. ČMM 121, 2002, s. 267-285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MERHAUTOVÁ, Anežka-SPUNAR, Pavel: </w:t>
      </w:r>
      <w:r>
        <w:rPr>
          <w:i/>
          <w:iCs/>
        </w:rPr>
        <w:t>Kodex vyšehradský</w:t>
      </w:r>
      <w:r>
        <w:rPr/>
        <w:t>. Korunovační evangelistář prvního českého krále. Praha 2006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NECHVÁTAL, Bořivoj: </w:t>
      </w:r>
      <w:r>
        <w:rPr>
          <w:i/>
          <w:iCs/>
        </w:rPr>
        <w:t>Kapitulní chrám sv. Petra a Pavla na Vyšehradě</w:t>
      </w:r>
      <w:r>
        <w:rPr/>
        <w:t>. Archeologický výzkum. Praha 2004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NOVOTNÝ Václav: </w:t>
      </w:r>
      <w:r>
        <w:rPr>
          <w:bCs/>
          <w:i/>
        </w:rPr>
        <w:t>České dějiny I.2.</w:t>
      </w:r>
      <w:r>
        <w:rPr>
          <w:bCs/>
        </w:rPr>
        <w:t xml:space="preserve"> Od Břetislava I. do Přemysla I. (1034-1197). Praha 1913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NOVÝ, Rostislav: </w:t>
      </w:r>
      <w:r>
        <w:rPr>
          <w:i/>
          <w:iCs/>
        </w:rPr>
        <w:t>Český král Vratislav II</w:t>
      </w:r>
      <w:r>
        <w:rPr/>
        <w:t>. In: Královský Vyšehrad. Sborník příspěvků k 900. výročí úmrtí prvního českého krále Vratislava II. (1061-1092). Praha 1992, s. 11-24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NOVÝ, Rostislav: </w:t>
      </w:r>
      <w:r>
        <w:rPr>
          <w:bCs/>
          <w:i/>
        </w:rPr>
        <w:t>Přemyslovský stát 11. a 12. století</w:t>
      </w:r>
      <w:r>
        <w:rPr>
          <w:bCs/>
        </w:rPr>
        <w:t>. AUC Philosophica et Historica. Monographia 43. Praha 1972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PLESCZYŃSKI, Andrzej: </w:t>
      </w:r>
      <w:r>
        <w:rPr>
          <w:i/>
          <w:iCs/>
        </w:rPr>
        <w:t>Vyšehrad</w:t>
      </w:r>
      <w:r>
        <w:rPr/>
        <w:t>. Rezidence českých panovníků. Studie o rezidenci panovníka raného středověku na příkladu českého Vyšehradu. Praha 2002.</w:t>
      </w:r>
    </w:p>
    <w:p>
      <w:pPr>
        <w:pStyle w:val="Normal"/>
        <w:rPr>
          <w:szCs w:val="20"/>
        </w:rPr>
      </w:pPr>
      <w:r>
        <w:rPr>
          <w:bCs/>
        </w:rPr>
        <w:t xml:space="preserve">TŘEŠTÍK, Dušan: </w:t>
      </w:r>
      <w:r>
        <w:rPr>
          <w:i/>
        </w:rPr>
        <w:t>Kosmova kronika.</w:t>
      </w:r>
      <w:r>
        <w:rPr/>
        <w:t xml:space="preserve"> Studie k počátkům českého dějepisectví a politického myšlení. Praha 1968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TŘEŠTÍK, Dušan: </w:t>
      </w:r>
      <w:r>
        <w:rPr>
          <w:i/>
          <w:iCs/>
        </w:rPr>
        <w:t>„Gloria regni“ Vratislava II.</w:t>
      </w:r>
      <w:r>
        <w:rPr/>
        <w:t xml:space="preserve"> Hymnus „Versus post missam“ a kronikář Kosmas. In: Verba in imaginibus. Františku Šmahelovi k 70. narozeninám. K vydání připravili M. Nodl a Petr Sommer ve spolupráci s E. Doležalovou. Praha 2004, s. 285-298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VANÍČEK, Vratislav: </w:t>
      </w:r>
      <w:r>
        <w:rPr>
          <w:i/>
          <w:iCs/>
        </w:rPr>
        <w:t>Vratislav II. (I.)</w:t>
      </w:r>
      <w:r>
        <w:rPr/>
        <w:t xml:space="preserve"> První český král. Čechy v době evropského kulturního obratu v 11. století. Praha 2004.</w:t>
      </w:r>
    </w:p>
    <w:p>
      <w:pPr>
        <w:pStyle w:val="Normal"/>
        <w:rPr/>
      </w:pPr>
      <w:r>
        <w:rPr/>
        <w:t>WEGENER, Wilhelm: Böhmen, Mähren und das Reich im Hochmittelalter. Böhlau Verlag 1959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WIHODA, Martin: </w:t>
      </w:r>
      <w:r>
        <w:rPr>
          <w:i/>
          <w:iCs/>
        </w:rPr>
        <w:t>Kosmas a Vratislav</w:t>
      </w:r>
      <w:r>
        <w:rPr/>
        <w:t>. In: Querite primum regnum Dei. Sborník příspěvků k poctě Jany Nechutové. K vydání připravili H. Krmíčková, A. Pumprová, D. Růžičková a L. Švanda. Brno 2006, s. 367-381.</w:t>
      </w:r>
    </w:p>
    <w:p>
      <w:pPr>
        <w:pStyle w:val="Normal"/>
        <w:rPr/>
      </w:pPr>
      <w:r>
        <w:rPr/>
        <w:t xml:space="preserve">ŽEMLIČKA, Josef: </w:t>
      </w:r>
      <w:r>
        <w:rPr>
          <w:i/>
          <w:iCs/>
        </w:rPr>
        <w:t>Čechy v době knížecí (1034-1198).</w:t>
      </w:r>
      <w:r>
        <w:rPr/>
        <w:t xml:space="preserve"> Praha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Česká státnost, korunovační rituály</w:t>
      </w:r>
    </w:p>
    <w:p>
      <w:pPr>
        <w:pStyle w:val="Normal"/>
        <w:rPr>
          <w:szCs w:val="20"/>
        </w:rPr>
      </w:pPr>
      <w:r>
        <w:rPr/>
        <w:t xml:space="preserve">CIBULKA, Josef: </w:t>
      </w:r>
      <w:r>
        <w:rPr>
          <w:i/>
        </w:rPr>
        <w:t>Český řád korunovační a jeho původ</w:t>
      </w:r>
      <w:r>
        <w:rPr/>
        <w:t>. Praha 1934.</w:t>
      </w:r>
    </w:p>
    <w:p>
      <w:pPr>
        <w:pStyle w:val="Normal"/>
        <w:rPr/>
      </w:pPr>
      <w:r>
        <w:rPr/>
        <w:t xml:space="preserve">FRITZE, Wolfgang: </w:t>
      </w:r>
      <w:r>
        <w:rPr>
          <w:i/>
        </w:rPr>
        <w:t>Corona regni Bohemiae</w:t>
      </w:r>
      <w:r>
        <w:rPr/>
        <w:t>. In: Frühzeit zwischen Ostsee und Donau. Berlin 1982, s. 209-296.</w:t>
      </w:r>
    </w:p>
    <w:p>
      <w:pPr>
        <w:pStyle w:val="Normal"/>
        <w:rPr/>
      </w:pPr>
      <w:r>
        <w:rPr/>
        <w:t xml:space="preserve">PLESCZYŃSKI: Andrzej, </w:t>
      </w:r>
      <w:r>
        <w:rPr>
          <w:i/>
        </w:rPr>
        <w:t xml:space="preserve">Przestrzeń i polityka. </w:t>
      </w:r>
      <w:r>
        <w:rPr/>
        <w:t>Studium rezydencji wladcy wcześniejszego średniowiecza. Przyklad cszeskiego Wyszehradu. Lublin 2000.</w:t>
      </w:r>
    </w:p>
    <w:p>
      <w:pPr>
        <w:pStyle w:val="Normal"/>
        <w:rPr/>
      </w:pPr>
      <w:r>
        <w:rPr/>
        <w:t xml:space="preserve">PROCHNO, Joachim: </w:t>
      </w:r>
      <w:r>
        <w:rPr>
          <w:i/>
        </w:rPr>
        <w:t>Terra Bohemiae, regnum Bohemiae, Corona Bohemiae</w:t>
      </w:r>
      <w:r>
        <w:rPr/>
        <w:t>. In: Corona regni. Studien über die Krone als Symbol des Staates im späteren Mittelalaters. Ed. M. Hellmann. Wege der Forschung 3. Darmstadt 1961, s. 198-224.</w:t>
      </w:r>
      <w:r>
        <w:rPr>
          <w:i/>
          <w:iCs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SCHRAMM, Percy, Ernst: </w:t>
      </w:r>
      <w:r>
        <w:rPr>
          <w:i/>
        </w:rPr>
        <w:t>Böhmen und das Regnum</w:t>
      </w:r>
      <w:r>
        <w:rPr/>
        <w:t>. Die Verleihung der Königswürde an die Herzöge von Böhmen (1085/86, 1158, 1198/1203). In: Adel und Kirche. G. Tellenbach zum 65. Geburtstag. Ed. J. Fleckenstein, K. Schmidt. Freiburg 1968, s. 346-364.</w:t>
      </w:r>
    </w:p>
    <w:p>
      <w:pPr>
        <w:pStyle w:val="Normal"/>
        <w:rPr>
          <w:szCs w:val="20"/>
        </w:rPr>
      </w:pPr>
      <w:r>
        <w:rPr/>
        <w:t xml:space="preserve">WIHODA, Martin: </w:t>
      </w:r>
      <w:r>
        <w:rPr>
          <w:i/>
          <w:iCs/>
        </w:rPr>
        <w:t xml:space="preserve">Zlatá bula sicilská. </w:t>
      </w:r>
      <w:r>
        <w:rPr/>
        <w:t xml:space="preserve">Podivuhodný příběh ve vrstvách paměti. Praha 2005. </w:t>
      </w:r>
    </w:p>
    <w:p>
      <w:pPr>
        <w:pStyle w:val="Heading2"/>
        <w:rPr/>
      </w:pPr>
      <w:r>
        <w:rPr>
          <w:b w:val="false"/>
          <w:bCs/>
          <w:i/>
          <w:iCs/>
        </w:rPr>
        <w:t>Stát, státnost a rituály přemyslovského věku</w:t>
      </w:r>
      <w:r>
        <w:rPr>
          <w:b w:val="false"/>
          <w:bCs/>
        </w:rPr>
        <w:t>. Problémy, názory, otázky. Sborník příspěvků z konference konané dne 18. října 2005 v Brně. K vydání připravil M. Wihoda ve spolupráci s D. Malaťákem. Edice Země a kultura ve středověku 4. Brno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orunovační rituály</w:t>
      </w:r>
    </w:p>
    <w:p>
      <w:pPr>
        <w:pStyle w:val="Normal"/>
        <w:rPr>
          <w:szCs w:val="20"/>
        </w:rPr>
      </w:pPr>
      <w:r>
        <w:rPr/>
        <w:t xml:space="preserve">ALTHOFF, Gerd: </w:t>
      </w:r>
      <w:r>
        <w:rPr>
          <w:i/>
        </w:rPr>
        <w:t>Inszenierte Herrschaft</w:t>
      </w:r>
      <w:r>
        <w:rPr/>
        <w:t>. Geschichtsschreibung und politisches Handeln im Mittelalter. Darmstadt 2003.</w:t>
      </w:r>
    </w:p>
    <w:p>
      <w:pPr>
        <w:pStyle w:val="Heading1"/>
        <w:rPr/>
      </w:pPr>
      <w:r>
        <w:rPr/>
        <w:t xml:space="preserve">ALTHOFF, Gerd: </w:t>
      </w:r>
      <w:r>
        <w:rPr>
          <w:i/>
        </w:rPr>
        <w:t>Die Macht der Rituale</w:t>
      </w:r>
      <w:r>
        <w:rPr/>
        <w:t>. Symbolik und Herrschaft im Mittelalter. Darmstadt 2003.</w:t>
      </w:r>
    </w:p>
    <w:p>
      <w:pPr>
        <w:pStyle w:val="Heading1"/>
        <w:rPr/>
      </w:pPr>
      <w:r>
        <w:rPr/>
        <w:t xml:space="preserve">BAK, János, M.: </w:t>
      </w:r>
      <w:r>
        <w:rPr>
          <w:i/>
        </w:rPr>
        <w:t>Medieval and Early Modern Monarchic Ritual</w:t>
      </w:r>
      <w:r>
        <w:rPr/>
        <w:t>. Berkeley-Losa Angeles-Oxford 1990.</w:t>
      </w:r>
    </w:p>
    <w:p>
      <w:pPr>
        <w:pStyle w:val="Heading1"/>
        <w:rPr/>
      </w:pPr>
      <w:r>
        <w:rPr/>
        <w:t xml:space="preserve">DALEWSKI, Zbigniew: </w:t>
      </w:r>
      <w:r>
        <w:rPr>
          <w:i/>
        </w:rPr>
        <w:t>Wladza, przestrzeń, ceremonial</w:t>
      </w:r>
      <w:r>
        <w:rPr/>
        <w:t>. Miejsce i uroczystość inauguracji wladzy w Polsce średniowiecznej do końca XIV w. Warszawa 1996.</w:t>
      </w:r>
    </w:p>
    <w:p>
      <w:pPr>
        <w:pStyle w:val="Normal"/>
        <w:rPr/>
      </w:pPr>
      <w:r>
        <w:rPr/>
        <w:t xml:space="preserve">KANTOROWICZ, Ernst: </w:t>
      </w:r>
      <w:r>
        <w:rPr>
          <w:i/>
          <w:iCs/>
        </w:rPr>
        <w:t>Die zwei Körper des Königs</w:t>
      </w:r>
      <w:r>
        <w:rPr/>
        <w:t>. Eine Studie zur politischen Theologie des Mittelalters. München 199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4:00Z</dcterms:created>
  <dc:creator>Martin Wihoda</dc:creator>
  <dc:description/>
  <dc:language>en-US</dc:language>
  <cp:lastModifiedBy>Martin Wihoda</cp:lastModifiedBy>
  <dcterms:modified xsi:type="dcterms:W3CDTF">2008-02-25T12:16:00Z</dcterms:modified>
  <cp:revision>5</cp:revision>
  <dc:subject/>
  <dc:title/>
</cp:coreProperties>
</file>