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Brněnští Přemyslovci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ab/>
        <w:tab/>
        <w:tab/>
        <w:tab/>
        <w:tab/>
        <w:tab/>
        <w:t>Břetislav I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ab/>
        <w:tab/>
        <w:t>* 10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ab/>
        <w:tab/>
        <w:t>+ 105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ab/>
        <w:tab/>
        <w:t>m. Jitka ze Schweinfurtu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ab/>
        <w:tab/>
        <w:t>vláda na Moravě</w:t>
        <w:tab/>
        <w:t>1019? - 103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ab/>
        <w:tab/>
        <w:t>kníže český</w:t>
        <w:tab/>
        <w:tab/>
        <w:t>1036 - 1055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431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224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26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8pt" to="369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pt" to="43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18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Spytihněv II.</w:t>
        <w:tab/>
        <w:tab/>
        <w:t>Vratislav II.</w:t>
        <w:tab/>
        <w:tab/>
      </w:r>
      <w:r>
        <w:rPr>
          <w:b/>
        </w:rPr>
        <w:t>KONRÁD I.</w:t>
      </w:r>
      <w:r>
        <w:rPr/>
        <w:tab/>
        <w:tab/>
        <w:tab/>
        <w:t xml:space="preserve">Jaromír   </w:t>
        <w:tab/>
        <w:t>Ota I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ab/>
        <w:tab/>
        <w:t>* snad 1033 - 1039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ab/>
        <w:tab/>
        <w:t>+         109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ab/>
        <w:tab/>
        <w:t>m. Wirpirk z Aribo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ab/>
        <w:tab/>
        <w:t>údělník brněnský</w:t>
        <w:tab/>
        <w:t>105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>1061 - 109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ab/>
        <w:tab/>
        <w:t>kníže český</w:t>
        <w:tab/>
        <w:tab/>
        <w:t>1092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233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9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162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297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</w:r>
      <w:r>
        <w:rPr>
          <w:b/>
        </w:rPr>
        <w:t>OLDŘICH</w:t>
      </w:r>
      <w:r>
        <w:rPr/>
        <w:tab/>
        <w:tab/>
        <w:tab/>
        <w:t>Litold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>* ?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>+ 1113?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>m. ?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>údělník brněnský</w:t>
        <w:tab/>
        <w:t>1092 - 1097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ab/>
        <w:tab/>
        <w:tab/>
        <w:t xml:space="preserve">   ?    - 1099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ab/>
        <w:tab/>
        <w:tab/>
        <w:t>1100 - 1113?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171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2628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5pt" to="368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5pt" to="16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159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5pt" to="270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159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85pt" to="36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ab/>
        <w:tab/>
        <w:tab/>
        <w:tab/>
        <w:t>VRATISLAV</w:t>
      </w:r>
      <w:r>
        <w:rPr/>
        <w:tab/>
        <w:tab/>
      </w:r>
      <w:r>
        <w:rPr>
          <w:i/>
        </w:rPr>
        <w:t>Spytihněv ?</w:t>
        <w:tab/>
        <w:tab/>
        <w:t>Naděj ?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>* ?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>+ 1146?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>m. kněžna z Rusi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>údělník brněnský</w:t>
        <w:tab/>
        <w:t>1125 - 1129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>1130 - 1146?</w:t>
      </w:r>
      <w:r>
        <w:rPr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>?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5pt" to="180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2400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24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5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5pt" to="243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ab/>
        <w:t>SPYTIHNĚV</w:t>
        <w:tab/>
        <w:tab/>
        <w:tab/>
        <w:tab/>
        <w:t>SVATOPLUK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>* ?</w:t>
        <w:tab/>
        <w:tab/>
        <w:tab/>
        <w:tab/>
        <w:tab/>
        <w:t>* ?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>+ 1199?</w:t>
        <w:tab/>
        <w:tab/>
        <w:tab/>
        <w:tab/>
        <w:t>+ 1199?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>m. ?</w:t>
        <w:tab/>
        <w:tab/>
        <w:tab/>
        <w:tab/>
        <w:tab/>
        <w:t>m. ?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>údělník brněnský</w:t>
        <w:tab/>
        <w:tab/>
        <w:tab/>
        <w:t>údělník brněnský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>a znojemský</w:t>
        <w:tab/>
        <w:t>1194? - 1198?</w:t>
        <w:tab/>
        <w:tab/>
        <w:t>a znojemský</w:t>
        <w:tab/>
        <w:t>1194? - 1198?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41:00Z</dcterms:created>
  <dc:creator>Martin Wihoda</dc:creator>
  <dc:description/>
  <dc:language>en-US</dc:language>
  <cp:lastModifiedBy>Martin Wihoda</cp:lastModifiedBy>
  <dcterms:modified xsi:type="dcterms:W3CDTF">2006-02-24T08:48:00Z</dcterms:modified>
  <cp:revision>22</cp:revision>
  <dc:subject/>
  <dc:title/>
</cp:coreProperties>
</file>