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pozice a moc v „lidovém Polsku“ 1944-19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mata seminárních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Rudolf Vév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Ideologie a politika: Literatura polského stalinismu v edičních plánech československých nakladatel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„</w:t>
      </w:r>
      <w:r>
        <w:rPr>
          <w:sz w:val="24"/>
        </w:rPr>
        <w:t xml:space="preserve">Polsko čeká na Dubčeka“: Události polského Března 1968 československýma očima </w:t>
      </w:r>
      <w:r>
        <w:rPr>
          <w:sz w:val="24"/>
          <w:highlight w:val="yellow"/>
        </w:rPr>
        <w:t>Plíšková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vy solidarity s pronásledovanými polskými intelektuály v r.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írkevní politika PLR v letech 1944-1989: Stručný nástin </w:t>
        <w:tab/>
      </w:r>
      <w:r>
        <w:rPr>
          <w:sz w:val="24"/>
          <w:highlight w:val="yellow"/>
        </w:rPr>
        <w:t>Horehleď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lský demokratický exil a disent o Pražském jaru a 21. srpnu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dam Michnik: Politický portrét</w:t>
        <w:tab/>
        <w:tab/>
      </w:r>
      <w:r>
        <w:rPr>
          <w:sz w:val="24"/>
          <w:highlight w:val="yellow"/>
        </w:rPr>
        <w:t>Klementová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ontakty mezi polskou a československou demokratickou opozicí v letech 1976-1989 </w:t>
      </w:r>
      <w:r>
        <w:rPr>
          <w:sz w:val="24"/>
          <w:highlight w:val="yellow"/>
        </w:rPr>
        <w:t>Straková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závislé odborové hnutí „Solidarita“ v československé propagandě 1980-1981</w:t>
        <w:tab/>
      </w:r>
      <w:r>
        <w:rPr>
          <w:sz w:val="24"/>
          <w:highlight w:val="yellow"/>
        </w:rPr>
        <w:t>Blahůšková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ídné roky: Zostření represe proti československé opozici v souvislosti s událostmi v Polsku v letech 1980-1981</w:t>
        <w:tab/>
        <w:tab/>
      </w:r>
      <w:r>
        <w:rPr>
          <w:sz w:val="24"/>
          <w:highlight w:val="yellow"/>
        </w:rPr>
        <w:t>Kopečková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lsko v životě a díle novináře a politického vězně Jiřího Leder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liv volby Jana Pavla II. na nábožensko-politické poměry v ČSSR (1978-1989)</w:t>
        <w:tab/>
      </w:r>
      <w:r>
        <w:rPr>
          <w:sz w:val="24"/>
          <w:highlight w:val="yellow"/>
        </w:rPr>
        <w:t>Šebestová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lská tematika v československém samizd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emokratické přeměny v Polsku v r. 1989 v oficiálním československém tisku</w:t>
        <w:tab/>
      </w:r>
      <w:r>
        <w:rPr>
          <w:sz w:val="24"/>
          <w:highlight w:val="yellow"/>
        </w:rPr>
        <w:t>Groll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4"/>
          <w:highlight w:val="yellow"/>
        </w:rPr>
      </w:pPr>
      <w:r>
        <w:rPr>
          <w:sz w:val="24"/>
        </w:rPr>
        <w:t>„</w:t>
      </w:r>
      <w:r>
        <w:rPr>
          <w:sz w:val="24"/>
        </w:rPr>
        <w:t>Polsko deset let, Maďarsko deset měsíců, NDR deset týdnů, Československo deset dnů“: porovnání demokratických změn v Polsku a v Československu (1989-1990)</w:t>
        <w:tab/>
        <w:tab/>
      </w:r>
      <w:r>
        <w:rPr>
          <w:sz w:val="24"/>
          <w:highlight w:val="yellow"/>
        </w:rPr>
        <w:t>Hájek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„</w:t>
      </w:r>
      <w:r>
        <w:rPr>
          <w:sz w:val="24"/>
        </w:rPr>
        <w:t>Vyrovnávání se s minulostí“: Srovnání polské a české cesty</w:t>
        <w:tab/>
        <w:tab/>
      </w:r>
      <w:r>
        <w:rPr>
          <w:sz w:val="24"/>
          <w:highlight w:val="yellow"/>
        </w:rPr>
        <w:t>Vrána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měny v polské zahraniční politice v letech 1989-1993</w:t>
        <w:tab/>
        <w:tab/>
      </w:r>
      <w:r>
        <w:rPr>
          <w:sz w:val="24"/>
          <w:highlight w:val="yellow"/>
        </w:rPr>
        <w:t>Dostál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odevzdání: nejpozději do 20. 6. 2008; rozsah 7-10 normostran; přehled zdrojů a poznámkový aparát je požadován. Konzultace k literatuře a pramenům poskytnu individuální cestou na konci přednášky, ev. formou elektronické pošt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3:38:00Z</dcterms:created>
  <dc:creator>Rudolf Vévoda</dc:creator>
  <dc:description/>
  <dc:language>en-US</dc:language>
  <cp:lastModifiedBy>Rudolf Vévoda</cp:lastModifiedBy>
  <dcterms:modified xsi:type="dcterms:W3CDTF">2008-04-05T23:38:00Z</dcterms:modified>
  <cp:revision>2</cp:revision>
  <dc:subject/>
  <dc:title>Opozice a moc v „lidovém Polsku“ 1944-1989</dc:title>
</cp:coreProperties>
</file>